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Style15"/>
        <w:ind w:left="1" w:firstLine="2"/>
        <w:jc w:val="both"/>
        <w:rPr>
          <w:b/>
          <w:b/>
          <w:bCs/>
        </w:rPr>
      </w:pPr>
      <w:r>
        <w:rPr>
          <w:b/>
          <w:bCs/>
        </w:rPr>
        <w:t>從出世到入世看今日的修會生活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龍雪冰</w:t>
      </w:r>
    </w:p>
    <w:p>
      <w:pPr>
        <w:pStyle w:val="Style15"/>
        <w:ind w:left="0" w:firstLine="480"/>
        <w:jc w:val="both"/>
        <w:rPr/>
      </w:pPr>
      <w:r>
        <w:rPr/>
        <w:t>教宗若望二十三世於一九六二年打開了教會的窗戶，召開梵蒂岡第二屆大公會議，展開了教會歷史上的新頁，開始了一個嶄新紀元。聖神的風吹遍了教會的每一角落，引起一埸巨變，其後果，為教會帶來一系列積極的行動，來面對世界、國家、社會、文化、各宗教、各地方教會的不同問題。梵二大公會議嚴重地影響了教會，而在教會內度獻身生活的人，也面臨一埸重大的挑戰。教會憲章第六章論修會會士時，指出有若干基督徒蒙天主召喚，俾能在教會的生活內沾受特別恩寵，每人按自己的方式，有助於教會的救世使命</w:t>
      </w:r>
      <w:r>
        <w:rPr/>
        <w:t>1.</w:t>
      </w:r>
      <w:r>
        <w:rPr/>
        <w:t>。每個修會的產生，都是為答覆當時教會的需要，並在一種特殊名義之下，以各種不同的形式作出回應。由於修會的本質及其在教會內的重要性，他們的生活成了一個有效的標記</w:t>
      </w:r>
      <w:r>
        <w:rPr/>
        <w:t>2.</w:t>
      </w:r>
      <w:r>
        <w:rPr/>
        <w:t>。整個教會隨梵二的精神在轉變中，修會生活自然也要改革。修會生活革新法令於一九六五年十月廿八日公佈，至今已逾二十年。修會會士確實面臨一個成長與適應上的轉變，必須作出重大的調整，找出他們的生活方向，如向世界開放，深入人群，尤其是與窮人在一起，為貧苦者服務等。本文主要從修會的革新中，探討今日修會生活的動向，及其如何適應現時代的需要，全文分五部份，其綱要如下：</w:t>
      </w:r>
    </w:p>
    <w:p>
      <w:pPr>
        <w:pStyle w:val="Style15"/>
        <w:ind w:left="0" w:firstLine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新舊觀點的不同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世界與教會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法律與精神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生活與制度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個人與團體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單一與多元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封閉與開放</w:t>
      </w:r>
    </w:p>
    <w:p>
      <w:pPr>
        <w:pStyle w:val="Style15"/>
        <w:ind w:left="480" w:hanging="0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修會生活的回顧</w:t>
      </w:r>
    </w:p>
    <w:p>
      <w:pPr>
        <w:pStyle w:val="Style15"/>
        <w:ind w:left="480" w:hanging="0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深入人群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為窮人及正義服務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深入勞工階層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社會活動及工作</w:t>
      </w:r>
    </w:p>
    <w:p>
      <w:pPr>
        <w:pStyle w:val="Style15"/>
        <w:ind w:left="480" w:hanging="0"/>
        <w:jc w:val="both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出世乎？入世乎？</w:t>
      </w:r>
    </w:p>
    <w:p>
      <w:pPr>
        <w:pStyle w:val="Style15"/>
        <w:ind w:left="480" w:hanging="0"/>
        <w:jc w:val="both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一個憧憬</w:t>
      </w:r>
    </w:p>
    <w:p>
      <w:pPr>
        <w:pStyle w:val="Style15"/>
        <w:numPr>
          <w:ilvl w:val="0"/>
          <w:numId w:val="4"/>
        </w:numPr>
        <w:ind w:left="580" w:hanging="580"/>
        <w:jc w:val="both"/>
        <w:rPr>
          <w:b/>
          <w:b/>
        </w:rPr>
      </w:pPr>
      <w:r>
        <w:rPr>
          <w:b/>
        </w:rPr>
        <w:t>新舊觀點的不同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世界與教會</w:t>
      </w:r>
    </w:p>
    <w:p>
      <w:pPr>
        <w:pStyle w:val="Style15"/>
        <w:ind w:left="-2" w:firstLine="480"/>
        <w:jc w:val="both"/>
        <w:rPr/>
      </w:pPr>
      <w:r>
        <w:rPr/>
        <w:t>由於初期教會受到希臘哲學的二元思想的影響，教會認為世界充滿罪惡，物質是不好的，祇有教會自己好，故形成教會與世界的對立。因此有些人決定與世俗斷絕往來，遠離人群，退到深山窮谷，度隱修的生活。他們認為不該思念地上的事，而應思念天上的事，要擺脫一切俗世事務；一切物質，包括肉體，都是邪惡，他們用齋戒，苦身及祈禱來對抗世界。梵二大公會議對教會與世界的關係</w:t>
      </w:r>
      <w:r>
        <w:rPr>
          <w:rFonts w:eastAsia="MS Mincho;ＭＳ 明朝"/>
        </w:rPr>
        <w:t>却</w:t>
      </w:r>
      <w:r>
        <w:rPr/>
        <w:t>有一番新解釋，「論教會在現代世界牧職憲章」毫不猶豫地向整個人類，整個世界講話，教會寄居並活動於世界中，深深感到自身和人類及其歷史，具有密切的聯繫</w:t>
      </w:r>
      <w:r>
        <w:rPr/>
        <w:t>3.</w:t>
      </w:r>
      <w:r>
        <w:rPr/>
        <w:t>。教會要與整個人類共同前進，創造一個正義與和平的世界，並走近天父完滿的國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法律與精神</w:t>
      </w:r>
    </w:p>
    <w:p>
      <w:pPr>
        <w:pStyle w:val="Style15"/>
        <w:ind w:left="-2" w:firstLine="480"/>
        <w:jc w:val="both"/>
        <w:rPr/>
      </w:pPr>
      <w:r>
        <w:rPr/>
        <w:t>以往大多數的修會會憲，都帶有很多苦修勸諭，並強調法規與紀律，甚至無數細微瑣碎的規條。今日的新會憲及生活規則，所保留的規範很少，幾乎沒有純紀律性的；其重點在精神上，把守法提昇到精神層次，把基本法律重新詮釋為對聖召和修會的精神。精神和法律的兩種因素，必須結合起來，使修會的法典有穩固的基礎，貫徹正確的精神和有生氣的條文。所以應該注意，法典原文切莫專重法制，也莫純屬勸告</w:t>
      </w:r>
      <w:r>
        <w:rPr/>
        <w:t>4.</w:t>
      </w:r>
      <w:r>
        <w:rPr/>
        <w:t>。會憲的修正，就是要把精神都能表達在會憲上，否則，會憲祇是一堆死的法律、死的文字。從遵守最基本的法規，邁向尋求最高精神的目標。其實，精神上的要求要比法律上的要求來得更完全、更徹底、和更具有深度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生活與制度</w:t>
      </w:r>
    </w:p>
    <w:p>
      <w:pPr>
        <w:pStyle w:val="Style15"/>
        <w:ind w:left="0" w:firstLine="478"/>
        <w:jc w:val="both"/>
        <w:rPr/>
      </w:pPr>
      <w:r>
        <w:rPr/>
        <w:t>由於幾世紀以來，修會生活都是制度化，集中於劃一的管理和領導上，因此他們有同一的會服，共同的祈禱、閱讀及工作的日程表，還有很多限制性的規範及團體性行動；修會的長上祇須用會規和作息表來統一修會生活。今日會士們所關心的是他們真正的生活所做的見證；他們有別於他人，不在於統一的會服，制度化的作息表，或莊嚴而神秘的古老修院。會士們注重他們的生活態度及個人的見證生活，而不是制度化的生活，和修院的建築物。會士要求他們的生活簡樸、自由且具有創造力，這種觀念已超越制度化的生活方式。因為，會士們覺得自己的身份及生活方式，應具有神恩性，有更大的自由、個人的責任感及自動自發。因</w:t>
      </w:r>
      <w:r>
        <w:rPr>
          <w:rFonts w:eastAsia="MS Mincho;ＭＳ 明朝"/>
        </w:rPr>
        <w:t>着</w:t>
      </w:r>
      <w:r>
        <w:rPr/>
        <w:t>這種趨向，成立具有家庭式結構的小團體受到重視，而以往制度性的大團體漸被淘汰。這樣各地出現小團體，其成員少，更能接近他人，更具創意，更有生活的內涵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個人與團體</w:t>
      </w:r>
    </w:p>
    <w:p>
      <w:pPr>
        <w:pStyle w:val="Style15"/>
        <w:ind w:left="-2" w:firstLine="480"/>
        <w:jc w:val="both"/>
        <w:rPr/>
      </w:pPr>
      <w:r>
        <w:rPr/>
        <w:t>以往的修會生活是以團體為先，以公益為重。不談個人的成就，或個人的神恩，更少談培育及發掘會士的才能。梵二之後，教會提示修會注重會士的培植，不論是神修、傳教、教義及技術的培養，務求精益求精，長上當竭力供給他們進修的機會、協助及時間</w:t>
      </w:r>
      <w:r>
        <w:rPr/>
        <w:t>5.</w:t>
      </w:r>
      <w:r>
        <w:rPr/>
        <w:t>。關於會士的全面成長及個人才能的發展，整個團體與個人都應共同負責以達致每個成員的成長。這樣，會士們更能肯定自我，大膽地發展個人的神恩。</w:t>
      </w:r>
    </w:p>
    <w:p>
      <w:pPr>
        <w:pStyle w:val="Style15"/>
        <w:ind w:left="-2" w:firstLine="480"/>
        <w:jc w:val="both"/>
        <w:rPr/>
      </w:pPr>
      <w:r>
        <w:rPr/>
        <w:t>今日的會士在修會中有更大的自由，較能發揮自我的才能。過去修會團體的服從往往犧牲個人的自由及興趣，以從事團體的集體行動，或接受團體的指派，或在團體的機構中負責共同的工作。今日的會士，自己尋找他們的服務工作，多次擔任修會以外的工作，如堂區、教書、個人輔導，或秘書工作等等。在個人與團體的張力之下，雙方應有真誠與開放的交談，以達致修會生活的共融與合一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單一與多元</w:t>
      </w:r>
    </w:p>
    <w:p>
      <w:pPr>
        <w:pStyle w:val="Style15"/>
        <w:ind w:left="-2" w:firstLine="480"/>
        <w:jc w:val="both"/>
        <w:rPr/>
      </w:pPr>
      <w:r>
        <w:rPr/>
        <w:t>過去的修會生活建基於「一」字，如統一的語言、劃一的會服、一致的行動、一律的祈禱方式、同一的靈修，以及一樣的作息表，一種工作類型等等。現在的會士，由於個人才能得到發揮，加上修會的培育訓練，他們有更大、更廣的能力，也可有多類型的發展，及工作的多元化。由於會士能力的不同，神恩的不同，使修會趨向多元，不但工作在多方面展開，甚至祈禱與靈修方式，每個會士的思想都有多元的現象。但是，多元的發展不應該影響修會的一體，這是修會生活展開一體而多元的趨勢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封閉與開放</w:t>
      </w:r>
    </w:p>
    <w:p>
      <w:pPr>
        <w:pStyle w:val="Style15"/>
        <w:ind w:left="-2" w:firstLine="480"/>
        <w:jc w:val="both"/>
        <w:rPr/>
      </w:pPr>
      <w:r>
        <w:rPr/>
        <w:t>在初期幾個世紀裏，從獨修生活到團體隱修，偏重個人自修，生活與外界隔絕，而成了封閉的團體。他們獨善其身，只注重自己成聖，終日沉默不言，人間俗事不聞不問；會土不出修院圍牆，加上修院的禁地，大門深鎖；他們穿</w:t>
      </w:r>
      <w:r>
        <w:rPr>
          <w:rFonts w:eastAsia="MS Mincho;ＭＳ 明朝"/>
        </w:rPr>
        <w:t>着</w:t>
      </w:r>
      <w:r>
        <w:rPr/>
        <w:t>奇異的會服，從頭蓋到</w:t>
      </w:r>
      <w:r>
        <w:rPr>
          <w:rFonts w:eastAsia="MS Mincho;ＭＳ 明朝"/>
        </w:rPr>
        <w:t>脚</w:t>
      </w:r>
      <w:r>
        <w:rPr/>
        <w:t>，具有莊嚴與神秘感，他們的隱修生活實難令人瞭解。其後，由於時代的轉變，修會生活的模式也隨</w:t>
      </w:r>
      <w:r>
        <w:rPr>
          <w:rFonts w:eastAsia="MS Mincho;ＭＳ 明朝"/>
        </w:rPr>
        <w:t>着</w:t>
      </w:r>
      <w:r>
        <w:rPr/>
        <w:t>改變了，為更能配合時代的需要，會士們開始與外界接觸，跨出修院的門戶，並開放自己，例如有些會士不穿會服，修院甚或隱院開放他們的院內地方，開為客舍，款待旅客，讓其他兄弟姊妹進入院內，分享他們的祈禱和工作。還有推行修會間共同的初學訓練計劃，修會間彼此合作互助；甚至向各宗教開放，與他們作信仰上的交流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二、修會生活的回顧</w:t>
      </w:r>
    </w:p>
    <w:p>
      <w:pPr>
        <w:pStyle w:val="Style15"/>
        <w:ind w:left="-2" w:firstLine="480"/>
        <w:jc w:val="both"/>
        <w:rPr/>
      </w:pPr>
      <w:r>
        <w:rPr/>
        <w:t>修會生活的模式，隨</w:t>
      </w:r>
      <w:r>
        <w:rPr>
          <w:rFonts w:eastAsia="MS Mincho;ＭＳ 明朝"/>
        </w:rPr>
        <w:t>着</w:t>
      </w:r>
      <w:r>
        <w:rPr/>
        <w:t>時間與社會的轉變，不同時代，就有不同的方式出現。第一至三世紀開始有個人的獨修生活，他們遠離人群，進入曠野，度</w:t>
      </w:r>
      <w:r>
        <w:rPr>
          <w:rFonts w:eastAsia="MS Mincho;ＭＳ 明朝"/>
        </w:rPr>
        <w:t>着</w:t>
      </w:r>
      <w:r>
        <w:rPr/>
        <w:t>與世俗完全隔絕的生活。後來，因為獨修的人數日增，他們便組織起來，成為團體的隱修生活，他們專務祈禱、齋戒和刻苦的生活。第五世紀本篤會創立，他們的生活除了祈禱之外，還加上工作，例如辛勤的手抄古典書籍，在修院內辦學校，設診療室，並且招待行旅。十三世紀出現了道明會及方濟會，人們稱他們為「乞食修會」，他們的會士不隱居於修院裏，修會除了保留一點古老的修院傳統外，主要是從事本土化，尤其到鄉村，向民眾宣講福音，他們取法基督的甘貧生活，靠行乞為生。為了教會與社會的需要，他們從事著作，在高等學府任教，並且還開始向非洲及亞洲推進傳教事業。至十六世紀耶穌會成立，擺脫了修院的傳統，不以靜觀或勞動為主，而獻身教育、仁愛工作，從事辦學校及科學研究，還有人努力到外方傳教，到世界各地傳播福音，而他們的修會生活是強調祈禱與工作打成一片。十九世紀慈幼會創立，他們興辦福利事業，從事社會服務，普及平民教育，拯救失學青年，創辦職業學校，及出版事業等。進入二十世紀，原籍南斯拉夫的德肋撒修女，在印度成立一個專為窮人服務的修會，會士們每天到街上照顧服侍垂危及被遺棄的窮人，他們的使命是為最貧窮的兄弟姊妹的得救，及成聖而勞心勞力，以祈禱及工作彰顯天主的愛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三、深入人群</w:t>
      </w:r>
    </w:p>
    <w:p>
      <w:pPr>
        <w:pStyle w:val="Style15"/>
        <w:ind w:left="-2" w:firstLine="480"/>
        <w:jc w:val="both"/>
        <w:rPr/>
      </w:pPr>
      <w:r>
        <w:rPr/>
        <w:t>隨</w:t>
      </w:r>
      <w:r>
        <w:rPr>
          <w:rFonts w:eastAsia="MS Mincho;ＭＳ 明朝"/>
        </w:rPr>
        <w:t>着</w:t>
      </w:r>
      <w:r>
        <w:rPr/>
        <w:t>新舊觀念的改變，修會在時間與空間的遷移中發展和成長，面對社會、科技、經濟、政治及文化等急劇的轉變，會士不能再獨善其身，過</w:t>
      </w:r>
      <w:r>
        <w:rPr>
          <w:rFonts w:eastAsia="MS Mincho;ＭＳ 明朝"/>
        </w:rPr>
        <w:t>着</w:t>
      </w:r>
      <w:r>
        <w:rPr/>
        <w:t>與人類社會脫節的生活。加上梵二大公會議，指出教會在現代世界的任務，即幫助現代人類充份發展，並肯定其權利，及教會與人類成長的密切關係</w:t>
      </w:r>
      <w:r>
        <w:rPr/>
        <w:t>6.</w:t>
      </w:r>
      <w:r>
        <w:rPr/>
        <w:t>。教會在世界中的使命，如同耶穌基督的使命一樣，就是為傳播福音，宣講天國，而修會的會士分享教會的工作，同時也分享她的使命。他們感到自己的身份，不祇是個會士，更是個使徒，負有教會的傳教使命。故他們更願意以實際的行動，分擔教會的牧靈工作，積極地建設基督神國，在教會及普世為基督作有效的見證。</w:t>
      </w:r>
    </w:p>
    <w:p>
      <w:pPr>
        <w:pStyle w:val="Style15"/>
        <w:ind w:left="-2" w:firstLine="480"/>
        <w:jc w:val="both"/>
        <w:rPr/>
      </w:pPr>
      <w:r>
        <w:rPr/>
        <w:t>這些願意服務社會、改善世界的會士們，認為天主聖父派遣聖子到世界上來，是實現祂拯救人類的計劃。基督論自己曾說過：「上主的神臨於我身上，因為祂給我傅了油，派遣我向窮人傳報喜訊，向俘虜宣告釋放，向盲者宣告復明，使受壓迫者獲得自由，宣布上主恩慈之年。」（路四</w:t>
      </w:r>
      <w:r>
        <w:rPr/>
        <w:t>18</w:t>
      </w:r>
      <w:r>
        <w:rPr>
          <w:rFonts w:cs="新細明體;PMingLiU" w:ascii="新細明體;PMingLiU" w:hAnsi="新細明體;PMingLiU"/>
        </w:rPr>
        <w:t>—</w:t>
      </w:r>
      <w:r>
        <w:rPr/>
        <w:t>19</w:t>
      </w:r>
      <w:r>
        <w:rPr/>
        <w:t>）這個恩慈之年就是喜悅，耶穌要使人性有完滿的發展，這就是天國的喜訊，基督徒的喜樂與希望。今日人類處於歷史的新時代中，社會及政治環境的改變，造成一些不平衡的局勢，人性得不到發展，貧窮及不正義使許多人受政治壓迫。戰爭、俗化主義及無神論等等使人心動盪不安，充滿</w:t>
      </w:r>
      <w:r>
        <w:rPr>
          <w:rFonts w:eastAsia="MS Mincho;ＭＳ 明朝"/>
        </w:rPr>
        <w:t>着</w:t>
      </w:r>
      <w:r>
        <w:rPr/>
        <w:t>痛苦及焦慮。這一切問題亦與基督徒有關，會士們迎向這些衝擊，接受新時代的挑戰，無形中更積極參與社會的服務，選擇為窮人及正義而服務，深入勞工階層，為整個社會活動及工作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為窮人及正義服務</w:t>
      </w:r>
    </w:p>
    <w:p>
      <w:pPr>
        <w:pStyle w:val="Style15"/>
        <w:ind w:left="-2" w:firstLine="480"/>
        <w:jc w:val="both"/>
        <w:rPr/>
      </w:pPr>
      <w:r>
        <w:rPr/>
        <w:t>今日世界貧富懸殊的現象非常嚴重，富者愈富，貧者更貧。大部份的資源，被少數人或國家所攏斷，尤其是落後的第三世界國家。窮人沒有人權和尊嚴。會士們聽到貧窮人的吶喊，有人便捨棄了在中產階級區內的會院，搬到貧民區與窮人同住。如耶穌會在他們的大會上宣佈優先選擇窮人，並進入世界，促進正義，向窮人宣報喜訊</w:t>
      </w:r>
      <w:r>
        <w:rPr/>
        <w:t>7.</w:t>
      </w:r>
      <w:r>
        <w:rPr/>
        <w:t>。又如南美的貧窮問題極為尖銳，聖神在修會中推動具有社會正義精神的神父或修女，關懷窮人，採取實際的行動，幫助受迫害的窮人。他們是在此方式下實現天國的理想。菲律賓、美國亦有會士為爭取窮人的自由而奮鬥，加爾各答的德肋撒修女專為窮人服務，照顧病弱、及在街頭垂死的貧苦者；而瑪利諾女修會在拉丁美洲的貧民區內訓練宗教領袖。亦有會士參與各式各樣的社會運動，例如限武、第三世界人權、爭取未出生者的生命權等。會士們認為與窮人在一起，可以體會他們的痛苦，這樣天國的喜訊才能更落實，更具體地實現在人間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深入勞工階層</w:t>
      </w:r>
    </w:p>
    <w:p>
      <w:pPr>
        <w:pStyle w:val="Style15"/>
        <w:ind w:left="-2" w:firstLine="480"/>
        <w:jc w:val="both"/>
        <w:rPr/>
      </w:pPr>
      <w:r>
        <w:rPr/>
        <w:t>世界上的窮人是低下階層的人，大部份是勞工，他們度</w:t>
      </w:r>
      <w:r>
        <w:rPr>
          <w:rFonts w:eastAsia="MS Mincho;ＭＳ 明朝"/>
        </w:rPr>
        <w:t>着</w:t>
      </w:r>
      <w:r>
        <w:rPr/>
        <w:t>卑微貧苦的生活，有些勞工受</w:t>
      </w:r>
      <w:r>
        <w:rPr>
          <w:rFonts w:eastAsia="MS Mincho;ＭＳ 明朝"/>
        </w:rPr>
        <w:t>着</w:t>
      </w:r>
      <w:r>
        <w:rPr/>
        <w:t>資方的剝削及不公平的待遇；當發生意外時，沒有勞工保險或賠償，他們的生活毫無保障。很多會士願意當工人，親身體驗勞動者的生活，例如耶穌小姊妹友愛會的修女分擔勞動大眾清貧刻苦的生活，及卑微的社會地位，她們在工廠當工人，做最低下及勞動的工作，她們在城市或鄉村最貧乏的人群中，建立友愛之家，甚至她們選擇住在小艇上，在艇上建立小團體。這些會士分享工人的生活，尋求為福音價值作證，因這些福音價值恢復工作原有的價值，及人性的尊嚴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社會活動及工作</w:t>
      </w:r>
    </w:p>
    <w:p>
      <w:pPr>
        <w:pStyle w:val="Style15"/>
        <w:ind w:left="-2" w:firstLine="480"/>
        <w:jc w:val="both"/>
        <w:rPr/>
      </w:pPr>
      <w:r>
        <w:rPr/>
        <w:t>不同神恩的修會團體，都多少從事</w:t>
      </w:r>
      <w:r>
        <w:rPr>
          <w:rFonts w:eastAsia="MS Mincho;ＭＳ 明朝"/>
        </w:rPr>
        <w:t>着</w:t>
      </w:r>
      <w:r>
        <w:rPr/>
        <w:t>社會活動及工作，在社會服務的工作中，他們尋求及加強深入社會的新方式；由於社會急劇轉變，帶來很多社會問題，安貧小姊妹會便專為安老服務，善牧會為有情緒困擾的女青年住院服務，也為被虐婦女及雛妓等服務，還有一些修會興辦特殊學校，為聾啞、弱智及傷殘的兒童服務；靈醫會則設立醫療所、醫院，並有院牧服務。聖保祿孝女會從事大眾傳播事業，利用大眾傳播媒體向現代人宣揚基督的訊息，有些會士在輔導中心工作，從事心理輔導。這些會士們以社會服務及促進文化及精神發展的工作，來建立一個公正與仁愛的社會，他們以不同的職業、社會服務和生活於窮人當中，與他們面對同樣的困難和挑戰，並體驗生活的辛酸和焦慮，切願與他們同甘共苦，並與社會打成一片；亦願為這個受衝擊，劇變的社會，帶來改善和新希望，所以會士們感覺到他們的生活是為別人、為世界而生活的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四、出世乎？入世乎？</w:t>
      </w:r>
    </w:p>
    <w:p>
      <w:pPr>
        <w:pStyle w:val="Style15"/>
        <w:ind w:left="-2" w:firstLine="480"/>
        <w:jc w:val="both"/>
        <w:rPr/>
      </w:pPr>
      <w:r>
        <w:rPr/>
        <w:t>一般人稱居住於深山窮谷，專務祈禱、靜修、勞動、度</w:t>
      </w:r>
      <w:r>
        <w:rPr>
          <w:rFonts w:eastAsia="MS Mincho;ＭＳ 明朝"/>
        </w:rPr>
        <w:t>着</w:t>
      </w:r>
      <w:r>
        <w:rPr/>
        <w:t>齋戒和刻苦生活的修會，為隱修會；對於跨出修院圍牆，宣講施教的修會，則稱之為傳教修會。前者遠離人群，與俗世社會隔絕往來，是出世的思想，後者要與人群接觸，投身社會服務，是入世的思想。今日的修會會士注重入世的思想，他們深入人群之中，尤其進入社會的低下階層，與窮人站在一起，他們努力用新的和具體的方法來促進世界的和平與正義。他們覺得在今日宣揚福音的工作中，促進和平與正義，愈來愈顯得重要。他們強調自己的先知職務，如同舊約的先知們一樣，在一些時代訊號或徵兆出現時，要挺身站出來向世界講話，並主持正義。當然，這種思想是可取的，因為的確有他們積極的一面，但是，也請他們不要忘記，他們負有傳揚福音的使命，除了先知性的一面外，還有另一面是超越性，這裏包含</w:t>
      </w:r>
      <w:r>
        <w:rPr>
          <w:rFonts w:eastAsia="MS Mincho;ＭＳ 明朝"/>
        </w:rPr>
        <w:t>着</w:t>
      </w:r>
      <w:r>
        <w:rPr/>
        <w:t>末世的幅度，就是從中聖化世界，並給世界指出幸福和永恒的活泉與根源。真怕會士們從出世的極端，走到另一極端，就是過度入世。例如耶穌會於最近的大會，即第卅二、卅三屆大會所決定的使徒工作方向，是選擇服務信仰與促進正義。但是，他們的前任總會長雅魯伯神父曾訓勉他們說：「希望你們不要工作過度，以致筋疲力盡，希望生活的重心，是天主而不是要做的事</w:t>
      </w:r>
      <w:r>
        <w:rPr/>
        <w:t>8.</w:t>
      </w:r>
      <w:r>
        <w:rPr/>
        <w:t>。」會士們入世的生活，的確可使他們更深一層地去體驗窮人的命運和生活環境，因為今日世界不正義的事，常常發生在窮人身上。他們受到貧窮、饑餓、殘酷的迫害、歧視和剝削等等。但是，會士們不能為做窮人而做窮人，或為當工人而當工人；真能與他們同受剝削，同受窮困又如何呢？或者會士們投身於各種類型的服務社會工作，這些工作本質上不一定是宗教性的，當他們與別人接觸交談時，不談宗教，只談服務工作。他們常說能為窮人服務，並且為他們爭取權益，獲得福利，好像單靠人力，就可以改善社會，造福人類，人成了一切事物的主宰，他們自己就是救世主，能夠拯救世界；但單憑服務的愛德，或自己成為窮人，就能解決人生的痛苦問題嗎？就能消除不正義嗎？會士們不祇懂得做服務工作，還要懂得祈禱，並且要有深度的祈禱生活。祈禱與行動猶如一體的兩面，能夠幫助會士們懂得如何入世，並在適當時刻又會出世。出世與入世可稱為修會生活的一體兩面，因它們是屬於兩個不同的層面，而且還可以說是兩個極端，這樣更需要協調和配合，切不可偏側一面。</w:t>
      </w:r>
    </w:p>
    <w:p>
      <w:pPr>
        <w:pStyle w:val="Style15"/>
        <w:ind w:left="-2" w:firstLine="480"/>
        <w:jc w:val="both"/>
        <w:rPr/>
      </w:pPr>
      <w:r>
        <w:rPr/>
        <w:t>現代人常說：今天的修道人士，只懂得工作，而不會祈禱，在他們的身上沒有標記顯示他們是度</w:t>
      </w:r>
      <w:r>
        <w:rPr>
          <w:rFonts w:eastAsia="MS Mincho;ＭＳ 明朝"/>
        </w:rPr>
        <w:t>着</w:t>
      </w:r>
      <w:r>
        <w:rPr/>
        <w:t>修會生活的人。同樣，今日的會士也常會說，我的工作又多又忙，早上上班，下午與工友到勞工處請願，晚上與職工青年開會，回來剛剛好上床睡覺。所以，我沒有太多時間祈禱和默想。會士們變成了大忙人，強調忙碌和成就感，相對之下，他們能給天主，或給修會團體的時間非常少，他們更沒有時間來傾聽同會兄弟的分享，或他們的兄弟患病入院，他們不能抽身去探望病者。當會士們投身社會，為大眾作服務，他們除了需要有壯健的體魄，及實際的能力之外，還需要有超越的層面，就是祈禱與靜觀的精神，祈禱是行動的力量來源，用以辨別神恩及修正工作的態度，校正生活焦點的偏差，確實把握這個重要的訊息：人類應以天主為中心，祂是我們的主，我們稱祂為父，祂是人類生命的根源，是我們唯一的依靠和希望。</w:t>
      </w:r>
    </w:p>
    <w:p>
      <w:pPr>
        <w:pStyle w:val="Style15"/>
        <w:ind w:left="-2" w:firstLine="480"/>
        <w:jc w:val="both"/>
        <w:rPr/>
      </w:pPr>
      <w:r>
        <w:rPr/>
        <w:t>今日修會生活的出世精神不等於抗拒世界，遁入深山，與世俗事務絕緣，而是要提醒會士們不作世俗事物的奴隸，這並不否認世物的價值，而是不以它們為中心，祇以天主為奉獻生活的唯一中心，這正是會士的三願精神。而入世的精神不等於過度強調服務與工作，而是透過使徒工作，與人類休戚相關，指出全人的發展，除了物質的層面外，還有超越的層面，這才是福音精神。祇有當修會生活兼具出世與入世的精神時，會士們才能真正成為可見的有效標記，並給世界宣佈真福，指出他們就是有福的人（見瑪五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10</w:t>
      </w:r>
      <w:r>
        <w:rPr/>
        <w:t>）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五、一個憧憬</w:t>
      </w:r>
    </w:p>
    <w:p>
      <w:pPr>
        <w:pStyle w:val="Style15"/>
        <w:ind w:left="-2" w:firstLine="480"/>
        <w:jc w:val="both"/>
        <w:rPr/>
      </w:pPr>
      <w:r>
        <w:rPr/>
        <w:t>未來的修會生活將如何或可作甚麼比擬呢？我會用上山與下山的圖像來作比。昔日的修會為了遠離人群，他們上山，那裏人跡罕見，對世俗事務不聞不問；今日的修會為了深入人群，接觸社會，由山下下來，並住在山下，與窮人一起生活。那麼明日的修會應該是上山，搬回山上居住？還是下山，繼續居在山下呢？問題不是住在山上或山下，而是上山有時，下山也有時，因為兩者都好，兩者都需要，都應該有的。我們應以耶穌基督為榜樣。福音記載，耶穌出外傳教之前，曾在曠野裏四十晝夜祈禱禁食（瑪四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）。之後，祂返回加里肋亞，生活於人群中，開始祂的傳教工作；有時候，祂從人群中離去，上山祈禱（谷六</w:t>
      </w:r>
      <w:r>
        <w:rPr/>
        <w:t>46</w:t>
      </w:r>
      <w:r>
        <w:rPr/>
        <w:t>、谷一</w:t>
      </w:r>
      <w:r>
        <w:rPr/>
        <w:t>35</w:t>
      </w:r>
      <w:r>
        <w:rPr/>
        <w:t>、路六</w:t>
      </w:r>
      <w:r>
        <w:rPr/>
        <w:t>12</w:t>
      </w:r>
      <w:r>
        <w:rPr/>
        <w:t>）。祈禱完畢下山了，再回到人群中，繼續祂的工作，並在適當時再次上山。這是一幅非常完美的圖像。會士們好像是山下的凡夫俗子，能與世人打成一片，可親可近，隨時準備為人服務，並分擔窮人的愁苦；但又相似山上的隱士，不沾纖塵，遠不可及，但是他們的面容卻充滿了喜悅和希望，並由他們的身上散發</w:t>
      </w:r>
      <w:r>
        <w:rPr>
          <w:rFonts w:eastAsia="MS Mincho;ＭＳ 明朝"/>
        </w:rPr>
        <w:t>着</w:t>
      </w:r>
      <w:r>
        <w:rPr/>
        <w:t>一股氣息。似曾相識，卻又是陌生人，他們的生活不被人瞭解，卻又令人嚮往追尋，這也許祇可說是一個奧秘吧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註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教會憲章第</w:t>
      </w:r>
      <w:r>
        <w:rPr/>
        <w:t>43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教會憲章第</w:t>
      </w:r>
      <w:r>
        <w:rPr/>
        <w:t>44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論教會在現代世界牧職憲章第</w:t>
      </w:r>
      <w:r>
        <w:rPr/>
        <w:t>1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修會生活革新法令之實施準則第</w:t>
      </w:r>
      <w:r>
        <w:rPr/>
        <w:t>13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修會生活革新法令第</w:t>
      </w:r>
      <w:r>
        <w:rPr/>
        <w:t>18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論教會在現代世界牧職憲章第</w:t>
      </w:r>
      <w:r>
        <w:rPr/>
        <w:t>41</w:t>
      </w:r>
      <w:r>
        <w:rPr/>
        <w:t>節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耶穌會第卅三屆大會文獻第</w:t>
      </w:r>
      <w:r>
        <w:rPr/>
        <w:t>37</w:t>
      </w:r>
      <w:r>
        <w:rPr/>
        <w:t>頁之法令一的第二部分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耶穌會第卅三屆大會文獻第</w:t>
      </w:r>
      <w:r>
        <w:rPr/>
        <w:t>71</w:t>
      </w:r>
      <w:r>
        <w:rPr/>
        <w:t>頁。雅魯伯神父在卅三屆大會接受辭呈後，向大會致詞。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今日修會生活的趨勢。</w:t>
      </w:r>
      <w:r>
        <w:rPr/>
        <w:t xml:space="preserve">John. M. Lozano. C.M.F. </w:t>
      </w:r>
      <w:r>
        <w:rPr/>
        <w:t>著。左婉薇譯。神學論集第六十一號。光啟。台北。一九八四年秋。頁三七五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</w:t>
      </w:r>
      <w:r>
        <w:rPr/>
        <w:t>O</w:t>
      </w:r>
      <w:r>
        <w:rPr/>
        <w:t>八。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教會神修素描。除可之著。神學論集第三十九號。光啟。台北。一九七九年春。頁八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九七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Style15"/>
        <w:ind w:left="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0:00Z</dcterms:created>
  <dc:creator>Anthea Wong</dc:creator>
  <dc:description/>
  <dc:language>en-US</dc:language>
  <cp:lastModifiedBy>Anthea Wong</cp:lastModifiedBy>
  <dcterms:modified xsi:type="dcterms:W3CDTF">2005-05-18T11:20:00Z</dcterms:modified>
  <cp:revision>6</cp:revision>
  <dc:subject/>
  <dc:title/>
</cp:coreProperties>
</file>