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人︰你究竟是誰？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谷寒松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b/>
        </w:rPr>
        <w:t>系統說明思想基礎</w:t>
      </w:r>
    </w:p>
    <w:p>
      <w:pPr>
        <w:pStyle w:val="Normal"/>
        <w:jc w:val="both"/>
        <w:rPr>
          <w:b/>
          <w:b/>
        </w:rPr>
      </w:pPr>
      <w:r>
        <w:rPr>
          <w:b/>
        </w:rPr>
        <w:t>前言</w:t>
      </w:r>
    </w:p>
    <w:p>
      <w:pPr>
        <w:pStyle w:val="Normal"/>
        <w:ind w:firstLine="480"/>
        <w:jc w:val="both"/>
        <w:rPr/>
      </w:pPr>
      <w:r>
        <w:rPr/>
        <w:t>神學的人學是今日神領域中，新興的一門課程。過去的神學，都將有關人的主要論點，分散在其他的科目中，並無所謂的「神學的人學」。只因近代的思潮與中國本位思想都重視「人」，因此人學才漸漸地孕育成形。有關人的來源及種種特性，無論在科學研究或哲學討論上，都已經奠定了相當的基礎。如今我們再重新嘗試去作系統的說明，先從思想典型的轉變開始闡述。如有需要，再由關係、結構、過程三方面介紹，然後納入應用，以證驗此一系統人學，碓實具有豐富的價值。</w:t>
      </w:r>
    </w:p>
    <w:p>
      <w:pPr>
        <w:pStyle w:val="Normal"/>
        <w:ind w:firstLine="480"/>
        <w:jc w:val="both"/>
        <w:rPr/>
      </w:pPr>
      <w:r>
        <w:rPr/>
        <w:t>所謂「思想典型」（</w:t>
      </w:r>
      <w:r>
        <w:rPr/>
        <w:t>p</w:t>
      </w:r>
      <w:r>
        <w:rPr/>
        <w:t>aradigm</w:t>
      </w:r>
      <w:r>
        <w:rPr/>
        <w:t>），就是某團體所共同接受的信念、價值觀、行動方式及思想體系。有些學者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ought pattern”</w:t>
      </w:r>
      <w:r>
        <w:rPr/>
        <w:t>（思想模式），意義相同。什麼是思想典型的轉變（</w:t>
      </w:r>
      <w:r>
        <w:rPr/>
        <w:t>s</w:t>
      </w:r>
      <w:r>
        <w:rPr/>
        <w:t>hifts of paradigm</w:t>
      </w:r>
      <w:r>
        <w:rPr/>
        <w:t>）？如現代中國人每每說廿世紀的中國與唐代的中國大不相同，根源何在？因為人們的價值觀、行種方式、思想體系有所不同。這就是思想典型有了轉變。</w:t>
      </w:r>
    </w:p>
    <w:p>
      <w:pPr>
        <w:pStyle w:val="Normal"/>
        <w:ind w:firstLine="480"/>
        <w:jc w:val="both"/>
        <w:rPr/>
      </w:pPr>
      <w:r>
        <w:rPr/>
        <w:t>神學史上有過思想典型之轉變嗎？演變成當今的思想典型是否基於某種因素？這一章我們就要介紹神學史上曾經有過的思想典型的轉變，提出促成近代神學思想典型轉變的新發現與新思潮，並論述近代影響我們系統神學的一個典型的轉變；從本體形上學到關係形上學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神學史上思想典型的轉變</w:t>
      </w:r>
    </w:p>
    <w:p>
      <w:pPr>
        <w:pStyle w:val="Normal"/>
        <w:ind w:firstLine="480"/>
        <w:jc w:val="both"/>
        <w:rPr/>
      </w:pPr>
      <w:r>
        <w:rPr/>
        <w:t>韓斯昆（</w:t>
      </w:r>
      <w:r>
        <w:rPr/>
        <w:t>Hans Küng</w:t>
      </w:r>
      <w:r>
        <w:rPr/>
        <w:t>）運用孔恩（</w:t>
      </w:r>
      <w:r>
        <w:rPr/>
        <w:t>Thomas S. Kuhn</w:t>
      </w:r>
      <w:r>
        <w:rPr/>
        <w:t>）的思想</w:t>
      </w:r>
      <w:r>
        <w:rPr/>
        <w:t>1.</w:t>
      </w:r>
      <w:r>
        <w:rPr/>
        <w:t>，曾作一神學史上思想典型轉變的歷程表，引錄如下</w:t>
      </w:r>
      <w:r>
        <w:rPr/>
        <w:t>2.</w:t>
      </w:r>
      <w:r>
        <w:rPr/>
        <w:t>︰</w:t>
      </w:r>
    </w:p>
    <w:p>
      <w:pPr>
        <w:pStyle w:val="Normal"/>
        <w:ind w:firstLine="480"/>
        <w:jc w:val="both"/>
        <w:rPr/>
      </w:pPr>
      <w:r>
        <w:rPr/>
        <w:t>其中有六個重要思想典型的轉變，左邊為各思想典型盛行的時代及當時的重要事件，右邊為各思想典型的代表人物。今將各思想典型的內涵略述如下︰</w:t>
      </w:r>
    </w:p>
    <w:p>
      <w:pPr>
        <w:pStyle w:val="Normal"/>
        <w:ind w:firstLine="480"/>
        <w:jc w:val="both"/>
        <w:rPr/>
      </w:pPr>
      <w:r>
        <w:rPr/>
        <w:t>（一）</w:t>
      </w:r>
      <w:r>
        <w:rPr>
          <w:b/>
        </w:rPr>
        <w:t>初傳、默示的思想典型︰</w:t>
      </w:r>
      <w:r>
        <w:rPr/>
        <w:t>有猶太宗教背景，有基督生活的影響（不易體會），又有耶穌第二次來臨迫近的氣息，對基督與聖神的體驗甚濃。及新約作者按舊約傳統反省，而對新經驗的解說。</w:t>
      </w:r>
    </w:p>
    <w:p>
      <w:pPr>
        <w:pStyle w:val="Normal"/>
        <w:ind w:firstLine="480"/>
        <w:jc w:val="both"/>
        <w:rPr/>
      </w:pPr>
      <w:r>
        <w:rPr/>
        <w:t>（二）</w:t>
      </w:r>
      <w:r>
        <w:rPr>
          <w:b/>
        </w:rPr>
        <w:t>救恩史、希臘化的思想典型︰</w:t>
      </w:r>
      <w:r>
        <w:rPr/>
        <w:t>基督信仰團體進入希臘、羅馬文化中，故有希臘拉丁教父反省基督奧蹟與希臘羅馬文化的關係。是天主奧蹟在人類歷史中的出現，促使教會逐漸發展其整體制度與法律。</w:t>
      </w:r>
    </w:p>
    <w:p>
      <w:pPr>
        <w:pStyle w:val="Normal"/>
        <w:ind w:firstLine="480"/>
        <w:jc w:val="both"/>
        <w:rPr/>
      </w:pPr>
      <w:r>
        <w:rPr/>
        <w:t>（三）</w:t>
      </w:r>
      <w:r>
        <w:rPr>
          <w:b/>
        </w:rPr>
        <w:t>士林神哲學、羅馬天主教的思想典型︰</w:t>
      </w:r>
      <w:r>
        <w:rPr/>
        <w:t>整個社會生活在聖統制的教會中，生活在一個固定的歐洲社會裡，成為「神化」的社會。亞里斯多德思想由阿拉伯哲學家傳入歐洲，使歐洲大學制度興起；多瑪斯等思想家因之發展出本體論神學較為較為靜態的本體、本質、存有分折神哲學，著重存有物之自立體與宇宙萬物之體系的一面。</w:t>
      </w:r>
    </w:p>
    <w:p>
      <w:pPr>
        <w:pStyle w:val="Normal"/>
        <w:ind w:firstLine="480"/>
        <w:jc w:val="both"/>
        <w:rPr/>
      </w:pPr>
      <w:r>
        <w:rPr/>
        <w:t>（四）</w:t>
      </w:r>
      <w:r>
        <w:rPr>
          <w:b/>
        </w:rPr>
        <w:t>基督教的思想典型︰</w:t>
      </w:r>
      <w:r>
        <w:rPr/>
        <w:t>對中古神哲學發生懷疑，重視個人直接與生活之上帝接觸的個人宗教體驗，強調信仰生活獨靠聖經不靠傳承與教會訓導，獨靠信心不靠聖事，獨靠恩寵不靠善工。</w:t>
      </w:r>
    </w:p>
    <w:p>
      <w:pPr>
        <w:pStyle w:val="Normal"/>
        <w:ind w:firstLine="480"/>
        <w:jc w:val="both"/>
        <w:rPr/>
      </w:pPr>
      <w:r>
        <w:rPr/>
        <w:t>（五）</w:t>
      </w:r>
      <w:r>
        <w:rPr>
          <w:b/>
        </w:rPr>
        <w:t>以人為本的思想典型︰</w:t>
      </w:r>
      <w:r>
        <w:rPr/>
        <w:t>經過科學發展（作用思想盛行）、理性主義、啟蒙運動、文藝復興，整個歐洲的思想逐漸變成以人為中心，使人在認識方面，在存在的奮鬥方面、在自由創造個人的歷史方面、在民主、自由、平等與社會團結方面，都益發肯定一己的主體性。</w:t>
      </w:r>
    </w:p>
    <w:p>
      <w:pPr>
        <w:pStyle w:val="Normal"/>
        <w:ind w:firstLine="480"/>
        <w:jc w:val="both"/>
        <w:rPr/>
      </w:pPr>
      <w:r>
        <w:rPr/>
        <w:t>（六）</w:t>
      </w:r>
      <w:r>
        <w:rPr>
          <w:b/>
        </w:rPr>
        <w:t>多元化的思想典型︰</w:t>
      </w:r>
      <w:r>
        <w:rPr/>
        <w:t>基督信仰接觸世界日深；世界思想日趨多元，神學的思想典型也因而日趨多元。在這個思想典型裏，各傳統各思想典型的因素俱在（如表內左列虛框所示），或相互排斥，或相互會通，或彼此並存；有的神學以本體、本質分析為主，有的以人的主體為重，有的以社會具體狀況為主，有的以天主的精神、愛與美為重（有其內在榮耀，及不可抗拒的吸引力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二、新發現與新思潮</w:t>
      </w:r>
    </w:p>
    <w:p>
      <w:pPr>
        <w:pStyle w:val="Normal"/>
        <w:ind w:firstLine="480"/>
        <w:jc w:val="both"/>
        <w:rPr/>
      </w:pPr>
      <w:r>
        <w:rPr/>
        <w:t>神學史上經數度思想典型的轉變，近代何以出現多元化思想典型？這就要看近代各個不同的學術領域所有的新發現與新思潮了。為清晰起見，我們分自然科學、人文科學、哲學、神學四方面專節</w:t>
      </w:r>
      <w:r>
        <w:rPr>
          <w:rFonts w:eastAsia="MS Mincho;ＭＳ 明朝"/>
        </w:rPr>
        <w:t>敍</w:t>
      </w:r>
      <w:r>
        <w:rPr/>
        <w:t>述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自然科學方面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相對論</w:t>
      </w:r>
    </w:p>
    <w:p>
      <w:pPr>
        <w:pStyle w:val="Normal"/>
        <w:ind w:firstLine="480"/>
        <w:jc w:val="both"/>
        <w:rPr/>
      </w:pPr>
      <w:r>
        <w:rPr/>
        <w:t>相對論（</w:t>
      </w:r>
      <w:r>
        <w:rPr>
          <w:rFonts w:eastAsia="SimSun;宋体"/>
        </w:rPr>
        <w:t>Theory of Relativity</w:t>
      </w:r>
      <w:r>
        <w:rPr>
          <w:rFonts w:eastAsia="SimSun;宋体"/>
        </w:rPr>
        <w:t>）</w:t>
      </w:r>
      <w:r>
        <w:rPr/>
        <w:t>是愛因斯坦所提有關運動現象的數學物理理論。一九</w:t>
      </w:r>
      <w:r>
        <w:rPr/>
        <w:t>O</w:t>
      </w:r>
      <w:r>
        <w:rPr/>
        <w:t>五年他把力學中相對運動的相對論擴展為特殊相對論。其中有兩個基本原理：世界上的事實過程，實無法分辨絕對靜止與等速直線運動兩現象；彼此作等速直線相對運動的所有系統中，光的速度都是一樣。根據這兩個原理，愛氏肯定空間與時間的相對性，就是說，空間與時間的長短，與觀察測量者相對於被觀察測量的物體之運動狀態有關。譬如在運動中的觀察者所測量到，相對為靜止的物體，其長度顯得更短，時間顯得更長。一九一六年愛氏再把特殊相對論擴充為一般相對論，表示絕無可能分辨出任何的絕對運動狀態。</w:t>
      </w:r>
    </w:p>
    <w:p>
      <w:pPr>
        <w:pStyle w:val="Normal"/>
        <w:ind w:firstLine="480"/>
        <w:jc w:val="both"/>
        <w:rPr/>
      </w:pPr>
      <w:r>
        <w:rPr/>
        <w:t>相對論並不是說哲學意義的空間與時間是相對的，而只是說空間與時間量度的相對性。而且，相對論也並未斷言所有運動必然是相對的，只說我人僅能觀察到相對運動。當然相對的運動以絕對的運動為先決條件。自相對論得到最重要的哲學論點是︰人對大自然的認識往往隱含許多未曾陳述清楚的預設，人對自然界的認識理論應揭破言些預設</w:t>
      </w:r>
      <w:r>
        <w:rPr/>
        <w:t>3.</w:t>
      </w:r>
      <w:r>
        <w:rPr/>
        <w:t>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量子力學</w:t>
      </w:r>
    </w:p>
    <w:p>
      <w:pPr>
        <w:pStyle w:val="Normal"/>
        <w:ind w:firstLine="480"/>
        <w:jc w:val="both"/>
        <w:rPr/>
      </w:pPr>
      <w:r>
        <w:rPr/>
        <w:t>有關分子，原子及基本粒子的物理學，稱為量子物理學或量子力學（</w:t>
      </w:r>
      <w:r>
        <w:rPr/>
        <w:t>quantum mechanics</w:t>
      </w:r>
      <w:r>
        <w:rPr/>
        <w:t>）。一九</w:t>
      </w:r>
      <w:r>
        <w:rPr/>
        <w:t>OO</w:t>
      </w:r>
      <w:r>
        <w:rPr/>
        <w:t>年浦郎克（</w:t>
      </w:r>
      <w:r>
        <w:rPr/>
        <w:t>Max Planck.</w:t>
      </w:r>
      <w:r>
        <w:rPr/>
        <w:t xml:space="preserve"> 1858 ~ </w:t>
      </w:r>
      <w:r>
        <w:rPr/>
        <w:t>1947</w:t>
      </w:r>
      <w:r>
        <w:rPr/>
        <w:t>）發表量子論，假設電磁幅射的能量是以一連串微小的粒子形成射出，並不是連續的波動形式。這些顆粒狀的能量稱為量子（</w:t>
      </w:r>
      <w:r>
        <w:rPr/>
        <w:t>quantum</w:t>
      </w:r>
      <w:r>
        <w:rPr/>
        <w:t>），又稱光子（</w:t>
      </w:r>
      <w:r>
        <w:rPr/>
        <w:t>photon</w:t>
      </w:r>
      <w:r>
        <w:rPr/>
        <w:t>）。一九</w:t>
      </w:r>
      <w:r>
        <w:rPr/>
        <w:t>OO</w:t>
      </w:r>
      <w:r>
        <w:rPr/>
        <w:t>至一九二五年間早期量子力學中，物理學已知的各種定律以外，還應加上一些量子條件；自然哲學往往認為這些條件是由於原子和分子所蘊含的「整體性因素」的作用。然而，一九二六年以後，大家都知道量子條件不過是基本粒子、原子及分子中普遍存在的「雙重性」之特別情形而已；依照觀察時不同的實驗裝置，會產生不同的觀察結果，這些小粒子的結構，以某種方式去觀察，可以說是在最小空間範圍中的一定粒子，用另一方式觀察，又可說是廣泛展佈的波。</w:t>
      </w:r>
    </w:p>
    <w:p>
      <w:pPr>
        <w:pStyle w:val="Normal"/>
        <w:ind w:firstLine="480"/>
        <w:jc w:val="both"/>
        <w:rPr/>
      </w:pPr>
      <w:r>
        <w:rPr/>
        <w:t>更仔細分析，這種情況，導致下述的結論，即在量子力學所研究的微粒結構中，常有許多量度，其結果根本無法準確預測。例如放射性原子分裂的精確時間就無法預測。基本粒子的「雙重性」似乎顯示，這些粒子原是非空間性、非時間性結構的物質，因此無論用粒子或波的時空形態均無法確切描述</w:t>
      </w:r>
      <w:r>
        <w:rPr/>
        <w:t>4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物理學是科技的基礎，其發現往往影響人生的各面。上述相對論與量子力學，當人乍聞之頃，不能不幡然醒悟：人對神秘宇宙時空萬有認識的相對、有限！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其他</w:t>
      </w:r>
    </w:p>
    <w:p>
      <w:pPr>
        <w:pStyle w:val="Normal"/>
        <w:ind w:firstLine="480"/>
        <w:jc w:val="both"/>
        <w:rPr/>
      </w:pPr>
      <w:r>
        <w:rPr/>
        <w:t>科學家</w:t>
      </w:r>
      <w:r>
        <w:rPr/>
        <w:t>5.</w:t>
      </w:r>
      <w:r>
        <w:rPr/>
        <w:t>發現世物乃是彼此相牽貫連的。傳統物理學講部分影響整體，現代物理學講整體影響部分。因為舉目所見即是宇宙整體，在整體中沒有矛盾，只有相互補充；整個物質宇宙是一連續的整體（</w:t>
      </w:r>
      <w:r>
        <w:rPr/>
        <w:t>c</w:t>
      </w:r>
      <w:r>
        <w:rPr/>
        <w:t>ontinum</w:t>
      </w:r>
      <w:r>
        <w:rPr/>
        <w:t>），彼此滲透，常動不休。物質在顯微鏡下不再是無生命、被動的，而是無限原子、分子在不歇止地動。今日天文學說星星在動，大宇宙也在動，離我們愈遠，動的速度似乎愈大。</w:t>
      </w:r>
    </w:p>
    <w:p>
      <w:pPr>
        <w:pStyle w:val="Normal"/>
        <w:ind w:firstLine="480"/>
        <w:jc w:val="both"/>
        <w:rPr/>
      </w:pPr>
      <w:r>
        <w:rPr/>
        <w:t>傳統以為物有不可解散的物質本體，今知並無所謂的物理性本體。愛因斯坦說︰能力即光速，他的定律</w:t>
      </w:r>
      <w:r>
        <w:rPr/>
        <w:t>E=mc</w:t>
      </w:r>
      <w:r>
        <w:rPr>
          <w:vertAlign w:val="superscript"/>
        </w:rPr>
        <w:t>2</w:t>
      </w:r>
      <w:r>
        <w:rPr/>
        <w:t>（</w:t>
      </w:r>
      <w:r>
        <w:rPr/>
        <w:t>E</w:t>
      </w:r>
      <w:r>
        <w:rPr/>
        <w:t>為能力，</w:t>
      </w:r>
      <w:r>
        <w:rPr/>
        <w:t>m</w:t>
      </w:r>
      <w:r>
        <w:rPr/>
        <w:t>為重量，</w:t>
      </w:r>
      <w:r>
        <w:rPr/>
        <w:t>c</w:t>
      </w:r>
      <w:r>
        <w:rPr/>
        <w:t>為光速）顯示</w:t>
      </w:r>
      <w:r>
        <w:rPr/>
        <w:t>m</w:t>
      </w:r>
      <w:r>
        <w:rPr/>
        <w:t>不是物的本體支持的，而是一種能，是任何物體所受的地心引力。可見，物質沒有本體，物體沒有可分單位的基本物質原料。物，不過是一束能（</w:t>
      </w:r>
      <w:r>
        <w:rPr/>
        <w:t>a bundle of energy</w:t>
      </w:r>
      <w:r>
        <w:rPr/>
        <w:t>），只有能的形式改變，量</w:t>
      </w:r>
      <w:r>
        <w:rPr>
          <w:rFonts w:eastAsia="MS Mincho;ＭＳ 明朝"/>
        </w:rPr>
        <w:t>却</w:t>
      </w:r>
      <w:r>
        <w:rPr/>
        <w:t>不變不滅。最小物質（</w:t>
      </w:r>
      <w:r>
        <w:rPr/>
        <w:t>subatomic</w:t>
      </w:r>
      <w:r>
        <w:rPr/>
        <w:t>）不是長寬高三度之物體，而是四度的動態結構；由空間來看，好似有重量之物，由時間來看，則宛若能的過程；從量子力學可知，動態結構不是分開的物「體」，而是無定性的、連貫為一不可分的整體。我們所認識的物質與能，不過是同一時空中同一事實的兩種不同表現而已。</w:t>
      </w:r>
    </w:p>
    <w:p>
      <w:pPr>
        <w:pStyle w:val="Normal"/>
        <w:ind w:firstLine="480"/>
        <w:jc w:val="both"/>
        <w:rPr/>
      </w:pPr>
      <w:r>
        <w:rPr/>
        <w:t>這些已成常識的物理學觀念，對神學實有莫大的啟發與挑戰。我們應思忖︰是否有種更整體的新神學能幫助我們解釋人的奧秘？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人文科學方面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心理學</w:t>
      </w:r>
    </w:p>
    <w:p>
      <w:pPr>
        <w:pStyle w:val="Normal"/>
        <w:ind w:firstLine="480"/>
        <w:jc w:val="both"/>
        <w:rPr/>
      </w:pPr>
      <w:r>
        <w:rPr/>
        <w:t>比亞傑（</w:t>
      </w:r>
      <w:r>
        <w:rPr/>
        <w:t>J. Piaget</w:t>
      </w:r>
      <w:r>
        <w:rPr/>
        <w:t>）、羅傑斯（</w:t>
      </w:r>
      <w:r>
        <w:rPr/>
        <w:t>Karl Rogers</w:t>
      </w:r>
      <w:r>
        <w:rPr/>
        <w:t>）等心理學家指出，人自始即顯示與環境有共生的關係</w:t>
      </w:r>
      <w:r>
        <w:rPr/>
        <w:t>6.</w:t>
      </w:r>
      <w:r>
        <w:rPr/>
        <w:t>。人非獨立自存，而與他人環連為一個人類之整體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社會學</w:t>
      </w:r>
    </w:p>
    <w:p>
      <w:pPr>
        <w:pStyle w:val="Normal"/>
        <w:ind w:firstLine="480"/>
        <w:jc w:val="both"/>
        <w:rPr/>
      </w:pPr>
      <w:r>
        <w:rPr/>
        <w:t>韋伯（</w:t>
      </w:r>
      <w:r>
        <w:rPr/>
        <w:t>M.</w:t>
      </w:r>
      <w:r>
        <w:rPr/>
        <w:t xml:space="preserve"> </w:t>
      </w:r>
      <w:r>
        <w:rPr/>
        <w:t>Weber</w:t>
      </w:r>
      <w:r>
        <w:rPr/>
        <w:t>）、胡塞爾（</w:t>
      </w:r>
      <w:r>
        <w:rPr/>
        <w:t>E. Husserl,</w:t>
      </w:r>
      <w:r>
        <w:rPr/>
        <w:t xml:space="preserve"> </w:t>
      </w:r>
      <w:r>
        <w:rPr/>
        <w:t>1859</w:t>
      </w:r>
      <w:r>
        <w:rPr/>
        <w:t xml:space="preserve"> ~ </w:t>
      </w:r>
      <w:r>
        <w:rPr/>
        <w:t>1938</w:t>
      </w:r>
      <w:r>
        <w:rPr/>
        <w:t>）等等學者一面強調主體（個體），一面也指出此主體的社會性。在韋伯的社會學與胡塞爾的現象學裡，我們可以找到一個折衷個體主義與整體主義的方法。</w:t>
      </w:r>
    </w:p>
    <w:p>
      <w:pPr>
        <w:pStyle w:val="Normal"/>
        <w:ind w:firstLine="480"/>
        <w:jc w:val="both"/>
        <w:rPr/>
      </w:pPr>
      <w:r>
        <w:rPr/>
        <w:t>胡塞爾提出主體性（</w:t>
      </w:r>
      <w:r>
        <w:rPr/>
        <w:t>subjectivity</w:t>
      </w:r>
      <w:r>
        <w:rPr/>
        <w:t>）與共同主體性（</w:t>
      </w:r>
      <w:r>
        <w:rPr/>
        <w:t>intersubjectivity</w:t>
      </w:r>
      <w:r>
        <w:rPr/>
        <w:t>）兩個概念。他說，實際在生活並產生意義的是主體；不過主體在生活並產生意義的時候，實際上是與別人共同存在的（</w:t>
      </w:r>
      <w:r>
        <w:rPr/>
        <w:t>mitsein</w:t>
      </w:r>
      <w:r>
        <w:rPr/>
        <w:t>）。但是共同的存在並不是實體，因為社會雖由共同主體支持，但真正創造意義、活出意義的則是主體，而在創造生活意義的時候，主體會與共同主體相關聯。因此只有每一個人真正創造意義，才能集結成一個團體，一個有意義、有真正文化的團體。</w:t>
      </w:r>
    </w:p>
    <w:p>
      <w:pPr>
        <w:pStyle w:val="Normal"/>
        <w:ind w:firstLine="480"/>
        <w:jc w:val="both"/>
        <w:rPr/>
      </w:pPr>
      <w:r>
        <w:rPr/>
        <w:t>韋伯認為社會學在研究社會的行動，社會行動是有意義、有動機的行為。只有個人才是意義的持有者、生活者。個人雖是意義的主體，在社會行動中</w:t>
      </w:r>
      <w:r>
        <w:rPr>
          <w:rFonts w:eastAsia="MS Mincho;ＭＳ 明朝"/>
        </w:rPr>
        <w:t>却</w:t>
      </w:r>
      <w:r>
        <w:rPr/>
        <w:t>一定會考慮到別人的行動，而不是像兩輛</w:t>
      </w:r>
      <w:r>
        <w:rPr>
          <w:rFonts w:eastAsia="MS Mincho;ＭＳ 明朝"/>
        </w:rPr>
        <w:t>脚</w:t>
      </w:r>
      <w:r>
        <w:rPr/>
        <w:t>踏車在路上突然相撞一般。一個社會行動之所以會有意義，不但是因為我有意義，而且是因為我也考慮到別人的意義。所有的社會關係，無論是政黨、社會、國家，都是社會行動的可能性（</w:t>
      </w:r>
      <w:r>
        <w:rPr/>
        <w:t>possibilities of action</w:t>
      </w:r>
      <w:r>
        <w:rPr/>
        <w:t>）</w:t>
      </w:r>
      <w:r>
        <w:rPr/>
        <w:t>7.</w:t>
      </w:r>
      <w:r>
        <w:rPr/>
        <w:t>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我們的經驗</w:t>
      </w:r>
    </w:p>
    <w:p>
      <w:pPr>
        <w:pStyle w:val="Normal"/>
        <w:ind w:firstLine="480"/>
        <w:jc w:val="both"/>
        <w:rPr/>
      </w:pPr>
      <w:r>
        <w:rPr/>
        <w:t>可能我們都經驗到︰人最有福、最快樂、最有意義的生活，不在個別本體內，而在融洽的關係中。譬如，若問︰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大的福氣是什麼？每個人的回答不同，或宴客、或結婚、或與好友聊天、或欣賞高級音樂，或陶醉於大自然之美，或參與宗教大典……。但有一個共同點，即是與他人同樂，與宇宙共融，絕非孤寂自鎖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快樂的時候我做什麼？正常的人是與他人分享，告訴別人自己的快樂，以某種方式慶祝；不可能關閉在孤獨寂寞中。在遭遇巨大的苦痛，體驗不到人的意義時，才會逃避與人的共融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最有意義的事與行動是什麼？一般認為，付出一切、完全為別人而存在，最有意義，生活最為充實。反之，自私、自閉、被遺棄、拒絕、不被愛的人，常找不到生活的意義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第三波</w:t>
      </w:r>
    </w:p>
    <w:p>
      <w:pPr>
        <w:pStyle w:val="Normal"/>
        <w:ind w:firstLine="480"/>
        <w:jc w:val="both"/>
        <w:rPr/>
      </w:pPr>
      <w:r>
        <w:rPr/>
        <w:t>人類經過漫長的農業時代（第一波）、快速發展的工業時代（第二波）、已邁向多元的資訊時代（第三波）。日益頻繁的溝通交往，已使人類一步步走向德日進預見的人類未來的境界；精神領域（</w:t>
      </w:r>
      <w:r>
        <w:rPr/>
        <w:t>noosphere</w:t>
      </w:r>
      <w:r>
        <w:rPr/>
        <w:t>），在那個境界裡，人的關係性將更明顯地表現出來。</w:t>
      </w:r>
    </w:p>
    <w:p>
      <w:pPr>
        <w:pStyle w:val="Normal"/>
        <w:ind w:firstLine="480"/>
        <w:jc w:val="both"/>
        <w:rPr/>
      </w:pPr>
      <w:r>
        <w:rPr/>
        <w:t>綜合上述可見，在物質世界裡，最後無法肯定「物」究竟是什麼？到有機生命及人的平面上，物質世界中粒子與波的兩種現象再度出現，即一方面人是個體，另一方面也與四周有機生命環連相關。人愈與四周之人溝通，愈是個體；反之，愈是成熟的個體，愈自由地願與四周之人建立愛的關係。</w:t>
      </w:r>
    </w:p>
    <w:p>
      <w:pPr>
        <w:pStyle w:val="Normal"/>
        <w:jc w:val="both"/>
        <w:rPr/>
      </w:pPr>
      <w:r>
        <w:rPr>
          <w:b/>
        </w:rPr>
        <w:t>（三）哲學方面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西方哲學</w:t>
      </w:r>
    </w:p>
    <w:p>
      <w:pPr>
        <w:pStyle w:val="Normal"/>
        <w:ind w:firstLine="480"/>
        <w:jc w:val="both"/>
        <w:rPr/>
      </w:pPr>
      <w:r>
        <w:rPr/>
        <w:t>西方哲學界，因為一直強調個人的主體性，本世紀發展出一種位際哲學（</w:t>
      </w:r>
      <w:r>
        <w:rPr/>
        <w:t>p</w:t>
      </w:r>
      <w:r>
        <w:rPr/>
        <w:t xml:space="preserve">ersonalistic </w:t>
      </w:r>
      <w:r>
        <w:rPr/>
        <w:t>p</w:t>
      </w:r>
      <w:r>
        <w:rPr/>
        <w:t xml:space="preserve">hilosophy, </w:t>
      </w:r>
      <w:r>
        <w:rPr/>
        <w:t>p</w:t>
      </w:r>
      <w:r>
        <w:rPr/>
        <w:t>ersonalism</w:t>
      </w:r>
      <w:r>
        <w:rPr/>
        <w:t>），特別指出人的關係性，如布柏（</w:t>
      </w:r>
      <w:r>
        <w:rPr/>
        <w:t>M. Buber</w:t>
      </w:r>
      <w:r>
        <w:rPr/>
        <w:t>）、羅森偉（</w:t>
      </w:r>
      <w:r>
        <w:rPr/>
        <w:t>F. Rosenzweigi</w:t>
      </w:r>
      <w:r>
        <w:rPr/>
        <w:t>）、艾伯納（</w:t>
      </w:r>
      <w:r>
        <w:rPr/>
        <w:t>F. Ebner</w:t>
      </w:r>
      <w:r>
        <w:rPr/>
        <w:t>）、藍軍梅（</w:t>
      </w:r>
      <w:r>
        <w:rPr/>
        <w:t>B. Langenmeier</w:t>
      </w:r>
      <w:r>
        <w:rPr/>
        <w:t>）、杜尼森（</w:t>
      </w:r>
      <w:r>
        <w:rPr/>
        <w:t>M. Theunissen</w:t>
      </w:r>
      <w:r>
        <w:rPr/>
        <w:t>）、卡斯波（</w:t>
      </w:r>
      <w:r>
        <w:rPr/>
        <w:t>B. Casper</w:t>
      </w:r>
      <w:r>
        <w:rPr/>
        <w:t>）等，認為人的位格只能與別人的位格一起存在（</w:t>
      </w:r>
      <w:r>
        <w:rPr/>
        <w:t>interpersonality</w:t>
      </w:r>
      <w:r>
        <w:rPr/>
        <w:t>），人的主體只能與別人的主體一起生存（</w:t>
      </w:r>
      <w:r>
        <w:rPr/>
        <w:t>inter</w:t>
      </w:r>
      <w:r>
        <w:rPr>
          <w:rFonts w:eastAsia="SimSun;宋体"/>
          <w:lang w:eastAsia="zh-CN"/>
        </w:rPr>
        <w:t>subjectivity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廿世紀英美重要思想家懷德海（</w:t>
      </w:r>
      <w:r>
        <w:rPr/>
        <w:t>Alfred North Whitehead,</w:t>
      </w:r>
      <w:r>
        <w:rPr/>
        <w:t xml:space="preserve"> </w:t>
      </w:r>
      <w:r>
        <w:rPr/>
        <w:t>1861</w:t>
      </w:r>
      <w:r>
        <w:rPr/>
        <w:t xml:space="preserve"> ~ </w:t>
      </w:r>
      <w:r>
        <w:rPr/>
        <w:t>1947</w:t>
      </w:r>
      <w:r>
        <w:rPr/>
        <w:t>），在其首要形上學著作「過程與實在界」</w:t>
      </w:r>
      <w:r>
        <w:rPr/>
        <w:t>8.</w:t>
      </w:r>
      <w:r>
        <w:rPr/>
        <w:t>中建議︰要了解實在界，切勿以「物」或「個別體」為主，而要以「過程」為主分析。在五官影響下，透過五官，我們雖首先發現個別體，但反省實在界最深的事實，</w:t>
      </w:r>
      <w:r>
        <w:rPr>
          <w:rFonts w:eastAsia="MS Mincho;ＭＳ 明朝"/>
        </w:rPr>
        <w:t>却</w:t>
      </w:r>
      <w:r>
        <w:rPr/>
        <w:t>不再看見個別體，而看到相互影響連貫的關係網。任何一個細小過程都非單獨進行，而是與其他過程互相地環連著。此即過程、關係、環境的思想模式。不再有大自然與歷史、精神與物質等的二分論。懷德海把他的思想應用在天主與世界的關係上，也說明互相寓居，自始同在，</w:t>
      </w:r>
      <w:r>
        <w:rPr>
          <w:rFonts w:eastAsia="MS Mincho;ＭＳ 明朝"/>
        </w:rPr>
        <w:t>却</w:t>
      </w:r>
      <w:r>
        <w:rPr/>
        <w:t>忽略了創造。有些神學家發揮他的思想，用在大宗教間的交談上，說︰一切宗教有關，因為都是最深奧蹟臨在人類中的表現</w:t>
      </w:r>
      <w:r>
        <w:rPr/>
        <w:t>9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過程思想，更詳細地說，可由存有、認識、方法三方面解釋</w:t>
      </w:r>
      <w:r>
        <w:rPr/>
        <w:t>10.</w:t>
      </w:r>
      <w:r>
        <w:rPr/>
        <w:t>。存有方面，指出基本範疇不再是靜態的本體，而是因內在動力而變化的事實；不再是自立體，而是共融中的存在；不再以橫切面所見之物為主，而以自始至終演變的歷史過程為主。認識方面，因存有本身在過程之中，真理亦有其過程性；換句話說，認識一個存有物，必須同時認識其過去、現在、未來、完整的認識（真理）只在圓滿的境界中方能實現。方法方面，思想既在變化的過程中，故而不再只注意思想的內容，同時也注意思想的方向；或說，不再光觀察眼前之事物，也以象徵表達超過目前幅度的過去與未來；因為實在界一直在演變，思想方法就要有彈性（</w:t>
      </w:r>
      <w:r>
        <w:rPr/>
        <w:t>flexbility</w:t>
      </w:r>
      <w:r>
        <w:rPr/>
        <w:t>）、辯證性（</w:t>
      </w:r>
      <w:r>
        <w:rPr>
          <w:rFonts w:eastAsia="SimSun;宋体"/>
        </w:rPr>
        <w:t>dialectics</w:t>
      </w:r>
      <w:r>
        <w:rPr/>
        <w:t>）及弔詭性（</w:t>
      </w:r>
      <w:r>
        <w:rPr/>
        <w:t>p</w:t>
      </w:r>
      <w:r>
        <w:rPr/>
        <w:t>aradox</w:t>
      </w:r>
      <w:r>
        <w:rPr/>
        <w:t>）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東方哲學</w:t>
      </w:r>
    </w:p>
    <w:p>
      <w:pPr>
        <w:pStyle w:val="Normal"/>
        <w:ind w:firstLine="480"/>
        <w:jc w:val="both"/>
        <w:rPr/>
      </w:pPr>
      <w:r>
        <w:rPr/>
        <w:t>以下思想在東方雖然不新，但對西方而言，不啻一種與近代西方新思潮不謀而合的新發現。</w:t>
      </w:r>
    </w:p>
    <w:p>
      <w:pPr>
        <w:pStyle w:val="Normal"/>
        <w:ind w:firstLine="480"/>
        <w:jc w:val="both"/>
        <w:rPr/>
      </w:pPr>
      <w:r>
        <w:rPr/>
        <w:t>東方思想家不把「物」當本體，而視為一個行動，一個事件（</w:t>
      </w:r>
      <w:r>
        <w:rPr/>
        <w:t>event</w:t>
      </w:r>
      <w:r>
        <w:rPr/>
        <w:t>）。佛學裡「東西」稱為</w:t>
      </w:r>
      <w:r>
        <w:rPr/>
        <w:t>samskara</w:t>
      </w:r>
      <w:r>
        <w:rPr/>
        <w:t>，就是行動，或發生之事</w:t>
      </w:r>
      <w:r>
        <w:rPr/>
        <w:t>11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日本禪學大師鈴木大拙說︰頓悟時，人方知人原不是隔離的單體；不單是我個人頓悟，整個宇宙，每粒微塵也都分享我的頓悟；如動手指，萬物亦動，且發出亮麗的光芒。整個世界是一個因果關係網。</w:t>
      </w:r>
    </w:p>
    <w:p>
      <w:pPr>
        <w:pStyle w:val="Normal"/>
        <w:ind w:firstLine="480"/>
        <w:jc w:val="both"/>
        <w:rPr/>
      </w:pPr>
      <w:r>
        <w:rPr/>
        <w:t>中國特別重視宇宙的變動，如易經講「易」，視「陰」「陽」為宇宙變動的兩個基本動力，甚少關注萬物的本體</w:t>
      </w:r>
      <w:r>
        <w:rPr/>
        <w:t>12.</w:t>
      </w:r>
      <w:r>
        <w:rPr/>
        <w:t>。李若瑟（</w:t>
      </w:r>
      <w:r>
        <w:rPr/>
        <w:t>J. Needham</w:t>
      </w:r>
      <w:r>
        <w:rPr/>
        <w:t>）說︰「西方哲學在本體中找事實，東方哲學在關係中求真相。」</w:t>
      </w:r>
      <w:r>
        <w:rPr/>
        <w:t>13.</w:t>
      </w:r>
    </w:p>
    <w:p>
      <w:pPr>
        <w:pStyle w:val="Normal"/>
        <w:ind w:firstLine="480"/>
        <w:jc w:val="both"/>
        <w:rPr/>
      </w:pPr>
      <w:r>
        <w:rPr/>
        <w:t>中國傳統思想以人為本，視人居天地之中，與天地同大，與天地為一體，所以天人合一是做人的最終目標。天，古代或名上帝，後世逐漸俗化為哲學性的原則、生命力量，或稱道稱德，或稱太極稱易，或以之為理為氣，為陰為陽。再由此演化為種種民間宗教。面對至高之天，古聖先賢講敬天、畏天、順天。所謂天命之謂性，人性本善，人為道德存有物，只要發揮天性之仁，就能成為頂天立地，與天地一體的人。所以中國講求做人，少問人是誰？人是什麼？主張︰明心見性；盡心、知性以知天；主張︰格物、致知、正心、誠意、修身、齊家、治國、平天下以內聖外王；或主張︰人法地，地法天，天法道，道法自然地歸根。民間則但求福免災，以現世為中心，謀求安居樂業、傳宗接代。圖示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5405" cy="471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（四）神學方面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耶穌的生活</w:t>
      </w:r>
    </w:p>
    <w:p>
      <w:pPr>
        <w:pStyle w:val="Normal"/>
        <w:ind w:firstLine="480"/>
        <w:jc w:val="both"/>
        <w:rPr/>
      </w:pPr>
      <w:r>
        <w:rPr/>
        <w:t>基督徒以耶穌為生活的典範。其最大特色是有兩種關係︰（</w:t>
      </w:r>
      <w:r>
        <w:rPr/>
        <w:t>1</w:t>
      </w:r>
      <w:r>
        <w:rPr/>
        <w:t>）與天父的關係，（</w:t>
      </w:r>
      <w:r>
        <w:rPr/>
        <w:t>2</w:t>
      </w:r>
      <w:r>
        <w:rPr/>
        <w:t>）與他人的關係</w:t>
      </w:r>
      <w:r>
        <w:rPr/>
        <w:t>14.</w:t>
      </w:r>
      <w:r>
        <w:rPr/>
        <w:t>。福音中的耶穌是完全為別人生活的人（</w:t>
      </w:r>
      <w:r>
        <w:rPr/>
        <w:t>a man for others</w:t>
      </w:r>
      <w:r>
        <w:rPr/>
        <w:t>），他用行動表示，又出之以言語，給人一條新命令︰「你們要彼此相愛」（若十三</w:t>
      </w:r>
      <w:r>
        <w:rPr/>
        <w:t>34</w:t>
      </w:r>
      <w:r>
        <w:rPr/>
        <w:t>）。基督徒團體裏，誰是「聖人」？就是相信基督的人。誰最相似基督？就是有特殊之愛的人。所以列品首先要問︰是否有英豪之愛（</w:t>
      </w:r>
      <w:r>
        <w:rPr/>
        <w:t>heroic love</w:t>
      </w:r>
      <w:r>
        <w:rPr/>
        <w:t>）。這是說︰人生至深真諦，並非為己積財、立名，也非追求學問、享受，而在給予，在共融，在愛的關係中生存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三位一體的天主</w:t>
      </w:r>
    </w:p>
    <w:p>
      <w:pPr>
        <w:pStyle w:val="Normal"/>
        <w:ind w:firstLine="480"/>
        <w:jc w:val="both"/>
        <w:rPr/>
      </w:pPr>
      <w:r>
        <w:rPr/>
        <w:t>由絕對奧蹟來看，按今日釋經學，也說天主是愛，天主三位就是三個關係，是三個有區別的對立關係</w:t>
      </w:r>
      <w:r>
        <w:rPr/>
        <w:t>15.</w:t>
      </w:r>
      <w:r>
        <w:rPr/>
        <w:t>。當今神學家，如巴特（</w:t>
      </w:r>
      <w:r>
        <w:rPr/>
        <w:t>K. Barth</w:t>
      </w:r>
      <w:r>
        <w:rPr/>
        <w:t>）、拉辛路（</w:t>
      </w:r>
      <w:r>
        <w:rPr/>
        <w:t>Joseph Ratzinger</w:t>
      </w:r>
      <w:r>
        <w:rPr/>
        <w:t>）、卡斯柏（</w:t>
      </w:r>
      <w:r>
        <w:rPr/>
        <w:t>W. Kasper</w:t>
      </w:r>
      <w:r>
        <w:rPr/>
        <w:t>）、巴特沙（</w:t>
      </w:r>
      <w:r>
        <w:rPr/>
        <w:t>Hans Urs von Balthasar</w:t>
      </w:r>
      <w:r>
        <w:rPr/>
        <w:t>）及摩特曼（</w:t>
      </w:r>
      <w:r>
        <w:rPr/>
        <w:t>J. Moltmann</w:t>
      </w:r>
      <w:r>
        <w:rPr/>
        <w:t>）等等，即說天主三位是愛中的三個關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從「本體形上學」到「關係形上學」</w:t>
      </w:r>
    </w:p>
    <w:p>
      <w:pPr>
        <w:pStyle w:val="Normal"/>
        <w:ind w:firstLine="480"/>
        <w:jc w:val="both"/>
        <w:rPr/>
      </w:pPr>
      <w:r>
        <w:rPr/>
        <w:t>上一節所述不同領域中的新發現，顯示今日思想已經起了很大的轉變。其中從本體形上學到關係形上學，則直接影響到我們人學的系統解說。究竟什麼是本體形上學？如何轉變為關係形上學？關係形上學又是什麼？二者間可有關連？在此，我們將一一探討。</w:t>
      </w:r>
    </w:p>
    <w:p>
      <w:pPr>
        <w:pStyle w:val="Normal"/>
        <w:ind w:firstLine="480"/>
        <w:jc w:val="both"/>
        <w:rPr/>
      </w:pPr>
      <w:r>
        <w:rPr/>
        <w:t>（一）本體形上學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內容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體形上學在探討根本「存有」，有學者分析列表如下</w:t>
      </w:r>
      <w:r>
        <w:rPr/>
        <w:t>16.</w:t>
      </w:r>
      <w:r>
        <w:rPr/>
        <w:t>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835" cy="451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另有學者把上述第二類「獨立有」與「依附有」，就是「本體」與「附體」作下列分析︰</w:t>
      </w:r>
    </w:p>
    <w:p>
      <w:pPr>
        <w:pStyle w:val="Normal"/>
        <w:ind w:firstLine="480"/>
        <w:jc w:val="both"/>
        <w:rPr/>
      </w:pPr>
      <w:r>
        <w:rPr/>
        <w:t>人是獨立主體，人便是「本體」。人是本體，因為人的「存有」是一個自立體，人是「自立的存有」。「存有」必須是自立體，才能夠是本體，因為一切屬於本體的都附在本體上，這個本體若不是自立體，而附在另一本體上，這個本體便成為附加體而不是本體了。人的「存有」是心靈和身體合成的「存有」，具有人所以為人的特性。人的一切內外特性都附在「存有」上。因此，「本體」拉丁文稱為</w:t>
      </w:r>
      <w:r>
        <w:rPr/>
        <w:t>substantia</w:t>
      </w:r>
      <w:r>
        <w:rPr/>
        <w:t>，意思是「站在下面」，就是站在一切特性的下面。人這個主體非常複雜，包涵的成份非常多。人有身體，身體有各種器官、有顏色、有高度、有重量。人又有心靈，心靈有理智、有意志、有感情、有天生才質、有天生脾氣。同時，人又有許多關係。這一切都是人所有的，都屬於人。身體和心靈為人本體的兩部份，其他一切，都歸屬於身體或心靈，稱為附體。按亞里斯多德的傳統，附體分為九類︰數量（</w:t>
      </w:r>
      <w:r>
        <w:rPr/>
        <w:t>quantity</w:t>
      </w:r>
      <w:r>
        <w:rPr/>
        <w:t>）、品質（</w:t>
      </w:r>
      <w:r>
        <w:rPr/>
        <w:t>quality</w:t>
      </w:r>
      <w:r>
        <w:rPr/>
        <w:t>）、關係（</w:t>
      </w:r>
      <w:r>
        <w:rPr/>
        <w:t>relation</w:t>
      </w:r>
      <w:r>
        <w:rPr/>
        <w:t>）、地方（或空間</w:t>
      </w:r>
      <w:r>
        <w:rPr/>
        <w:t>place</w:t>
      </w:r>
      <w:r>
        <w:rPr/>
        <w:t>）、時間（</w:t>
      </w:r>
      <w:r>
        <w:rPr/>
        <w:t>time</w:t>
      </w:r>
      <w:r>
        <w:rPr/>
        <w:t>）、狀態（</w:t>
      </w:r>
      <w:r>
        <w:rPr/>
        <w:t>state</w:t>
      </w:r>
      <w:r>
        <w:rPr/>
        <w:t xml:space="preserve">, </w:t>
      </w:r>
      <w:r>
        <w:rPr/>
        <w:t>position</w:t>
      </w:r>
      <w:r>
        <w:rPr/>
        <w:t>）、擁有（</w:t>
      </w:r>
      <w:r>
        <w:rPr/>
        <w:t>to have</w:t>
      </w:r>
      <w:r>
        <w:rPr/>
        <w:t>）、做（</w:t>
      </w:r>
      <w:r>
        <w:rPr/>
        <w:t>to do</w:t>
      </w:r>
      <w:r>
        <w:rPr/>
        <w:t>）、被動（</w:t>
      </w:r>
      <w:r>
        <w:rPr/>
        <w:t>to receive passively</w:t>
      </w:r>
      <w:r>
        <w:rPr/>
        <w:t>）。附體屬於本體，附加在本體上，都不能自立</w:t>
      </w:r>
      <w:r>
        <w:rPr/>
        <w:t>17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綜合而言，所謂「本體形上學」，乃在探究「是什麼」，問︰人、生命、精神、神……是什麼？認為「存有」（實有）有四個「超級特性」︰單一、真、善、美。因為存有是具體的個體，是一個整體（單一）；是可認知的、自我啟示的、有光明的（真）；是可追求的、是給予的、有愛的（善）；是可欣賞的、有內在吸引力的、是型式的光輝（美）。而「存有物」，按多瑪斯的看法，抽象地說，是「存有」加「本質」，本質包括型（精神靈魂）與質（如物質、有機生命的肉身）；具體地說，則是「本體」（實體）加「附體」，共十個範疇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評價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——</w:t>
      </w:r>
      <w:r>
        <w:rPr/>
        <w:t>優點︰比較清楚，容易了解。某方面便於解釋信仰中的奧蹟，如基督的兩性一位、超性與本性，死亡是靈肉分離、三聖事（聖洗、堅振、聖秩）所留神印、恩寵等等。是牛頓（</w:t>
      </w:r>
      <w:r>
        <w:rPr/>
        <w:t>I. Newton, 1642</w:t>
      </w:r>
      <w:r>
        <w:rPr/>
        <w:t xml:space="preserve"> ~ </w:t>
      </w:r>
      <w:r>
        <w:rPr/>
        <w:t>1727</w:t>
      </w:r>
      <w:r>
        <w:rPr/>
        <w:t>）、笛卡兒等人機械論宇宙觀的基礎。</w:t>
      </w:r>
    </w:p>
    <w:p>
      <w:pPr>
        <w:pStyle w:val="Normal"/>
        <w:ind w:firstLine="480"/>
        <w:jc w:val="both"/>
        <w:rPr/>
      </w:pPr>
      <w:r>
        <w:rPr/>
        <w:t>－－缺點︰比較靜態，屬橫切面的看法，不易表達世上較動態的一面，如生命、愛的臨在、過程、天主與受造物的實質關係，天主的內在奧蹟等等。把「關係」列為九個附體範疇之一，視「個體」為最後單位，難以配合今日原子科學的新發現︰「物」最終非單位（最小本體），而可能以「波」形存在，也難以描述從十四世紀以來日益重視的作用思想（萬物相互作用而形成關係網的基本事實），換句話說，本體形上學難以說明整個物質世界的基本意義。總而言之，本體形上學的出發點是哲學性的，而不是神學性的；乃基於人的理智思考，以哲理為基礎，而非以天主啟示為準繩，非由天主啟示而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關係形上學</w:t>
      </w:r>
    </w:p>
    <w:p>
      <w:pPr>
        <w:pStyle w:val="Normal"/>
        <w:ind w:firstLine="480"/>
        <w:jc w:val="both"/>
        <w:rPr/>
      </w:pPr>
      <w:r>
        <w:rPr/>
        <w:t>因上述缺點，許多神學家越來越肯定地走向轉為動態的「關係形上學」。這並不是否認傳統本體形上學的價值，而是因為思想典型的轉變，神學家嘗試從另一個角度解釋人的奧秘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轉變</w:t>
      </w:r>
    </w:p>
    <w:p>
      <w:pPr>
        <w:pStyle w:val="Normal"/>
        <w:ind w:firstLine="480"/>
        <w:jc w:val="both"/>
        <w:rPr/>
      </w:pPr>
      <w:r>
        <w:rPr/>
        <w:t>由前述本體形上學的評價可見，人尋求理解事實，無法久久停留在某一個思想典型中，一如古典音樂，是種音樂典型，當發展到高</w:t>
      </w:r>
      <w:r>
        <w:rPr>
          <w:rFonts w:eastAsia="MS Mincho;ＭＳ 明朝"/>
        </w:rPr>
        <w:t>峯</w:t>
      </w:r>
      <w:r>
        <w:rPr/>
        <w:t>的時刻，勢必日趨僵化，而有新典型的開創。教會思想家吸收本體論哲學，經數百年的思考，漸呈枯竭，教外思想家一旦有新的發現，勢必轉面相迎。梵二大公會議即是教會面對新時代作的自我反省，從中，教會重新肯定了自己的使命—入世。神學思想界的真正轉變，就是不再以靜態的本體形上學為思想結構，而取動態的關係形上學作基本的思想範疇。此一思想範疇的轉變，乃是︰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物質平面上，物理學領人看到宇宙不可測的作用關係網。在可見的物質世界裡，放眼望去，可看到許許多多的個別體，但自小而觀之，</w:t>
      </w:r>
      <w:r>
        <w:rPr>
          <w:rFonts w:eastAsia="MS Mincho;ＭＳ 明朝"/>
        </w:rPr>
        <w:t>却</w:t>
      </w:r>
      <w:r>
        <w:rPr/>
        <w:t>非真能見到該物的實體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生物的平面上，若問生命是什麼</w:t>
      </w:r>
      <w:r>
        <w:rPr/>
        <w:t>18.</w:t>
      </w:r>
      <w:r>
        <w:rPr/>
        <w:t>？可描述生命的現象，有吸收、有交往，以及物質的種種因素，如分子、原子、核子……都因生命而成為一個整體，基因含有整體生命的資訊……。但若再問，生命如何維持生物的特性？一個相互作用的關係網又顯現出來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人的平面上，可發現無量數的物質及有機生命因素更深地合為一體。由某一方面看，人是一個自立體</w:t>
      </w:r>
      <w:r>
        <w:rPr/>
        <w:t>19.</w:t>
      </w:r>
      <w:r>
        <w:rPr/>
        <w:t>，但若問自立體是什麼？會發現那是多種關係的交點，是接受與給予的中心。人並不是有個自立體來接受、給予，而是人本身即是與萬物與人與天主的關係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絕對奧蹟的平面上，問天主的存有是什麼？可能有人會說，是精神、是光、是真理、是生命、是無……若再問︰精神、光、真理、無……又是什麼？顯然是人靠經驗所做的描述。聖經若壹四</w:t>
      </w:r>
      <w:r>
        <w:rPr/>
        <w:t>8</w:t>
      </w:r>
      <w:r>
        <w:rPr/>
        <w:t>說︰「天主是愛」，愛又是什麼？愛是給予，是接受與答覆，是合一，此即天主內在三個有實在區別的對立關係。所以存有在絕對平面上，就「是」三個愛的關係。這就是存有非自立本體而是關係的思想轉變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神學家的言論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巴特沙（</w:t>
      </w:r>
      <w:r>
        <w:rPr/>
        <w:t>H. Urs von Balthasar</w:t>
      </w:r>
      <w:r>
        <w:rPr/>
        <w:t>）說︰「在被『你』愛的經驗中，存有之光升起，存有與愛是同行並在的（</w:t>
      </w:r>
      <w:r>
        <w:rPr/>
        <w:t>Being and love are coextensive</w:t>
      </w:r>
      <w:r>
        <w:rPr/>
        <w:t>）。真正的神學思想乃由一個基本事實開其端︰天主愛中走向人，在愛中展現美的榮耀；自我給予的愛，以其內在之美為自己作證，吸引人來歸。</w:t>
      </w:r>
      <w:r>
        <w:rPr/>
        <w:t>20</w:t>
      </w:r>
      <w:r>
        <w:rPr/>
        <w:t>」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拉辛格（</w:t>
      </w:r>
      <w:r>
        <w:rPr/>
        <w:t>J. Ratzinger</w:t>
      </w:r>
      <w:r>
        <w:rPr/>
        <w:t>）提出聖奧斯定的名言︰「天主內沒有附體，只有本體及關係。</w:t>
      </w:r>
      <w:r>
        <w:rPr/>
        <w:t>21.</w:t>
      </w:r>
      <w:r>
        <w:rPr/>
        <w:t>」他說︰這是基督徒世界觀轉變的起始︰「本體形上學」之獨尊瓦解，而發現「關係」與「本體」同樣是基本的存有狀態</w:t>
      </w:r>
      <w:r>
        <w:rPr/>
        <w:t>22.</w:t>
      </w:r>
      <w:r>
        <w:rPr/>
        <w:t>。論到位格，他說，本體論只講︰天主是一個，表達不出基督徒與天主有交談、有關係的信仰經驗。在亞里斯多德的思想中，「關係」是附體，基督徒</w:t>
      </w:r>
      <w:r>
        <w:rPr>
          <w:rFonts w:eastAsia="MS Mincho;ＭＳ 明朝"/>
        </w:rPr>
        <w:t>却</w:t>
      </w:r>
      <w:r>
        <w:rPr/>
        <w:t>因天主自我啟示的經驗，把本體附體的思想擊碎，認出交談、關係與本體的同等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卡斯柏（</w:t>
      </w:r>
      <w:r>
        <w:rPr/>
        <w:t>W. Kasper</w:t>
      </w:r>
      <w:r>
        <w:rPr/>
        <w:t>）道︰「當我們把天主決定一切之事實，說成位格的，我們也同時把整個存有說成位格的。這是了解存有的革命性轉變。至高的事實不是本體而是關係。對亞里斯多德來說，關係是本體的附體，他甚至視之為最弱的附體。但當天主啟示祂自己是盟約的天主，是與人交談的天主時，天主的名字就意味著︰祂是為我們，與我們在一起的存有。如此，關係實優先於本體，因為天主自由的轉向世界，轉向我們，是宇宙內一切本體的基礎。存有的意義，因此發現，不是存在於己內的本體，而是自我給予的愛</w:t>
      </w:r>
      <w:r>
        <w:rPr/>
        <w:t>23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艾柏林（</w:t>
      </w:r>
      <w:r>
        <w:rPr/>
        <w:t>Gerhard Ebeling</w:t>
      </w:r>
      <w:r>
        <w:rPr/>
        <w:t>）表示︰上帝的存有是面對著對象的（</w:t>
      </w:r>
      <w:r>
        <w:rPr/>
        <w:t>Gegenübersein</w:t>
      </w:r>
      <w:r>
        <w:rPr/>
        <w:t>），是關係中的存有。在描述人的意義時，他說︰人是面對上帝、世界、自己的存有。換句話說，人的存有有三個特色︰（</w:t>
      </w:r>
      <w:r>
        <w:rPr/>
        <w:t>a</w:t>
      </w:r>
      <w:r>
        <w:rPr/>
        <w:t>）是在一起的，（</w:t>
      </w:r>
      <w:r>
        <w:rPr/>
        <w:t>b</w:t>
      </w:r>
      <w:r>
        <w:rPr/>
        <w:t>）是言語中的，是聆職、表達的，（</w:t>
      </w:r>
      <w:r>
        <w:rPr/>
        <w:t>c</w:t>
      </w:r>
      <w:r>
        <w:rPr/>
        <w:t>）是有責任的，有使命的，要實現其與萬物共生的本質</w:t>
      </w:r>
      <w:r>
        <w:rPr/>
        <w:t>24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巴特（</w:t>
      </w:r>
      <w:r>
        <w:rPr/>
        <w:t>K.</w:t>
      </w:r>
      <w:r>
        <w:rPr/>
        <w:t xml:space="preserve"> </w:t>
      </w:r>
      <w:r>
        <w:rPr/>
        <w:t>Barth</w:t>
      </w:r>
      <w:r>
        <w:rPr/>
        <w:t>）說道︰和我們同在的上帝，是基督喜訊的中心，是走向我們的上帝；這樣的上帝不是狀況（</w:t>
      </w:r>
      <w:r>
        <w:rPr/>
        <w:t>state</w:t>
      </w:r>
      <w:r>
        <w:rPr/>
        <w:t>），而是正發生的奧秘（</w:t>
      </w:r>
      <w:r>
        <w:rPr/>
        <w:t>event</w:t>
      </w:r>
      <w:r>
        <w:rPr/>
        <w:t>）。論上帝之事，一方面要視為主體，同時也要講到關係</w:t>
      </w:r>
      <w:r>
        <w:rPr/>
        <w:t>25.</w:t>
      </w:r>
      <w:r>
        <w:rPr/>
        <w:t>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綜合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「存有」是︰在一起，交往互通，在內，自我給予，自我超越，在自我給予中擁有自己，在為自己中超越自己，完全表達自己，完全回歸自己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受造「存有物」是︰完全而徹底地依靠，站在天主面「前」，朝向天主，被天主召喚，在世間，與世人同在，在己內的表達，在答覆中，在成為自己的過程中，在旅途中。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綜圖表與說明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537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本體形上學與關係形上學是互相補充的神哲學思想。中央箭頭有兩個方向，粗者表示由天主出發的思想，是說，由天主三位一體的奧蹟才能了解愛、精神、生命、能、物質，也指天主創造救援計劃中的意向次序或目的次序（</w:t>
      </w:r>
      <w:r>
        <w:rPr/>
        <w:t>order of intention</w:t>
      </w:r>
      <w:r>
        <w:rPr/>
        <w:t>）。天主願與萬物有愛的圓滿共融，所以願有達其目標的精神界、生命界、物質界。各界又有內在的目的次序︰精神界需要生命界的支持，生命界需要物質界的支持。反之，細箭頭表示由物質到天主的實現次序（</w:t>
      </w:r>
      <w:r>
        <w:rPr/>
        <w:t>order of realization</w:t>
      </w:r>
      <w:r>
        <w:rPr/>
        <w:t>）。就是說，在實現過程中，必先有富於極大潛能的開始，然後由之發展出物質界、生命界、精神界。</w:t>
      </w:r>
    </w:p>
    <w:p>
      <w:pPr>
        <w:pStyle w:val="Normal"/>
        <w:ind w:firstLine="480"/>
        <w:jc w:val="both"/>
        <w:rPr/>
      </w:pPr>
      <w:r>
        <w:rPr/>
        <w:t>人包括物質、能、生命、精神、愛。位格包括精神與愛，在靜態與動態之精神、愛中，可清晰看出位格豐富的含意。人的理性內在五因素是︰經驗、了解、判斷、決定、行動，也有靜態與動態的兩面。藉著思想（思），人將萬物，天主接納於己內︰藉著愛（願），人由己內出發往萬物，天主而去，這是關係的兩面。</w:t>
      </w:r>
    </w:p>
    <w:p>
      <w:pPr>
        <w:pStyle w:val="Normal"/>
        <w:ind w:firstLine="480"/>
        <w:jc w:val="both"/>
        <w:rPr/>
      </w:pPr>
      <w:r>
        <w:rPr/>
        <w:t>陰、陽，生命的兩個原理，靜態原理與動態原理，乃是相互寓居、相互滲透的。</w:t>
      </w:r>
    </w:p>
    <w:p>
      <w:pPr>
        <w:pStyle w:val="Normal"/>
        <w:jc w:val="both"/>
        <w:rPr/>
      </w:pPr>
      <w:r>
        <w:rPr/>
        <w:t>研究反省題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為何我們提出思想典型的轉變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中國思想傳統裡強調正統與權威，今日的中國</w:t>
      </w:r>
      <w:r>
        <w:rPr>
          <w:rFonts w:eastAsia="MS Mincho;ＭＳ 明朝"/>
        </w:rPr>
        <w:t>却</w:t>
      </w:r>
      <w:r>
        <w:rPr/>
        <w:t>已在思想的轉變中，你如何面對此一事實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教會過去大體生活在單一的思想典型（士林神哲學）內，今日教會</w:t>
      </w:r>
      <w:r>
        <w:rPr>
          <w:rFonts w:eastAsia="MS Mincho;ＭＳ 明朝"/>
        </w:rPr>
        <w:t>却</w:t>
      </w:r>
      <w:r>
        <w:rPr/>
        <w:t>已處身多元的思想中，你一個讀神學的人如何以開放的態度建立自己的神學思想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為何今日讀神學要注意自然科學、人文科學、社會科學等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有較靜態的本體論，有較動態的關係論，當二擇其一？或二者皆取？為什麼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關係」在本體論中屬「附體」範疇，在關係論中</w:t>
      </w:r>
      <w:r>
        <w:rPr>
          <w:rFonts w:eastAsia="MS Mincho;ＭＳ 明朝"/>
        </w:rPr>
        <w:t>却</w:t>
      </w:r>
      <w:r>
        <w:rPr/>
        <w:t>是事實的真相，若走向關係論，你認為最需要改變的是什麼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</w:t>
      </w:r>
      <w:r>
        <w:rPr/>
        <w:t xml:space="preserve">Thomas </w:t>
      </w:r>
      <w:r>
        <w:rPr>
          <w:rFonts w:eastAsia="SimSun;宋体"/>
          <w:lang w:eastAsia="zh-CN"/>
        </w:rPr>
        <w:t xml:space="preserve">S. </w:t>
      </w:r>
      <w:r>
        <w:rPr/>
        <w:t>Kuhn, The Structure of Scientific Revolutions,</w:t>
      </w:r>
      <w:r>
        <w:rPr/>
        <w:t>（</w:t>
      </w:r>
      <w:r>
        <w:rPr/>
        <w:t>Chicago : University of Chicago Press, 1970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s Küng,</w:t>
      </w:r>
      <w:r>
        <w:rPr/>
        <w:t>（</w:t>
      </w:r>
      <w:r>
        <w:rPr/>
        <w:t>ed.</w:t>
      </w:r>
      <w:r>
        <w:rPr/>
        <w:t>）</w:t>
      </w:r>
      <w:r>
        <w:rPr/>
        <w:t xml:space="preserve">J. B. Bauer, “Theology on the Way to a New Paradigm” Entwürfe der Theologie, </w:t>
      </w:r>
      <w:r>
        <w:rPr/>
        <w:t>（</w:t>
      </w:r>
      <w:r>
        <w:rPr/>
        <w:t>Graz : Verlag Styria, 1985</w:t>
      </w:r>
      <w:r>
        <w:rPr/>
        <w:t>）</w:t>
      </w:r>
      <w:r>
        <w:rPr/>
        <w:t>, 181 ~ 207, esp. 2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布魯格編著，項退結編譯，西洋哲學辭典，（台北：國立編譯館，先知出版社，</w:t>
      </w:r>
      <w:r>
        <w:rPr/>
        <w:t>1976</w:t>
      </w:r>
      <w:r>
        <w:rPr/>
        <w:t>），</w:t>
      </w:r>
      <w:r>
        <w:rPr/>
        <w:t>352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布魯格編著，項退結編譯，西洋哲學辭典，（台北：國立編譯館，先知出版社，</w:t>
      </w:r>
      <w:r>
        <w:rPr/>
        <w:t>1976</w:t>
      </w:r>
      <w:r>
        <w:rPr/>
        <w:t>）</w:t>
      </w:r>
      <w:r>
        <w:rPr/>
        <w:t>342 ~ 343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</w:t>
      </w:r>
      <w:r>
        <w:rPr/>
        <w:t>Fritjof Capra, The Tao of</w:t>
      </w:r>
      <w:r>
        <w:rPr/>
        <w:t xml:space="preserve"> </w:t>
      </w:r>
      <w:r>
        <w:rPr/>
        <w:t>Physics,</w:t>
      </w:r>
      <w:r>
        <w:rPr/>
        <w:t xml:space="preserve"> </w:t>
      </w:r>
      <w:r>
        <w:rPr/>
        <w:t>（</w:t>
      </w:r>
      <w:r>
        <w:rPr/>
        <w:t>1975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第三篇第一章第一節入門的反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沈清松著，為現代文化把脈，（台北︰光啟出版社，</w:t>
      </w:r>
      <w:r>
        <w:rPr/>
        <w:t>1985</w:t>
      </w:r>
      <w:r>
        <w:rPr/>
        <w:t>），</w:t>
      </w:r>
      <w:r>
        <w:rPr/>
        <w:t>292 ~ 294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fred North Whitehead, Process and Reality-An Essay in Cosmology,</w:t>
      </w:r>
      <w:r>
        <w:rPr/>
        <w:t>（修訂本由</w:t>
      </w:r>
      <w:r>
        <w:rPr/>
        <w:t>David Ray Griffin and Donald W.  Sherborne</w:t>
      </w:r>
      <w:r>
        <w:rPr/>
        <w:t>出版，</w:t>
      </w:r>
      <w:r>
        <w:rPr/>
        <w:t>N. Y. Free Press. 1978.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</w:t>
      </w:r>
      <w:r>
        <w:rPr/>
        <w:t>John B. Cobb jr. The Structure of Christian Existence,</w:t>
      </w:r>
      <w:r>
        <w:rPr/>
        <w:t>（</w:t>
      </w:r>
      <w:r>
        <w:rPr/>
        <w:t>Philadelphia : The Westminster Press, 1967</w:t>
      </w:r>
      <w:r>
        <w:rPr/>
        <w:t>）</w:t>
      </w:r>
      <w:r>
        <w:rPr/>
        <w:t>. Id., The Liberation of Life : From the Cell to the Community,</w:t>
      </w:r>
      <w:r>
        <w:rPr/>
        <w:t>（</w:t>
      </w:r>
      <w:r>
        <w:rPr/>
        <w:t>Cambridge</w:t>
      </w:r>
      <w:r>
        <w:rPr/>
        <w:t xml:space="preserve"> : C</w:t>
      </w:r>
      <w:r>
        <w:rPr/>
        <w:t>am-bridge University Press,</w:t>
      </w:r>
      <w:r>
        <w:rPr/>
        <w:t xml:space="preserve"> </w:t>
      </w:r>
      <w:r>
        <w:rPr/>
        <w:t>1981</w:t>
      </w:r>
      <w:r>
        <w:rPr/>
        <w:t>）</w:t>
      </w:r>
      <w:r>
        <w:rPr/>
        <w:t>.</w:t>
      </w:r>
      <w:r>
        <w:rPr/>
        <w:t xml:space="preserve"> I</w:t>
      </w:r>
      <w:r>
        <w:rPr/>
        <w:t>d.</w:t>
      </w:r>
      <w:r>
        <w:rPr/>
        <w:t>,</w:t>
      </w:r>
      <w:r>
        <w:rPr/>
        <w:t xml:space="preserve"> </w:t>
      </w:r>
      <w:r>
        <w:rPr/>
        <w:t>P</w:t>
      </w:r>
      <w:r>
        <w:rPr/>
        <w:t xml:space="preserve">rocess Theology as </w:t>
      </w:r>
      <w:r>
        <w:rPr/>
        <w:t>P</w:t>
      </w:r>
      <w:r>
        <w:rPr/>
        <w:t xml:space="preserve">olitical Theology, </w:t>
      </w:r>
      <w:r>
        <w:rPr/>
        <w:t>（</w:t>
      </w:r>
      <w:r>
        <w:rPr/>
        <w:t>P</w:t>
      </w:r>
      <w:r>
        <w:rPr/>
        <w:t>h</w:t>
      </w:r>
      <w:r>
        <w:rPr/>
        <w:t>iladelphia</w:t>
      </w:r>
      <w:r>
        <w:rPr/>
        <w:t xml:space="preserve"> : </w:t>
      </w:r>
      <w:r>
        <w:rPr/>
        <w:t>The Westminster Press, 1982.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lalio R. Baltazar, Teilard and the Supernatural,</w:t>
      </w:r>
      <w:r>
        <w:rPr/>
        <w:t>（</w:t>
      </w:r>
      <w:r>
        <w:rPr/>
        <w:t>Baltimore</w:t>
      </w:r>
      <w:r>
        <w:rPr/>
        <w:t xml:space="preserve"> : </w:t>
      </w:r>
      <w:r>
        <w:rPr/>
        <w:t>Helicon Press, 1966</w:t>
      </w:r>
      <w:r>
        <w:rPr/>
        <w:t>）</w:t>
      </w:r>
      <w:r>
        <w:rPr/>
        <w:t xml:space="preserve">, </w:t>
      </w:r>
      <w:r>
        <w:rPr/>
        <w:t>Part Two</w:t>
      </w:r>
      <w:r>
        <w:rPr/>
        <w:t xml:space="preserve"> : </w:t>
      </w:r>
      <w:r>
        <w:rPr/>
        <w:t>The Philosophy of Process, 77</w:t>
      </w:r>
      <w:r>
        <w:rPr/>
        <w:t xml:space="preserve"> ~ </w:t>
      </w:r>
      <w:r>
        <w:rPr/>
        <w:t>2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鈴木大拙之語。見</w:t>
      </w:r>
      <w:r>
        <w:rPr/>
        <w:t>Daisetz Taitaro Suz</w:t>
      </w:r>
      <w:r>
        <w:rPr/>
        <w:t>u</w:t>
      </w:r>
      <w:r>
        <w:rPr/>
        <w:t>ki,</w:t>
      </w:r>
      <w:r>
        <w:rPr/>
        <w:t xml:space="preserve"> </w:t>
      </w:r>
      <w:r>
        <w:rPr/>
        <w:t>（</w:t>
      </w:r>
      <w:r>
        <w:rPr/>
        <w:t>Ed.</w:t>
      </w:r>
      <w:r>
        <w:rPr/>
        <w:t>）</w:t>
      </w:r>
      <w:r>
        <w:rPr/>
        <w:t xml:space="preserve">Edward Conze, On </w:t>
      </w:r>
      <w:r>
        <w:rPr/>
        <w:t>I</w:t>
      </w:r>
      <w:r>
        <w:rPr/>
        <w:t xml:space="preserve">ndian Mahayana Buddhism, </w:t>
      </w:r>
      <w:r>
        <w:rPr/>
        <w:t>（</w:t>
      </w:r>
      <w:r>
        <w:rPr/>
        <w:t>N</w:t>
      </w:r>
      <w:r>
        <w:rPr/>
        <w:t>.Y.</w:t>
      </w:r>
      <w:r>
        <w:rPr/>
        <w:t xml:space="preserve"> :</w:t>
      </w:r>
      <w:r>
        <w:rPr/>
        <w:t xml:space="preserve"> </w:t>
      </w:r>
      <w:r>
        <w:rPr/>
        <w:t xml:space="preserve">Harper </w:t>
      </w:r>
      <w:r>
        <w:rPr/>
        <w:t>＆</w:t>
      </w:r>
      <w:r>
        <w:rPr>
          <w:rFonts w:eastAsia="Times New Roman"/>
        </w:rPr>
        <w:t xml:space="preserve"> </w:t>
      </w:r>
      <w:r>
        <w:rPr/>
        <w:t>Row, 1968</w:t>
      </w:r>
      <w:r>
        <w:rPr/>
        <w:t>）</w:t>
      </w:r>
      <w:r>
        <w:rPr/>
        <w:t>,</w:t>
      </w:r>
      <w:r>
        <w:rPr/>
        <w:t xml:space="preserve"> </w:t>
      </w:r>
      <w:r>
        <w:rPr/>
        <w:t>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國武術、功夫、太極拳等等都靠一祖先的基本智慧︰人與整體宇宙的力量有關。有人能把此一力量表達到令人驚訝的地步，如︰騰空、以手劈石……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見</w:t>
      </w:r>
      <w:r>
        <w:rPr/>
        <w:t>J. Need</w:t>
      </w:r>
      <w:r>
        <w:rPr>
          <w:rFonts w:eastAsia="SimSun;宋体"/>
          <w:lang w:eastAsia="zh-CN"/>
        </w:rPr>
        <w:t>h</w:t>
      </w:r>
      <w:r>
        <w:rPr/>
        <w:t xml:space="preserve">am, Science and Civilisation in China, Vol. 2, </w:t>
      </w:r>
      <w:r>
        <w:rPr/>
        <w:t>（</w:t>
      </w:r>
      <w:r>
        <w:rPr/>
        <w:t>London : Cambridge University Press, 1956</w:t>
      </w:r>
      <w:r>
        <w:rPr/>
        <w:t>）</w:t>
      </w:r>
      <w:r>
        <w:rPr/>
        <w:t>, 4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基督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天主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曾仰如，「『存有者』的類比概念之探微（下）」，哲學與文化</w:t>
      </w:r>
      <w:r>
        <w:rPr/>
        <w:t>147</w:t>
      </w:r>
      <w:r>
        <w:rPr/>
        <w:t>，（</w:t>
      </w:r>
      <w:r>
        <w:rPr/>
        <w:t>1986, 8</w:t>
      </w:r>
      <w:r>
        <w:rPr/>
        <w:t>），</w:t>
      </w:r>
      <w:r>
        <w:rPr/>
        <w:t>46 ~ 57</w:t>
      </w:r>
      <w:r>
        <w:rPr/>
        <w:t>，尤其</w:t>
      </w:r>
      <w:r>
        <w:rPr/>
        <w:t>46 ~ 47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羅光，生命哲學，（台北︰學生書局，</w:t>
      </w:r>
      <w:r>
        <w:rPr/>
        <w:t>1985</w:t>
      </w:r>
      <w:r>
        <w:rPr/>
        <w:t>）</w:t>
      </w:r>
      <w:r>
        <w:rPr/>
        <w:t>, 111 ~ 115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第二篇第一章第三節「生命究竟是什麼？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第三篇第三章人是「一位」（位格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ns Urs von Balthasar, Herrlichkeit-Eine Theologische Aesthetik, </w:t>
      </w:r>
      <w:r>
        <w:rPr/>
        <w:t>III / I</w:t>
      </w:r>
      <w:r>
        <w:rPr/>
        <w:t>,</w:t>
      </w:r>
      <w:r>
        <w:rPr/>
        <w:t xml:space="preserve"> </w:t>
      </w:r>
      <w:r>
        <w:rPr/>
        <w:t>（</w:t>
      </w:r>
      <w:r>
        <w:rPr/>
        <w:t>Einsiedeln</w:t>
      </w:r>
      <w:r>
        <w:rPr/>
        <w:t xml:space="preserve"> : </w:t>
      </w:r>
      <w:r>
        <w:rPr/>
        <w:t>Johannes Verlag, 1965</w:t>
      </w:r>
      <w:r>
        <w:rPr/>
        <w:t>）</w:t>
      </w:r>
      <w:r>
        <w:rPr/>
        <w:t xml:space="preserve">, </w:t>
      </w:r>
      <w:r>
        <w:rPr/>
        <w:t>943</w:t>
      </w:r>
      <w:r>
        <w:rPr/>
        <w:t xml:space="preserve"> ~ </w:t>
      </w:r>
      <w:r>
        <w:rPr/>
        <w:t>983</w:t>
      </w:r>
      <w:r>
        <w:rPr/>
        <w:t>., id.</w:t>
      </w:r>
      <w:r>
        <w:rPr/>
        <w:t>, “Der Zugang zur Wirklichkeit Gottes”, Mysterium Salutis, II,</w:t>
      </w:r>
      <w:r>
        <w:rPr/>
        <w:t>（</w:t>
      </w:r>
      <w:r>
        <w:rPr/>
        <w:t>Einsiedeln : Benziger Verlag 1976</w:t>
      </w:r>
      <w:r>
        <w:rPr/>
        <w:t>）</w:t>
      </w:r>
      <w:r>
        <w:rPr/>
        <w:t>, 15 ~ 45. Id., Love Alone : The Way of Revelation,</w:t>
      </w:r>
      <w:r>
        <w:rPr/>
        <w:t>（</w:t>
      </w:r>
      <w:r>
        <w:rPr/>
        <w:t>London : Burns</w:t>
      </w:r>
      <w:r>
        <w:rPr/>
        <w:t>＆</w:t>
      </w:r>
      <w:r>
        <w:rPr>
          <w:rFonts w:eastAsia="Times New Roman"/>
        </w:rPr>
        <w:t xml:space="preserve"> </w:t>
      </w:r>
      <w:r>
        <w:rPr/>
        <w:t>Oates, 1968.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arrationes in Psalmos, in : PL36, 8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seph Ratzinger, Introduction to Christanity, </w:t>
      </w:r>
      <w:r>
        <w:rPr/>
        <w:t>（</w:t>
      </w:r>
      <w:r>
        <w:rPr/>
        <w:t>N.Y. : Herder &amp; Herder, 1968</w:t>
      </w:r>
      <w:r>
        <w:rPr/>
        <w:t>）</w:t>
      </w:r>
      <w:r>
        <w:rPr/>
        <w:t>, 130 ~ 1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lter Kasper, The God of Jesus Christ, </w:t>
      </w:r>
      <w:r>
        <w:rPr/>
        <w:t>（</w:t>
      </w:r>
      <w:r>
        <w:rPr/>
        <w:t>N.Y. : Crossroad, 1984</w:t>
      </w:r>
      <w:r>
        <w:rPr/>
        <w:t>）</w:t>
      </w:r>
      <w:r>
        <w:rPr/>
        <w:t>,1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hard Ebeling ,Dogmatik des Christlichen Glaubens</w:t>
      </w:r>
      <w:r>
        <w:rPr/>
        <w:t>（</w:t>
      </w:r>
      <w:r>
        <w:rPr/>
        <w:t>Dogmatic Theology</w:t>
      </w:r>
      <w:r>
        <w:rPr/>
        <w:t>）</w:t>
      </w:r>
      <w:r>
        <w:rPr/>
        <w:t xml:space="preserve">, I, </w:t>
      </w:r>
      <w:r>
        <w:rPr/>
        <w:t>（</w:t>
      </w:r>
      <w:r>
        <w:rPr/>
        <w:t>Tübingen : Mohr, 1979</w:t>
      </w:r>
      <w:r>
        <w:rPr/>
        <w:t>）</w:t>
      </w:r>
      <w:r>
        <w:rPr/>
        <w:t>, 215, 222 ~ 230, 345 ~ 3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Barth, Church Dogmatics, Vol I ~ IV,</w:t>
      </w:r>
      <w:r>
        <w:rPr/>
        <w:t>（</w:t>
      </w:r>
      <w:r>
        <w:rPr/>
        <w:t xml:space="preserve">Edinburgh : T. </w:t>
      </w:r>
      <w:r>
        <w:rPr/>
        <w:t>＆</w:t>
      </w:r>
      <w:r>
        <w:rPr>
          <w:rFonts w:eastAsia="Times New Roman"/>
        </w:rPr>
        <w:t xml:space="preserve"> </w:t>
      </w:r>
      <w:r>
        <w:rPr/>
        <w:t>T. Clark, 1936, 1962.</w:t>
      </w:r>
      <w:r>
        <w:rPr/>
        <w:t>）</w:t>
      </w:r>
    </w:p>
    <w:p>
      <w:pPr>
        <w:pStyle w:val="Normal"/>
        <w:ind w:left="561" w:hanging="561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08:00Z</dcterms:created>
  <dc:creator>Anthea Wong</dc:creator>
  <dc:description/>
  <dc:language>en-US</dc:language>
  <cp:lastModifiedBy>Anthea Wong</cp:lastModifiedBy>
  <dcterms:modified xsi:type="dcterms:W3CDTF">2005-05-13T06:45:00Z</dcterms:modified>
  <cp:revision>5</cp:revision>
  <dc:subject/>
  <dc:title/>
</cp:coreProperties>
</file>