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本檔案未經整理</w:t>
      </w:r>
    </w:p>
    <w:p>
      <w:pPr>
        <w:pStyle w:val="Normal"/>
        <w:jc w:val="both"/>
        <w:rPr/>
      </w:pPr>
      <w:r>
        <w:rPr>
          <w:b/>
          <w:bCs/>
        </w:rPr>
        <w:t>聖誕佳節回歸父家</w:t>
      </w:r>
      <w:r>
        <w:rPr>
          <w:b/>
          <w:bCs/>
        </w:rPr>
        <w:t>——</w:t>
      </w:r>
      <w:r>
        <w:rPr>
          <w:b/>
          <w:bCs/>
        </w:rPr>
        <w:t>陳文裕神父安息主懷</w:t>
      </w:r>
    </w:p>
    <w:p>
      <w:pPr>
        <w:pStyle w:val="Normal"/>
        <w:ind w:firstLine="490"/>
        <w:jc w:val="both"/>
        <w:rPr/>
      </w:pPr>
      <w:r>
        <w:rPr/>
        <w:t>耶穌會士陳文裕神父已於聖誕節當天下午七點四十五分離開人間，回歸天鄉。當時有神學院兩位院長及護士朋友數人為他送終。半小時以前賈總主教及多位同會弟兄及修女也曾前來與之告別，為他祈禱。</w:t>
      </w:r>
    </w:p>
    <w:p>
      <w:pPr>
        <w:pStyle w:val="Normal"/>
        <w:ind w:firstLine="490"/>
        <w:jc w:val="both"/>
        <w:rPr/>
      </w:pPr>
      <w:r>
        <w:rPr/>
        <w:t>陳神父是江蘇省南滙縣北蔡鎮人。生於一九二三年元月十四日。上海徐滙中學畢業後，於一九四三年八月三十日進上海徐家滙耶穌會初學院，一九四七至一九五一年，先在北平，後轉菲律賓攻讀哲學，續在岷市中華若瑟大修院任大修生們溫習哲學的導師。一九五二至一九五六年在美國堪薩斯的聖瑪麗學院攻讀神學，一九五五年元月十六日晉昇鐸品。一九五六</w:t>
      </w:r>
      <w:r>
        <w:rPr/>
        <w:t>~</w:t>
      </w:r>
      <w:r>
        <w:rPr/>
        <w:t>五七在美國伏爾旦大學，後轉羅馬額我略大學專攻哲學，一九六</w:t>
      </w:r>
      <w:r>
        <w:rPr/>
        <w:t>O</w:t>
      </w:r>
      <w:r>
        <w:rPr/>
        <w:t>年獲哲學博士學位。一九五七</w:t>
      </w:r>
      <w:r>
        <w:rPr/>
        <w:t>~</w:t>
      </w:r>
      <w:r>
        <w:rPr/>
        <w:t>五八在法國聖瑪定阿伯路阿做第三年卒試，一九六一年二月二日在越南西貢發耶穌會終身大願。</w:t>
      </w:r>
    </w:p>
    <w:p>
      <w:pPr>
        <w:pStyle w:val="Normal"/>
        <w:ind w:firstLine="490"/>
        <w:jc w:val="both"/>
        <w:rPr/>
      </w:pPr>
      <w:r>
        <w:rPr/>
        <w:t>陳神父在越南共十五年</w:t>
      </w:r>
      <w:r>
        <w:rPr/>
        <w:t>(</w:t>
      </w:r>
      <w:r>
        <w:rPr/>
        <w:t>一九六</w:t>
      </w:r>
      <w:r>
        <w:rPr/>
        <w:t>O~</w:t>
      </w:r>
      <w:r>
        <w:rPr/>
        <w:t>一九七五</w:t>
      </w:r>
      <w:r>
        <w:rPr/>
        <w:t>)</w:t>
      </w:r>
      <w:r>
        <w:rPr/>
        <w:t>。先學越南話，一年後即開始在達拉特宗座大修院教授哲學，兩年後擔任哲學系主任，直至越南陷共為止。一九七五年陳神父輾轉來台，除一九七六</w:t>
      </w:r>
      <w:r>
        <w:rPr/>
        <w:t>~</w:t>
      </w:r>
      <w:r>
        <w:rPr/>
        <w:t>七七赴羅馬進修一年哲學以外，都在台北地區從事教書，靈修輔導等工作。在聖多瑪斯大修院任神師神父六年</w:t>
      </w:r>
      <w:r>
        <w:rPr/>
        <w:t>(</w:t>
      </w:r>
      <w:r>
        <w:rPr/>
        <w:t>一九七七</w:t>
      </w:r>
      <w:r>
        <w:rPr/>
        <w:t>~</w:t>
      </w:r>
      <w:r>
        <w:rPr/>
        <w:t>八四</w:t>
      </w:r>
      <w:r>
        <w:rPr/>
        <w:t>)</w:t>
      </w:r>
      <w:r>
        <w:rPr/>
        <w:t>，在輔大神學院教哲學並為各修會會院服務直至住進耕莘醫院</w:t>
      </w:r>
      <w:r>
        <w:rPr/>
        <w:t>(</w:t>
      </w:r>
      <w:r>
        <w:rPr/>
        <w:t>一九八七年十一月十一日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凡是認識陳神父的人都知道，他不只是一位和藹可親的長者，並且是一位十分忠於自己職守及修會生活的會士。尤其他得知患肺癌以後，兩年多的時間，沒有聽到他半句不忍耐、不甘心的話，而是完全接納天主的旨意，或生或死都將自己放在天父慈祥的手中。暑假以來的這幾個月癌細胞已蔓延多處，無法再次開刀割除。陳（下轉</w:t>
      </w:r>
      <w:r>
        <w:rPr/>
        <w:t>P.590</w:t>
      </w:r>
      <w:r>
        <w:rPr/>
        <w:t>）神父隨從醫生的指示，盡力過正常的團體生活。神學院團體也珍惜他的臨在，對他表示各種支持，相信也帶給他不少安慰。他利用這最後一段時間寫完了第二部書：梵二大公會議簡史。他在兩年的病期所寫的第一部書：天主教基本靈修學將於一九八八年元月出版，他本人已見過這部印刷精美的書。祈望陳神父的友好繼續為他代禱，也請他為我們轉禱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本檔案未經整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4:25:00Z</dcterms:created>
  <dc:creator>moon</dc:creator>
  <dc:description/>
  <dc:language>en-US</dc:language>
  <cp:lastModifiedBy>DPCWCW</cp:lastModifiedBy>
  <dcterms:modified xsi:type="dcterms:W3CDTF">2005-05-18T05:22:00Z</dcterms:modified>
  <cp:revision>2</cp:revision>
  <dc:subject/>
  <dc:title>P</dc:title>
</cp:coreProperties>
</file>