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評《天主的選民》一本對人類懷寬廣視野的書</w:t>
      </w:r>
      <w:r>
        <w:rPr/>
        <w:t xml:space="preserve">1.                                  </w:t>
      </w:r>
      <w:r>
        <w:rPr>
          <w:b/>
        </w:rPr>
        <w:t>谷寒松</w:t>
      </w:r>
    </w:p>
    <w:p>
      <w:pPr>
        <w:pStyle w:val="Normal"/>
        <w:ind w:firstLine="480"/>
        <w:jc w:val="both"/>
        <w:rPr/>
      </w:pPr>
      <w:r>
        <w:rPr/>
        <w:t>本書是繼作者其他作品的續集，其他著名的書有「第三教會的來臨」，「教會，鼓起勇氣！」，「監獄中的傳教」，「尋找天主」。本書具有同樣絕對誠實及自我批判的精神。在此三百零一頁的篇幅中同樣懷著深度關切，及向世界開放的胸襟。</w:t>
      </w:r>
    </w:p>
    <w:p>
      <w:pPr>
        <w:pStyle w:val="Normal"/>
        <w:ind w:firstLine="480"/>
        <w:jc w:val="both"/>
        <w:rPr/>
      </w:pPr>
      <w:r>
        <w:rPr/>
        <w:t>聖經中「揀選」的主題是本書的中心思想。布曼</w:t>
      </w:r>
      <w:r>
        <w:rPr/>
        <w:t>(</w:t>
      </w:r>
      <w:r>
        <w:rPr>
          <w:rFonts w:eastAsia="SimSun;宋体"/>
        </w:rPr>
        <w:t>Bühlmann)</w:t>
      </w:r>
      <w:r>
        <w:rPr/>
        <w:t>用現代衞星的觀念來解釋四個相關的軌道，以一種有規律的研究來看此中心主題：先從聖經及歷史的角度，然後從比較宗教學的角度，最後從神學的角度來討論。因此本書分四部分來發揮此一主題。</w:t>
      </w:r>
    </w:p>
    <w:p>
      <w:pPr>
        <w:pStyle w:val="Normal"/>
        <w:ind w:firstLine="480"/>
        <w:jc w:val="both"/>
        <w:rPr/>
      </w:pPr>
      <w:r>
        <w:rPr/>
        <w:t>第一部分：作者敍述選民的來歷。首先將以色列放在整個人類的框架中，接下來就解釋新約及舊約中的盟約及揀選。</w:t>
      </w:r>
    </w:p>
    <w:p>
      <w:pPr>
        <w:pStyle w:val="Normal"/>
        <w:ind w:firstLine="480"/>
        <w:jc w:val="both"/>
        <w:rPr/>
      </w:pPr>
      <w:r>
        <w:rPr/>
        <w:t>第二部分：選民的歷史是由「自我形象」的角度所獲得。亦即教會在歷史中如何看猶太人，異端、裂教、異教徒，其他民族，以及近代的反對者</w:t>
      </w:r>
      <w:r>
        <w:rPr/>
        <w:t>—</w:t>
      </w:r>
      <w:r>
        <w:rPr/>
        <w:t>像現代主義及共產主義者。簡言之，以上教會的歷史是從一個特殊的觀點來描繪。</w:t>
      </w:r>
    </w:p>
    <w:p>
      <w:pPr>
        <w:pStyle w:val="Normal"/>
        <w:ind w:firstLine="480"/>
        <w:jc w:val="both"/>
        <w:rPr/>
      </w:pPr>
      <w:r>
        <w:rPr/>
        <w:t>第三部分：布曼向選民的牆外觀看，並解釋其他民族如何了解他們自己。許多不同大洲的各民族，再次以一種綜合性的素描進入這幅景象中。他特別將他們的宗教信仰突顯出來。作者用一段短文撮要地說：「在各大洲，所有的民族，一般來說，都會藉著宗教來強調並支持「自民族中心主義」。他們承認在人之外有一個神，是使人之所以為人的終極基礎。漸漸地他們就活在與天主的某種盟約關係之下。他們將自己視為特別的人民，像天主的子民，然後似明非明地，是一種特選的民族……每個民族都曾認為自己是天上的星辰。現在是我們一起來讚美所有的星辰的時刻了。由他們各自不同程度的光芒，我們會發現一個獨無二的宇宙性的榮耀。」</w:t>
      </w:r>
      <w:r>
        <w:rPr/>
        <w:t>(</w:t>
      </w:r>
      <w:r>
        <w:rPr/>
        <w:t>頁一八七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第四部分：一個迫切的問題發生了：教會</w:t>
      </w:r>
      <w:r>
        <w:rPr/>
        <w:t>—</w:t>
      </w:r>
      <w:r>
        <w:rPr/>
        <w:t>天主的選民在今日如何了解其他民族</w:t>
      </w:r>
      <w:r>
        <w:rPr/>
        <w:t>—</w:t>
      </w:r>
      <w:r>
        <w:rPr/>
        <w:t>非基督徒？換言之，我們的救援論或傳教神學今日如何說明其他民族與宗教的意義？</w:t>
      </w:r>
    </w:p>
    <w:p>
      <w:pPr>
        <w:pStyle w:val="Normal"/>
        <w:ind w:firstLine="480"/>
        <w:jc w:val="both"/>
        <w:rPr/>
      </w:pPr>
      <w:r>
        <w:rPr/>
        <w:t>為了回答這些問題，作者主張在非基督宗教中也有啟示。作者還指出在以色列及耶穌基督身上所特別開啟的有關天主的經驗，即在聖經中所凝聚的經驗，最後作者解釋教會對其他宗教的特殊使命。</w:t>
      </w:r>
    </w:p>
    <w:p>
      <w:pPr>
        <w:pStyle w:val="Normal"/>
        <w:ind w:firstLine="480"/>
        <w:jc w:val="both"/>
        <w:rPr/>
      </w:pPr>
      <w:r>
        <w:rPr/>
        <w:t>圖表</w:t>
      </w:r>
      <w:r>
        <w:rPr/>
        <w:t>(</w:t>
      </w:r>
      <w:r>
        <w:rPr/>
        <w:t>頁二二八</w:t>
      </w:r>
      <w:r>
        <w:rPr/>
        <w:t>—</w:t>
      </w:r>
      <w:r>
        <w:rPr/>
        <w:t>二三一</w:t>
      </w:r>
      <w:r>
        <w:rPr/>
        <w:t>)</w:t>
      </w:r>
      <w:r>
        <w:rPr/>
        <w:t>及模型</w:t>
      </w:r>
      <w:r>
        <w:rPr/>
        <w:t>(</w:t>
      </w:r>
      <w:r>
        <w:rPr/>
        <w:t>頁二四二</w:t>
      </w:r>
      <w:r>
        <w:rPr/>
        <w:t>—</w:t>
      </w:r>
      <w:r>
        <w:rPr/>
        <w:t>二四四</w:t>
      </w:r>
      <w:r>
        <w:rPr/>
        <w:t>)</w:t>
      </w:r>
      <w:r>
        <w:rPr/>
        <w:t>幫助我們看出在天主的救援計劃中教會存在的意義。那就是為愛而服務，基督徒以生活態度作見證，促使整個人類的溝通，最後讓基督徒的信仰與生活的天主接觸，因為只有天主能觸及人心，並邀請他</w:t>
      </w:r>
      <w:r>
        <w:rPr/>
        <w:t>(</w:t>
      </w:r>
      <w:r>
        <w:rPr/>
        <w:t>或她</w:t>
      </w:r>
      <w:r>
        <w:rPr/>
        <w:t>)</w:t>
      </w:r>
      <w:r>
        <w:rPr/>
        <w:t>從內心願意加入基督信仰的團體。</w:t>
      </w:r>
    </w:p>
    <w:p>
      <w:pPr>
        <w:pStyle w:val="Normal"/>
        <w:ind w:firstLine="480"/>
        <w:jc w:val="both"/>
        <w:rPr/>
      </w:pPr>
      <w:r>
        <w:rPr/>
        <w:t>同樣地，布曼也以他銳利的筆警告在傳福音的過程中所該避免的一些事情：例如排外主義、權威主義、法律主義、制度主義、神聖主義、聖職主義。</w:t>
      </w:r>
    </w:p>
    <w:p>
      <w:pPr>
        <w:pStyle w:val="Normal"/>
        <w:ind w:firstLine="480"/>
        <w:jc w:val="both"/>
        <w:rPr/>
      </w:pPr>
      <w:r>
        <w:rPr/>
        <w:t>布曼在結束其作品時強調「希望」。因為先知們</w:t>
      </w:r>
      <w:r>
        <w:rPr/>
        <w:t>(</w:t>
      </w:r>
      <w:r>
        <w:rPr/>
        <w:t>布曼可視為我們這個時代的先知</w:t>
      </w:r>
      <w:r>
        <w:rPr/>
        <w:t>)</w:t>
      </w:r>
      <w:r>
        <w:rPr/>
        <w:t>預見到未來，所有的民族將朝向一個世界性的團體邁進。</w:t>
      </w:r>
    </w:p>
    <w:p>
      <w:pPr>
        <w:pStyle w:val="Normal"/>
        <w:ind w:firstLine="480"/>
        <w:jc w:val="both"/>
        <w:rPr/>
      </w:pPr>
      <w:r>
        <w:rPr/>
        <w:t>本書的優點是向全世界一切民族開放；寬廣而顧及全貎的救援史觀；綜合性的歷史觀，以及作者的生花妙筆。</w:t>
      </w:r>
    </w:p>
    <w:p>
      <w:pPr>
        <w:pStyle w:val="Normal"/>
        <w:ind w:firstLine="480"/>
        <w:jc w:val="both"/>
        <w:rPr/>
      </w:pPr>
      <w:r>
        <w:rPr/>
        <w:t>它的弱點與它的優點相關。布曼不認為他自己是系統神學家。他所專長的是研究教會傳教事業的意義，亦即應用的系統神學。因此他借用系統神學家的觀念：例如卡爾‧拉內的「超性的存在基本狀況」</w:t>
      </w:r>
      <w:r>
        <w:rPr>
          <w:rFonts w:eastAsia="SimSun;宋体"/>
        </w:rPr>
        <w:t>(supernatural existential</w:t>
      </w:r>
      <w:r>
        <w:rPr/>
        <w:t>；十七頁</w:t>
      </w:r>
      <w:r>
        <w:rPr/>
        <w:t>)</w:t>
      </w:r>
      <w:r>
        <w:rPr/>
        <w:t>就該視為神學上的許多解釋之一。而事實上，作者似乎超出了拉內的真正看法，他說：「甚至創造也能夠，且必須視為天主的一項自我通傳的行為。創造不是指天主創造另外一件對立的東西。而是天主將祂自身的存有作為禮物一般賜給受造物的行為。</w:t>
      </w:r>
    </w:p>
    <w:p>
      <w:pPr>
        <w:pStyle w:val="Normal"/>
        <w:ind w:firstLine="480"/>
        <w:jc w:val="both"/>
        <w:rPr/>
      </w:pPr>
      <w:r>
        <w:rPr/>
        <w:t>一些有過共產主義的慘痛經驗的讀者，會為一一六頁</w:t>
      </w:r>
      <w:r>
        <w:rPr/>
        <w:t>—</w:t>
      </w:r>
      <w:r>
        <w:rPr/>
        <w:t>一二二頁布曼的太不具批判性的陳述而不滿。</w:t>
      </w:r>
    </w:p>
    <w:p>
      <w:pPr>
        <w:pStyle w:val="Normal"/>
        <w:ind w:firstLine="480"/>
        <w:jc w:val="both"/>
        <w:rPr/>
      </w:pPr>
      <w:r>
        <w:rPr/>
        <w:t>本書出版時，作者認為今日在基本神學中沒有第一流的作品。現在已經有許多新書問世了</w:t>
      </w:r>
      <w:r>
        <w:rPr/>
        <w:t>2.</w:t>
      </w:r>
      <w:r>
        <w:rPr/>
        <w:t>。翻譯者羅勃‧巴爾的工作堪獲佳評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註釋</w:t>
      </w:r>
    </w:p>
    <w:p>
      <w:pPr>
        <w:pStyle w:val="Normal"/>
        <w:ind w:left="480" w:hanging="480"/>
        <w:jc w:val="both"/>
        <w:rPr/>
      </w:pPr>
      <w:r>
        <w:rPr/>
        <w:t xml:space="preserve">1.  </w:t>
      </w:r>
      <w:r>
        <w:rPr>
          <w:rFonts w:eastAsia="SimSun;宋体"/>
          <w:lang w:eastAsia="zh-CN"/>
        </w:rPr>
        <w:t xml:space="preserve">Walbert Bühlmann, God’s Chosen Peoples, Orbis Books, Maryknoll, New York 1982, </w:t>
      </w:r>
      <w:r>
        <w:rPr/>
        <w:t>德文原著題目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Die auserwählten Völker”</w:t>
      </w:r>
      <w:r>
        <w:rPr/>
        <w:t>豐富的參考書目</w:t>
      </w:r>
      <w:r>
        <w:rPr/>
        <w:t>(</w:t>
      </w:r>
      <w:r>
        <w:rPr/>
        <w:t>頁二八七</w:t>
      </w:r>
      <w:r>
        <w:rPr/>
        <w:t>—</w:t>
      </w:r>
      <w:r>
        <w:rPr/>
        <w:t>三</w:t>
      </w:r>
      <w:r>
        <w:rPr/>
        <w:t>O</w:t>
      </w:r>
      <w:r>
        <w:rPr/>
        <w:t>一</w:t>
      </w:r>
      <w:r>
        <w:rPr/>
        <w:t>)</w:t>
      </w:r>
      <w:r>
        <w:rPr/>
        <w:t>顯示作者的博學，也幫助讀者做更深入的研究。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Walbert Bühlmann, O. F. M. Cap.</w:t>
      </w:r>
      <w:r>
        <w:rPr/>
        <w:t>是方濟會在瑞士加布遣會的神父。他在坦干伊喀</w:t>
      </w:r>
      <w:r>
        <w:rPr/>
        <w:t>(</w:t>
      </w:r>
      <w:r>
        <w:rPr/>
        <w:t>非洲中央東部的共和國</w:t>
      </w:r>
      <w:r>
        <w:rPr/>
        <w:t>)</w:t>
      </w:r>
      <w:r>
        <w:rPr/>
        <w:t>傳教。因此非洲為他最為熟悉。從一九五四年到一九七</w:t>
      </w:r>
      <w:r>
        <w:rPr/>
        <w:t>O</w:t>
      </w:r>
      <w:r>
        <w:rPr/>
        <w:t>年他在瑞士</w:t>
      </w:r>
      <w:r>
        <w:rPr/>
        <w:t>Freiburg</w:t>
      </w:r>
      <w:r>
        <w:rPr/>
        <w:t>大學教授傳教學，並且出版傳教雜誌。他是羅馬額我略大學教授。從一九七一年起任世界加布遣會傳教活動的總秘書。</w:t>
      </w:r>
    </w:p>
    <w:p>
      <w:pPr>
        <w:pStyle w:val="Normal"/>
        <w:ind w:left="480" w:hanging="480"/>
        <w:jc w:val="both"/>
        <w:rPr/>
      </w:pPr>
      <w:r>
        <w:rPr/>
        <w:t xml:space="preserve">2.  </w:t>
      </w:r>
      <w:r>
        <w:rPr/>
        <w:t>到目前為止，至少已出版了三本，原著全是德文：</w:t>
      </w:r>
      <w:r>
        <w:rPr/>
        <w:t xml:space="preserve">Hans Waldenfels, Kontextuelle Theologie, Ferdinand, Schöningh, Paderborn-München-Wien-Zürich 1985, </w:t>
      </w:r>
      <w:r>
        <w:rPr/>
        <w:t>五五二頁。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Heinrich Fries, Fundamental theologie, Grez-Wien-Köln </w:t>
      </w:r>
      <w:r>
        <w:rPr/>
        <w:t>(</w:t>
      </w:r>
      <w:r>
        <w:rPr/>
        <w:t>第二版</w:t>
      </w:r>
      <w:r>
        <w:rPr/>
        <w:t>)</w:t>
      </w:r>
      <w:r>
        <w:rPr/>
        <w:t xml:space="preserve"> 1985.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alter kern, Hermann J. Pottmeyer, Max Seckler (Ed.), Handuch der Fundamenta thologie, </w:t>
      </w:r>
      <w:r>
        <w:rPr/>
        <w:t>共四冊，</w:t>
      </w:r>
      <w:r>
        <w:rPr/>
        <w:t>Herder, Freiburg i. Breisgau 1985 :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第一冊：宗教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第二冊：啟示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第三冊：教會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第四冊：神學理論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結論：基本神學的反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檔案未經整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44:00Z</dcterms:created>
  <dc:creator>moon</dc:creator>
  <dc:description/>
  <dc:language>en-US</dc:language>
  <cp:lastModifiedBy>Anthea Wong</cp:lastModifiedBy>
  <dcterms:modified xsi:type="dcterms:W3CDTF">2005-05-18T14:16:00Z</dcterms:modified>
  <cp:revision>3</cp:revision>
  <dc:subject/>
  <dc:title>P</dc:title>
</cp:coreProperties>
</file>