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你們說我是誰？──拉丁美洲神學中的耶穌</w:t>
      </w:r>
      <w:r>
        <w:rPr>
          <w:b/>
        </w:rPr>
        <w:t>1.</w:t>
      </w:r>
      <w:r>
        <w:rPr/>
        <w:tab/>
        <w:tab/>
        <w:tab/>
        <w:tab/>
        <w:tab/>
        <w:tab/>
        <w:tab/>
      </w:r>
      <w:r>
        <w:rPr>
          <w:b/>
        </w:rPr>
        <w:t>谷寒松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>本書的作者是德籍神學家兼聖經學家，他擁有深入分析，批判，投入其他基督信仰世界</w:t>
      </w:r>
      <w:r>
        <w:rPr/>
        <w:t>(</w:t>
      </w:r>
      <w:r>
        <w:rPr/>
        <w:t>拉丁美洲</w:t>
      </w:r>
      <w:r>
        <w:rPr/>
        <w:t>)</w:t>
      </w:r>
      <w:r>
        <w:rPr/>
        <w:t>的能力與才華。他以一種清晰易懂的詞彙，將其中主要的爭論予以鳥瞰性地描繪。</w:t>
      </w:r>
    </w:p>
    <w:p>
      <w:pPr>
        <w:pStyle w:val="Normal"/>
        <w:jc w:val="both"/>
        <w:rPr/>
      </w:pPr>
      <w:r>
        <w:rPr/>
        <w:tab/>
      </w:r>
      <w:r>
        <w:rPr/>
        <w:t>布斯曼</w:t>
      </w:r>
      <w:r>
        <w:rPr/>
        <w:t>(Bussmann)</w:t>
      </w:r>
      <w:r>
        <w:rPr/>
        <w:t>的主要目的是對「解放基督論」做一研究。但是他的第二個目的，也是希望利用這個研究，重新思考神學在社會中的角色這一問題。換句話說，就是讓一位受過典型的中歐神學訓練的神學家，研討做神學的新方法。</w:t>
      </w:r>
    </w:p>
    <w:p>
      <w:pPr>
        <w:pStyle w:val="Normal"/>
        <w:jc w:val="both"/>
        <w:rPr/>
      </w:pPr>
      <w:r>
        <w:rPr/>
        <w:tab/>
      </w:r>
      <w:r>
        <w:rPr/>
        <w:t>作者像一位好老師，先從方法的問題談起。在第一部分的前四章，他探索拉丁美洲「新式神學」的源起。例如社會、政治環境的分析；解放神學的焦點──窮人的重要性；新方法的根本因素在解放性的實踐；最後一九六八年，在哥倫比亞的美德林</w:t>
      </w:r>
      <w:r>
        <w:rPr/>
        <w:t>(Medellin, Colombia)</w:t>
      </w:r>
      <w:r>
        <w:rPr/>
        <w:t>召開的拉丁美洲主教會議的全體大會終於喚醒了拉丁美洲教會。</w:t>
      </w:r>
      <w:r>
        <w:rPr/>
        <w:t>2.</w:t>
      </w:r>
    </w:p>
    <w:p>
      <w:pPr>
        <w:pStyle w:val="Normal"/>
        <w:jc w:val="both"/>
        <w:rPr/>
      </w:pPr>
      <w:r>
        <w:rPr/>
        <w:tab/>
      </w:r>
      <w:r>
        <w:rPr/>
        <w:t>布斯曼用了幾頁的篇幅讓讀者參與討論一些敏感的問題，就像採用馬克思主義思想；解放概念本身的多元性；以及基督信仰與政治之間的關係。</w:t>
      </w:r>
    </w:p>
    <w:p>
      <w:pPr>
        <w:pStyle w:val="Normal"/>
        <w:jc w:val="both"/>
        <w:rPr/>
      </w:pPr>
      <w:r>
        <w:rPr/>
        <w:tab/>
      </w:r>
      <w:r>
        <w:rPr/>
        <w:t>第二部分的標題是「解放神學如何回到耶穌基督」。首先由解放神學家自己談基督，然後布斯曼就跟隨著那些神學家對「真實基督」所做的研究。基督非常深入當時的民眾生活，甚至包括參與他們的政治領域。基督的死亡與復活，從真實的貧窮人的生活中復現出來。這成了解放的穩固可靠的基礎。耶穌喜訊的全部內容，不論是以言或以行，所宣講的都是「天國」。這是先知性的批判及政治行為的動機或目標。</w:t>
      </w:r>
    </w:p>
    <w:p>
      <w:pPr>
        <w:pStyle w:val="Normal"/>
        <w:jc w:val="both"/>
        <w:rPr/>
      </w:pPr>
      <w:r>
        <w:rPr/>
        <w:tab/>
      </w:r>
      <w:r>
        <w:rPr/>
        <w:t>作者對他的神學研究做了以下的綜合：「這些神學家有一個共同的方向，那就是回到基督並不只是修辭學上的興趣。基督論不只是歷史的，釋經的，也不只是系統的神學，而是在實踐基督。因為他們發現自身處在極緊張的社會，政治及經濟的情況中。這些出現在他們眼前的情境並非人類不可避免的命運，而是一種外在的壓力所造成的。」</w:t>
      </w:r>
      <w:r>
        <w:rPr/>
        <w:t>(47~48</w:t>
      </w:r>
      <w:r>
        <w:rPr/>
        <w:t>頁；一四二</w:t>
      </w:r>
      <w:r>
        <w:rPr/>
        <w:t>~</w:t>
      </w:r>
      <w:r>
        <w:rPr/>
        <w:t>一四四頁是對以上主題的再次綜合。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布斯曼深信解放神學引發一些重要的課題：例如無論我們身在何處，在發揮基督論的時候，能夠不意識到社會經濟問題的存在嗎？或者能夠不以批判性的反省來看政治與基督的生活工作，以及政治與教會的生活工作之間的糾結嗎？</w:t>
      </w:r>
    </w:p>
    <w:p>
      <w:pPr>
        <w:pStyle w:val="Normal"/>
        <w:jc w:val="both"/>
        <w:rPr/>
      </w:pPr>
      <w:r>
        <w:rPr/>
        <w:tab/>
      </w:r>
      <w:r>
        <w:rPr/>
        <w:t>難道「政治神學」</w:t>
      </w:r>
      <w:r>
        <w:rPr/>
        <w:t>(political theology)</w:t>
      </w:r>
      <w:r>
        <w:rPr/>
        <w:t>，就是美茲</w:t>
      </w:r>
      <w:r>
        <w:rPr/>
        <w:t>(Johann Baptist Metz)</w:t>
      </w:r>
      <w:r>
        <w:rPr/>
        <w:t>所建立的「在奧斯懷</w:t>
      </w:r>
      <w:r>
        <w:rPr>
          <w:rFonts w:eastAsia="Times New Roman"/>
        </w:rPr>
        <w:t xml:space="preserve"> </w:t>
      </w:r>
      <w:r>
        <w:rPr/>
        <w:t xml:space="preserve">(Ausschwitz) </w:t>
      </w:r>
      <w:r>
        <w:rPr/>
        <w:t>之後」神學，不是為拉丁美洲神學家做他們的神學而舖路嗎？事實上拉丁美洲的神學是參與「社會」生活的神學性回響。他們的生活環境，從整體上看就是一種不獨立的，受壓迫的經濟、社會、政治生活。</w:t>
      </w:r>
    </w:p>
    <w:p>
      <w:pPr>
        <w:pStyle w:val="Normal"/>
        <w:jc w:val="both"/>
        <w:rPr/>
      </w:pPr>
      <w:r>
        <w:rPr/>
        <w:tab/>
      </w:r>
      <w:r>
        <w:rPr/>
        <w:t>布斯曼的書可以鄭重推薦給那些希望有一本較平衡，清楚的介紹解放的神學的讀者。一般神學家也會發現，這本書相當有用：因為就如以上所述，本書對解放基督論的特殊面貌，予以簡潔而扼要的說明。</w:t>
      </w:r>
    </w:p>
    <w:p>
      <w:pPr>
        <w:pStyle w:val="Normal"/>
        <w:jc w:val="both"/>
        <w:rPr/>
      </w:pPr>
      <w:r>
        <w:rPr/>
        <w:tab/>
      </w:r>
      <w:r>
        <w:rPr/>
        <w:t>我們將要感慶幸的是，如果作者能夠在七年之後再次提筆，用他強勁的綜合力從許多閃爍的鑽石中，拼湊出、撰寫出最近幾年來拉丁美洲的神學工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註解</w:t>
      </w:r>
    </w:p>
    <w:p>
      <w:pPr>
        <w:pStyle w:val="Normal"/>
        <w:jc w:val="both"/>
        <w:rPr/>
      </w:pPr>
      <w:r>
        <w:rPr/>
        <w:t>1.</w:t>
        <w:tab/>
      </w:r>
      <w:r>
        <w:rPr/>
        <w:t>布斯曼、克勞斯，你們說我是誰？拉丁美洲基督論</w:t>
      </w:r>
      <w:r>
        <w:rPr/>
        <w:t>(</w:t>
      </w:r>
      <w:r>
        <w:rPr/>
        <w:t>羅勃，巴爾譯自德文</w:t>
      </w:r>
      <w:r>
        <w:rPr/>
        <w:t xml:space="preserve">)Oribs Books, Maryknoll, </w:t>
        <w:tab/>
        <w:t>New York 1985.</w:t>
      </w:r>
      <w:r>
        <w:rPr/>
        <w:t>一八五頁，首次是以德文出版：</w:t>
      </w:r>
      <w:r>
        <w:rPr/>
        <w:t xml:space="preserve">Befreiung durch Jesus? Die Christologie der </w:t>
        <w:tab/>
        <w:t>lateinamcrikanischen Befreiungs theologic, Kösel-Verlag, M</w:t>
      </w:r>
      <w:r>
        <w:rPr>
          <w:rFonts w:eastAsia="Colonna MT;Broadway BT" w:cs="Colonna MT;Broadway BT" w:ascii="Colonna MT;Broadway BT" w:hAnsi="Colonna MT;Broadway BT"/>
        </w:rPr>
        <w:t>ü</w:t>
      </w:r>
      <w:r>
        <w:rPr/>
        <w:t>nchen 1980</w:t>
      </w:r>
      <w:r>
        <w:rPr/>
        <w:t>本書英文譯本，提供一九八四年以前的參考書目錄，比德文原著還要完備。</w:t>
      </w:r>
    </w:p>
    <w:p>
      <w:pPr>
        <w:pStyle w:val="Normal"/>
        <w:jc w:val="both"/>
        <w:rPr/>
      </w:pPr>
      <w:r>
        <w:rPr/>
        <w:t>2.</w:t>
        <w:tab/>
      </w:r>
      <w:r>
        <w:rPr/>
        <w:t>第三屆拉丁美洲主教大會在一九七九年一月，墨西哥的佩布拉召開，本書因出版較早無從涉</w:t>
      </w:r>
      <w:r>
        <w:rPr/>
        <w:tab/>
      </w:r>
      <w:r>
        <w:rPr/>
        <w:t>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3:00Z</dcterms:created>
  <dc:creator>DPCW(Chai Wan)</dc:creator>
  <dc:description/>
  <dc:language>en-US</dc:language>
  <cp:lastModifiedBy>Anthea Wong</cp:lastModifiedBy>
  <dcterms:modified xsi:type="dcterms:W3CDTF">2005-05-08T19:20:00Z</dcterms:modified>
  <cp:revision>4</cp:revision>
  <dc:subject/>
  <dc:title>P</dc:title>
</cp:coreProperties>
</file>