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</w:rPr>
        <w:t>聖母敬禮的演變──為慶祝聖母年而作</w:t>
      </w:r>
      <w:r>
        <w:rPr/>
        <w:tab/>
        <w:tab/>
        <w:tab/>
        <w:tab/>
        <w:tab/>
        <w:tab/>
        <w:tab/>
        <w:tab/>
        <w:tab/>
      </w:r>
      <w:r>
        <w:rPr/>
        <w:tab/>
      </w:r>
      <w:r>
        <w:rPr>
          <w:b/>
        </w:rPr>
        <w:t>鄒保祿</w:t>
      </w:r>
    </w:p>
    <w:p>
      <w:pPr>
        <w:pStyle w:val="Normal"/>
        <w:jc w:val="both"/>
        <w:rPr>
          <w:bCs/>
        </w:rPr>
      </w:pPr>
      <w:r>
        <w:rPr>
          <w:b/>
        </w:rPr>
        <w:t>前言</w:t>
      </w:r>
    </w:p>
    <w:p>
      <w:pPr>
        <w:pStyle w:val="Normal"/>
        <w:jc w:val="both"/>
        <w:rPr/>
      </w:pPr>
      <w:r>
        <w:rPr/>
        <w:tab/>
      </w:r>
      <w:r>
        <w:rPr/>
        <w:t>一九八七年元旦，當今教宗若望保祿二世宣佈自本年六月七日聖神降臨節起，至一九八八年八月十五日聖母升天節止，前後十四個月，以慶祝聖母年。為了這項大慶祝，筆者願以歷史的立場來探討聖母敬禮的來龍去脈。</w:t>
      </w:r>
    </w:p>
    <w:p>
      <w:pPr>
        <w:pStyle w:val="Normal"/>
        <w:jc w:val="both"/>
        <w:rPr>
          <w:bCs/>
        </w:rPr>
      </w:pPr>
      <w:r>
        <w:rPr>
          <w:b/>
        </w:rPr>
        <w:t>甲：聖經時代</w:t>
      </w:r>
    </w:p>
    <w:p>
      <w:pPr>
        <w:pStyle w:val="Normal"/>
        <w:jc w:val="both"/>
        <w:rPr/>
      </w:pPr>
      <w:r>
        <w:rPr/>
        <w:tab/>
      </w:r>
      <w:r>
        <w:rPr/>
        <w:t>聖母的敬禮可追溯初期教會，因為她在耶穌的救贖工程中，佔有一個相當重要的地位。聖經最早暗示聖母的章節是創世紀：「我要把仇恨放在你和女人，你的後裔和她的後裔之間。她的後裔要踏碎你的頭顱，你要傷害他的腳跟」</w:t>
      </w:r>
      <w:r>
        <w:rPr/>
        <w:t>(</w:t>
      </w:r>
      <w:r>
        <w:rPr/>
        <w:t>創三</w:t>
      </w:r>
      <w:r>
        <w:rPr/>
        <w:t>15)</w:t>
      </w:r>
      <w:r>
        <w:rPr/>
        <w:t>。這個「她」便是指的聖母。從此也奠定了瑪利亞的地位和敬禮。</w:t>
      </w:r>
    </w:p>
    <w:p>
      <w:pPr>
        <w:pStyle w:val="Normal"/>
        <w:jc w:val="both"/>
        <w:rPr/>
      </w:pPr>
      <w:r>
        <w:rPr/>
        <w:tab/>
      </w:r>
      <w:r>
        <w:rPr/>
        <w:t>依撒意亞先知說：「看哪，有一位貞女懷孕生子，他名叫厄瑪努耳」</w:t>
      </w:r>
      <w:r>
        <w:rPr/>
        <w:t>(</w:t>
      </w:r>
      <w:r>
        <w:rPr/>
        <w:t>依七</w:t>
      </w:r>
      <w:r>
        <w:rPr/>
        <w:t>14)</w:t>
      </w:r>
      <w:r>
        <w:rPr/>
        <w:t>。米該亞先知也說：「因此上主必將遺棄他們，直到孕婦生產之時」</w:t>
      </w:r>
      <w:r>
        <w:rPr/>
        <w:t>(</w:t>
      </w:r>
      <w:r>
        <w:rPr/>
        <w:t>米五</w:t>
      </w:r>
      <w:r>
        <w:rPr/>
        <w:t>2)</w:t>
      </w:r>
      <w:r>
        <w:rPr/>
        <w:t>。這位孕婦便是指默西亞的母親。</w:t>
      </w:r>
    </w:p>
    <w:p>
      <w:pPr>
        <w:pStyle w:val="Normal"/>
        <w:jc w:val="both"/>
        <w:rPr/>
      </w:pPr>
      <w:r>
        <w:rPr/>
        <w:tab/>
      </w:r>
      <w:r>
        <w:rPr/>
        <w:t>其他的聖經章節間接地描寫聖母的，如聖詠集：「列王的公主都成結隊來歡迎你，王后佩帶敖非爾金飾，在你右邊侍立」</w:t>
      </w:r>
      <w:r>
        <w:rPr/>
        <w:t>(</w:t>
      </w:r>
      <w:r>
        <w:rPr/>
        <w:t>詠四四</w:t>
      </w:r>
      <w:r>
        <w:rPr/>
        <w:t>10)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新約中路加福音前兩章描寫聖母的事蹟，她受到天使嘉俾厄爾和表姐依撒伯爾的讚頌，「萬福，充滿恩寵者，上主與你同在，在女人中你是蒙祝福的」</w:t>
      </w:r>
      <w:r>
        <w:rPr/>
        <w:t>(</w:t>
      </w:r>
      <w:r>
        <w:rPr/>
        <w:t>路一</w:t>
      </w:r>
      <w:r>
        <w:rPr/>
        <w:t>28)</w:t>
      </w:r>
      <w:r>
        <w:rPr/>
        <w:t>，「在女人中你是蒙祝福的，吾主的母親駕臨我這裏，這是我從哪裏得來的呢？」</w:t>
      </w:r>
      <w:r>
        <w:rPr/>
        <w:t>(</w:t>
      </w:r>
      <w:r>
        <w:rPr/>
        <w:t>路一</w:t>
      </w:r>
      <w:r>
        <w:rPr/>
        <w:t>42~43)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耶穌本人也敬佩他的母親：「聽了天主的話而實行的，才是我的母親和我的兄弟」</w:t>
      </w:r>
      <w:r>
        <w:rPr/>
        <w:t>(</w:t>
      </w:r>
      <w:r>
        <w:rPr/>
        <w:t>路八</w:t>
      </w:r>
      <w:r>
        <w:rPr/>
        <w:t>21)</w:t>
      </w:r>
      <w:r>
        <w:rPr/>
        <w:t>。聖母的偉大不僅是生了耶穌，更是遵行了天主的旨意，「請看上主的婢女，願照你的話成就於我吧！」</w:t>
      </w:r>
      <w:r>
        <w:rPr/>
        <w:t>(</w:t>
      </w:r>
      <w:r>
        <w:rPr/>
        <w:t>路一</w:t>
      </w:r>
      <w:r>
        <w:rPr/>
        <w:t>38)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由此可見，聖母在聖經中的地位是不容忽視的。</w:t>
      </w:r>
    </w:p>
    <w:p>
      <w:pPr>
        <w:pStyle w:val="Normal"/>
        <w:jc w:val="both"/>
        <w:rPr/>
      </w:pPr>
      <w:r>
        <w:rPr>
          <w:b/>
        </w:rPr>
        <w:t>乙：教父時代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>聖儒斯定</w:t>
      </w:r>
      <w:r>
        <w:rPr/>
        <w:t>(</w:t>
      </w:r>
      <w:r>
        <w:rPr/>
        <w:t>一○○</w:t>
      </w:r>
      <w:r>
        <w:rPr/>
        <w:t>~</w:t>
      </w:r>
      <w:r>
        <w:rPr/>
        <w:t>六五年</w:t>
      </w:r>
      <w:r>
        <w:rPr/>
        <w:t>)</w:t>
      </w:r>
      <w:r>
        <w:rPr/>
        <w:t>在二世紀時首先提起聖母瑪利亞是新厄娃。正如耶穌是新亞當。他又把聖母的順從與厄娃的逆命互相比較，他說：「厄娃給人類帶來了逆命和死亡，但是聖母瑪利亞卻給人類帶來了信仰和喜樂」。</w:t>
      </w:r>
    </w:p>
    <w:p>
      <w:pPr>
        <w:pStyle w:val="Normal"/>
        <w:jc w:val="both"/>
        <w:rPr/>
      </w:pPr>
      <w:r>
        <w:rPr/>
        <w:tab/>
      </w:r>
      <w:r>
        <w:rPr/>
        <w:t>法國的聖依肋納主教</w:t>
      </w:r>
      <w:r>
        <w:rPr/>
        <w:t>(</w:t>
      </w:r>
      <w:r>
        <w:rPr/>
        <w:t>一三○</w:t>
      </w:r>
      <w:r>
        <w:rPr/>
        <w:t>~</w:t>
      </w:r>
      <w:r>
        <w:rPr/>
        <w:t>二○二年</w:t>
      </w:r>
      <w:r>
        <w:rPr/>
        <w:t>)</w:t>
      </w:r>
      <w:r>
        <w:rPr/>
        <w:t>與聖儒斯定的思想相同。為此，在二世紀末，聖母在救贖工程的角色確定了。所以在這段時期，瑪利亞被稱為「救贖之因」</w:t>
      </w:r>
      <w:r>
        <w:rPr/>
        <w:t>(Cause of Salvation)</w:t>
      </w:r>
      <w:r>
        <w:rPr/>
        <w:t>了。她不是第一因，而是第二因，因為第一個因是耶穌基督。</w:t>
      </w:r>
    </w:p>
    <w:p>
      <w:pPr>
        <w:pStyle w:val="Normal"/>
        <w:jc w:val="both"/>
        <w:rPr/>
      </w:pPr>
      <w:r>
        <w:rPr/>
        <w:tab/>
      </w:r>
      <w:r>
        <w:rPr/>
        <w:t>在聖依肋納之後，非洲第一位神學家戴都良也繼續說聖母是人類救贖的原因。敘利亞的聖厄弗冷</w:t>
      </w:r>
      <w:r>
        <w:rPr/>
        <w:t>(</w:t>
      </w:r>
      <w:r>
        <w:rPr/>
        <w:t>三○六</w:t>
      </w:r>
      <w:r>
        <w:rPr/>
        <w:t>~</w:t>
      </w:r>
      <w:r>
        <w:rPr/>
        <w:t>三七三年</w:t>
      </w:r>
      <w:r>
        <w:rPr/>
        <w:t>)</w:t>
      </w:r>
      <w:r>
        <w:rPr/>
        <w:t>在他的「伊甸園頌」中說：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「厄娃為亞當做了一件污穢的衣服，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/>
        </w:rPr>
        <w:t xml:space="preserve"> </w:t>
      </w:r>
      <w:r>
        <w:rPr>
          <w:b/>
        </w:rPr>
        <w:t>為此，伊甸園把他趕走，因為他不乾淨。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/>
        </w:rPr>
        <w:t xml:space="preserve"> </w:t>
      </w:r>
      <w:r>
        <w:rPr>
          <w:b/>
        </w:rPr>
        <w:t>但是，藉著瑪利亞，亞當接受一件新衣，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 </w:t>
      </w:r>
      <w:r>
        <w:rPr>
          <w:b/>
        </w:rPr>
        <w:t>伊甸園看到了，就接納了他」。</w:t>
      </w:r>
    </w:p>
    <w:p>
      <w:pPr>
        <w:pStyle w:val="Normal"/>
        <w:jc w:val="both"/>
        <w:rPr/>
      </w:pPr>
      <w:r>
        <w:rPr/>
        <w:tab/>
      </w:r>
      <w:r>
        <w:rPr/>
        <w:t>拉丁教父們與聖厄弗冷所說的很類似。聖盎博羅修</w:t>
      </w:r>
      <w:r>
        <w:rPr/>
        <w:t>(</w:t>
      </w:r>
      <w:r>
        <w:rPr/>
        <w:t>三三九</w:t>
      </w:r>
      <w:r>
        <w:rPr/>
        <w:t>~</w:t>
      </w:r>
      <w:r>
        <w:rPr/>
        <w:t>三九七年</w:t>
      </w:r>
      <w:r>
        <w:rPr/>
        <w:t>)</w:t>
      </w:r>
      <w:r>
        <w:rPr/>
        <w:t>解釋路加福音說：「藉一個女人，人類進入了愚昧黑暗時代，但是藉另一立貞女</w:t>
      </w:r>
      <w:r>
        <w:rPr/>
        <w:t>(</w:t>
      </w:r>
      <w:r>
        <w:rPr/>
        <w:t>聖母瑪利亞</w:t>
      </w:r>
      <w:r>
        <w:rPr/>
        <w:t>)</w:t>
      </w:r>
      <w:r>
        <w:rPr/>
        <w:t>，人類得到了智慧」。</w:t>
      </w:r>
    </w:p>
    <w:p>
      <w:pPr>
        <w:pStyle w:val="Normal"/>
        <w:jc w:val="both"/>
        <w:rPr/>
      </w:pPr>
      <w:r>
        <w:rPr/>
        <w:tab/>
      </w:r>
      <w:r>
        <w:rPr/>
        <w:t>聖經大師耶羅尼莫說：「厄娃因痛苦而生產，可是聖母懷孕生子，卻為人類解除痛苦」。</w:t>
      </w:r>
    </w:p>
    <w:p>
      <w:pPr>
        <w:pStyle w:val="Normal"/>
        <w:jc w:val="both"/>
        <w:rPr/>
      </w:pPr>
      <w:r>
        <w:rPr/>
        <w:tab/>
      </w:r>
      <w:r>
        <w:rPr/>
        <w:t>到了五世紀，聖母天主之母的榮銜因聶斯多略的異說而定型。波羅格祿斯</w:t>
      </w:r>
      <w:r>
        <w:rPr/>
        <w:t>(Proclus)</w:t>
      </w:r>
      <w:r>
        <w:rPr/>
        <w:t>於公元四二八年十二月在君士坦丁堡大殿中申明聖母為天主之母。</w:t>
      </w:r>
    </w:p>
    <w:p>
      <w:pPr>
        <w:pStyle w:val="Normal"/>
        <w:jc w:val="both"/>
        <w:rPr/>
      </w:pPr>
      <w:r>
        <w:rPr/>
        <w:tab/>
      </w:r>
      <w:r>
        <w:rPr/>
        <w:t>公元四三一年六月廿二日，厄弗所大公會議第一期開幕時，人們已把聶斯多略列為異端者，且大聲喊說：「天主之母應受讚揚，濟利祿萬歲」。聖濟利祿</w:t>
      </w:r>
      <w:r>
        <w:rPr/>
        <w:t>(</w:t>
      </w:r>
      <w:r>
        <w:rPr/>
        <w:t>三八○</w:t>
      </w:r>
      <w:r>
        <w:rPr/>
        <w:t>~</w:t>
      </w:r>
      <w:r>
        <w:rPr/>
        <w:t>四四年</w:t>
      </w:r>
      <w:r>
        <w:rPr/>
        <w:t>)</w:t>
      </w:r>
      <w:r>
        <w:rPr/>
        <w:t>是這次大會的主腦人物。</w:t>
      </w:r>
    </w:p>
    <w:p>
      <w:pPr>
        <w:pStyle w:val="Normal"/>
        <w:jc w:val="both"/>
        <w:rPr/>
      </w:pPr>
      <w:r>
        <w:rPr/>
        <w:tab/>
      </w:r>
      <w:r>
        <w:rPr/>
        <w:t>有思想就有行動。東方教會在六世紀時已開始慶祝聖母的節。公元六○○年，羅馬皇帝毛利斯</w:t>
      </w:r>
      <w:r>
        <w:rPr/>
        <w:t>(Maurice 582~602)</w:t>
      </w:r>
      <w:r>
        <w:rPr/>
        <w:t>規定八月十五日慶祝聖母升天節。接著聖母領報</w:t>
      </w:r>
      <w:r>
        <w:rPr/>
        <w:t>(</w:t>
      </w:r>
      <w:r>
        <w:rPr/>
        <w:t>今稱天使報喜</w:t>
      </w:r>
      <w:r>
        <w:rPr/>
        <w:t>)</w:t>
      </w:r>
      <w:r>
        <w:rPr/>
        <w:t>、取潔節</w:t>
      </w:r>
      <w:r>
        <w:rPr/>
        <w:t>(</w:t>
      </w:r>
      <w:r>
        <w:rPr/>
        <w:t>二月二日</w:t>
      </w:r>
      <w:r>
        <w:rPr/>
        <w:t>)</w:t>
      </w:r>
      <w:r>
        <w:rPr/>
        <w:t>、聖母誕辰</w:t>
      </w:r>
      <w:r>
        <w:rPr/>
        <w:t>(</w:t>
      </w:r>
      <w:r>
        <w:rPr/>
        <w:t>九月八日</w:t>
      </w:r>
      <w:r>
        <w:rPr/>
        <w:t>)</w:t>
      </w:r>
      <w:r>
        <w:rPr/>
        <w:t>在六世紀中葉已存在了。</w:t>
      </w:r>
    </w:p>
    <w:p>
      <w:pPr>
        <w:pStyle w:val="Normal"/>
        <w:jc w:val="both"/>
        <w:rPr/>
      </w:pPr>
      <w:r>
        <w:rPr/>
        <w:tab/>
      </w:r>
      <w:r>
        <w:rPr/>
        <w:t>這四個節日到了七世紀中葉傳到羅馬，希臘籍的教宗塞爾基烏斯一世</w:t>
      </w:r>
      <w:r>
        <w:rPr/>
        <w:t>(Sergius I</w:t>
      </w:r>
      <w:r>
        <w:rPr/>
        <w:t>六八七</w:t>
      </w:r>
      <w:r>
        <w:rPr/>
        <w:t>~</w:t>
      </w:r>
      <w:r>
        <w:rPr/>
        <w:t>七○一年</w:t>
      </w:r>
      <w:r>
        <w:rPr/>
        <w:t>)</w:t>
      </w:r>
      <w:r>
        <w:rPr/>
        <w:t>更隆重地加以舉行。</w:t>
      </w:r>
    </w:p>
    <w:p>
      <w:pPr>
        <w:pStyle w:val="Normal"/>
        <w:jc w:val="both"/>
        <w:rPr/>
      </w:pPr>
      <w:r>
        <w:rPr/>
        <w:tab/>
      </w:r>
      <w:r>
        <w:rPr/>
        <w:t>至於聖母無染原罪節也始於七世紀的東方，隨後傳到南義大利的挪不列斯城，愛爾蘭、英國等地。聖碧岳五世的日課將此節日普及全球。</w:t>
      </w:r>
    </w:p>
    <w:p>
      <w:pPr>
        <w:pStyle w:val="Normal"/>
        <w:jc w:val="both"/>
        <w:rPr/>
      </w:pPr>
      <w:r>
        <w:rPr/>
        <w:tab/>
      </w:r>
      <w:r>
        <w:rPr/>
        <w:t>總而言之，聖母的地位、信理和慶節在教父時代業已定型了。</w:t>
      </w:r>
    </w:p>
    <w:p>
      <w:pPr>
        <w:pStyle w:val="Normal"/>
        <w:jc w:val="both"/>
        <w:rPr/>
      </w:pPr>
      <w:r>
        <w:rPr>
          <w:b/>
        </w:rPr>
        <w:t>丙：中古時代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>中世紀時代，聖母瑪利亞的地位和信理不僅鞏固了，而且西方的文學和藝術都讚頌她。</w:t>
      </w:r>
    </w:p>
    <w:p>
      <w:pPr>
        <w:pStyle w:val="Normal"/>
        <w:jc w:val="both"/>
        <w:rPr/>
      </w:pPr>
      <w:r>
        <w:rPr/>
        <w:tab/>
      </w:r>
      <w:r>
        <w:rPr/>
        <w:t>在文學方面，聖伯爾納多</w:t>
      </w:r>
      <w:r>
        <w:rPr/>
        <w:t>(</w:t>
      </w:r>
      <w:r>
        <w:rPr/>
        <w:t>一○九○</w:t>
      </w:r>
      <w:r>
        <w:rPr/>
        <w:t>~</w:t>
      </w:r>
      <w:r>
        <w:rPr/>
        <w:t>一一五三年</w:t>
      </w:r>
      <w:r>
        <w:rPr/>
        <w:t>)</w:t>
      </w:r>
      <w:r>
        <w:rPr/>
        <w:t>可為代表。他最著名的聖母頌</w:t>
      </w:r>
      <w:r>
        <w:rPr/>
        <w:t>(In Praise of the Virgin Mother)</w:t>
      </w:r>
      <w:r>
        <w:rPr/>
        <w:t>描寫非常美：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你沒有被風浪打擊，不要把眼轉離這顆星</w:t>
      </w:r>
      <w:r>
        <w:rPr>
          <w:b/>
        </w:rPr>
        <w:t>(</w:t>
      </w:r>
      <w:r>
        <w:rPr>
          <w:b/>
        </w:rPr>
        <w:t>聖母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誘惑的風浪升起，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你被困惱的石頭弄破──請看這顆星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你被驕傲、野心、仇敵的風浪打擊時，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請向聖母求助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忿怒、貪婪，或肉慾的引誘使你心苦惱，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請向聖母求救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你被無數的罪惡所困，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>
          <w:b/>
        </w:rPr>
        <w:t>在你失望和困擾時，想一想聖母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在危險中，在心急中，在疑惑中，想一想聖母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讓她的聖名不離開你的心和口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你會接受她的協助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不要停止跟隨她的芳表</w:t>
      </w:r>
      <w:r>
        <w:rPr>
          <w:b/>
        </w:rPr>
        <w:t>......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她扶持你，你不會跌倒。</w:t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/>
        </w:rPr>
        <w:t>如果她保護你，你不必害怕。</w:t>
      </w:r>
    </w:p>
    <w:p>
      <w:pPr>
        <w:pStyle w:val="Normal"/>
        <w:jc w:val="both"/>
        <w:rPr/>
      </w:pPr>
      <w:r>
        <w:rPr/>
        <w:tab/>
      </w:r>
      <w:r>
        <w:rPr/>
        <w:t>這的確是一篇美麗的祈禱和頌歌。</w:t>
      </w:r>
    </w:p>
    <w:p>
      <w:pPr>
        <w:pStyle w:val="Normal"/>
        <w:jc w:val="both"/>
        <w:rPr/>
      </w:pPr>
      <w:r>
        <w:rPr/>
        <w:tab/>
      </w:r>
      <w:r>
        <w:rPr/>
        <w:t>在藝術方面，要等到文藝復興時代的喬托</w:t>
      </w:r>
      <w:r>
        <w:rPr/>
        <w:t>(Giotlo di Bonone 1276~1337)</w:t>
      </w:r>
      <w:r>
        <w:rPr/>
        <w:t>和安哲利高</w:t>
      </w:r>
      <w:r>
        <w:rPr/>
        <w:t>(Fra Angelico + 1455)</w:t>
      </w:r>
      <w:r>
        <w:rPr/>
        <w:t>等人的努力，描畫出優美的聖母像，使人們對聖母的敬禮更上一層。尤其是拉法爾</w:t>
      </w:r>
      <w:r>
        <w:rPr/>
        <w:t>(Raphael 1483~1520)</w:t>
      </w:r>
      <w:r>
        <w:rPr/>
        <w:t>的聖母畫，更是膾炙人口。</w:t>
      </w:r>
    </w:p>
    <w:p>
      <w:pPr>
        <w:pStyle w:val="Normal"/>
        <w:jc w:val="both"/>
        <w:rPr/>
      </w:pPr>
      <w:r>
        <w:rPr/>
        <w:tab/>
      </w:r>
      <w:r>
        <w:rPr/>
        <w:t>十三世紀的托會，尤其是道明會和方濟會對聖母的敬禮有很大的貢獻。聖大亞爾伯、聖多瑪斯等人均著書立說歌頌聖母瑪利亞。聖母訪親節雖然在東方早已存在，但在西方聖文德首先推廣</w:t>
      </w:r>
      <w:r>
        <w:rPr/>
        <w:t>(</w:t>
      </w:r>
      <w:r>
        <w:rPr/>
        <w:t>一二六三年</w:t>
      </w:r>
      <w:r>
        <w:rPr/>
        <w:t>)</w:t>
      </w:r>
      <w:r>
        <w:rPr/>
        <w:t>。到了聖碧岳五世時，才普及整個教會。</w:t>
      </w:r>
    </w:p>
    <w:p>
      <w:pPr>
        <w:pStyle w:val="Normal"/>
        <w:jc w:val="both"/>
        <w:rPr/>
      </w:pPr>
      <w:r>
        <w:rPr/>
        <w:tab/>
      </w:r>
      <w:r>
        <w:rPr/>
        <w:t>現代教會日課的四首著名的聖母頌：</w:t>
      </w:r>
      <w:r>
        <w:rPr/>
        <w:t>Alama Rodemptoris mater, Ave Regina Caelorum, Regina Caeli</w:t>
      </w:r>
      <w:r>
        <w:rPr/>
        <w:t>以及</w:t>
      </w:r>
      <w:r>
        <w:rPr/>
        <w:t>Salve Regina</w:t>
      </w:r>
      <w:r>
        <w:rPr/>
        <w:t>皆始於十一和十二世紀。</w:t>
      </w:r>
    </w:p>
    <w:p>
      <w:pPr>
        <w:pStyle w:val="Normal"/>
        <w:jc w:val="both"/>
        <w:rPr/>
      </w:pPr>
      <w:r>
        <w:rPr/>
        <w:tab/>
      </w:r>
      <w:r>
        <w:rPr/>
        <w:t>同時，聖母禱文，玫瑰經和報喜經等經文也在這時出現：可見中世紀時代敬禮聖母的推廣已達到頂峰。</w:t>
      </w:r>
    </w:p>
    <w:p>
      <w:pPr>
        <w:pStyle w:val="Normal"/>
        <w:jc w:val="both"/>
        <w:rPr>
          <w:bCs/>
        </w:rPr>
      </w:pPr>
      <w:r>
        <w:rPr>
          <w:b/>
        </w:rPr>
        <w:t>丁：宗教改革時代</w:t>
      </w:r>
    </w:p>
    <w:p>
      <w:pPr>
        <w:pStyle w:val="Normal"/>
        <w:jc w:val="both"/>
        <w:rPr/>
      </w:pPr>
      <w:r>
        <w:rPr/>
        <w:tab/>
      </w:r>
      <w:r>
        <w:rPr/>
        <w:t>雖然瑪丁路德、喀爾文和史文黎三位大宗教改革家反對教會，並且拒絕接受教會的聖德觀念和聖人的敬禮。但是在瑪丁路得的一生中，仍然保持聖母的敬禮，同時堅決保護她的地位。他在與羅馬決裂後的最初幾年，仍然相信聖母無染原罪的信理，而且不斷地讚揚聖母是眾信友的模範。</w:t>
      </w:r>
    </w:p>
    <w:p>
      <w:pPr>
        <w:pStyle w:val="Normal"/>
        <w:jc w:val="both"/>
        <w:rPr/>
      </w:pPr>
      <w:r>
        <w:rPr/>
        <w:tab/>
      </w:r>
      <w:r>
        <w:rPr/>
        <w:t>喀爾文和史文黎比較少提及聖母。有些宗教改革家不僅反對唸聖母經，更不贊成教徒們唸「又聖母經」</w:t>
      </w:r>
      <w:r>
        <w:rPr/>
        <w:t>(Salve Regina)</w:t>
      </w:r>
      <w:r>
        <w:rPr/>
        <w:t>。因為在這段經文中，聖母被稱為「我們的生命，我們的甘飴和我們的希望」等字，他們認為這些話是歸於天主的，而非屬於任何受造物。</w:t>
      </w:r>
    </w:p>
    <w:p>
      <w:pPr>
        <w:pStyle w:val="Normal"/>
        <w:jc w:val="both"/>
        <w:rPr/>
      </w:pPr>
      <w:r>
        <w:rPr/>
        <w:tab/>
      </w:r>
      <w:r>
        <w:rPr/>
        <w:t>當時聖母的慶節並沒有立刻被廢除，因為不少人仍然敬禮聖母。路得本人認為暫時保留聖母升天和誕辰節是一項明智之舉。</w:t>
      </w:r>
    </w:p>
    <w:p>
      <w:pPr>
        <w:pStyle w:val="Normal"/>
        <w:jc w:val="both"/>
        <w:rPr/>
      </w:pPr>
      <w:r>
        <w:rPr/>
        <w:tab/>
      </w:r>
      <w:r>
        <w:rPr/>
        <w:t>在英國，一五四九年所編的「共同祈禱書」</w:t>
      </w:r>
      <w:r>
        <w:rPr/>
        <w:t>(Book of Common Prayer)</w:t>
      </w:r>
      <w:r>
        <w:rPr/>
        <w:t>中，除了廢除聖母升天節外，仍然保留其他慶節。到了一五六三年，國會通過三十九項信條</w:t>
      </w:r>
      <w:r>
        <w:rPr/>
        <w:t>(Thirty-Nine Articles)</w:t>
      </w:r>
      <w:r>
        <w:rPr/>
        <w:t>，其中的第二十二條才正式禁止聖母和聖人的敬禮。</w:t>
      </w:r>
    </w:p>
    <w:p>
      <w:pPr>
        <w:pStyle w:val="Normal"/>
        <w:jc w:val="both"/>
        <w:rPr/>
      </w:pPr>
      <w:r>
        <w:rPr/>
        <w:tab/>
      </w:r>
      <w:r>
        <w:rPr/>
        <w:t>在羅馬教會方面，特利騰大公會議</w:t>
      </w:r>
      <w:r>
        <w:rPr/>
        <w:t>(</w:t>
      </w:r>
      <w:r>
        <w:rPr/>
        <w:t>一五四五</w:t>
      </w:r>
      <w:r>
        <w:rPr/>
        <w:t>~</w:t>
      </w:r>
      <w:r>
        <w:rPr/>
        <w:t>六三年</w:t>
      </w:r>
      <w:r>
        <w:rPr/>
        <w:t>)</w:t>
      </w:r>
      <w:r>
        <w:rPr/>
        <w:t>是針對新教徒而召開的。雖然討論的事項很多，但對聖母信理的問題講得很少，只在討論「原罪」時，提及聖母是無染原罪的。</w:t>
      </w:r>
    </w:p>
    <w:p>
      <w:pPr>
        <w:pStyle w:val="Normal"/>
        <w:jc w:val="both"/>
        <w:rPr/>
      </w:pPr>
      <w:r>
        <w:rPr/>
        <w:tab/>
      </w:r>
      <w:r>
        <w:rPr/>
        <w:t>耶穌會士在這方面有很大的貢獻。首先聖加尼修</w:t>
      </w:r>
      <w:r>
        <w:rPr/>
        <w:t>(St. Canisius 1521~1597)</w:t>
      </w:r>
      <w:r>
        <w:rPr/>
        <w:t>在他的名著「論聖母」</w:t>
      </w:r>
      <w:r>
        <w:rPr/>
        <w:t>(On the Incomparable Virgin Mary)</w:t>
      </w:r>
      <w:r>
        <w:rPr/>
        <w:t>一書中，維護聖母在聖經和傳統中的地位。</w:t>
      </w:r>
    </w:p>
    <w:p>
      <w:pPr>
        <w:pStyle w:val="Normal"/>
        <w:jc w:val="both"/>
        <w:rPr/>
      </w:pPr>
      <w:r>
        <w:rPr/>
        <w:tab/>
      </w:r>
      <w:r>
        <w:rPr/>
        <w:t>另一位神學家蘇亞來斯</w:t>
      </w:r>
      <w:r>
        <w:rPr/>
        <w:t>(Suárez, 1548~1617)</w:t>
      </w:r>
      <w:r>
        <w:rPr/>
        <w:t>在他「論耶穌一生的奧蹟」</w:t>
      </w:r>
      <w:r>
        <w:rPr/>
        <w:t>(On the mysteries of the life of Christ)</w:t>
      </w:r>
      <w:r>
        <w:rPr/>
        <w:t>一書中，提及聖母的無染原罪，她的升天以及普世之母的信理。</w:t>
      </w:r>
    </w:p>
    <w:p>
      <w:pPr>
        <w:pStyle w:val="Normal"/>
        <w:jc w:val="both"/>
        <w:rPr/>
      </w:pPr>
      <w:r>
        <w:rPr/>
        <w:tab/>
      </w:r>
      <w:r>
        <w:rPr/>
        <w:t>羅柏‧伯拉明</w:t>
      </w:r>
      <w:r>
        <w:rPr/>
        <w:t>(</w:t>
      </w:r>
      <w:r>
        <w:rPr/>
        <w:t>一五四二</w:t>
      </w:r>
      <w:r>
        <w:rPr/>
        <w:t>~</w:t>
      </w:r>
      <w:r>
        <w:rPr/>
        <w:t>一六二一</w:t>
      </w:r>
      <w:r>
        <w:rPr/>
        <w:t>)</w:t>
      </w:r>
      <w:r>
        <w:rPr/>
        <w:t>也是維護聖母信理的偉人，他著作有「又聖母經」以攻擊新教徒。</w:t>
      </w:r>
    </w:p>
    <w:p>
      <w:pPr>
        <w:pStyle w:val="Normal"/>
        <w:jc w:val="both"/>
        <w:rPr/>
      </w:pPr>
      <w:r>
        <w:rPr/>
        <w:tab/>
      </w:r>
      <w:r>
        <w:rPr/>
        <w:t>此外，比利時籍耶穌會士若望‧樂尼</w:t>
      </w:r>
      <w:r>
        <w:rPr/>
        <w:t>(Jean Lennis)</w:t>
      </w:r>
      <w:r>
        <w:rPr/>
        <w:t>在一五六二年創立了聖母會，兩年後便得到羅馬聖部的批准。此會的目的是特別恭敬聖母，同時以言以行表揚聖母。</w:t>
      </w:r>
    </w:p>
    <w:p>
      <w:pPr>
        <w:pStyle w:val="Normal"/>
        <w:jc w:val="both"/>
        <w:rPr/>
      </w:pPr>
      <w:r>
        <w:rPr/>
        <w:tab/>
      </w:r>
      <w:r>
        <w:rPr/>
        <w:t>十八世紀的聖亞爾風索</w:t>
      </w:r>
      <w:r>
        <w:rPr/>
        <w:t>(St. Alphonsus Liguori 1696~1781)</w:t>
      </w:r>
      <w:r>
        <w:rPr/>
        <w:t>也是一位特敬聖母的名將。他的「光榮聖母」</w:t>
      </w:r>
      <w:r>
        <w:rPr>
          <w:rFonts w:eastAsia="Times New Roman"/>
        </w:rPr>
        <w:t xml:space="preserve"> </w:t>
      </w:r>
      <w:r>
        <w:rPr/>
        <w:t>(The Glories of Mary)</w:t>
      </w:r>
      <w:r>
        <w:rPr/>
        <w:t>是當時膾炙人口的一本書，其中提到聖母的兩端信理：無染原罪和諸寵中保。他解釋說：基督雖是普世的君王，但祂把一切寶藏由他的母親照管。</w:t>
      </w:r>
    </w:p>
    <w:p>
      <w:pPr>
        <w:pStyle w:val="Normal"/>
        <w:jc w:val="both"/>
        <w:rPr>
          <w:bCs/>
        </w:rPr>
      </w:pPr>
      <w:r>
        <w:rPr>
          <w:b/>
        </w:rPr>
        <w:t>戊：十九世紀</w:t>
      </w:r>
    </w:p>
    <w:p>
      <w:pPr>
        <w:pStyle w:val="Normal"/>
        <w:jc w:val="both"/>
        <w:rPr/>
      </w:pPr>
      <w:r>
        <w:rPr/>
        <w:tab/>
      </w:r>
      <w:r>
        <w:rPr/>
        <w:t>這個世紀可說是聖母無染原罪信理的世紀。</w:t>
      </w:r>
    </w:p>
    <w:p>
      <w:pPr>
        <w:pStyle w:val="Normal"/>
        <w:jc w:val="both"/>
        <w:rPr/>
      </w:pPr>
      <w:r>
        <w:rPr/>
        <w:tab/>
      </w:r>
      <w:r>
        <w:rPr/>
        <w:t>這端信理可追溯到十四世紀，一四三九年的巴爾會議曾認為聖母無染原罪信理是一種「意見」而已，十年後</w:t>
      </w:r>
      <w:r>
        <w:rPr/>
        <w:t>(</w:t>
      </w:r>
      <w:r>
        <w:rPr/>
        <w:t>一四四九年</w:t>
      </w:r>
      <w:r>
        <w:rPr/>
        <w:t>)</w:t>
      </w:r>
      <w:r>
        <w:rPr/>
        <w:t>，巴黎大學的學者研究並維護這端信理，其他的大學也隨之。</w:t>
      </w:r>
    </w:p>
    <w:p>
      <w:pPr>
        <w:pStyle w:val="Normal"/>
        <w:jc w:val="both"/>
        <w:rPr/>
      </w:pPr>
      <w:r>
        <w:rPr/>
        <w:tab/>
      </w:r>
      <w:r>
        <w:rPr/>
        <w:t>公元一四七六年，聖母無染原罪的彌撒和日課已為席斯篤四世教宗所批准，到了一七○八年又置於羅馬禮儀書內。</w:t>
      </w:r>
    </w:p>
    <w:p>
      <w:pPr>
        <w:pStyle w:val="Normal"/>
        <w:jc w:val="both"/>
        <w:rPr/>
      </w:pPr>
      <w:r>
        <w:rPr/>
        <w:tab/>
      </w:r>
      <w:r>
        <w:rPr/>
        <w:t>一八三○年十二月十七日，聖母瑪利亞顯現給仁愛修女會聖凱薩琳‧拉布萊</w:t>
      </w:r>
      <w:r>
        <w:rPr/>
        <w:t>(St. Catherine Labouré1806~1870)</w:t>
      </w:r>
      <w:r>
        <w:rPr/>
        <w:t>時，有一個無染原罪的圖樣，此經文為：「聖母啊！妳是無染原罪的，請為那到妳跟前的人祈求吧！」</w:t>
      </w:r>
    </w:p>
    <w:p>
      <w:pPr>
        <w:pStyle w:val="Normal"/>
        <w:jc w:val="both"/>
        <w:rPr/>
      </w:pPr>
      <w:r>
        <w:rPr/>
        <w:tab/>
      </w:r>
      <w:r>
        <w:rPr/>
        <w:t>公元一八五四年十二月八日，碧岳九世在羅馬聖伯多祿大殿內隆重地宣佈這端信理：「聖母瑪利亞在誕生時，就藉全能天主的特恩和寵佑，免於原罪。這是天主所啟示的，為此信友們當</w:t>
      </w:r>
    </w:p>
    <w:p>
      <w:pPr>
        <w:pStyle w:val="Normal"/>
        <w:jc w:val="both"/>
        <w:rPr/>
      </w:pPr>
      <w:r>
        <w:rPr/>
        <w:t>相信不疑」。</w:t>
      </w:r>
    </w:p>
    <w:p>
      <w:pPr>
        <w:pStyle w:val="Normal"/>
        <w:jc w:val="both"/>
        <w:rPr/>
      </w:pPr>
      <w:r>
        <w:rPr/>
        <w:tab/>
      </w:r>
      <w:r>
        <w:rPr/>
        <w:t>四年後</w:t>
      </w:r>
      <w:r>
        <w:rPr/>
        <w:t>(</w:t>
      </w:r>
      <w:r>
        <w:rPr/>
        <w:t>一八五八年</w:t>
      </w:r>
      <w:r>
        <w:rPr/>
        <w:t>)</w:t>
      </w:r>
      <w:r>
        <w:rPr/>
        <w:t>的二月十一日，聖母在法國南部露德小鎮，顯現給聖女伯爾納德時說：「我是無染原罪始胎」。這不僅肯定了教宗所奠定的信理，更使人們對聖母的敬禮進入一個高潮。露德也因此成為世界著名的朝聖地之一。</w:t>
      </w:r>
    </w:p>
    <w:p>
      <w:pPr>
        <w:pStyle w:val="Normal"/>
        <w:jc w:val="both"/>
        <w:rPr>
          <w:bCs/>
        </w:rPr>
      </w:pPr>
      <w:r>
        <w:rPr>
          <w:b/>
        </w:rPr>
        <w:t>己：二十世紀</w:t>
      </w:r>
    </w:p>
    <w:p>
      <w:pPr>
        <w:pStyle w:val="Normal"/>
        <w:jc w:val="both"/>
        <w:rPr/>
      </w:pPr>
      <w:r>
        <w:rPr/>
        <w:tab/>
      </w:r>
      <w:r>
        <w:rPr/>
        <w:t>聖母在二十世紀初期並沒有忘記她的子女，一九一七年五月十三日，她顯現給葡萄牙法蒂瑪的三名兒童，並請他們多做補贖，多為罪人祈禱。同年十月十三日，她最後一次顯現給他們，很巧的是，第一次世界大戰在這一天結束了，這可說聖母保佑的結果。</w:t>
      </w:r>
    </w:p>
    <w:p>
      <w:pPr>
        <w:pStyle w:val="Normal"/>
        <w:jc w:val="both"/>
        <w:rPr/>
      </w:pPr>
      <w:r>
        <w:rPr/>
        <w:tab/>
      </w:r>
      <w:r>
        <w:rPr/>
        <w:t>聖母瑪利亞又在一九三二年比利時包蘭地</w:t>
      </w:r>
      <w:r>
        <w:rPr/>
        <w:t>(Beauraing)</w:t>
      </w:r>
      <w:r>
        <w:rPr/>
        <w:t>和邦諾</w:t>
      </w:r>
      <w:r>
        <w:rPr/>
        <w:t>(</w:t>
      </w:r>
      <w:r>
        <w:rPr/>
        <w:t>一九三三年</w:t>
      </w:r>
      <w:r>
        <w:rPr/>
        <w:t>)</w:t>
      </w:r>
      <w:r>
        <w:rPr/>
        <w:t>顯現給兒童們，要他們多祈禱和做補贖。</w:t>
      </w:r>
    </w:p>
    <w:p>
      <w:pPr>
        <w:pStyle w:val="Normal"/>
        <w:jc w:val="both"/>
        <w:rPr/>
      </w:pPr>
      <w:r>
        <w:rPr/>
        <w:tab/>
      </w:r>
      <w:r>
        <w:rPr/>
        <w:t>公元一九五○年，聖母敬禮又進入一個高時代。碧岳十二世也在同年的十一月一日通諭中，頒佈聖母升天的信理。他說：「天主的無染原罪，聖母瑪利亞，當她結束了人生的旅程後，她的靈魂和肉身一齊被提升天。這是天主所啟示給人的信理」。</w:t>
      </w:r>
    </w:p>
    <w:p>
      <w:pPr>
        <w:pStyle w:val="Normal"/>
        <w:jc w:val="both"/>
        <w:rPr/>
      </w:pPr>
      <w:r>
        <w:rPr/>
        <w:tab/>
      </w:r>
      <w:r>
        <w:rPr/>
        <w:t>這端信理欽定後，各宗教的反應不同。東正教雖然相信這端信理，但認為羅馬教宗太武斷，不能接受其態度。基督教反對的最激烈，他們認為這是無稽之談，更不相信教宗不能錯誤的信理。英國國教在基本原則上相信聖母無染原罪的信理，但其反對的原因，認為這與救恩無關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庚：梵二時代</w:t>
      </w:r>
    </w:p>
    <w:p>
      <w:pPr>
        <w:pStyle w:val="Normal"/>
        <w:jc w:val="both"/>
        <w:rPr/>
      </w:pPr>
      <w:r>
        <w:rPr/>
        <w:tab/>
      </w:r>
      <w:r>
        <w:rPr/>
        <w:t>梵二的文獻也重新強調聖母瑪利亞在教會中的地位和敬禮。「教會以特殊的孝愛，敬禮天主之母榮福瑪利亞，因為她和她的兒子的救世大業，有其不可分解的關係」</w:t>
      </w:r>
      <w:r>
        <w:rPr/>
        <w:t>(</w:t>
      </w:r>
      <w:r>
        <w:rPr/>
        <w:t>禮儀憲章</w:t>
      </w:r>
      <w:r>
        <w:rPr/>
        <w:t>103)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「教會也以特殊的心情，向他們和榮福童貞瑪利亞和天使們表示敬禮，虔誠地要求他們轉禱助佑」</w:t>
      </w:r>
      <w:r>
        <w:rPr/>
        <w:t>(</w:t>
      </w:r>
      <w:r>
        <w:rPr/>
        <w:t>教會憲章</w:t>
      </w:r>
      <w:r>
        <w:rPr/>
        <w:t>50)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「榮福童貞以其和聖子救主相契而身為天主母的這一恩賜和職分，又以其特別享有的恩寵和職分，與教會有密切聯繫」</w:t>
      </w:r>
      <w:r>
        <w:rPr/>
        <w:t>(</w:t>
      </w:r>
      <w:r>
        <w:rPr/>
        <w:t>同上</w:t>
      </w:r>
      <w:r>
        <w:rPr/>
        <w:t>63)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在梵二大公會議中，她被稱為教會之母。希望在她的助佑下，一切安然順利。</w:t>
      </w:r>
    </w:p>
    <w:p>
      <w:pPr>
        <w:pStyle w:val="Normal"/>
        <w:jc w:val="both"/>
        <w:rPr/>
      </w:pPr>
      <w:r>
        <w:rPr/>
        <w:tab/>
      </w:r>
      <w:r>
        <w:rPr/>
        <w:t>一九七四年二月二日，教宗保祿六世</w:t>
      </w:r>
      <w:r>
        <w:rPr/>
        <w:t>(</w:t>
      </w:r>
      <w:r>
        <w:rPr/>
        <w:t>一九六三</w:t>
      </w:r>
      <w:r>
        <w:rPr/>
        <w:t>~</w:t>
      </w:r>
      <w:r>
        <w:rPr/>
        <w:t>七八年</w:t>
      </w:r>
      <w:r>
        <w:rPr/>
        <w:t>)</w:t>
      </w:r>
      <w:r>
        <w:rPr/>
        <w:t>頒佈了「瑪利亞」通諭。他特別提出兩項熱心神工：玫瑰經和三鐘經，以特敬聖母瑪利亞。</w:t>
      </w:r>
    </w:p>
    <w:p>
      <w:pPr>
        <w:pStyle w:val="Normal"/>
        <w:jc w:val="both"/>
        <w:rPr/>
      </w:pPr>
      <w:r>
        <w:rPr/>
        <w:tab/>
      </w:r>
      <w:r>
        <w:rPr/>
        <w:t>當今教宗若望保祿二世也步其前任的後塵，宣佈今年為聖母年，以求她的庇護。同時也喚醒人們聖母瑪利亞在教會中的地位。當然，這種敬禮，正如碧岳十二世在一九五四年十月十一日的「天上母后」</w:t>
      </w:r>
      <w:r>
        <w:rPr/>
        <w:t>(Ad Caeli Reginam)</w:t>
      </w:r>
      <w:r>
        <w:rPr/>
        <w:t>所說的，不該過猶不及。更重要的是，讓人們知道教會的訓導權。瑪利亞的敬禮是教會一直所推崇的。</w:t>
      </w:r>
    </w:p>
    <w:p>
      <w:pPr>
        <w:pStyle w:val="Normal"/>
        <w:jc w:val="both"/>
        <w:rPr>
          <w:bCs/>
        </w:rPr>
      </w:pPr>
      <w:r>
        <w:rPr>
          <w:b/>
        </w:rPr>
        <w:t>結論</w:t>
      </w:r>
    </w:p>
    <w:p>
      <w:pPr>
        <w:pStyle w:val="Normal"/>
        <w:jc w:val="both"/>
        <w:rPr/>
      </w:pPr>
      <w:r>
        <w:rPr/>
        <w:tab/>
      </w:r>
      <w:r>
        <w:rPr/>
        <w:t>若望祿二世宣布今年為聖母年的確是明智之舉。因為現在的教會正處於四面楚歌的情況中，又像一隻小船在大海中受到各種</w:t>
      </w:r>
      <w:r>
        <w:rPr/>
        <w:t>(</w:t>
      </w:r>
      <w:r>
        <w:rPr/>
        <w:t>政治和經濟</w:t>
      </w:r>
      <w:r>
        <w:rPr/>
        <w:t>)</w:t>
      </w:r>
      <w:r>
        <w:rPr/>
        <w:t>波浪的衝擊，誰來保護它呢？特敬聖母是一個好的答覆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主要參考書目</w:t>
      </w:r>
    </w:p>
    <w:p>
      <w:pPr>
        <w:pStyle w:val="Normal"/>
        <w:jc w:val="both"/>
        <w:rPr/>
      </w:pPr>
      <w:r>
        <w:rPr/>
        <w:t>Hilda Graef: The Devotion to our Lady</w:t>
      </w:r>
    </w:p>
    <w:p>
      <w:pPr>
        <w:pStyle w:val="Normal"/>
        <w:jc w:val="both"/>
        <w:rPr/>
      </w:pPr>
      <w:r>
        <w:rPr/>
        <w:tab/>
        <w:tab/>
        <w:t xml:space="preserve">   Hawthorn Books. N. Y. 1963</w:t>
      </w:r>
    </w:p>
    <w:p>
      <w:pPr>
        <w:pStyle w:val="Normal"/>
        <w:jc w:val="both"/>
        <w:rPr/>
      </w:pPr>
      <w:r>
        <w:rPr/>
        <w:t>Dictionary of Liturgy and Worship</w:t>
      </w:r>
    </w:p>
    <w:p>
      <w:pPr>
        <w:pStyle w:val="Normal"/>
        <w:jc w:val="both"/>
        <w:rPr/>
      </w:pPr>
      <w:r>
        <w:rPr/>
        <w:tab/>
        <w:t xml:space="preserve">      Edited by J.G. Davis. Westminister Press 1986 Philadelphia.</w:t>
      </w:r>
    </w:p>
    <w:p>
      <w:pPr>
        <w:pStyle w:val="Normal"/>
        <w:jc w:val="both"/>
        <w:rPr/>
      </w:pPr>
      <w:r>
        <w:rPr/>
        <w:t>1987 Catholic Almanac</w:t>
      </w:r>
    </w:p>
    <w:p>
      <w:pPr>
        <w:pStyle w:val="Normal"/>
        <w:jc w:val="both"/>
        <w:rPr/>
      </w:pPr>
      <w:r>
        <w:rPr/>
        <w:tab/>
        <w:tab/>
        <w:t xml:space="preserve">  by Felician A. Foy O.F.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Our Sunday Visitor. Inc. Indiana 198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9:00:00Z</dcterms:created>
  <dc:creator>DPCW(Chai Wan)</dc:creator>
  <dc:description/>
  <dc:language>en-US</dc:language>
  <cp:lastModifiedBy>Anthea Wong</cp:lastModifiedBy>
  <dcterms:modified xsi:type="dcterms:W3CDTF">2005-05-08T19:14:00Z</dcterms:modified>
  <cp:revision>3</cp:revision>
  <dc:subject/>
  <dc:title>P</dc:title>
</cp:coreProperties>
</file>