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若望和路加筆下的「時間」與聖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b/>
          <w:bCs/>
        </w:rPr>
        <w:t>林逸君</w:t>
      </w:r>
    </w:p>
    <w:p>
      <w:pPr>
        <w:pStyle w:val="Normal"/>
        <w:jc w:val="both"/>
        <w:rPr/>
      </w:pPr>
      <w:r>
        <w:rPr/>
        <w:tab/>
      </w:r>
      <w:r>
        <w:rPr/>
        <w:t>生活在現時代的人，普遍地都很關注「時間」，甚至有人認為「時間」就是生命。在我國文化中也常以「歲月」一辭來形容正在發展中的動態生命。或許我們可以這樣說：是「時間」使生命有了過程，是「時間」使人類歷史有了進展。但是，無可否認的，「時間」也拘限了生命，終結了人的歷史。誠然，這裏所說的生命，指的是人現世有限的生命；至於那無限的生命卻是永恆不朽的，超越宇宙時空之外。</w:t>
      </w:r>
    </w:p>
    <w:p>
      <w:pPr>
        <w:pStyle w:val="Normal"/>
        <w:jc w:val="both"/>
        <w:rPr/>
      </w:pPr>
      <w:r>
        <w:rPr/>
        <w:tab/>
      </w:r>
      <w:r>
        <w:rPr/>
        <w:t>「時間」在神學上是一個很重要的主題。若望福音有很多有關「時間」方面的說法。在加納婚宴中，當耶穌的母親向祂說：「他們沒有酒了。」耶穌卻回答說：「女人，這於我和你有什麼關係？我的時刻尚未來到。」</w:t>
      </w:r>
      <w:r>
        <w:rPr/>
        <w:t>(</w:t>
      </w:r>
      <w:r>
        <w:rPr/>
        <w:t>若二</w:t>
      </w:r>
      <w:r>
        <w:rPr/>
        <w:t>1~4)</w:t>
      </w:r>
      <w:r>
        <w:rPr/>
        <w:t>此外，若望也多次記述，由於耶穌的時辰還沒有來到，縱然有不少人想捉拿祂，但為了種種原因，始終沒有下手</w:t>
      </w:r>
      <w:r>
        <w:rPr/>
        <w:t>(</w:t>
      </w:r>
      <w:r>
        <w:rPr/>
        <w:t>七</w:t>
      </w:r>
      <w:r>
        <w:rPr/>
        <w:t>30</w:t>
      </w:r>
      <w:r>
        <w:rPr/>
        <w:t>；八</w:t>
      </w:r>
      <w:r>
        <w:rPr/>
        <w:t>20)</w:t>
      </w:r>
      <w:r>
        <w:rPr/>
        <w:t>。有一次，耶穌向父祈求說：「父啊！救我脫離這時辰罷！但正是為此，我才到了這時辰。父啊！光榮</w:t>
      </w:r>
      <w:r>
        <w:rPr>
          <w:rFonts w:ascii="New Gulim" w:hAnsi="New Gulim" w:cs="New Gulim" w:eastAsia="New Gulim"/>
        </w:rPr>
        <w:t></w:t>
      </w:r>
      <w:r>
        <w:rPr>
          <w:rFonts w:ascii="新細明體;PMingLiU" w:hAnsi="新細明體;PMingLiU" w:cs="新細明體;PMingLiU"/>
        </w:rPr>
        <w:t>的名罷！」</w:t>
      </w:r>
      <w:r>
        <w:rPr/>
        <w:t>(</w:t>
      </w:r>
      <w:r>
        <w:rPr/>
        <w:t>若十二</w:t>
      </w:r>
      <w:r>
        <w:rPr/>
        <w:t>27~28)</w:t>
      </w:r>
      <w:r>
        <w:rPr/>
        <w:t>若望看重「時間」的因素，似乎是有意指出默西亞時代的來臨；耶穌是末世的啟示者，是父所派遣來的。更重要的是，天主已在祂身上末世性地臨在。為此，祂的來臨要帶領整個人類走向「時間」的最高峰，即救恩的圓滿階段。在這樣的前提下，若望筆下的聖神自然也有了「時間」的因素。「誰渴了，到我這裏來喝罷！凡信從我的，就如經上說『從他的心中要流出活水的江河。』祂說這話，是指那信仰祂的人將要領受的聖神；聖神還沒有賜下，因為耶穌還沒有受到光榮。」</w:t>
      </w:r>
      <w:r>
        <w:rPr/>
        <w:t>(</w:t>
      </w:r>
      <w:r>
        <w:rPr/>
        <w:t>七</w:t>
      </w:r>
      <w:r>
        <w:rPr>
          <w:rFonts w:eastAsia="Times New Roman"/>
        </w:rPr>
        <w:t xml:space="preserve"> </w:t>
      </w:r>
      <w:r>
        <w:rPr/>
        <w:t>38~39)</w:t>
      </w:r>
      <w:r>
        <w:rPr/>
        <w:t>無疑地，按若望福音的「時間」觀念，作者似乎有意強調聖神來臨的時刻是在耶穌死亡、復活事件之後，「我將真情告訴你們，我去為你們有益，因為我若不去，護慰者便不會到你們這裏來；我若去了，就要派遣他到你們這裏來。」</w:t>
      </w:r>
      <w:r>
        <w:rPr/>
        <w:t>(</w:t>
      </w:r>
      <w:r>
        <w:rPr/>
        <w:t>十六</w:t>
      </w:r>
      <w:r>
        <w:rPr/>
        <w:t>7)</w:t>
      </w:r>
      <w:r>
        <w:rPr/>
        <w:t>換言之，聖神是在耶穌回到天父的光榮中時，父因子之名所派遣來的</w:t>
      </w:r>
      <w:r>
        <w:rPr/>
        <w:t>(</w:t>
      </w:r>
      <w:r>
        <w:rPr/>
        <w:t>十四</w:t>
      </w:r>
      <w:r>
        <w:rPr/>
        <w:t>26</w:t>
      </w:r>
      <w:r>
        <w:rPr/>
        <w:t>；十六</w:t>
      </w:r>
      <w:r>
        <w:rPr/>
        <w:t>7</w:t>
      </w:r>
      <w:r>
        <w:rPr/>
        <w:t>；十五</w:t>
      </w:r>
      <w:r>
        <w:rPr/>
        <w:t xml:space="preserve">26) </w:t>
      </w:r>
      <w:r>
        <w:rPr/>
        <w:t>。這樣的思想可以在本福音的最後部分，耶穌的死亡、復活事件中得到印證。其中顯著的要算若望十九章</w:t>
      </w:r>
      <w:r>
        <w:rPr/>
        <w:t>30</w:t>
      </w:r>
      <w:r>
        <w:rPr/>
        <w:t>節所說的：在十字架上耶穌低下頭，交付了靈魂。希臘文「靈魂」一字原為「神」，在此若望用了一個非常技巧的雙關語：一方面表達了耶穌的死亡即受光榮的最高峰時刻；另一方面，也暗示耶穌交出了自己的「神」，有了遣發聖神的含義。再看祂復活後顯現給門徒時噓氣說：「你們領受聖神罷！」</w:t>
      </w:r>
      <w:r>
        <w:rPr/>
        <w:t>(</w:t>
      </w:r>
      <w:r>
        <w:rPr/>
        <w:t>二十</w:t>
      </w:r>
      <w:r>
        <w:rPr/>
        <w:t>22)</w:t>
      </w:r>
      <w:r>
        <w:rPr/>
        <w:t>復活的耶穌給普世帶來新生命，也給信仰團體帶來了聖神。這位聖神正是祂先前在世時曾向他們許諾過的。若望用了很多概念性的說法來描繪聖神，如「護慰者」</w:t>
      </w:r>
      <w:r>
        <w:rPr/>
        <w:t>(</w:t>
      </w:r>
      <w:r>
        <w:rPr/>
        <w:t>十四</w:t>
      </w:r>
      <w:r>
        <w:rPr/>
        <w:t>26)</w:t>
      </w:r>
      <w:r>
        <w:rPr/>
        <w:t>，「另一位」</w:t>
      </w:r>
      <w:r>
        <w:rPr/>
        <w:t>(</w:t>
      </w:r>
      <w:r>
        <w:rPr/>
        <w:t>十四</w:t>
      </w:r>
      <w:r>
        <w:rPr/>
        <w:t>16)</w:t>
      </w:r>
      <w:r>
        <w:rPr/>
        <w:t>，「真理之神」</w:t>
      </w:r>
      <w:r>
        <w:rPr/>
        <w:t>(</w:t>
      </w:r>
      <w:r>
        <w:rPr/>
        <w:t>十四</w:t>
      </w:r>
      <w:r>
        <w:rPr/>
        <w:t>17)</w:t>
      </w:r>
      <w:r>
        <w:rPr/>
        <w:t>，祂要給復活的基督作見證</w:t>
      </w:r>
      <w:r>
        <w:rPr/>
        <w:t>(</w:t>
      </w:r>
      <w:r>
        <w:rPr/>
        <w:t>十五</w:t>
      </w:r>
      <w:r>
        <w:rPr/>
        <w:t>26)</w:t>
      </w:r>
      <w:r>
        <w:rPr/>
        <w:t>，祂要與人同在</w:t>
      </w:r>
      <w:r>
        <w:rPr/>
        <w:t>(</w:t>
      </w:r>
      <w:r>
        <w:rPr/>
        <w:t>十四</w:t>
      </w:r>
      <w:r>
        <w:rPr/>
        <w:t>15~17)</w:t>
      </w:r>
      <w:r>
        <w:rPr/>
        <w:t>，祂要向人施行教導，使人想起耶穌曾說過的一切話</w:t>
      </w:r>
      <w:r>
        <w:rPr/>
        <w:t>(</w:t>
      </w:r>
      <w:r>
        <w:rPr/>
        <w:t>十四</w:t>
      </w:r>
      <w:r>
        <w:rPr/>
        <w:t>26)</w:t>
      </w:r>
      <w:r>
        <w:rPr/>
        <w:t>，引領人進入一切真理</w:t>
      </w:r>
      <w:r>
        <w:rPr/>
        <w:t>(</w:t>
      </w:r>
      <w:r>
        <w:rPr/>
        <w:t>十六</w:t>
      </w:r>
      <w:r>
        <w:rPr/>
        <w:t>13)</w:t>
      </w:r>
      <w:r>
        <w:rPr/>
        <w:t>。總而言之，若望筆下的聖神是末世時代的聖神，強調整個人類進入前所未有的「時間」高峰。在末世的意識下，超現世的生命已從現今開始，在聖神的提撕和指引下步入永恆。</w:t>
      </w:r>
    </w:p>
    <w:p>
      <w:pPr>
        <w:pStyle w:val="Normal"/>
        <w:jc w:val="both"/>
        <w:rPr/>
      </w:pPr>
      <w:r>
        <w:rPr/>
        <w:tab/>
      </w:r>
      <w:r>
        <w:rPr/>
        <w:t>再看路加，在「時間」的觀點上，他的聖神學與若望有所不同。路加有他自己的神學觀點和編輯方法，他從起始就將聖神的出現劃分為兩個顯著的時期：即耶穌時代</w:t>
      </w:r>
      <w:r>
        <w:rPr/>
        <w:t>(</w:t>
      </w:r>
      <w:r>
        <w:rPr/>
        <w:t>路加福音</w:t>
      </w:r>
      <w:r>
        <w:rPr/>
        <w:t>)</w:t>
      </w:r>
      <w:r>
        <w:rPr/>
        <w:t>和教會時代</w:t>
      </w:r>
      <w:r>
        <w:rPr/>
        <w:t>(</w:t>
      </w:r>
      <w:r>
        <w:rPr/>
        <w:t>宗徒大事錄</w:t>
      </w:r>
      <w:r>
        <w:rPr/>
        <w:t>)</w:t>
      </w:r>
      <w:r>
        <w:rPr/>
        <w:t>兩個階段。路加採用了報導的形式，予人一種具體的真實感。因此他筆下的聖神有其獨特的角色，是耶穌以外的一位。在耶穌時代這一階段中，聖神伴隨</w:t>
      </w:r>
      <w:r>
        <w:rPr>
          <w:rFonts w:ascii="New Gulim" w:hAnsi="New Gulim" w:cs="New Gulim" w:eastAsia="New Gulim"/>
        </w:rPr>
        <w:t></w:t>
      </w:r>
      <w:r>
        <w:rPr>
          <w:rFonts w:ascii="新細明體;PMingLiU" w:hAnsi="新細明體;PMingLiU" w:cs="新細明體;PMingLiU"/>
        </w:rPr>
        <w:t>救恩史的步伐。作者採用了舊約「上主之神充滿人」的說法，描寫聖神充滿了整個救恩進程中的關鍵性人物。首先是作為耶穌前驅的若翰，在母胎時就已如同厄里亞一樣充滿了聖神和能力</w:t>
      </w:r>
      <w:r>
        <w:rPr/>
        <w:t>(</w:t>
      </w:r>
      <w:r>
        <w:rPr/>
        <w:t>一</w:t>
      </w:r>
      <w:r>
        <w:rPr/>
        <w:t>15~16)</w:t>
      </w:r>
      <w:r>
        <w:rPr/>
        <w:t>，救主之母瑪利亞因聖神而受孕</w:t>
      </w:r>
      <w:r>
        <w:rPr/>
        <w:t>(</w:t>
      </w:r>
      <w:r>
        <w:rPr/>
        <w:t>一</w:t>
      </w:r>
      <w:r>
        <w:rPr/>
        <w:t>35)</w:t>
      </w:r>
      <w:r>
        <w:rPr/>
        <w:t>，就連依撒伯爾、匝加利亞、西默盎都因了適逢其會的機緣而得沾得聖神的恩澤。最後也是最終的目標，路加要清楚表達的是耶穌充滿了聖神，他用了多種的說法來申述，例如：聖神形如鴿子在耶穌受洗時臨現</w:t>
      </w:r>
      <w:r>
        <w:rPr/>
        <w:t>(</w:t>
      </w:r>
      <w:r>
        <w:rPr/>
        <w:t>三</w:t>
      </w:r>
      <w:r>
        <w:rPr/>
        <w:t>22)</w:t>
      </w:r>
      <w:r>
        <w:rPr/>
        <w:t>，彷彿是被聖神傅了油</w:t>
      </w:r>
      <w:r>
        <w:rPr/>
        <w:t>(</w:t>
      </w:r>
      <w:r>
        <w:rPr/>
        <w:t>四</w:t>
      </w:r>
      <w:r>
        <w:rPr/>
        <w:t>18)</w:t>
      </w:r>
      <w:r>
        <w:rPr/>
        <w:t>，被聖神引領到荒野</w:t>
      </w:r>
      <w:r>
        <w:rPr/>
        <w:t>(</w:t>
      </w:r>
      <w:r>
        <w:rPr/>
        <w:t>四</w:t>
      </w:r>
      <w:r>
        <w:rPr/>
        <w:t>1)</w:t>
      </w:r>
      <w:r>
        <w:rPr/>
        <w:t>，也被聖神引領開始了公開傳教的生活</w:t>
      </w:r>
      <w:r>
        <w:rPr/>
        <w:t>(</w:t>
      </w:r>
      <w:r>
        <w:rPr/>
        <w:t>四</w:t>
      </w:r>
      <w:r>
        <w:rPr/>
        <w:t>14)</w:t>
      </w:r>
      <w:r>
        <w:rPr/>
        <w:t>。按路加的思想，耶穌的公開生活和救恩使命是相連的，而這一切都是在聖神的引導下完成的。路加很注意他著作的結構，在宗徒大事錄多處，他採用與福音平行的思想和結構，來表達其兩個階段的連貫性。即聖神在耶穌基督身上所施展的德能，也延續在教會身上；聖神怎樣給基督傅油，也會怎樣以能力充沛教會。可以說，路加筆下的聖神是貫穿救恩史的聖神，是承接舊約，在耶穌出生以前就已具體地伴隨</w:t>
      </w:r>
      <w:r>
        <w:rPr>
          <w:rFonts w:ascii="New Gulim" w:hAnsi="New Gulim" w:cs="New Gulim" w:eastAsia="New Gulim"/>
        </w:rPr>
        <w:t></w:t>
      </w:r>
      <w:r>
        <w:rPr>
          <w:rFonts w:ascii="新細明體;PMingLiU" w:hAnsi="新細明體;PMingLiU" w:cs="新細明體;PMingLiU"/>
        </w:rPr>
        <w:t>救恩史的進展，直到天主的救恩在人類時間的過程中產生實效，邁向圓滿的永恆。</w:t>
      </w:r>
    </w:p>
    <w:p>
      <w:pPr>
        <w:pStyle w:val="Normal"/>
        <w:jc w:val="both"/>
        <w:rPr/>
      </w:pPr>
      <w:r>
        <w:rPr/>
        <w:tab/>
      </w:r>
      <w:r>
        <w:rPr/>
        <w:t>總括兩位聖史在神學的「時間」觀之下，路加較著重此時此地，即以現世生活為起點。他所描繪的是一位從古至今就與人同在的聖神，是具體的現身在人類的時空內。祂臨在於誕生基督的瑪利亞身上，並且伴隨耶穌參與救世的工程；同樣地，祂也臨在於產生聖徒的教會身上，推動教會延續天主援救普世的計劃。若望則較重視末世的觀念，以永恆圓滿的生命為出發點。即永恆已始於今世，整個宇宙人類都已在耶穌基督末世性救恩的臨界點上。所以若望描寫的聖神，是人類已經獲得救恩而尚未臻圓滿境界的旅途中的護慰者，祂協助人繼續發揮耶穌基督所帶來的豐富生命，直到整個宇宙時空融合在無涯的真、善、美的境界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Normal"/>
        <w:jc w:val="both"/>
        <w:rPr/>
      </w:pPr>
      <w:r>
        <w:rPr/>
        <w:t>王敬弘：路加福音中的聖神論</w:t>
      </w:r>
      <w:r>
        <w:rPr/>
        <w:tab/>
      </w:r>
      <w:r>
        <w:rPr/>
        <w:t>神學論集</w:t>
      </w:r>
      <w:r>
        <w:rPr/>
        <w:t>40</w:t>
      </w:r>
      <w:r>
        <w:rPr/>
        <w:t>號</w:t>
      </w:r>
    </w:p>
    <w:p>
      <w:pPr>
        <w:pStyle w:val="Normal"/>
        <w:jc w:val="both"/>
        <w:rPr/>
      </w:pPr>
      <w:r>
        <w:rPr/>
        <w:tab/>
        <w:tab/>
      </w:r>
      <w:r>
        <w:rPr/>
        <w:t>若望福音中的聖神</w:t>
      </w:r>
      <w:r>
        <w:rPr/>
        <w:tab/>
      </w:r>
      <w:r>
        <w:rPr/>
        <w:t>神學論集</w:t>
      </w:r>
      <w:r>
        <w:rPr/>
        <w:t>41</w:t>
      </w:r>
      <w:r>
        <w:rPr/>
        <w:t>、</w:t>
      </w:r>
      <w:r>
        <w:rPr/>
        <w:t>42</w:t>
      </w:r>
      <w:r>
        <w:rPr/>
        <w:t>號</w:t>
      </w:r>
    </w:p>
    <w:p>
      <w:pPr>
        <w:pStyle w:val="Normal"/>
        <w:jc w:val="both"/>
        <w:rPr/>
      </w:pPr>
      <w:r>
        <w:rPr/>
        <w:tab/>
        <w:tab/>
      </w:r>
      <w:r>
        <w:rPr/>
        <w:t>宗徒大事錄中的聖神</w:t>
      </w:r>
      <w:r>
        <w:rPr/>
        <w:tab/>
      </w:r>
      <w:r>
        <w:rPr/>
        <w:t>神學論集</w:t>
      </w:r>
      <w:r>
        <w:rPr/>
        <w:t>47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Anthea Wong</dc:creator>
  <dc:description/>
  <dc:language>en-US</dc:language>
  <cp:lastModifiedBy>Anthea Wong</cp:lastModifiedBy>
  <dcterms:modified xsi:type="dcterms:W3CDTF">2005-05-08T19:04:00Z</dcterms:modified>
  <cp:revision>1</cp:revision>
  <dc:subject/>
  <dc:title>本檔案未經整理</dc:title>
</cp:coreProperties>
</file>