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處理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寫博士論文與讀神學          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劉賽眉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返北不覺醒已有一個月，這個月來相當忙碌，一方面固然要辨理許多開學的手續，另一方亦開始手預備論文大綱，見指導教授、找資料、做</w:t>
      </w:r>
      <w:r>
        <w:rPr/>
        <w:t>tentative</w:t>
      </w:r>
      <w:r>
        <w:rPr/>
        <w:t>的參考書目。經過一個月的工作之後，論文的初步大綱已通過，但這只是非常初步的</w:t>
      </w:r>
      <w:r>
        <w:rPr/>
        <w:t>general outline</w:t>
      </w:r>
      <w:r>
        <w:rPr/>
        <w:t>。尤其第二及第三部份，一面做，一面修正及擴充，無論如何，做論文猶如建築，必須有初步圖則，也就是說必須搭起一個架子，架子雖空，但是主要的骨幹和方向，初步搭架的工作，並不容易，我把一份大綱寄上給您，希望您和各位教授給我一些意見，並多提供給我這方向的資料，這個架構，我的教授頗為滿意，認為架構初步，已有方向，後來可以逐步修正，我認為初步大綱仍然是「瞎子摸象」，只是摸到個大概而已，無論如何，這是必經的階段，逐步繼續摸索，最主要是有方向。我會把重點放在「地方教會」上，其實整篇論文圍繞的只是幾個大問題，而其中只有一個焦點：即是「什是地方教會？有何構成和必需的因素？」所以，一開始便</w:t>
      </w:r>
      <w:r>
        <w:rPr>
          <w:rFonts w:eastAsia="SimSun"/>
        </w:rPr>
        <w:t>從</w:t>
      </w:r>
      <w:r>
        <w:rPr/>
        <w:t>歷史角度出發，由</w:t>
      </w:r>
      <w:r>
        <w:rPr/>
        <w:t>N.T.</w:t>
      </w:r>
      <w:r>
        <w:rPr/>
        <w:t>，教父及教會訓導，尤其以</w:t>
      </w:r>
      <w:r>
        <w:rPr/>
        <w:t>L.G.</w:t>
      </w:r>
      <w:r>
        <w:rPr/>
        <w:t>為主，去發掘何謂地方教會；接是進入</w:t>
      </w:r>
      <w:r>
        <w:rPr/>
        <w:t>Vat II</w:t>
      </w:r>
      <w:r>
        <w:rPr/>
        <w:t>以後各地神學家（具有代表性的人物）對這個主題的看法（即是探索</w:t>
      </w:r>
      <w:r>
        <w:rPr/>
        <w:t>Vat. II</w:t>
      </w:r>
      <w:r>
        <w:rPr/>
        <w:t>以後，多元的發展：有人把地方教會與教區等同，有人把它與堂區等同，有人從文化角度去看，拉丁美洲更把地方教會與基督團等同……）。最後，我自己來一個批判和綜合，再經過反省之後，把幾個問題挑出來，應用到中國地方教會的問題上去。這就是我的初步構思，教授到目前為止，很同意我的方向，但有許多細節及內容、方法等尚待討論及進一步工作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現在同時在修三種語文：德文、法文和</w:t>
      </w:r>
      <w:r>
        <w:rPr/>
        <w:t>Advanced Greek</w:t>
      </w:r>
      <w:r>
        <w:rPr/>
        <w:t>（聖經希臘文），這是工具，不可或缺，而且最近我在圖書館的地庫內找到了許多（未出版）的</w:t>
      </w:r>
      <w:r>
        <w:rPr/>
        <w:t>vat II</w:t>
      </w:r>
      <w:r>
        <w:rPr/>
        <w:t>文件——都是神學家們在大公會議中的文章及演講，（</w:t>
      </w:r>
      <w:r>
        <w:rPr/>
        <w:t>unpublished documents</w:t>
      </w:r>
      <w:r>
        <w:rPr/>
        <w:t>）十分珍貴，讀這些</w:t>
      </w:r>
      <w:r>
        <w:rPr/>
        <w:t>unpublished doc.</w:t>
      </w:r>
      <w:r>
        <w:rPr/>
        <w:t>，可更清楚大公會議文件的背景及受某些主流神學家的思想所影響。（這些文件大部份是用這些神學家的本地語寫成——法文、德文居多）</w:t>
      </w:r>
    </w:p>
    <w:p>
      <w:pPr>
        <w:pStyle w:val="Normal"/>
        <w:bidi w:val="0"/>
        <w:ind w:left="0" w:right="0" w:firstLine="540"/>
        <w:jc w:val="both"/>
        <w:rPr/>
      </w:pPr>
      <w:r>
        <w:rPr/>
        <w:t>第三部份有關中國的資料，我已在</w:t>
      </w:r>
      <w:r>
        <w:rPr/>
        <w:t>Berkeley</w:t>
      </w:r>
      <w:r>
        <w:rPr/>
        <w:t>時做了些工夫，資料不少，我在</w:t>
      </w:r>
      <w:r>
        <w:rPr/>
        <w:t>Berkeley</w:t>
      </w:r>
      <w:r>
        <w:rPr/>
        <w:t>的</w:t>
      </w:r>
      <w:r>
        <w:rPr/>
        <w:t>STM</w:t>
      </w:r>
      <w:r>
        <w:rPr/>
        <w:t>論文是寫中國教會的，資料應當不成問題，只要稍為</w:t>
      </w:r>
      <w:r>
        <w:rPr/>
        <w:t>update</w:t>
      </w:r>
      <w:r>
        <w:rPr/>
        <w:t>一下。我今年相當忙。不過，很喜歡做研究工作，雖然辛苦，但亦樂在其中，只是做研究工作要很集中精神，心力耗費得很，恐怕論文完成之時，我已「滿頭皆白」，不過這也是智慧的象徵呀！</w:t>
      </w:r>
    </w:p>
    <w:p>
      <w:pPr>
        <w:pStyle w:val="Normal"/>
        <w:bidi w:val="0"/>
        <w:ind w:left="0" w:right="0" w:firstLine="540"/>
        <w:jc w:val="both"/>
        <w:rPr/>
      </w:pPr>
      <w:r>
        <w:rPr/>
        <w:t>我發現讀神學時的基礎很重要，上課只是背誦筆記和應付考試真的不夠，必須多看參考書，自己反省、注意方法：具有創新及獨立思考、批判的能力十分重要，來到歐洲的學府，如果沒有好的的預備，則如入到寶山，空手而回。在歐洲，您可以看到學生讀書方法的不同對他們的收獲有很大的影響，有人只應付考試，取得高分數，但結果一如果中學生，以後無法獨立做研究，有人十分靈活，居然對一個問題可造出一千多頁的巨著！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處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1279</Characters>
  <CharactersWithSpaces>683</CharactersWithSpaces>
  <Company>HKU-N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0:48:00Z</dcterms:created>
  <dc:creator>moon</dc:creator>
  <dc:description/>
  <dc:language>en-US</dc:language>
  <cp:lastModifiedBy/>
  <dcterms:modified xsi:type="dcterms:W3CDTF">2005-08-02T01:33:00Z</dcterms:modified>
  <cp:revision>3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