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處理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如何促進基督徒的倫理教育                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徐錦堯主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                             </w:t>
        <w:tab/>
        <w:tab/>
        <w:tab/>
        <w:tab/>
        <w:tab/>
        <w:tab/>
        <w:tab/>
        <w:tab/>
      </w:r>
      <w:r>
        <w:rPr>
          <w:b/>
        </w:rPr>
        <w:t>譚璧輝筆錄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一   知：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個人佷重視知識，我認為知識可以指導生活。藉一些有系統的知識的幫助，例如系統神學，我們可以有新發現。當我在中學時代讀化學時，聽說科學家找出了許多化學元素，他們將這些元素編成表格，將它們分類，但是當科學家將元素填入表格時，發現缺少了幾個元素，於是他們按照規律去找，最後都找出來了。如果他們不知道這規範，可能無法找出這幾個元素；又因為有系統，他們才知道如何去找。所以我認為系統是很重要的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神學的重要性在於幫助我們反省我們的宗教生活，指出我們該朝哪個方向發展我們目前的宗教生活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倫理教育該注意四個條件，缺一不可。過去我們說知、行，現在，我要加上情、意，便是知、情、意、行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們目前的道德問題與人文科學，自然科學都有密切的關係，而且這方面的知識常常影響我們的判斷，更影響我們的生活方式。例如我們現在常談到基基團（基層基督徒團體），如果我們不懂人際關係，不懂人的群體關係，便很容易失敗。我們應該學習如何組織一個小團體，探討什是成功的因素，什是失敗的因素，這一切都是必要的知識。過去我們認為，組織一個家庭，只要父母愛子女，供給他們足夠衣食便好了，而現在我們知道，如果家庭中的成員不懂如何溝通，便會造成一個破碎的家，因為許多小毛病常構成溝通方面的大困難。我們滿腔熱忱的要組織一個模範基督徒家庭，但是如果我們不懂溝通的技巧，無論我們唸多少經文，也無法達到彼此的溝通。假如我們對子女的教育方式不是鼓勵他們主動，如何期望孩子們能主動呢？同樣，若以對孩子或對小學生的方式教育群眾，我們的群眾便很難有民主的性格，很難自動自發。假如我們整個的生活方式都不許他們主動，我們怎能期望他們主動呢？一個父權的社會無法產生主動民主的大眾。例如移民的情形影響了我們的社會國家及教會，但是如果我們說移民不好，這不會有人相信的，我們必須了解移民是什？移民是一種世界性的現象，是落後國家的人民遷移到已開發的國家去，其結果是貧者愈貧，富者愈富。從觀念上來說便是，我帶我的財產與才能，到另一個富有的國家去，我原先所具有的責任感，國家意識，理想等，也都隨移民而消失了。對基督徒而言，移民是很大的諷剌：我將自己的才能，財富搬到另一個國家去，而留下一個更殘破的社會給我的兄弟姐妹們來承擔。今天大家都稱兄道弟，明天大難臨頭，各奔東西。移民也表示我們不信任歷史的主人，我們的安全感沒有建立在天主身上，我們更信任自己的財產和一個更富強的地方。如果我們都知道這些，則移民就不會成為風氣，移民者也不會如此神氣。由此可知，基督徒的責任感與知識有關，自私的心理常影響人的生活態度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們應該知道，單單好的願望，有時不但不能解決問題，反而會妨礙解決問題。有些好好先生做了某些好事，阻擋別人去做更好的事。社會的進步不在於我們是否做了好事，而在於我們是否做了更好的事。因此做得好或不好，並不是問題，我們應該問的是在天主的召叫下，我們是否要做得更好，要做得更有效？我們希望在未來的社會與教會中，上智與下愚的分別愈來愈小。過去的社會，由於教育不普及，英雄豪傑是很突出的，因為他們是少數具有某些知識或才能的人。現在英雄愈來愈少，這是好現象，因為一般大眾中的英雄愈來愈多，最後，全民都是英雄。在教會中、在學校中，我們應該實行全民教育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們應該努力使我們的生活印證天主的聖言，也讓聖言指導我們的生活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們必須從因果關係，宏觀的角度、多元的角度來觀察時代的事件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們從宏觀的角度來看這個世界時，便會發現這個世界的問題是東西方的問題，與南北球的問題。南北球是貧富懸殊的問題，東西方是兩種意識型態對立的問題。貧富的問題是漠不關心的問題。意識型態對立是分彼此的問題。由於我們分彼此，所以世界亂到現在；由於不關心，所以有很多人挨餓。十多年前，季辛吉說，十年後世界上不應有孩子餓肚子上床睡覺，人類已有足夠的財富及進步的科枝以改變世界貧窮的面貌。當時全世界有三億挨餓的人，而現在有八億飢民。人類愈進步、挨餓的人愈多。目前世界上最大的罪是彼此不關懷，互相對立，因此基督徒最重要的任務是關懷別人，不分彼此，並且還要設法填補彼此之間的鴻溝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所謂不分彼此，並不是不分是非，因為有些事並非是與非的問題，我們所要問的是究竟何者是大是大非的問題，何者並不是大是大非的問題。我們要使分的東西愈來愈少，合的東西愈來愈多，這就是我們教會所講的和好。和好不是誰該走到誰那邊去的問題，而是兩邊彼此愈走愈近。由世界上所發生的大事，我們便知道教會努力的方向是什，我們要由多元的角度來觀察這個世界，我們便領悟到，任何真理都具有很多面，我們必須要從別人的角度來看真理，我們也要幫助別人由我們的角度來看真理，這便是真正的交談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在教育我們教友的過程中，最重要的是價值澄清，就是常常幫助別人在多項選擇中作選擇。一個成熟的倫理人必須具備務必性、意義性、主動性。他知道他所選的，更重要的是他已經考慮過其他的選擇後才做這個選擇，這才是真正的選擇。如果你不知道其他的選擇而做了一個選擇，這或許不能算為選擇，因為沒有其他的選擇，而且是不得不選，這便不是出於內心的自由。我們應該教導我們的教友，使他們知道，在有關倫理的事情上常常有超過一個以上的選擇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二   情：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祈禱是對於情的很好的訓練，例如在祈禱中有感恩的心情，有後悔的心情，而不是只感謝某種東西，或對某件事感到後悔。人的經驗是一種存在的問題，而不是某一種東西。在非宗教方面的經驗，我們可以分享、體驗、多看多聽，孟子說：「聞其聲，不忍食其肉，」當我在法國露德服務時，有一次與別人一起殺一頭，我的任務是用盤子接血，並且要用手去攪動它，以免凝結。</w:t>
      </w:r>
      <w:r>
        <w:rPr>
          <w:rFonts w:eastAsia="MS Mincho"/>
          <w:lang w:eastAsia="zh-CN"/>
        </w:rPr>
        <w:t>猪</w:t>
      </w:r>
      <w:r>
        <w:rPr>
          <w:lang w:eastAsia="zh-CN"/>
        </w:rPr>
        <w:t>血的腥味及的叫聲，使我三個月不敢吃肉。</w:t>
      </w:r>
      <w:r>
        <w:rPr/>
        <w:t>情是出自經驗，而經驗是很重要的，有了經驗，就會思考慮一些問題，或對某種現象提出問題。我們不能只住在象牙塔中，若是我們住在那裏不出來，便不能感覺到世界的問題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三  意：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良好的生活習慣，規律的生活，特定的生活方式，都能鍛鍊我們的意志力。忠於小事，也能鍛鍊我們的意志力，群體壓力，集體推動力，也能產生同樣效果。因此在意志的訓練上，不要只靠自己，也要靠朋友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良好的訓練計劃也很重要，因為其本身便是一種意志的訓練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比賽、競技都是很好的鍛鍊，如果能在這方面面對困難，則我們也能在生活上面對困難；如果我們能在這方面爭取勝利，也能在其他方面爭取勝利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在參與集會時，要表明立場，要解釋自己所說的話，要保護自己的論點，不要莫測高深的坐在一旁觀看。我們要學習，也要求進步，我們要把自己所學的一切整理出來，變成文字，或變成語言，這一切對自己意志力的訓練是很重要的。我們要鼓勵教友們多發言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四   行：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良好的環境對行很有幫助。中國文化以及宗教人士多多少少有些唯心論的傾向，他們主張意識創造環境，意識創造存在。而唯物論正好相反，唯物主義者主張存在創造意識、存在創造環境。我們不採納唯物論的主張，也不要過分相信唯心論，不要認為把心弄好了，其他問題便都會解決，不要過分相信內聖之後，便一定會外王，當然外王者最好是內聖者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良好的環境有利於行，遠大的理想，正確的人生觀也有利於行。我們應教導教友及青年具有理想，不要只看自己，只想自己的堂區，只為自己的小團體設想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惡表是可怕的。但是我們更要知道好榜樣的重要性。每個好榜樣都是一個邀請，我能做，為什你不能做呢？若沒有這樣好榜樣，世界就不堪設想了。好榜樣如同中流砥柱，是極為重要的。世界上大多數人的倫理生活都是黑茫茫的一片，而好榜樣是告訴別人，生活並不一定是如此。因此，我們要鼓勵教友拿出勇氣來，過一種與一般人不同的生活，使看到的人說：「這種生活是可能的。」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此外，也要在團體中成長，有人說，我們的思想、價值觀都是在團體中形成的。假如這個世界是如此反基督、反倫理，那我們必須在我們的世界中有一個團體不反基督、不反倫理，如此在這種環境中，我們才能創造我們倫理的性格，倫理的思想，倫理的行為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宗教生活中的禮儀也是很重要的，我們的禮儀能陶冶我們的性格。例如我們不僅在彌撒聖祭中表達我們的感恩之心，也應該使這種感恩之心滲透我們整個的生活，使每天的彌撒成為每天生活的預演。禮儀提供我們預演人生態度的機會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五  在行動和反省的交替中成長：</w:t>
      </w:r>
    </w:p>
    <w:p>
      <w:pPr>
        <w:pStyle w:val="BodyText2"/>
        <w:bidi w:val="0"/>
        <w:ind w:left="0" w:right="0" w:firstLine="540"/>
        <w:rPr/>
      </w:pPr>
      <w:r>
        <w:rPr/>
        <w:t>我們該在行動的反省中成長，每一個行動都要幫助我們反省，每次反省後，該有新的行動，然後再反省，再行動，我們要不斷幫助教友做反省，在每次聚會中，告訴教友我們要什，每做完一件事，要由信仰角度來反省，想想從家庭，從社會的角度，我們做些什？我們是否能做其他的事？如此不斷的反省，我們才能成長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六  對一名教友而言，正確的信仰生活實踐，就是他的倫理教育：</w:t>
      </w:r>
    </w:p>
    <w:p>
      <w:pPr>
        <w:pStyle w:val="Normal"/>
        <w:bidi w:val="0"/>
        <w:ind w:left="0" w:right="0" w:firstLine="540"/>
        <w:jc w:val="both"/>
        <w:rPr/>
      </w:pPr>
      <w:r>
        <w:rPr/>
        <w:t>這倫理教育具有兩個先決條件，一是教友具有基本信仰及人生態度，他要覺醒，不要再以自我中心作為生活態度。若常以自我為中心，則不可能醒覺。二是要開放，不要具有偏見，要在生活上接觸對方的生活，思想，言論等。要有受教的心，要樂觀。樂觀的人由一切困難中看到可能性，悲觀的人由一切可能中看到困難。我們應是樂觀的，因為這個世界，在天主的照顧之下，一切都是可能的，所以我們由一切困難中看到可能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群居，就是我們深信，我們與人在一起、與世界在一起。因此最重要的是經常與人交談，並且願意去愛。我們要具有基本的人生態度，具有基本的能力，學習並掌握倫理生活的技巧，若沒有這種技巧，我們便不能實行我們的倫理生活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處理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6</Words>
  <Characters>3896</Characters>
  <CharactersWithSpaces>2079</CharactersWithSpaces>
  <Company>HKU-N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01:00Z</dcterms:created>
  <dc:creator>moon</dc:creator>
  <dc:description/>
  <dc:language>en-US</dc:language>
  <cp:lastModifiedBy/>
  <dcterms:modified xsi:type="dcterms:W3CDTF">2005-08-02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