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  <w:bCs/>
          <w:sz w:val="28"/>
          <w:szCs w:val="28"/>
        </w:rPr>
        <w:t>本檔案未經整理</w:t>
      </w:r>
    </w:p>
    <w:p>
      <w:pPr>
        <w:pStyle w:val="Normal"/>
        <w:autoSpaceDE w:val="false"/>
        <w:spacing w:lineRule="exact" w:line="441"/>
        <w:jc w:val="both"/>
        <w:textAlignment w:val="bottom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人的宗教角度                        房志榮</w:t>
      </w:r>
    </w:p>
    <w:p>
      <w:pPr>
        <w:pStyle w:val="Normal"/>
        <w:autoSpaceDE w:val="false"/>
        <w:spacing w:lineRule="exact" w:line="350"/>
        <w:ind w:firstLine="480"/>
        <w:jc w:val="both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沈清松、傅佩榮及其他數位教授所主編的「世界哲學經典名著」之一。書分十二章及一篇導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連總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原作者「中文版」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譯者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及索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共五百七０頁。主編沈清松在總序中說出這套叢書在翻譯上的幾個原則。一、每一名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皆須就其原文進行翻譯 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二、譯者必須對原著有精深研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並寫出一篇學術性的譯序 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三、譯法須顧全原文各種涵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無法顧及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須在附註中解釋討論；四、中譯文應力求信達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不必然要求其雅。</w:t>
      </w:r>
    </w:p>
    <w:p>
      <w:pPr>
        <w:pStyle w:val="Normal"/>
        <w:autoSpaceDE w:val="false"/>
        <w:spacing w:lineRule="exact" w:line="350"/>
        <w:ind w:firstLine="480"/>
        <w:textAlignment w:val="bottom"/>
        <w:rPr/>
      </w:pPr>
      <w:r>
        <w:rPr>
          <w:rFonts w:ascii="新細明體;PMingLiU" w:hAnsi="新細明體;PMingLiU" w:cs="新細明體;PMingLiU"/>
          <w:kern w:val="0"/>
        </w:rPr>
        <w:t>在說完翻譯的原則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沈清松教授表達編譯者對此一叢書的希望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「系統性地翻譯西方經典 </w:t>
      </w:r>
      <w:r>
        <w:rPr>
          <w:rFonts w:cs="新細明體;PMingLiU" w:ascii="新細明體;PMingLiU" w:hAnsi="新細明體;PMingLiU"/>
          <w:kern w:val="0"/>
        </w:rPr>
        <w:t>......</w:t>
      </w:r>
      <w:r>
        <w:rPr>
          <w:rFonts w:ascii="新細明體;PMingLiU" w:hAnsi="新細明體;PMingLiU" w:cs="新細明體;PMingLiU"/>
          <w:kern w:val="0"/>
        </w:rPr>
        <w:t>由當代推至近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由近代推至中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由中世推及古希臘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使中華文化能從其中擷取精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截長補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進而融合中西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為我文化之再造舖下穩固之基石。」</w:t>
      </w:r>
    </w:p>
    <w:p>
      <w:pPr>
        <w:pStyle w:val="Normal"/>
        <w:autoSpaceDE w:val="false"/>
        <w:spacing w:lineRule="exact" w:line="350"/>
        <w:ind w:firstLine="48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書譯者傅佩榮教授可說是以上翻譯四原則的具體寫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因此他所寫的十五頁多譯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把全書的精華向讀者交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成了這五百多頁書的可靠導航。今將譯序中的重點按其六大項簡要提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作為此一譯作的簡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在結束本書評前將略述筆者的感受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典型的哲學家無不關懷終極問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由此而對宗教顯示自發的與自然的性趣。宗教的普遍性與整齊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加上它緜延至今的恒存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說明了它與人類與生俱來的本性應該有某種內在的關連。為何人需要宗教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  <w:kern w:val="0"/>
        </w:rPr>
        <w:t>宗教的真偽判準何在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  <w:kern w:val="0"/>
        </w:rPr>
        <w:t>宗教的未來如何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  <w:kern w:val="0"/>
        </w:rPr>
        <w:t>為解答這些問題不得不借鏡西方的研究成果。西方學術向來不曾遺忘宗教這個主導力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因此在所有歷史悠久的著名學府皆有神學院或宗教學院之之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同時所有舉足輕重的思想家也無不認真討論過有關宗教的問題。因此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西方學術界關於宗教之討論所積累的材料極其豐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難以輕易處理。若想「得其環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以應無窮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則須由「宗教哲學」這個學科入手。</w:t>
      </w:r>
    </w:p>
    <w:p>
      <w:pPr>
        <w:pStyle w:val="Normal"/>
        <w:autoSpaceDE w:val="false"/>
        <w:spacing w:lineRule="exact" w:line="355"/>
        <w:ind w:firstLine="480"/>
        <w:jc w:val="both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「宗教哲學」有兩層意思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一是對宗教現象作哲學反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予以理性之評價。二是對宗教理論作哲學考察。在古代和中世似乎只在銜接理性與信仰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為上帝存在找出合乎理性的證朗。近代以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則有專業哲學家嘗試對宗教作較為獨立而合理的說明。「人的宗教向度」這本書就是這第二種宗教哲學的代表作。</w:t>
      </w:r>
    </w:p>
    <w:p>
      <w:pPr>
        <w:pStyle w:val="Normal"/>
        <w:autoSpaceDE w:val="false"/>
        <w:spacing w:lineRule="exact" w:line="355"/>
        <w:ind w:firstLine="480"/>
        <w:jc w:val="both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本書作者杜普瑞是研究馬克斯的權威作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他研究馬克斯主義並非為了順應潮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而是為了對治西方文化的根本危機。因為馬克斯所揭示的是文化解體之後遺症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是所謂「社會病理學家」的獨門診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但是若想找出致病之因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則須由根本著手。因此杜氏始終關懷傳統西方文化的凝聚力量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宗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而終於成了當代第一流的宗教哲學家。他由哲學看宗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將康德的兩難困境歸結為三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寫出其名著「一個猶疑不定的傳統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康德以後的宗教哲學研究」。本書「人的宗教向度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kern w:val="0"/>
        </w:rPr>
        <w:t>則說出了杜氏本人的宗教觀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杜氏所關懷的不僅是他個人生命的安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同時也是西方文化危機的解決方集。這兩方面都歸結到宗教問題。宗教對現代人的意義已經異於往昔。中世紀的人以宗教為生命的全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現代人只以宗教為生命之一個特殊部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既無法干預屬於俗世的領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如政治、經濟與社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也無法介入屬於精神活動的領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如求真的科學、向善的道德與審美的藝術。如此一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宗教必須被重新界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否則將喪失存在的理由。這個問題本身並非宗教可以應付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必須訴諸哲學的省察。杜氏的宗教哲學由此展開。</w:t>
      </w:r>
    </w:p>
    <w:p>
      <w:pPr>
        <w:pStyle w:val="Normal"/>
        <w:autoSpaceDE w:val="false"/>
        <w:spacing w:lineRule="exact" w:line="355"/>
        <w:ind w:firstLine="48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順序介紹十二章的內容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談到宗教經驗與表達的幾章特別富麗精美。宗教經驗的根本特色在於克服主體與客體之間的對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而這種主客合一的境界要想得到表達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則必須透過宗教的符號或象徵以及其他的神話解說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>第四章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「神聖記號之種種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第五章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「語詞之符號系統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第六章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「神話及其續存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。第十二章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「密契的景觀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密契經驗是宗教生活的最精純形式。因此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如果恰當理解密契主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不僅將會使密契經驗脫離模糊神秘的外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回歸宗教生活的主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並且更重要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將使各大宗教之間的溝通與和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重新有一個穩固的起點與共同的基礎。</w:t>
      </w:r>
    </w:p>
    <w:p>
      <w:pPr>
        <w:pStyle w:val="Normal"/>
        <w:tabs>
          <w:tab w:val="clear" w:pos="480"/>
          <w:tab w:val="left" w:pos="-8875" w:leader="none"/>
        </w:tabs>
        <w:autoSpaceDE w:val="false"/>
        <w:spacing w:lineRule="exact" w:line="355"/>
        <w:ind w:firstLine="480"/>
        <w:jc w:val="both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引徵一些杜氏自己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以窺全豹之一斑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-8875" w:leader="none"/>
        </w:tabs>
        <w:autoSpaceDE w:val="false"/>
        <w:spacing w:lineRule="exact" w:line="355"/>
        <w:ind w:firstLine="480"/>
        <w:jc w:val="both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信仰是覺悟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覺悟生命的全部經驗具有一種超越的向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又是肯定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肯定在明顯的現象之下有一更深的實在界」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tabs>
          <w:tab w:val="clear" w:pos="480"/>
          <w:tab w:val="left" w:pos="-8875" w:leader="none"/>
        </w:tabs>
        <w:autoSpaceDE w:val="false"/>
        <w:spacing w:lineRule="exact" w:line="355"/>
        <w:ind w:firstLine="480"/>
        <w:jc w:val="both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宗教人採用意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因為無法『直接』說出他想要說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而意象容許他逃避『既成的』實在界。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  <w:kern w:val="0"/>
        </w:rPr>
        <w:t>事實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宗教心靈創造了意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同時又對這些意象保持一種『打破偶像』的態度。」</w:t>
      </w:r>
    </w:p>
    <w:p>
      <w:pPr>
        <w:pStyle w:val="Normal"/>
        <w:tabs>
          <w:tab w:val="clear" w:pos="480"/>
          <w:tab w:val="left" w:pos="-8875" w:leader="none"/>
        </w:tabs>
        <w:autoSpaceDE w:val="false"/>
        <w:spacing w:lineRule="exact" w:line="355"/>
        <w:ind w:firstLine="480"/>
        <w:jc w:val="both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宗教語言之所以是符號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並非由於缺所指之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而是由於它指涉了一個超乎客觀的實在界。」</w:t>
      </w:r>
    </w:p>
    <w:p>
      <w:pPr>
        <w:pStyle w:val="Normal"/>
        <w:tabs>
          <w:tab w:val="clear" w:pos="480"/>
          <w:tab w:val="left" w:pos="-8875" w:leader="none"/>
        </w:tabs>
        <w:autoSpaceDE w:val="false"/>
        <w:spacing w:lineRule="exact" w:line="355"/>
        <w:ind w:firstLine="480"/>
        <w:jc w:val="both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神話要回應的問題主要是存在上的處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這種處境中斷了初民與自然界的和順關係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kern w:val="0"/>
        </w:rPr>
        <w:t>誕生、青年期、結婚與死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使他面臨了新的實在界而必須設法為自己提出說明。」</w:t>
      </w:r>
    </w:p>
    <w:p>
      <w:pPr>
        <w:pStyle w:val="Normal"/>
        <w:tabs>
          <w:tab w:val="clear" w:pos="480"/>
          <w:tab w:val="left" w:pos="-8875" w:leader="none"/>
        </w:tabs>
        <w:autoSpaceDE w:val="false"/>
        <w:spacing w:lineRule="exact" w:line="355"/>
        <w:ind w:firstLine="480"/>
        <w:jc w:val="both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神話所回應之存在上的挑戰是真實不虛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現代人以為科學解答克服了這些挑戰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正是自欺之談。科學發現有機體終究必須腐壞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但這根本沒有回答為何生命是如此這般而應該腐壞的問題。」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神話邀請理性的解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同時又充分保留它的超越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凌駕一切個別的與聯合的『解釋』之上。它的繁復內含繼續在餵養宗教反省。」</w:t>
      </w:r>
    </w:p>
    <w:p>
      <w:pPr>
        <w:pStyle w:val="Normal"/>
        <w:autoSpaceDE w:val="false"/>
        <w:spacing w:lineRule="exact" w:line="350"/>
        <w:ind w:firstLine="48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位格蘊涵了開放性及自足性。『位格』一詞是指一個存有物有他自己的面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同時他面對他物。只有透過與他物溝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位格才擁有自身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當我們說上帝是位格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似乎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主要的意思是指我們可能進入溝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與他共融。」</w:t>
      </w:r>
    </w:p>
    <w:p>
      <w:pPr>
        <w:pStyle w:val="Normal"/>
        <w:tabs>
          <w:tab w:val="clear" w:pos="480"/>
          <w:tab w:val="left" w:pos="-8803" w:leader="none"/>
        </w:tabs>
        <w:autoSpaceDE w:val="false"/>
        <w:spacing w:lineRule="exact" w:line="350"/>
        <w:ind w:firstLine="480"/>
        <w:jc w:val="both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既然神的創造性完全無所制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所造的結果就決不能要求任何預先存在的必然性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『因果』一詞完全不適於用來描述創造這個事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因為原因只有在條件連環中才有效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而創造行動排除任何連結造物者與受造物的必然性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所謂受造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就是指源出於一個條件之真空中。」</w:t>
      </w:r>
    </w:p>
    <w:p>
      <w:pPr>
        <w:pStyle w:val="Normal"/>
        <w:tabs>
          <w:tab w:val="clear" w:pos="480"/>
          <w:tab w:val="left" w:pos="-8803" w:leader="none"/>
        </w:tabs>
        <w:autoSpaceDE w:val="false"/>
        <w:spacing w:lineRule="exact" w:line="350"/>
        <w:ind w:firstLine="480"/>
        <w:jc w:val="both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不論宗教的異化是由罪的觀念或由別的宗教符號來解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它的基礎總是對一種生命深刻的不滿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因為這種生命包含了苦難、死亡與道德缺憾。」</w:t>
      </w:r>
    </w:p>
    <w:p>
      <w:pPr>
        <w:pStyle w:val="Normal"/>
        <w:tabs>
          <w:tab w:val="clear" w:pos="480"/>
          <w:tab w:val="left" w:pos="-8803" w:leader="none"/>
        </w:tabs>
        <w:autoSpaceDE w:val="false"/>
        <w:spacing w:lineRule="exact" w:line="350"/>
        <w:ind w:firstLine="480"/>
        <w:jc w:val="both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補贖也許是一切宗教概念中最為廣受誤解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不僅受局外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也受信徒甚至神學家誤解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血的補贖功能不是要藉犧牲品之死來撫慰上帝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而是要藉奉獻生命與他和解。」</w:t>
      </w:r>
    </w:p>
    <w:p>
      <w:pPr>
        <w:pStyle w:val="Normal"/>
        <w:autoSpaceDE w:val="false"/>
        <w:spacing w:lineRule="exact" w:line="350"/>
        <w:ind w:firstLine="48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若上帝是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則愛本身是至高的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使對象成為可愛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是愛本身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而非任何先在之物。因此基督徒必須愛那些正好在他身邊的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並且當他這樣做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他其實是在愛他的上帝。這兩者不能分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以致妄把其一當做條件、結果、或甚至動機。」</w:t>
      </w:r>
    </w:p>
    <w:p>
      <w:pPr>
        <w:pStyle w:val="Normal"/>
        <w:tabs>
          <w:tab w:val="clear" w:pos="480"/>
          <w:tab w:val="left" w:pos="-8803" w:leader="none"/>
        </w:tabs>
        <w:autoSpaceDE w:val="false"/>
        <w:spacing w:lineRule="exact" w:line="350"/>
        <w:ind w:firstLine="480"/>
        <w:jc w:val="both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信仰可以擴展及增強人的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但是決不能以它自製的愛來取代。基督徒把宗教視同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因為他們明白愛是生命之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因而也必須是一切宗教活動的中心。」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萬物再度為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正如我們向來之所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並且上帝在任何地方都與我們同在。當一切受造物表達出上帝是萬物的存有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受造界就沒有任何部分是疏離的了。偶存不再意味隔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他性也不再蘊涵缺席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kern w:val="0"/>
        </w:rPr>
        <w:t>萬物由於神明臨在而得到聖化。」</w:t>
      </w:r>
    </w:p>
    <w:p>
      <w:pPr>
        <w:pStyle w:val="Normal"/>
        <w:tabs>
          <w:tab w:val="clear" w:pos="480"/>
          <w:tab w:val="left" w:pos="-8779" w:leader="none"/>
        </w:tabs>
        <w:autoSpaceDE w:val="false"/>
        <w:spacing w:lineRule="exact" w:line="350"/>
        <w:ind w:firstLine="480"/>
        <w:jc w:val="both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中譯本翻譯上的一些技術問題。人名的翻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盡量以約定俗成、符合原音與力求雅順為原則。術語的翻譯盡量求其清楚與一貫。如以「基督宗教」譯</w:t>
      </w:r>
      <w:r>
        <w:rPr>
          <w:rFonts w:cs="新細明體;PMingLiU" w:ascii="新細明體;PMingLiU" w:hAnsi="新細明體;PMingLiU"/>
          <w:kern w:val="0"/>
        </w:rPr>
        <w:t>Christianity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「天主教」譯</w:t>
      </w:r>
      <w:r>
        <w:rPr>
          <w:rFonts w:cs="新細明體;PMingLiU" w:ascii="新細明體;PMingLiU" w:hAnsi="新細明體;PMingLiU"/>
          <w:kern w:val="0"/>
        </w:rPr>
        <w:t>Cathlolic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「東正教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kern w:val="0"/>
        </w:rPr>
        <w:t>譯</w:t>
      </w:r>
      <w:r>
        <w:rPr>
          <w:rFonts w:cs="新細明體;PMingLiU" w:ascii="新細明體;PMingLiU" w:hAnsi="新細明體;PMingLiU"/>
          <w:kern w:val="0"/>
        </w:rPr>
        <w:t>Orthodox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「更正宗」譯</w:t>
      </w:r>
      <w:r>
        <w:rPr>
          <w:rFonts w:cs="新細明體;PMingLiU" w:ascii="新細明體;PMingLiU" w:hAnsi="新細明體;PMingLiU"/>
          <w:kern w:val="0"/>
        </w:rPr>
        <w:t>Protestant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Negative Theology</w:t>
      </w:r>
      <w:r>
        <w:rPr>
          <w:rFonts w:ascii="新細明體;PMingLiU" w:hAnsi="新細明體;PMingLiU" w:cs="新細明體;PMingLiU"/>
          <w:kern w:val="0"/>
        </w:rPr>
        <w:t>譯為「否性神學」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kern w:val="0"/>
        </w:rPr>
        <w:t>Positive Theology</w:t>
      </w:r>
      <w:r>
        <w:rPr>
          <w:rFonts w:ascii="新細明體;PMingLiU" w:hAnsi="新細明體;PMingLiU" w:cs="新細明體;PMingLiU"/>
          <w:kern w:val="0"/>
        </w:rPr>
        <w:t>譯為「正性神學」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Mysticism</w:t>
      </w:r>
      <w:r>
        <w:rPr>
          <w:rFonts w:ascii="新細明體;PMingLiU" w:hAnsi="新細明體;PMingLiU" w:cs="新細明體;PMingLiU"/>
          <w:kern w:val="0"/>
        </w:rPr>
        <w:t>譯為「密契主義」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kern w:val="0"/>
        </w:rPr>
        <w:t>Symbol</w:t>
      </w:r>
      <w:r>
        <w:rPr>
          <w:rFonts w:ascii="新細明體;PMingLiU" w:hAnsi="新細明體;PMingLiU" w:cs="新細明體;PMingLiU"/>
          <w:kern w:val="0"/>
        </w:rPr>
        <w:t>譯為「符號」或「象徵」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nthentic</w:t>
      </w:r>
      <w:r>
        <w:rPr>
          <w:rFonts w:ascii="新細明體;PMingLiU" w:hAnsi="新細明體;PMingLiU" w:cs="新細明體;PMingLiU"/>
          <w:kern w:val="0"/>
        </w:rPr>
        <w:t>譯為「真切的</w:t>
      </w:r>
      <w:r>
        <w:rPr>
          <w:rFonts w:ascii="新細明體;PMingLiU" w:hAnsi="新細明體;PMingLiU" w:cs="新細明體;PMingLiU"/>
        </w:rPr>
        <w:t>」，</w:t>
      </w:r>
      <w:r>
        <w:rPr>
          <w:rFonts w:cs="新細明體;PMingLiU" w:ascii="新細明體;PMingLiU" w:hAnsi="新細明體;PMingLiU"/>
          <w:kern w:val="0"/>
        </w:rPr>
        <w:t>Aspect</w:t>
      </w:r>
      <w:r>
        <w:rPr>
          <w:rFonts w:ascii="新細明體;PMingLiU" w:hAnsi="新細明體;PMingLiU" w:cs="新細明體;PMingLiU"/>
          <w:kern w:val="0"/>
        </w:rPr>
        <w:t>譯為「切面」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ct</w:t>
      </w:r>
      <w:r>
        <w:rPr>
          <w:rFonts w:ascii="新細明體;PMingLiU" w:hAnsi="新細明體;PMingLiU" w:cs="新細明體;PMingLiU"/>
          <w:kern w:val="0"/>
        </w:rPr>
        <w:t>譯為「行徑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Action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行動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Activity</w:t>
      </w:r>
      <w:r>
        <w:rPr>
          <w:rFonts w:ascii="新細明體;PMingLiU" w:hAnsi="新細明體;PMingLiU" w:cs="新細明體;PMingLiU"/>
        </w:rPr>
        <w:t>：活動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Behavior</w:t>
      </w:r>
      <w:r>
        <w:rPr>
          <w:rFonts w:ascii="新細明體;PMingLiU" w:hAnsi="新細明體;PMingLiU" w:cs="新細明體;PMingLiU"/>
        </w:rPr>
        <w:t>：行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spacing w:lineRule="exact" w:line="350"/>
        <w:ind w:firstLine="48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上由「人的宗教向度」一書中的譯序裏所抄的十幾處片段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相信會給讀者一個對該書的初步印象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的確是一部非同凡響的著作。該書原文版在西方已得到很高的評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在此無須贅述。今僅就此一叢書編譯計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及其第一部譯品「人的宗教向度」略抒鄙見。</w:t>
      </w:r>
    </w:p>
    <w:p>
      <w:pPr>
        <w:pStyle w:val="Normal"/>
        <w:autoSpaceDE w:val="false"/>
        <w:spacing w:lineRule="exact" w:line="350"/>
        <w:ind w:firstLine="480"/>
        <w:jc w:val="both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系統性地翻譯西方經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按照主編們的希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是一個非常龐大的計劃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kern w:val="0"/>
        </w:rPr>
        <w:t>沈清松教授定出要求很高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但為作學術工作不得不然的翻譯原則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是一個十分好的開始。難能可貴的是傅佩榮教授能按照那些原則提出第一部譯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極像一場扮演成功的雙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幕後的聲音配著幕前的動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很不容易分辨出誰是誰。現在最大的渴望是看到「世界哲學經典名著」之二的出現。譯者若是沈或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一定會有同等的素質。若是第三、第四、第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也有同等素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就再好沒有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謹拭目以待。</w:t>
      </w:r>
    </w:p>
    <w:p>
      <w:pPr>
        <w:pStyle w:val="Normal"/>
        <w:autoSpaceDE w:val="false"/>
        <w:spacing w:lineRule="exact" w:line="350"/>
        <w:ind w:firstLine="480"/>
        <w:jc w:val="both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翻閱</w:t>
      </w:r>
      <w:r>
        <w:rPr>
          <w:rFonts w:ascii="新細明體;PMingLiU" w:hAnsi="新細明體;PMingLiU" w:cs="新細明體;PMingLiU"/>
        </w:rPr>
        <w:t>着</w:t>
      </w:r>
      <w:r>
        <w:rPr>
          <w:rFonts w:ascii="新細明體;PMingLiU" w:hAnsi="新細明體;PMingLiU" w:cs="新細明體;PMingLiU"/>
          <w:kern w:val="0"/>
        </w:rPr>
        <w:t>「人的宗教向度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一直有</w:t>
      </w:r>
      <w:r>
        <w:rPr>
          <w:rFonts w:ascii="新細明體;PMingLiU" w:hAnsi="新細明體;PMingLiU" w:cs="新細明體;PMingLiU"/>
        </w:rPr>
        <w:t>着</w:t>
      </w:r>
      <w:r>
        <w:rPr>
          <w:rFonts w:ascii="新細明體;PMingLiU" w:hAnsi="新細明體;PMingLiU" w:cs="新細明體;PMingLiU"/>
          <w:kern w:val="0"/>
        </w:rPr>
        <w:t>一種親切感。這書所觸及的主題及種種人生經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為神學院的老師或同學實在太家常了。所不同的是由哲學看神學問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另有一番風味。哲學面對信仰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啟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天人之間的關係較含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不像神學那樣肯定或急於證明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因此特具一種欲語還休的魅力。同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也邀請人進一步向啟示、向神學開放。另外一點不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是傅教授的譯筆清新可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強勁有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非一般譯作、甚至著作可比。讀這本書就覺有反省的必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有沈恩默禱的衝動。</w:t>
      </w:r>
    </w:p>
    <w:p>
      <w:pPr>
        <w:pStyle w:val="Normal"/>
        <w:autoSpaceDE w:val="false"/>
        <w:spacing w:lineRule="exact" w:line="350"/>
        <w:ind w:firstLine="480"/>
        <w:jc w:val="both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願對書中的譯法說幾句。「否性神學」與「正性神學」搭配不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因為否與是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正與負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否如何與正相對呢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  <w:kern w:val="0"/>
        </w:rPr>
        <w:t>也許可譯為「負面神學」與「正面神學」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kern w:val="0"/>
        </w:rPr>
        <w:t xml:space="preserve">Aspect </w:t>
      </w:r>
      <w:r>
        <w:rPr>
          <w:rFonts w:ascii="新細明體;PMingLiU" w:hAnsi="新細明體;PMingLiU" w:cs="新細明體;PMingLiU"/>
          <w:kern w:val="0"/>
        </w:rPr>
        <w:t>譯為「切面」略嫌勉強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kern w:val="0"/>
        </w:rPr>
        <w:t>多次可譯「方面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「層面」也較普遍。「視域」似乎沒有「視野」那樣普遍被人使用。本書書名的關鍵詞</w:t>
      </w:r>
      <w:r>
        <w:rPr>
          <w:rFonts w:cs="新細明體;PMingLiU" w:ascii="新細明體;PMingLiU" w:hAnsi="新細明體;PMingLiU"/>
          <w:kern w:val="0"/>
        </w:rPr>
        <w:t>Dimension</w:t>
      </w:r>
      <w:r>
        <w:rPr>
          <w:rFonts w:ascii="新細明體;PMingLiU" w:hAnsi="新細明體;PMingLiU" w:cs="新細明體;PMingLiU"/>
          <w:kern w:val="0"/>
        </w:rPr>
        <w:t>譯為「向度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是一個新造的詞。輔大神學院多年來都用「幅度」譯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不過在一般書報中也見不到。不知究竟是「幅度」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或「向度」好。至於「共融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「上帝與我們同在」都是教內慣用的說法。筆者贊成以「上帝」代替「天主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但「天主教」依然不變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22:00Z</dcterms:created>
  <dc:creator>Cindy Tsang</dc:creator>
  <dc:description/>
  <dc:language>en-US</dc:language>
  <cp:lastModifiedBy>Anthea Wong</cp:lastModifiedBy>
  <dcterms:modified xsi:type="dcterms:W3CDTF">2005-07-06T11:27:00Z</dcterms:modified>
  <cp:revision>10</cp:revision>
  <dc:subject/>
  <dc:title>P149</dc:title>
</cp:coreProperties>
</file>