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autoSpaceDE w:val="false"/>
        <w:spacing w:lineRule="exact" w:line="446"/>
        <w:jc w:val="both"/>
        <w:textAlignment w:val="bottom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「猶太古代史」中譯本簡介     　　　　 陳永怡</w:t>
      </w:r>
    </w:p>
    <w:p>
      <w:pPr>
        <w:pStyle w:val="Normal"/>
        <w:autoSpaceDE w:val="false"/>
        <w:spacing w:lineRule="exact" w:line="350"/>
        <w:ind w:firstLine="24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猶太古代史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Antiquities of the Jews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 xml:space="preserve">是猶太著名歷史家約瑟夫 </w:t>
      </w:r>
      <w:r>
        <w:rPr>
          <w:rFonts w:cs="新細明體;PMingLiU" w:ascii="新細明體;PMingLiU" w:hAnsi="新細明體;PMingLiU"/>
          <w:kern w:val="0"/>
        </w:rPr>
        <w:t>(Flavius Josephus)</w:t>
      </w:r>
      <w:r>
        <w:rPr>
          <w:rFonts w:ascii="新細明體;PMingLiU" w:hAnsi="新細明體;PMingLiU" w:cs="新細明體;PMingLiU"/>
          <w:kern w:val="0"/>
        </w:rPr>
        <w:t>的著作，記述由宇宙創始到公元六六年的猶太歷史。本書之寫成以舊約聖經為經，以古人傳說為緯。全書分為兩大部分，每一部分有十卷。第一部分描寫神創造宇宙至猶太人充軍巴比倫為止的事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第二部分敘述由希臘亞歷山大帝去世以至羅馬人統治猶太，及猶太人反抗羅馬人情形的歷史。</w:t>
      </w:r>
    </w:p>
    <w:p>
      <w:pPr>
        <w:pStyle w:val="Normal"/>
        <w:autoSpaceDE w:val="false"/>
        <w:spacing w:lineRule="exact" w:line="350"/>
        <w:ind w:firstLine="441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文所介紹的是中文譯本的第一冊，即原文第一卷至第七卷的譯文。各卷標題如下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一、由神創造宇宙至以撒之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二、至出埃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三、至曠野飄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四、至摩西之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五、至以利之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六、至掃羅之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七、至大衛之死。這一冊中文譯本由香港基督教天人社在一九七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年出版，是蘇美靈博士以英譯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 xml:space="preserve"> William Whiston</w:t>
      </w:r>
      <w:r>
        <w:rPr>
          <w:rFonts w:ascii="新細明體;PMingLiU" w:hAnsi="新細明體;PMingLiU" w:cs="新細明體;PMingLiU"/>
          <w:kern w:val="0"/>
        </w:rPr>
        <w:t>所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為藍本翻譯而成的，全書共二六八頁。</w:t>
      </w:r>
    </w:p>
    <w:p>
      <w:pPr>
        <w:pStyle w:val="Normal"/>
        <w:autoSpaceDE w:val="false"/>
        <w:spacing w:lineRule="exact" w:line="350"/>
        <w:ind w:firstLine="427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著者約瑟夫是公元第一世紀的人，也是猶太的法利塞人，因此對於聖經的了解跟現代基督徒對聖經的了解有許多不同之處。書中有許多地方可以發現作者按其生活背景，對聖經所作的詮釋，按今日的釋經學看來，並不合理。例如：作者認為樂園中的四條河流分別流入紅海、阿拉伯灣、印度洋、地中海等，但聖經中並無四條河流流入什麼海的設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現代學者也不認為四條河是一種地理的描寫，而只具有象徵的意義。又如天主禁止亞當吃知善惡樹的果子，作者發揮為：「神吩咐亞當和他的妻（下轉</w:t>
      </w:r>
      <w:r>
        <w:rPr>
          <w:rFonts w:cs="新細明體;PMingLiU" w:ascii="新細明體;PMingLiU" w:hAnsi="新細明體;PMingLiU"/>
          <w:kern w:val="0"/>
        </w:rPr>
        <w:t>P.11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/>
          <w:kern w:val="0"/>
        </w:rPr>
        <w:t>子</w:t>
      </w:r>
      <w:r>
        <w:rPr>
          <w:rFonts w:cs="新細明體;PMingLiU"/>
          <w:kern w:val="0"/>
        </w:rPr>
        <w:t>……</w:t>
      </w:r>
      <w:r>
        <w:rPr>
          <w:rFonts w:cs="新細明體;PMingLiU"/>
          <w:kern w:val="0"/>
        </w:rPr>
        <w:t>神預先警告他們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如果他們摸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則自取滅亡。」把厄娃加油添醋的話變成天主的意思。</w:t>
      </w:r>
    </w:p>
    <w:p>
      <w:pPr>
        <w:pStyle w:val="Normal"/>
        <w:autoSpaceDE w:val="false"/>
        <w:spacing w:lineRule="exact" w:line="350"/>
        <w:ind w:firstLine="432"/>
        <w:jc w:val="both"/>
        <w:textAlignment w:val="bottom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書所用的文體是記述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似乎有意使其描述更故事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所以加入了一些聖經之外的描寫。例如描寫亞當吃禁果後的情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把神擬人化得更徹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似乎神對亞當的犯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事前一無所知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「當神遊行在園中時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亞當一向是慣於上前來與神談話的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但現在深覺自己有罪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便躲避神。這種舉動使神覺得希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便問他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你為什麼躲避我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kern w:val="0"/>
        </w:rPr>
        <w:t>為什麼以前很喜歡和我說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現在反而避開不見我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? </w:t>
      </w:r>
      <w:r>
        <w:rPr>
          <w:rFonts w:ascii="新細明體;PMingLiU" w:hAnsi="新細明體;PMingLiU" w:cs="新細明體;PMingLiU"/>
          <w:kern w:val="0"/>
        </w:rPr>
        <w:t>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參閱創三</w:t>
      </w:r>
      <w:r>
        <w:rPr>
          <w:rFonts w:cs="新細明體;PMingLiU" w:ascii="新細明體;PMingLiU" w:hAnsi="新細明體;PMingLiU"/>
          <w:kern w:val="0"/>
        </w:rPr>
        <w:t>8~10 )</w:t>
      </w:r>
      <w:r>
        <w:rPr>
          <w:rFonts w:ascii="新細明體;PMingLiU" w:hAnsi="新細明體;PMingLiU" w:cs="新細明體;PMingLiU"/>
          <w:kern w:val="0"/>
        </w:rPr>
        <w:t>。但因作者常用間接敘述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「神就責備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他聽了那女人的話。地再也不會自然長出土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人必須勞苦工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始得糊口。祂又使夏娃生產上有痛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為她引誘亞當犯罪。」這在聖經中是直接敘述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「後對女人說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kern w:val="0"/>
        </w:rPr>
        <w:t>『我要增加你懷孕的苦禁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  <w:kern w:val="0"/>
        </w:rPr>
        <w:t>』後對亞當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『因為你聽了你妻子的話</w:t>
      </w:r>
      <w:r>
        <w:rPr>
          <w:rFonts w:ascii="新細明體;PMingLiU" w:hAnsi="新細明體;PMingLiU"/>
          <w:kern w:val="0"/>
        </w:rPr>
        <w:t>……</w:t>
      </w:r>
      <w:r>
        <w:rPr>
          <w:rFonts w:ascii="新細明體;PMingLiU" w:hAnsi="新細明體;PMingLiU" w:cs="新細明體;PMingLiU"/>
          <w:kern w:val="0"/>
        </w:rPr>
        <w:t>』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參閱創三</w:t>
      </w:r>
      <w:r>
        <w:rPr>
          <w:rFonts w:cs="新細明體;PMingLiU" w:ascii="新細明體;PMingLiU" w:hAnsi="新細明體;PMingLiU"/>
          <w:kern w:val="0"/>
        </w:rPr>
        <w:t>16~19 )</w:t>
      </w:r>
      <w:r>
        <w:rPr>
          <w:rFonts w:ascii="新細明體;PMingLiU" w:hAnsi="新細明體;PMingLiU" w:cs="新細明體;PMingLiU"/>
          <w:kern w:val="0"/>
        </w:rPr>
        <w:t>因為作者以聖經內容為全書的骨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在故事性似乎難以連貫之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他便分成段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標以題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1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3……) </w:t>
      </w:r>
      <w:r>
        <w:rPr>
          <w:rFonts w:ascii="新細明體;PMingLiU" w:hAnsi="新細明體;PMingLiU" w:cs="新細明體;PMingLiU"/>
          <w:kern w:val="0"/>
        </w:rPr>
        <w:t>。又因作者或許為了使其文章具權威性或客觀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常不直接敘述事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而以「摩西說」為引子。但如此又大大地減低了原先願意故事化的目的。</w:t>
      </w:r>
    </w:p>
    <w:p>
      <w:pPr>
        <w:pStyle w:val="Normal"/>
        <w:autoSpaceDE w:val="false"/>
        <w:spacing w:lineRule="exact" w:line="350"/>
        <w:ind w:firstLine="427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書中雖然有許多是聖經敘述以外的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但因作者是一位歷史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由其言之鑿鑿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可知其資料足夠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可信度甚高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增加許多歷史家們研究的材料。例如卷一第六章所描述的摩西消滅六、七個麥西的後裔及城市的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就是一例。此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有時作者也提供對聖經內容的證明。如卷一、十一章中提到羅得妻子變成鹽柱一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他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「所以她立刻變成一根鹽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直到今日。」可見他曾經親眼見過。</w:t>
      </w:r>
    </w:p>
    <w:p>
      <w:pPr>
        <w:pStyle w:val="Normal"/>
        <w:autoSpaceDE w:val="false"/>
        <w:spacing w:lineRule="exact" w:line="350"/>
        <w:ind w:firstLine="427"/>
        <w:jc w:val="both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書內的數字有些不太精確。如從天地之創造至依撒格去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共三八三三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今人看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頗覺可（下轉</w:t>
      </w:r>
      <w:r>
        <w:rPr>
          <w:rFonts w:cs="新細明體;PMingLiU" w:ascii="新細明體;PMingLiU" w:hAnsi="新細明體;PMingLiU"/>
          <w:kern w:val="0"/>
        </w:rPr>
        <w:t>P.128</w:t>
      </w:r>
      <w:r>
        <w:rPr>
          <w:rFonts w:ascii="新細明體;PMingLiU" w:hAnsi="新細明體;PMingLiU" w:cs="新細明體;PMingLiU"/>
          <w:kern w:val="0"/>
        </w:rPr>
        <w:t>）笑；又從依撒格去世至以色列出離埃及才二二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實際應在五五０年至六００年之譜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; </w:t>
      </w:r>
      <w:r>
        <w:rPr>
          <w:rFonts w:ascii="新細明體;PMingLiU" w:hAnsi="新細明體;PMingLiU" w:cs="新細明體;PMingLiU"/>
          <w:kern w:val="0"/>
        </w:rPr>
        <w:t>又如從摩西死亡至厄里去世為四六七年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實際應在一八０至二００年之間。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書中另有一些錯誤是人名或地名的張冠李戴。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本書對於研究猶太歷史或聖經歷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有參考的價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但也要注意它的錯誤之處。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書的中文譯本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譯文通俗流利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符合翻譯常要求的信、達、雅中的「雅」的條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是否信與達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因無英文譯本對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不得而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spacing w:lineRule="exact" w:line="350"/>
        <w:ind w:firstLine="480"/>
        <w:textAlignment w:val="bottom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譯本有一最大的特色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也是優點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就是有許多註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把書中與歷史考證不符合者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與聖經不同之處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以及原作者本人或其所依照的法利塞傳統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在釋經或神學上的錯誤指出來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也指出人名與地名張冠李戴的地方。對於研究聖經與歷史的人有很大的幫助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本書的譯名有許多沒有附以原文或英文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以及在目錄上沒有標示各章的頁數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kern w:val="0"/>
        </w:rPr>
        <w:t>是美中不足的地方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16:00Z</dcterms:created>
  <dc:creator>Anthea Wong</dc:creator>
  <dc:description/>
  <dc:language>en-US</dc:language>
  <cp:lastModifiedBy>Anthea Wong</cp:lastModifiedBy>
  <dcterms:modified xsi:type="dcterms:W3CDTF">2005-07-06T12:18:00Z</dcterms:modified>
  <cp:revision>1</cp:revision>
  <dc:subject/>
  <dc:title>本檔案未經整理</dc:title>
</cp:coreProperties>
</file>