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本檔案未經整理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47060" cy="448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060" cy="448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51175" cy="4534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175" cy="453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35325" cy="4434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325" cy="443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70225" cy="4441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225" cy="444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93085" cy="44342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443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39770" cy="4440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25165" cy="45961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165" cy="459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39770" cy="46043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460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36570" cy="44532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6570" cy="445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83585" cy="4445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3585" cy="444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08020" cy="45294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020" cy="452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04845" cy="44805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845" cy="448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37865" cy="44856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448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34665" cy="45040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665" cy="450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93085" cy="43872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438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0075" cy="43865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438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35605" cy="43510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5605" cy="435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本檔案未經整理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5T20:53:00Z</dcterms:created>
  <dc:creator>Anthea Wong</dc:creator>
  <dc:description/>
  <dc:language>en-US</dc:language>
  <cp:lastModifiedBy>Anthea Wong</cp:lastModifiedBy>
  <dcterms:modified xsi:type="dcterms:W3CDTF">2005-07-10T06:49:00Z</dcterms:modified>
  <cp:revision>2</cp:revision>
  <dc:subject/>
  <dc:title>  </dc:title>
</cp:coreProperties>
</file>