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試談孔子與耶穌的人格教育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劉美貞</w:t>
      </w:r>
    </w:p>
    <w:p>
      <w:pPr>
        <w:pStyle w:val="Normal"/>
        <w:ind w:firstLine="480"/>
        <w:jc w:val="both"/>
        <w:rPr/>
      </w:pPr>
      <w:r>
        <w:rPr/>
        <w:t>本文無意將孔子與耶穌在人格教育上作比較，只是以一個中國人又是基督徒，感到承受了祖先的倫理人格薰陶，復有耶穌的倫理教導，在個人倫理生活中做人處事得到很大的啟發，所以願意在此介紹兩者的人格教育特色，並加上個人的反省。</w:t>
      </w:r>
    </w:p>
    <w:p>
      <w:pPr>
        <w:pStyle w:val="Normal"/>
        <w:ind w:firstLine="480"/>
        <w:jc w:val="both"/>
        <w:rPr/>
      </w:pPr>
      <w:r>
        <w:rPr/>
        <w:t>文中所談範圍僅集中在論語孔子對弟子的指點教誨；及福音中耶穌對門徒、</w:t>
      </w:r>
      <w:r>
        <w:rPr>
          <w:rFonts w:eastAsia="MS Mincho;ＭＳ 明朝"/>
        </w:rPr>
        <w:t>羣</w:t>
      </w:r>
      <w:r>
        <w:rPr/>
        <w:t>衆的倫理教訓，其他則非本文所願涉及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孔子的人格教育</w:t>
      </w:r>
    </w:p>
    <w:p>
      <w:pPr>
        <w:pStyle w:val="Normal"/>
        <w:jc w:val="both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人格教育的德目</w:t>
      </w:r>
    </w:p>
    <w:p>
      <w:pPr>
        <w:pStyle w:val="Normal"/>
        <w:ind w:firstLine="480"/>
        <w:jc w:val="both"/>
        <w:rPr/>
      </w:pPr>
      <w:r>
        <w:rPr>
          <w:b/>
        </w:rPr>
        <w:t>1.</w:t>
      </w:r>
      <w:r>
        <w:rPr>
          <w:b/>
        </w:rPr>
        <w:t>忠信：</w:t>
      </w:r>
      <w:r>
        <w:rPr/>
        <w:t>子曰：「民無信不立。」（顏淵），又「言必信。」（子路）曾子曰：「吾日三省吾身：為人謀而不忠乎？與朋友交而不信乎？」（學而）可見忠信為做人之首要條件。子夏曰：「事父母能竭其力，事君能致其身，與朋友交，言而有信。」（學而）事父母、事君，即言忠。子曰：「言忠信，行篤敬，雖蠻貊之邦行矣。」（衛靈公）由此可知，忠信可以事親，可以事君，可以處人，甚至蠻荒之地，亦可以通行無阻。</w:t>
      </w:r>
    </w:p>
    <w:p>
      <w:pPr>
        <w:pStyle w:val="Normal"/>
        <w:ind w:firstLine="480"/>
        <w:jc w:val="both"/>
        <w:rPr/>
      </w:pPr>
      <w:r>
        <w:rPr>
          <w:b/>
        </w:rPr>
        <w:t>2.</w:t>
      </w:r>
      <w:r>
        <w:rPr>
          <w:b/>
        </w:rPr>
        <w:t>仁愛：</w:t>
      </w:r>
      <w:r>
        <w:rPr/>
        <w:t>樊遲問仁。子曰：「愛人。」（顏淵），司馬牛問仁。子曰：「仁者其言也訒。」顏淵問仁：子曰：「克己復禮為仁。」（顏淵）「夫仁者，己欲立而立人，己欲達而達人。」（雍也）由此可見，仁本於愛心，能克己以愛人，以己推人，本愛己之心愛人，己立立人，己達達人，此即仁之道也。</w:t>
      </w:r>
    </w:p>
    <w:p>
      <w:pPr>
        <w:pStyle w:val="Normal"/>
        <w:ind w:firstLine="480"/>
        <w:jc w:val="both"/>
        <w:rPr/>
      </w:pPr>
      <w:r>
        <w:rPr>
          <w:b/>
        </w:rPr>
        <w:t>3.</w:t>
      </w:r>
      <w:r>
        <w:rPr>
          <w:b/>
        </w:rPr>
        <w:t>寬恕：</w:t>
      </w:r>
      <w:r>
        <w:rPr/>
        <w:t>子張問仁於孔子。子曰：「能行五者於天下，為仁矣！」請問之。曰：「恭、寬、信、敏、惠。」（陽貨）可見寬為行仁之必要條件之一。子貢問曰：「有一言而可以終身行之者乎？」子曰：「其恕乎！己所不欲，勿施於人。」（衛靈公）孔子認為自己所厭惡的、勿施於人，此為恕道，亦即常以己愛人，為別人</w:t>
      </w:r>
      <w:r>
        <w:rPr>
          <w:rFonts w:eastAsia="MS Mincho;ＭＳ 明朝"/>
        </w:rPr>
        <w:t>着</w:t>
      </w:r>
      <w:r>
        <w:rPr/>
        <w:t>想。所以寬與恕可謂一理之兩面，能恕自然對人寬，寬恕是對人之厚道，亦即做人之基本態度。</w:t>
      </w:r>
    </w:p>
    <w:p>
      <w:pPr>
        <w:pStyle w:val="Normal"/>
        <w:ind w:firstLine="480"/>
        <w:jc w:val="both"/>
        <w:rPr/>
      </w:pPr>
      <w:r>
        <w:rPr>
          <w:b/>
        </w:rPr>
        <w:t>4.</w:t>
      </w:r>
      <w:r>
        <w:rPr>
          <w:b/>
        </w:rPr>
        <w:t>質直：</w:t>
      </w:r>
      <w:r>
        <w:rPr/>
        <w:t>子曰：「君子義以為質。」（衛靈公）又曰：「質勝文則野，文勝質則史，文質彬彬，然後君子。」（雍也），孔子以義為質，文禮形諸外，須質樸與文采相配合，始為君子。「直」亦為一種道德。子曰：「孰謂微生高直？或乞醯焉？乞諸其鄰而與之。」（公冶長）孔子認為微生無醯而轉向鄰家借而與之，有失直之意。葉公語孔子曰：「吾黨有直躬者，其父攘羊，而子證之。」孔子曰：「吾黨之直者異於是，父為子隱，子為父隱，直在其中矣！」（子路）孔子認為子為父隱，父為子隱，正保全了慈與孝，此就是直。子曰：「以直報怨，以德報德。」（憲問）以直報怨可予為惡者以懲罰，使其不再作惡。足見直亦合乎義。質含義，直又含義，皆有正直合宜之意。</w:t>
      </w:r>
    </w:p>
    <w:p>
      <w:pPr>
        <w:pStyle w:val="Normal"/>
        <w:ind w:firstLine="480"/>
        <w:jc w:val="both"/>
        <w:rPr/>
      </w:pPr>
      <w:r>
        <w:rPr>
          <w:b/>
        </w:rPr>
        <w:t>5.</w:t>
      </w:r>
      <w:r>
        <w:rPr>
          <w:b/>
        </w:rPr>
        <w:t>莊敬：</w:t>
      </w:r>
      <w:r>
        <w:rPr/>
        <w:t>季康子問：「使民敬忠以勸，如之何？」子曰：「臨之以莊、則敬。」（為政）子曰：「不莊以</w:t>
      </w:r>
      <w:r>
        <w:rPr>
          <w:rFonts w:eastAsia="MS Mincho;ＭＳ 明朝"/>
        </w:rPr>
        <w:t>涖</w:t>
      </w:r>
      <w:r>
        <w:rPr>
          <w:rFonts w:ascii="新細明體;PMingLiU" w:hAnsi="新細明體;PMingLiU" w:cs="新細明體;PMingLiU"/>
        </w:rPr>
        <w:t>之，則民不敬。」（衛靈公）孔子認為對民衆應恭莊嚴肅，則民必然尊敬。「子謂子產，</w:t>
      </w:r>
      <w:r>
        <w:rPr/>
        <w:t>有君子之道曰焉。其行己也恭，其事上也敬。」（公冶長）子曰：「言忠信，行篤敬。」由上可知，做人做事均須具有莊嚴尊敬的態度，也是做人的品德，尤其從政者更須具備莊敬的德行才是。</w:t>
      </w:r>
    </w:p>
    <w:p>
      <w:pPr>
        <w:pStyle w:val="Normal"/>
        <w:ind w:firstLine="480"/>
        <w:jc w:val="both"/>
        <w:rPr/>
      </w:pPr>
      <w:r>
        <w:rPr>
          <w:b/>
        </w:rPr>
        <w:t>6.</w:t>
      </w:r>
      <w:r>
        <w:rPr>
          <w:b/>
        </w:rPr>
        <w:t>剛毅：</w:t>
      </w:r>
      <w:r>
        <w:rPr/>
        <w:t>子曰：「吾未見剛者。」或對曰：「申棖。」子曰：「棖也慾，焉得剛？」（公冶長），又曰：「剛毅木訥近仁。」（子路），毅常與剛相連，是有堅強的意志。對於中道而廢者極加嚴斥。子曰：「三軍可奪帥也，匹夫不可奪志也。」（子罕）匹夫貴在立志，意志堅定，任何人都奪不去。臨難毋免，貧賤不移，威武不屈，非剛毅之人不能為之。</w:t>
      </w:r>
    </w:p>
    <w:p>
      <w:pPr>
        <w:pStyle w:val="Normal"/>
        <w:ind w:firstLine="480"/>
        <w:jc w:val="both"/>
        <w:rPr/>
      </w:pPr>
      <w:r>
        <w:rPr>
          <w:b/>
        </w:rPr>
        <w:t>7.</w:t>
      </w:r>
      <w:r>
        <w:rPr>
          <w:b/>
        </w:rPr>
        <w:t>遜讓：</w:t>
      </w:r>
      <w:r>
        <w:rPr/>
        <w:t>子曰：「能以禮讓為國乎，何有？不能以禮讓為國，如禮何！」（里仁）又曰：「泰伯其可謂至德也已矣，三以天下讓，民無得而稱焉。」（泰伯）可見孔子如何讚美遜讓了。又讚美周朝曰：「三分天下有其二，以服事殷，周之德，其可謂至德也矣！」（泰伯）孔子亦欣賞以大事小，以能問於不能，以多問於寡，有若無，實若虛，這些都是遜讓。但君子亦有所爭，曰：「君子無所爭，必也射乎？揖讓而升，下而飲；其爭也君子。」（八佾）君子之爭是射，揖讓而升，下相對飲，是以禮化爭的。又曰：「當仁不讓於師。」（衛靈公）即是見義勇為，不必推讓也。可知權勢榮利，可講遜讓，如義理則不必謙讓矣！</w:t>
      </w:r>
    </w:p>
    <w:p>
      <w:pPr>
        <w:pStyle w:val="Normal"/>
        <w:ind w:firstLine="480"/>
        <w:jc w:val="both"/>
        <w:rPr/>
      </w:pPr>
      <w:r>
        <w:rPr/>
        <w:t>總之，孔子為道德人格之典範，在論語中談及的德目甚多，以上不過擧其要者加以介紹，尚有不少，無法在此盡述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理想人格的標準</w:t>
      </w:r>
    </w:p>
    <w:p>
      <w:pPr>
        <w:pStyle w:val="Normal"/>
        <w:ind w:firstLine="480"/>
        <w:jc w:val="both"/>
        <w:rPr/>
      </w:pPr>
      <w:r>
        <w:rPr>
          <w:b/>
        </w:rPr>
        <w:t>1.</w:t>
      </w:r>
      <w:r>
        <w:rPr>
          <w:b/>
        </w:rPr>
        <w:t>士：</w:t>
      </w:r>
      <w:r>
        <w:rPr/>
        <w:t>古代的「士」原是指一些有辦事能力和有學問見解的知識分子而言。孔子時代，士已經成為一般不從事農工商業的知識分子，是準備從事政治工作者。孔子的教育就是教授學生一些辦事的知能、和文化道德上的陶冶，並給「士」立下品格修養的標準：「士志於道，而恥惡衣惡食者，未足與議也。」（里仁）又曰：「行己有恥，使於四方，不辱君命，可謂士矣。」</w:t>
      </w:r>
    </w:p>
    <w:p>
      <w:pPr>
        <w:pStyle w:val="Normal"/>
        <w:ind w:firstLine="480"/>
        <w:jc w:val="both"/>
        <w:rPr/>
      </w:pPr>
      <w:r>
        <w:rPr>
          <w:b/>
        </w:rPr>
        <w:t>2.</w:t>
      </w:r>
      <w:r>
        <w:rPr>
          <w:b/>
        </w:rPr>
        <w:t>君子：</w:t>
      </w:r>
      <w:r>
        <w:rPr/>
        <w:t>「君子」之本義原為君之子，周初時已盛行，後來封建制度破壞，「君子」便成為代表個人人格的名稱，即指德行才能出衆的人。孔子與弟子相處，常以「君子」為人格修養的標準。在論語中多得不勝枚擧：如「君子不重則不威，學則不固；主忠信，無友不如己者，過則勿憚改。」（學而）「君子謀道不謀食，耕也，餒在其中矣，學也，祿在其中矣，君子憂道不憂貧。」（衛靈公）孔子有時把君子與小人對比，以說明君子之人格。如「君子周而不比，小人比而不周。」（為政）「君子喻於義，小人喻於利。」（里仁）</w:t>
      </w:r>
    </w:p>
    <w:p>
      <w:pPr>
        <w:pStyle w:val="Normal"/>
        <w:ind w:firstLine="480"/>
        <w:jc w:val="both"/>
        <w:rPr/>
      </w:pPr>
      <w:r>
        <w:rPr>
          <w:b/>
        </w:rPr>
        <w:t>3.</w:t>
      </w:r>
      <w:r>
        <w:rPr>
          <w:b/>
        </w:rPr>
        <w:t>賢人：</w:t>
      </w:r>
      <w:r>
        <w:rPr/>
        <w:t>說文：「賢，多才也。」玉篇：「有善行也。」孔子曰：「見賢思齊焉，見不賢而內自省也。」（里仁）孔子稱讚顏回曰：「賢哉回也！一簞食，一瓢飲，在陋巷，人不堪其憂，回也不改其樂。賢哉回也！」（雍也）孔子亦認為賢者應有所避。曰：「賢者辟世，其次辟地，其次辟色，其次辟言。」（憲問）</w:t>
      </w:r>
    </w:p>
    <w:p>
      <w:pPr>
        <w:pStyle w:val="Normal"/>
        <w:ind w:firstLine="480"/>
        <w:jc w:val="both"/>
        <w:rPr/>
      </w:pPr>
      <w:r>
        <w:rPr>
          <w:b/>
        </w:rPr>
        <w:t>4.</w:t>
      </w:r>
      <w:r>
        <w:rPr>
          <w:b/>
        </w:rPr>
        <w:t>善人：</w:t>
      </w:r>
      <w:r>
        <w:rPr/>
        <w:t>即指有德行之人。子曰：「善人吾不得而見之矣，得見有恆者斯可矣。」（述而）可見善人不易得。又曰：「善人為邦百年、亦可以勝殘去殺矣。誠哉是言也。」（子路）可見善人之德治功效。子張問善人之道。子曰：「不踐</w:t>
      </w:r>
      <w:r>
        <w:rPr>
          <w:rFonts w:eastAsia="MS Mincho;ＭＳ 明朝"/>
        </w:rPr>
        <w:t>迹</w:t>
      </w:r>
      <w:r>
        <w:rPr>
          <w:rFonts w:ascii="新細明體;PMingLiU" w:hAnsi="新細明體;PMingLiU" w:cs="新細明體;PMingLiU"/>
        </w:rPr>
        <w:t>，亦不入於室。」（先進）即善人質美，行事一本天性，故</w:t>
      </w:r>
      <w:r>
        <w:rPr/>
        <w:t>不踐前人之跡；但朱經學問，亦不能入於室也。故善人雖佳，不經學問，亦不能達到高超理想。</w:t>
      </w:r>
    </w:p>
    <w:p>
      <w:pPr>
        <w:pStyle w:val="Normal"/>
        <w:ind w:firstLine="480"/>
        <w:jc w:val="both"/>
        <w:rPr/>
      </w:pPr>
      <w:r>
        <w:rPr>
          <w:b/>
        </w:rPr>
        <w:t>5.</w:t>
      </w:r>
      <w:r>
        <w:rPr>
          <w:b/>
        </w:rPr>
        <w:t>成人：</w:t>
      </w:r>
      <w:r>
        <w:rPr/>
        <w:t>即完美無缺的人。朱熹云：「成人猶全人。」子路問成人。子曰：「若臧武仲之知，公綽之不欲，卡莊子之勇，冉求之藝，文之以禮樂，亦可以為成人矣！」曰：「今之成人者，何必然？見利思義，見危授命，久要不忘平生之言，亦可以為成人矣！」（憲問）成人要具備智勇與藝，又要無欲，還要「文之以禮樂」。成人包括甚廣，即君子與賢者，其德行上有所成就，特別稱為成人，據孔子之言，其備有智勇藝等德行，亦不過是「亦可以為成人矣。」可見成人還有更高的境界。</w:t>
      </w:r>
    </w:p>
    <w:p>
      <w:pPr>
        <w:pStyle w:val="Normal"/>
        <w:ind w:firstLine="480"/>
        <w:jc w:val="both"/>
        <w:rPr/>
      </w:pPr>
      <w:r>
        <w:rPr>
          <w:b/>
        </w:rPr>
        <w:t>6.</w:t>
      </w:r>
      <w:r>
        <w:rPr>
          <w:b/>
        </w:rPr>
        <w:t>大人：</w:t>
      </w:r>
      <w:r>
        <w:rPr/>
        <w:t>大人是居高位而臨衆人之士者，君子畏之。故大人之人格必甚高潔。子曰：「君子有三畏：畏天命，畏大人，畏聖人之言。小人不知天命而不畏也，狎大人，侮聖人之言。」（季氏），孔子又稱頌堯曰：「大哉堯之為君也。」（泰伯）即讚美堯為大人。堯為聖君，而讚美為大人，足見大人近似聖人。所謂大人，或相當於廣義的君子，其所以特別稱為大人，表示其人格偉大之處。</w:t>
      </w:r>
    </w:p>
    <w:p>
      <w:pPr>
        <w:pStyle w:val="Normal"/>
        <w:ind w:firstLine="480"/>
        <w:jc w:val="both"/>
        <w:rPr/>
      </w:pPr>
      <w:r>
        <w:rPr>
          <w:b/>
        </w:rPr>
        <w:t>7.</w:t>
      </w:r>
      <w:r>
        <w:rPr>
          <w:b/>
        </w:rPr>
        <w:t>仁者知者：</w:t>
      </w:r>
      <w:r>
        <w:rPr/>
        <w:t>仁者近似聖，有時孔子將仁與聖並列。「若聖與仁，則吾豈敢？」（述而）子貢曰：「如有博施於民而能濟衆何如？可謂仁乎？」子曰：「何事於仁，必也聖乎！堯舜其猶病諸！」（雍也）明白表示仁者的恩澤已近聖人了。「仁者不憂，知者不惑。」（憲問）「仁者安仁，知者利仁。」（里仁）仁者安居仁道，知者知仁之可安，且知仁之於他有利。又曰：「知者樂水，仁者樂山。知者動，仁者靜。知者樂，仁者壽。」（雍也）知者如水周流無滯，故樂水。仁者似山安固厚重，故樂山。因此知者愛動，仁者愛靜；知者常樂，仁者常壽。此乃自然趨向也。仁者知者亦為孔子人格理想的目標。</w:t>
      </w:r>
    </w:p>
    <w:p>
      <w:pPr>
        <w:pStyle w:val="Normal"/>
        <w:ind w:firstLine="480"/>
        <w:jc w:val="both"/>
        <w:rPr/>
      </w:pPr>
      <w:r>
        <w:rPr>
          <w:b/>
        </w:rPr>
        <w:t>8.</w:t>
      </w:r>
      <w:r>
        <w:rPr>
          <w:b/>
        </w:rPr>
        <w:t>聖人：</w:t>
      </w:r>
      <w:r>
        <w:rPr/>
        <w:t>為孔子人格之最高者。傳：「於事無不通之謂聖。」子曰：「聖人、吾不得而見之矣！得見君子者，斯可矣！」（述而）「若聖與仁，則吾豈敢？」孔子自謙不敢承認為聖人，但後人均將聖人之頭銜加諸孔子。太宰問於子貢曰：「夫子聖者與？何其多能也！」子貢曰：「固天縱之將聖，又多能也！」可見聖人即理想人格之最終目標也。</w:t>
      </w:r>
    </w:p>
    <w:p>
      <w:pPr>
        <w:pStyle w:val="Normal"/>
        <w:ind w:firstLine="480"/>
        <w:jc w:val="both"/>
        <w:rPr/>
      </w:pPr>
      <w:r>
        <w:rPr/>
        <w:t>總之，孔子</w:t>
      </w:r>
      <w:r>
        <w:rPr>
          <w:rFonts w:eastAsia="MS Mincho;ＭＳ 明朝"/>
        </w:rPr>
        <w:t>着</w:t>
      </w:r>
      <w:r>
        <w:rPr/>
        <w:t>重人格的修養，他把理想的人格分為若干種，也可說是人生努力的階段，並且立下一些準則，以為一般人修養的目標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耶穌的人格教育</w:t>
      </w:r>
    </w:p>
    <w:p>
      <w:pPr>
        <w:pStyle w:val="Normal"/>
        <w:jc w:val="both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倫理教訓</w:t>
      </w:r>
    </w:p>
    <w:p>
      <w:pPr>
        <w:pStyle w:val="Normal"/>
        <w:ind w:firstLine="480"/>
        <w:jc w:val="both"/>
        <w:rPr/>
      </w:pPr>
      <w:r>
        <w:rPr>
          <w:b/>
        </w:rPr>
        <w:t>1.</w:t>
      </w:r>
      <w:r>
        <w:rPr>
          <w:b/>
        </w:rPr>
        <w:t>愛主愛人：</w:t>
      </w:r>
      <w:r>
        <w:rPr/>
        <w:t>最高的倫理準則是愛天主，愛近人。有一個經師問耶穌說：「誡命中哪一條是第一條呢？」耶穌回答說：「第一條是：你應當全心、全靈、全意、全力愛上主、你的天主。第二條是：你應當愛近人如你自己。」（谷十二</w:t>
      </w:r>
      <w:r>
        <w:rPr/>
        <w:t xml:space="preserve">28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31</w:t>
      </w:r>
      <w:r>
        <w:rPr/>
        <w:t>）耶穌同時代的猶太人知道愛天主就是敬拜那唯一的創造他們、照顧他們的天主；但愛近人則在每時代有不同準則。究竟誰是「近人」？耶穌在「善心的撒瑪黎雅人」的比喻（路十</w:t>
      </w:r>
      <w:r>
        <w:rPr/>
        <w:t xml:space="preserve">25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37</w:t>
      </w:r>
      <w:r>
        <w:rPr/>
        <w:t>）中指出了不是決定「近人」的範圍、而只愛那範圍內的人，而更是準備好作別人的近人，即是那些所遇到的任何需要我幫助和憐憫的人。</w:t>
      </w:r>
    </w:p>
    <w:p>
      <w:pPr>
        <w:pStyle w:val="Normal"/>
        <w:ind w:firstLine="480"/>
        <w:jc w:val="both"/>
        <w:rPr/>
      </w:pPr>
      <w:r>
        <w:rPr>
          <w:b/>
        </w:rPr>
        <w:t>2.</w:t>
      </w:r>
      <w:r>
        <w:rPr>
          <w:b/>
        </w:rPr>
        <w:t>彼此相愛：</w:t>
      </w:r>
      <w:r>
        <w:rPr/>
        <w:t>愛近人延伸到彼此相愛。耶穌說：「我給你們一條新命令，你們該彼此相愛，如同我愛了你們。」（若十三</w:t>
      </w:r>
      <w:r>
        <w:rPr/>
        <w:t>34</w:t>
      </w:r>
      <w:r>
        <w:rPr/>
        <w:t>）相愛更是從心底裏出發的。耶穌說：「你們一向聽說過：『不可殺人。』……我</w:t>
      </w:r>
      <w:r>
        <w:rPr>
          <w:rFonts w:eastAsia="MS Mincho;ＭＳ 明朝"/>
        </w:rPr>
        <w:t>却</w:t>
      </w:r>
      <w:r>
        <w:rPr>
          <w:rFonts w:ascii="新細明體;PMingLiU" w:hAnsi="新細明體;PMingLiU" w:cs="新細明體;PMingLiU"/>
        </w:rPr>
        <w:t>對你們說</w:t>
      </w:r>
      <w:r>
        <w:rPr/>
        <w:t>：凡向兄弟發怒的……或向自己的弟兄說：『傻子』就要受裁判。」「你們聽說過『不可姦淫』！我</w:t>
      </w:r>
      <w:r>
        <w:rPr>
          <w:rFonts w:eastAsia="MS Mincho;ＭＳ 明朝"/>
        </w:rPr>
        <w:t>却</w:t>
      </w:r>
      <w:r>
        <w:rPr>
          <w:rFonts w:ascii="新細明體;PMingLiU" w:hAnsi="新細明體;PMingLiU" w:cs="新細明體;PMingLiU"/>
        </w:rPr>
        <w:t>對你們說</w:t>
      </w:r>
      <w:r>
        <w:rPr/>
        <w:t>：『凡注視婦女，有意貪戀她、他已在心裏姦淫了她。』」「你們一向聽說過：『以眼還眼、以牙還牙。』我</w:t>
      </w:r>
      <w:r>
        <w:rPr>
          <w:rFonts w:eastAsia="MS Mincho;ＭＳ 明朝"/>
        </w:rPr>
        <w:t>却</w:t>
      </w:r>
      <w:r>
        <w:rPr>
          <w:rFonts w:ascii="新細明體;PMingLiU" w:hAnsi="新細明體;PMingLiU" w:cs="新細明體;PMingLiU"/>
        </w:rPr>
        <w:t>對你們說</w:t>
      </w:r>
      <w:r>
        <w:rPr/>
        <w:t>：不要抵抗惡人，而且，若有人打你的右頰，你把另一面也轉給他。」……（瑪五</w:t>
      </w:r>
      <w:r>
        <w:rPr/>
        <w:t xml:space="preserve">21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42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b/>
        </w:rPr>
        <w:t>3.</w:t>
      </w:r>
      <w:r>
        <w:rPr>
          <w:b/>
        </w:rPr>
        <w:t>愛仇人：</w:t>
      </w:r>
      <w:r>
        <w:rPr/>
        <w:t>更深更大愛的要求是愛仇人。耶穌說：「你們一向聽說過：『你應當愛你的近人、恨你的仇人。」我</w:t>
      </w:r>
      <w:r>
        <w:rPr>
          <w:rFonts w:eastAsia="MS Mincho;ＭＳ 明朝"/>
        </w:rPr>
        <w:t>却</w:t>
      </w:r>
      <w:r>
        <w:rPr>
          <w:rFonts w:ascii="新細明體;PMingLiU" w:hAnsi="新細明體;PMingLiU" w:cs="新細明體;PMingLiU"/>
        </w:rPr>
        <w:t>對你們說</w:t>
      </w:r>
      <w:r>
        <w:rPr/>
        <w:t>：你們當愛你們的仇人，當為迫害你們的人祈禱。……你們若只愛那愛你們的人，有什麼特別呢？你們應當是成全的，如同天父是成全的一樣。」（瑪五</w:t>
      </w:r>
      <w:r>
        <w:rPr/>
        <w:t xml:space="preserve">43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48</w:t>
      </w:r>
      <w:r>
        <w:rPr/>
        <w:t>）</w:t>
      </w:r>
    </w:p>
    <w:p>
      <w:pPr>
        <w:pStyle w:val="Normal"/>
        <w:ind w:firstLine="480"/>
        <w:jc w:val="both"/>
        <w:rPr/>
      </w:pPr>
      <w:r>
        <w:rPr>
          <w:b/>
        </w:rPr>
        <w:t>4.</w:t>
      </w:r>
      <w:r>
        <w:rPr>
          <w:b/>
        </w:rPr>
        <w:t>交付自己：</w:t>
      </w:r>
      <w:r>
        <w:rPr/>
        <w:t>耶穌的倫理教訓最徹底的表達就是交出自己的生命。「人若為自己的朋友捨命，再沒有比這更大的愛情了。」（若十五</w:t>
      </w:r>
      <w:r>
        <w:rPr/>
        <w:t>13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倫理總綱</w:t>
      </w:r>
    </w:p>
    <w:p>
      <w:pPr>
        <w:pStyle w:val="Normal"/>
        <w:ind w:firstLine="480"/>
        <w:jc w:val="both"/>
        <w:rPr/>
      </w:pPr>
      <w:r>
        <w:rPr/>
        <w:t>「神貧的人是有福的，因為天國是他們的。</w:t>
      </w:r>
    </w:p>
    <w:p>
      <w:pPr>
        <w:pStyle w:val="Normal"/>
        <w:ind w:firstLine="480"/>
        <w:jc w:val="both"/>
        <w:rPr/>
      </w:pPr>
      <w:r>
        <w:rPr/>
        <w:t>哀慟的人是有福的，因為他們要受安慰。</w:t>
      </w:r>
    </w:p>
    <w:p>
      <w:pPr>
        <w:pStyle w:val="Normal"/>
        <w:ind w:firstLine="480"/>
        <w:jc w:val="both"/>
        <w:rPr/>
      </w:pPr>
      <w:r>
        <w:rPr/>
        <w:t>溫良的人是有福的，因為他們要承受土地。</w:t>
      </w:r>
    </w:p>
    <w:p>
      <w:pPr>
        <w:pStyle w:val="Normal"/>
        <w:ind w:firstLine="480"/>
        <w:jc w:val="both"/>
        <w:rPr/>
      </w:pPr>
      <w:r>
        <w:rPr/>
        <w:t>慕義如飢渴的人是有福的，因為他們要得飽飫。</w:t>
      </w:r>
    </w:p>
    <w:p>
      <w:pPr>
        <w:pStyle w:val="Normal"/>
        <w:ind w:firstLine="480"/>
        <w:jc w:val="both"/>
        <w:rPr/>
      </w:pPr>
      <w:r>
        <w:rPr/>
        <w:t>憐憫人的人是有福的，因為他們要受憐憫。</w:t>
      </w:r>
    </w:p>
    <w:p>
      <w:pPr>
        <w:pStyle w:val="Normal"/>
        <w:ind w:firstLine="480"/>
        <w:jc w:val="both"/>
        <w:rPr/>
      </w:pPr>
      <w:r>
        <w:rPr/>
        <w:t>心裏潔淨的人是有福的，因為他們要看見天主。</w:t>
      </w:r>
    </w:p>
    <w:p>
      <w:pPr>
        <w:pStyle w:val="Normal"/>
        <w:ind w:firstLine="480"/>
        <w:jc w:val="both"/>
        <w:rPr/>
      </w:pPr>
      <w:r>
        <w:rPr/>
        <w:t>締造和平的人是有福的，因為他們要稱為天主的子女。</w:t>
      </w:r>
    </w:p>
    <w:p>
      <w:pPr>
        <w:pStyle w:val="Normal"/>
        <w:ind w:firstLine="480"/>
        <w:jc w:val="both"/>
        <w:rPr/>
      </w:pPr>
      <w:r>
        <w:rPr/>
        <w:t>為義而受迫害的人是有福的，因為天國是他們的。」（瑪五</w:t>
      </w:r>
      <w:r>
        <w:rPr/>
        <w:t xml:space="preserve">3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10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耶穌的人格教育特色：是肯定天主的絕對，肯定人的價值，能面對生命的限度，甚至交付出生命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</w:t>
      </w:r>
      <w:r>
        <w:rPr>
          <w:rFonts w:eastAsia="Times New Roman"/>
          <w:b/>
        </w:rPr>
        <w:t xml:space="preserve">    </w:t>
      </w:r>
      <w:r>
        <w:rPr>
          <w:b/>
        </w:rPr>
        <w:t>語</w:t>
      </w:r>
    </w:p>
    <w:p>
      <w:pPr>
        <w:pStyle w:val="Normal"/>
        <w:ind w:firstLine="480"/>
        <w:jc w:val="both"/>
        <w:rPr/>
      </w:pPr>
      <w:r>
        <w:rPr/>
        <w:t>正如前言所說：本文無意將孔子與耶穌作比較。不過既在同一文章中介紹兩位的人格教育特色，自然「相對」地看出其差異。基本的差別：孔子的人格教育重視自力和個人德性的修養，所以有很多的德目及不同的人格標準。耶穌的人格教育，除自力外也強調他力，愛的推動力來自天主。因而兩者的道德實踐方式也不同：孔子的道德實踐在於理想人格的實現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成仁成聖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而擴及家庭倫理、政治理想。耶穌的倫理實踐是指向別人，超越自我，以天主為倫理生活的中心，而尊重人的無限價值並澤及仇人。</w:t>
      </w:r>
    </w:p>
    <w:p>
      <w:pPr>
        <w:pStyle w:val="Normal"/>
        <w:ind w:firstLine="480"/>
        <w:jc w:val="both"/>
        <w:rPr/>
      </w:pPr>
      <w:r>
        <w:rPr/>
        <w:t>中國基督徒既承襲了孔子的道德人格，和耶穌的倫理價值觀，自然會有進取、安命的態度。而倫理生活的動機不只是「自我實現」，更是「自我超越」追求「天國的實現」。</w:t>
      </w:r>
    </w:p>
    <w:p>
      <w:pPr>
        <w:pStyle w:val="Normal"/>
        <w:ind w:firstLine="480"/>
        <w:jc w:val="both"/>
        <w:rPr/>
      </w:pPr>
      <w:r>
        <w:rPr/>
        <w:t>最後、展望國人接受耶穌福音的可能，論語中孔子的人格教育，實在是準備接受福音的管道。深信「在福音及人類文化間存在</w:t>
      </w:r>
      <w:r>
        <w:rPr>
          <w:rFonts w:eastAsia="MS Mincho;ＭＳ 明朝"/>
        </w:rPr>
        <w:t>着</w:t>
      </w:r>
      <w:r>
        <w:rPr/>
        <w:t>許多的聯繫。自天主啟示自身與其子民，至藉</w:t>
      </w:r>
      <w:r>
        <w:rPr>
          <w:rFonts w:eastAsia="MS Mincho;ＭＳ 明朝"/>
        </w:rPr>
        <w:t>着</w:t>
      </w:r>
      <w:r>
        <w:rPr/>
        <w:t>祂降生成人的聖子充分發顯自身與人類時，曾依照各時代所有文化、而發表了談話。」（牧職憲章</w:t>
      </w:r>
      <w:r>
        <w:rPr/>
        <w:t>58</w:t>
      </w:r>
      <w:r>
        <w:rPr/>
        <w:t>）孔子在耶穌降生前五百年推出如此豐富的文化，豈是偶然！</w:t>
      </w:r>
    </w:p>
    <w:p>
      <w:pPr>
        <w:pStyle w:val="Normal"/>
        <w:jc w:val="both"/>
        <w:rPr/>
      </w:pPr>
      <w:r>
        <w:rPr/>
        <w:t>參考書目：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 xml:space="preserve"> </w:t>
      </w:r>
      <w:r>
        <w:rPr/>
        <w:t>宋鍚正</w:t>
      </w:r>
      <w:r>
        <w:rPr>
          <w:rFonts w:eastAsia="Times New Roman"/>
        </w:rPr>
        <w:t xml:space="preserve">  </w:t>
      </w:r>
      <w:r>
        <w:rPr/>
        <w:t>孔子的人格教育</w:t>
      </w:r>
      <w:r>
        <w:rPr>
          <w:rFonts w:eastAsia="Times New Roman"/>
        </w:rPr>
        <w:t xml:space="preserve">  </w:t>
      </w:r>
      <w:r>
        <w:rPr/>
        <w:t>孔孟月刊</w:t>
      </w:r>
      <w:r>
        <w:rPr>
          <w:rFonts w:eastAsia="Times New Roman"/>
        </w:rPr>
        <w:t xml:space="preserve">  </w:t>
      </w:r>
      <w:r>
        <w:rPr/>
        <w:t>十六卷</w:t>
      </w:r>
      <w:r>
        <w:rPr>
          <w:rFonts w:eastAsia="Times New Roman"/>
        </w:rPr>
        <w:t xml:space="preserve">  </w:t>
      </w:r>
      <w:r>
        <w:rPr/>
        <w:t>十一、二期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 xml:space="preserve"> </w:t>
      </w:r>
      <w:r>
        <w:rPr/>
        <w:t>成世光</w:t>
      </w:r>
      <w:r>
        <w:rPr>
          <w:rFonts w:eastAsia="Times New Roman"/>
        </w:rPr>
        <w:t xml:space="preserve">  </w:t>
      </w:r>
      <w:r>
        <w:rPr/>
        <w:t>天人之際</w:t>
      </w:r>
      <w:r>
        <w:rPr>
          <w:rFonts w:eastAsia="Times New Roman"/>
        </w:rPr>
        <w:t xml:space="preserve">    </w:t>
      </w:r>
      <w:r>
        <w:rPr/>
        <w:t>聞道出版社印行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 xml:space="preserve"> </w:t>
      </w:r>
      <w:r>
        <w:rPr/>
        <w:t>楊慧傑</w:t>
      </w:r>
      <w:r>
        <w:rPr>
          <w:rFonts w:eastAsia="Times New Roman"/>
        </w:rPr>
        <w:t xml:space="preserve">  </w:t>
      </w:r>
      <w:r>
        <w:rPr/>
        <w:t>仁的涵義與仁的哲學</w:t>
      </w:r>
      <w:r>
        <w:rPr>
          <w:rFonts w:eastAsia="Times New Roman"/>
        </w:rPr>
        <w:t xml:space="preserve">    </w:t>
      </w:r>
      <w:r>
        <w:rPr/>
        <w:t>牧童出版社印行。</w:t>
      </w:r>
    </w:p>
    <w:p>
      <w:pPr>
        <w:pStyle w:val="Normal"/>
        <w:ind w:firstLine="480"/>
        <w:jc w:val="both"/>
        <w:rPr/>
      </w:pPr>
      <w:r>
        <w:rPr/>
        <w:t>4.</w:t>
      </w:r>
      <w:r>
        <w:rPr/>
        <w:t xml:space="preserve"> </w:t>
      </w:r>
      <w:r>
        <w:rPr/>
        <w:t>詹德隆</w:t>
      </w:r>
      <w:r>
        <w:rPr>
          <w:rFonts w:eastAsia="Times New Roman"/>
        </w:rPr>
        <w:t xml:space="preserve">  </w:t>
      </w:r>
      <w:r>
        <w:rPr/>
        <w:t>基本倫理神學</w:t>
      </w:r>
      <w:r>
        <w:rPr>
          <w:rFonts w:eastAsia="Times New Roman"/>
        </w:rPr>
        <w:t xml:space="preserve">    </w:t>
      </w:r>
      <w:r>
        <w:rPr/>
        <w:t>光啟出版社發行。</w:t>
      </w:r>
    </w:p>
    <w:p>
      <w:pPr>
        <w:pStyle w:val="Normal"/>
        <w:ind w:firstLine="480"/>
        <w:jc w:val="both"/>
        <w:rPr/>
      </w:pPr>
      <w:r>
        <w:rPr/>
        <w:t>5.</w:t>
      </w:r>
      <w:r>
        <w:rPr/>
        <w:t xml:space="preserve"> McDonagh, Enda “</w:t>
      </w:r>
      <w:r>
        <w:rPr>
          <w:i/>
        </w:rPr>
        <w:t>Gift and Call</w:t>
      </w:r>
      <w:r>
        <w:rPr/>
        <w:t>” (Abbey Press, St. Meinard, Indiana, 1975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47:00Z</dcterms:created>
  <dc:creator>Anthea Wong</dc:creator>
  <dc:description/>
  <dc:language>en-US</dc:language>
  <cp:lastModifiedBy>Anthea Wong</cp:lastModifiedBy>
  <dcterms:modified xsi:type="dcterms:W3CDTF">2005-07-10T06:46:00Z</dcterms:modified>
  <cp:revision>4</cp:revision>
  <dc:subject/>
  <dc:title>試談孔子與耶穌的人格教育                                                   劉美貞</dc:title>
</cp:coreProperties>
</file>