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平信徒在禮儀及傳福音上的角色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郭彬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導言</w:t>
      </w:r>
    </w:p>
    <w:p>
      <w:pPr>
        <w:pStyle w:val="Normal"/>
        <w:ind w:firstLine="490"/>
        <w:jc w:val="both"/>
        <w:rPr/>
      </w:pPr>
      <w:r>
        <w:rPr/>
        <w:t>幾年前基督教在「基督教女青年會」召開了一項「基督教祭祖問題探討會」。在該次探討會中周聯華牧師的講題是「符號」。演講中，他講了一段經驗談，他說：「我晉牧已二十九年，在這二十九年中，我別的不敢跟人比，比喪事禮拜在同樣二十九年中，我敢說，我是最多的。每逢喪事禮拜就遇到同樣的問題……能否擺蠟燭？能否掛像片？能否向亡者行鞠躬禮？……有一次大喪禮時，我知道有一大羣人在前面，非要去鞠躬不行，我就去站在門口，我知道會有不少人問我：周牧師，我們可不可以鞠躬？我說：不知道。讓他們自己去作。……這是讓我擺在最衝突、難過的時候。讓我想一想，是不是可以，沒有到那危急的時候，我是沒有答案的，那太輕鬆了，一定要站在那門口，一動也不動，每一個人都問我：可不可以鞠躬。我就打我一記耳光，每問一次，我就打一次，我有一些答案，就是這樣出來的。……。」他又說：「……最大的遺憾就是在大陸，即我父母的那一代，我小時候去弔孝叩頭之時，我們基督教尚未提倡行三鞠躬禮，如果當年提倡此禮，現在我們是開風氣之先，人家跟隨我們。像我們現在就非常尷尬，像那一次大喪禮，我就在想，這一羣人進去不鞠躬怎麼辦？不鞠躬，他們要作什麼？就沒有什麼好作。一般而言，當樂隊一吹，鞠躬者就被吹到中間行禮如儀，而我們這一羣不鞠躬者呢？當樂隊一吹，只有躲在一邊。如果是熟悉的朋友，我們可以早點去幫忙，並安慰喪家。但為一般人怎麼辦？我們不鞠躬實在是很難。依我所知，某些教會鞠躬，某些教會不鞠躬，我們說不鞠躬，其實還是在鞠躬，我認為說謊者還不如鞠躬者更糟糕………如全家是基督徒，我有我的一套，……當樂隊一響，我就堂而皇之的到中間一站，當司儀唱：一鞠躬，……我就是不動。現在殯儀館的司儀已知道了，當我一進殯儀館，司儀不再叫了，而喊：『請靜默』，待頭微微仰起，司儀便喊：『默畢』……………。</w:t>
      </w:r>
    </w:p>
    <w:p>
      <w:pPr>
        <w:pStyle w:val="Normal"/>
        <w:ind w:firstLine="490"/>
        <w:jc w:val="both"/>
        <w:rPr/>
      </w:pPr>
      <w:r>
        <w:rPr/>
        <w:t>在同一次探討會林治平教授在演講中曾舉了一個例子，他說：「在一次大車禍中，不少人喪生，在現場有許多不同信仰的人，有佛教徒、基督教徒……因此，各有不同信仰者均邀請各教會人士，舉行追悼儀式。佛教和尚，尼姑誦經，鑼鼓喧天好不熱鬧。而基督教的牧師。則無儀式可作，引起現場不少人的不滿，認為你們基督教在搞什麼嗎？這值得我們深思。……」。</w:t>
      </w:r>
    </w:p>
    <w:p>
      <w:pPr>
        <w:pStyle w:val="Normal"/>
        <w:ind w:firstLine="490"/>
        <w:jc w:val="both"/>
        <w:rPr/>
      </w:pPr>
      <w:r>
        <w:rPr/>
        <w:t>直到現在仍在非基督徒的世界裏，流傳着：「信耶穌，死了沒人哭」。</w:t>
      </w:r>
    </w:p>
    <w:p>
      <w:pPr>
        <w:pStyle w:val="Normal"/>
        <w:ind w:firstLine="490"/>
        <w:jc w:val="both"/>
        <w:rPr/>
      </w:pPr>
      <w:r>
        <w:rPr/>
        <w:t>某教友說：「本堂的各項禮儀死板而沒有活力，我恥於帶我那些非基督徒的朋友到堂裏來，我寧可捨近求遠，帶他們到</w:t>
      </w:r>
      <w:r>
        <w:rPr>
          <w:rFonts w:ascii="Wingdings 2" w:hAnsi="Wingdings 2" w:cs="Wingdings 2" w:eastAsia="Wingdings 2"/>
        </w:rPr>
        <w:t></w:t>
      </w:r>
      <w:r>
        <w:rPr/>
        <w:t>堂去」。</w:t>
      </w:r>
    </w:p>
    <w:p>
      <w:pPr>
        <w:pStyle w:val="Normal"/>
        <w:ind w:firstLine="490"/>
        <w:jc w:val="both"/>
        <w:rPr/>
      </w:pPr>
      <w:r>
        <w:rPr/>
        <w:t>去年聖誕節前夕，內子問她的朋友說：「聖誕夜你要去那兒參與彌撒？」她欣然回答說：「我先生不是教友，我要帶他和孩子到古亭耶穌聖心堂去參與彌撒。」內子問：「為什麼去那麼遠？」她說：「我和先生，孩子都喜歡那裏，因為到了那裏，好像到了天堂一樣，令人舒暢、平安………教堂氣氛好、禮儀有活力、神父講道簡單而動人、服務週到、教友祈禱虔誠、唱詩班的歌聲像天使一般……」。</w:t>
      </w:r>
    </w:p>
    <w:p>
      <w:pPr>
        <w:pStyle w:val="Normal"/>
        <w:ind w:firstLine="490"/>
        <w:jc w:val="both"/>
        <w:rPr/>
      </w:pPr>
      <w:r>
        <w:rPr/>
        <w:t>基督教舉行「祭祖問題探討會」及周牧師的經驗談，告訴我們禮儀的重要，而基督教也正在努力尋求禮儀的價值，這是可喜的現象。</w:t>
      </w:r>
    </w:p>
    <w:p>
      <w:pPr>
        <w:pStyle w:val="Normal"/>
        <w:ind w:firstLine="490"/>
        <w:jc w:val="both"/>
        <w:rPr/>
      </w:pPr>
      <w:r>
        <w:rPr/>
        <w:t>林治平教授的例子及「信耶穌死了沒人哭。」說明了，沒有禮儀，或不合禮俗的行動成為人信仰耶穌的阻碍。</w:t>
      </w:r>
    </w:p>
    <w:p>
      <w:pPr>
        <w:pStyle w:val="Normal"/>
        <w:ind w:firstLine="490"/>
        <w:jc w:val="both"/>
        <w:rPr/>
      </w:pPr>
      <w:r>
        <w:rPr/>
        <w:t>最後兩個例子說明，有禮儀，但未顯出禮儀的活力，這是多麼的遺憾，而有活力的禮儀卻引人入勝。</w:t>
      </w:r>
    </w:p>
    <w:p>
      <w:pPr>
        <w:pStyle w:val="Normal"/>
        <w:ind w:firstLine="490"/>
        <w:jc w:val="both"/>
        <w:rPr/>
      </w:pPr>
      <w:r>
        <w:rPr/>
        <w:t>禮儀是天人之間的橋樑。禮儀是基督奧蹟的延續。基督的奧蹟藉着外在的標記而延續，其目的在完成「天人合一」。</w:t>
      </w:r>
    </w:p>
    <w:p>
      <w:pPr>
        <w:pStyle w:val="Normal"/>
        <w:ind w:firstLine="490"/>
        <w:jc w:val="both"/>
        <w:rPr/>
      </w:pPr>
      <w:r>
        <w:rPr/>
        <w:t>「禮儀既能使教內的人，每日建設成以吾主為基礎的聖殿，成為在聖神內的天主的住所，而達到基督圓滿年齡的程度，奇妙地鼓勵他們宣揚基督；禮儀又能把教會顯示給教外的人，好像樹立於各國之間的旌旗，將散居的天主兒女齊集麾下，直到同屬一棧一牧。」</w:t>
      </w:r>
      <w:r>
        <w:rPr/>
        <w:t>—</w:t>
      </w:r>
      <w:r>
        <w:rPr/>
        <w:t>參閱禮儀憲章第二號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禮儀生活</w:t>
      </w:r>
    </w:p>
    <w:p>
      <w:pPr>
        <w:pStyle w:val="Normal"/>
        <w:ind w:firstLine="490"/>
        <w:jc w:val="both"/>
        <w:rPr/>
      </w:pPr>
      <w:r>
        <w:rPr/>
        <w:t>去年七月五日，香港徐錦堯神父在公教報第六版，「天地人」專欄，發表了一篇以「禮和儀的分別」為題的文章，發人深省。茲錄於后：</w:t>
      </w:r>
    </w:p>
    <w:p>
      <w:pPr>
        <w:pStyle w:val="Normal"/>
        <w:ind w:firstLine="490"/>
        <w:jc w:val="both"/>
        <w:rPr/>
      </w:pPr>
      <w:r>
        <w:rPr/>
        <w:t>據說在春秋戰國時代，當魯國的君臣成了晉國的階下囚之後，晉國仍然准許魯國君臣在晉國境內行其君臣之禮，而魯國君臣的「表演」也確實十分精彩，一切朝儀簡直和未亡國之前沒有什麼分別。晉國的大臣女叔齊看到魯國君臣所行的這些隆重儀式，不禁嘆為觀止，於是對晉侯說：「魯侯不亦善於禮乎？」但晉侯却對女叔齊說：「魯侯焉知禮？是『儀』也，不可謂『禮』。禮所以守其國，行其政令，無失其民者也。」換句話說，在晉侯心目中，禮是和安邦定國，和人民的生活息息相關的。魯侯君臣為階下囚，雖然擺脫不了作為囚犯的事實。這樣的禮並不是真的禮，只不過是一種遊戲，一種外表的做作，晉侯稱之為『儀』。</w:t>
      </w:r>
    </w:p>
    <w:p>
      <w:pPr>
        <w:pStyle w:val="Normal"/>
        <w:ind w:firstLine="490"/>
        <w:jc w:val="both"/>
        <w:rPr/>
      </w:pPr>
      <w:r>
        <w:rPr/>
        <w:t>我們的「禮儀」將『禮』和『儀』兩字並用，顯然包含有「儀式」和「生活」的雙重意義。</w:t>
      </w:r>
    </w:p>
    <w:p>
      <w:pPr>
        <w:pStyle w:val="Normal"/>
        <w:ind w:firstLine="490"/>
        <w:jc w:val="both"/>
        <w:rPr/>
      </w:pPr>
      <w:r>
        <w:rPr/>
        <w:t>尼古拉神父進一步認為，天國的首要範圍，或信仰的首要對象是生活，是現實的世界；次要的對象才是禮儀。先有生活才有禮儀；先要努力轉化世界，然後才用禮儀去表達我們對生命的慶祝、對上主的依靠，對世界前途的厚望。</w:t>
      </w:r>
    </w:p>
    <w:p>
      <w:pPr>
        <w:pStyle w:val="Normal"/>
        <w:ind w:firstLine="490"/>
        <w:jc w:val="both"/>
        <w:rPr/>
      </w:pPr>
      <w:r>
        <w:rPr/>
        <w:t>尼古拉神父認為教會在過往的發展中，事實上已把「改變世界」的任務交給了其他人</w:t>
      </w:r>
      <w:r>
        <w:rPr/>
        <w:t>(</w:t>
      </w:r>
      <w:r>
        <w:rPr/>
        <w:t>如國家、政治家等</w:t>
      </w:r>
      <w:r>
        <w:rPr/>
        <w:t>)</w:t>
      </w:r>
      <w:r>
        <w:rPr/>
        <w:t>，自己卻過分地發展了禮儀，致使那原本應由生活而來又與生活有關的「禮儀」變成了純粹的「儀」</w:t>
      </w:r>
      <w:r>
        <w:rPr/>
        <w:t>—</w:t>
      </w:r>
      <w:r>
        <w:rPr/>
        <w:t>外在的禮節和儀式，教會的生活也就由現實世界的舞台而搬進了祭衣房之內。他指出基督在舉行的第一個流血的祭獻時，是在聖殿外、在聖城外；這個十字架的祭獻完全沒有祭衣、蠟燭、輔祭，沒有美妙的聖樂，現場也毫不肅穆，只有沸騰的人聲、喧囂的吵鬧聲、怨毒的咒罵聲和無情的譏笑。</w:t>
      </w:r>
    </w:p>
    <w:p>
      <w:pPr>
        <w:pStyle w:val="Normal"/>
        <w:ind w:firstLine="490"/>
        <w:jc w:val="both"/>
        <w:rPr/>
      </w:pPr>
      <w:r>
        <w:rPr/>
        <w:t>尼古拉神父還認為，禮儀脫離了生活，是教友在禮儀改革中不能產生任何貢獻的重要原因。其實，就連我們這些讀過神哲學，卻非禮儀『專家』的人，對禮儀的改革也很難置喙，又何況是一個普通的敎友？教會不是應該重新肯定禮儀與生活的關係，其至強調「先有生活，後有禮儀」這個大原則嗎？</w:t>
      </w:r>
    </w:p>
    <w:p>
      <w:pPr>
        <w:pStyle w:val="Normal"/>
        <w:ind w:firstLine="490"/>
        <w:jc w:val="both"/>
        <w:rPr/>
      </w:pPr>
      <w:r>
        <w:rPr/>
        <w:t>是的，禮儀與我們的教友生活有最密切的關係。我們可以說，禮儀從教友生活伊始，就一直經常伴隨着教友，直至他們脫離此世，回到天父之家。</w:t>
      </w:r>
    </w:p>
    <w:p>
      <w:pPr>
        <w:pStyle w:val="Normal"/>
        <w:ind w:firstLine="490"/>
        <w:jc w:val="both"/>
        <w:rPr/>
      </w:pPr>
      <w:r>
        <w:rPr/>
        <w:t>教宗比約十世曾說過：「禮儀生活乃真正基督徒精神首要而不可或缺的淵源。」</w:t>
      </w:r>
    </w:p>
    <w:p>
      <w:pPr>
        <w:pStyle w:val="Normal"/>
        <w:ind w:firstLine="490"/>
        <w:jc w:val="both"/>
        <w:rPr/>
      </w:pPr>
      <w:r>
        <w:rPr/>
        <w:t>教宗比約十二世說：「天主的恩寵寶庫由吾主耶穌傳給宗徒們，而由教會禮儀分施給人類。」所以我們參與教會的禮儀生活，就是「履行我們得救的工程」</w:t>
      </w:r>
      <w:r>
        <w:rPr/>
        <w:t>—</w:t>
      </w:r>
      <w:r>
        <w:rPr/>
        <w:t>禮儀憲章第二號。</w:t>
      </w:r>
    </w:p>
    <w:p>
      <w:pPr>
        <w:pStyle w:val="Normal"/>
        <w:ind w:firstLine="490"/>
        <w:jc w:val="both"/>
        <w:rPr/>
      </w:pPr>
      <w:r>
        <w:rPr/>
        <w:t>教宗比約十二世又說：「今日的禮儀不論在整個教會的生活上，或個人的宗教行為上，都佔着顯著的重要地位。」</w:t>
      </w:r>
    </w:p>
    <w:p>
      <w:pPr>
        <w:pStyle w:val="Normal"/>
        <w:ind w:firstLine="490"/>
        <w:jc w:val="both"/>
        <w:rPr/>
      </w:pPr>
      <w:r>
        <w:rPr/>
        <w:t>教宗保祿六世說：「聖教禮儀是給我們傳播天主生命的第一個泉源；是我們精神生活的第一座學府……」。他又說：「教會禮儀始終是信友們信仰的標準，和愛主愛人的動力。」</w:t>
      </w:r>
    </w:p>
    <w:p>
      <w:pPr>
        <w:pStyle w:val="Normal"/>
        <w:ind w:firstLine="490"/>
        <w:jc w:val="both"/>
        <w:rPr/>
      </w:pPr>
      <w:r>
        <w:rPr/>
        <w:t>禮儀憲章第十四號：「禮儀是信友汲取真正基督精神的首要泉源。」</w:t>
      </w:r>
    </w:p>
    <w:p>
      <w:pPr>
        <w:pStyle w:val="Normal"/>
        <w:ind w:firstLine="490"/>
        <w:jc w:val="both"/>
        <w:rPr/>
      </w:pPr>
      <w:r>
        <w:rPr/>
        <w:t>但是，禮儀憲章第九號、十號說：「神聖禮儀並不涵蓋教會的全部行動……禮儀卻是教會行動所趨向的頂峯，同時也是教會一切力量的泉源。」換言之，教友既為教會的一分子，所以這兩句話為教友而言是說禮儀並不包括教友的全部生活，可是禮儀實是教友生活所指向的高峯。事實上，教友除了光榮天主，聖化自己和別人以外，還能有更高遠的目標嗎？而禮儀生活正可以幫助我們去完成此「光榮天主」與「聖化自己和別人」的偉大使命。</w:t>
      </w:r>
    </w:p>
    <w:p>
      <w:pPr>
        <w:pStyle w:val="Normal"/>
        <w:ind w:firstLine="490"/>
        <w:jc w:val="both"/>
        <w:rPr/>
      </w:pPr>
      <w:r>
        <w:rPr/>
        <w:t>在此，我願表達的是：第一，在教會內稱信徒為「教友」，不過，這「教友」所包含的是：他是基督徒。他是教會的人。他也應成為禮儀人，因為他要藉禮儀生活來聖化他的教友生活。他並在現代世界中作基督的見證人或基督的傳人。第二，一個禮儀人，如果完全不明白聖教禮儀的真諦，不了解教會禮儀的作用，不清楚教會禮儀的目標，他又怎能從中汲取真正基督精神的泉源，獲得心靈的滋養和禮儀生活的神益與喜樂並傳給人呢？他必須積極地、有意識地去參與教會的禮儀，以及基督的奧蹟，然後方能汲取真正的基督徒精神，從而產生真正的基督徒生活與行動。第三，禮儀生活既然為我們是那麼重要，我們就應努力促使聖教禮儀，發揮它應有的生動活潑及豐富的功能，使其本地化、現代化及生活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在禮儀中及傳福音上平信徒</w:t>
      </w:r>
      <w:r>
        <w:rPr>
          <w:b/>
          <w:bCs/>
        </w:rPr>
        <w:t>(</w:t>
      </w:r>
      <w:r>
        <w:rPr>
          <w:b/>
          <w:bCs/>
        </w:rPr>
        <w:t>教友</w:t>
      </w:r>
      <w:r>
        <w:rPr>
          <w:b/>
          <w:bCs/>
        </w:rPr>
        <w:t>)</w:t>
      </w:r>
      <w:r>
        <w:rPr>
          <w:b/>
          <w:bCs/>
        </w:rPr>
        <w:t>的角色</w:t>
      </w:r>
    </w:p>
    <w:p>
      <w:pPr>
        <w:pStyle w:val="Normal"/>
        <w:ind w:firstLine="490"/>
        <w:jc w:val="both"/>
        <w:rPr/>
      </w:pPr>
      <w:r>
        <w:rPr/>
        <w:t>禮儀既是整個基督奧體對天主的公開敬禮，「禮儀行為屬於教會全體，表達教會全體，並涉及教會全體；……」</w:t>
      </w:r>
      <w:r>
        <w:rPr/>
        <w:t>—</w:t>
      </w:r>
      <w:r>
        <w:rPr/>
        <w:t>禮儀憲章第</w:t>
      </w:r>
      <w:r>
        <w:rPr/>
        <w:t>26</w:t>
      </w:r>
      <w:r>
        <w:rPr/>
        <w:t>條。因此，禮儀並不只是主教、神父們的事，相反的，每一位平信徒，教會的每一分子，都應該在主教、神父們的領導之下，積極參與禮儀，有意識地去善盡自己的一份責任。</w:t>
      </w:r>
    </w:p>
    <w:p>
      <w:pPr>
        <w:pStyle w:val="Normal"/>
        <w:ind w:firstLine="490"/>
        <w:jc w:val="both"/>
        <w:rPr/>
      </w:pPr>
      <w:r>
        <w:rPr/>
        <w:t>為此，禮儀憲章第</w:t>
      </w:r>
      <w:r>
        <w:rPr/>
        <w:t>28</w:t>
      </w:r>
      <w:r>
        <w:rPr/>
        <w:t>號說：「在舉行禮儀時，無論是司祭或信友，每人按照事體的性質和禮規，盡自己的任務，只作自己的一份，且要作得齊全。」在</w:t>
      </w:r>
      <w:r>
        <w:rPr/>
        <w:t>14</w:t>
      </w:r>
      <w:r>
        <w:rPr/>
        <w:t>號說：「慈母教會切願教導所有信友，完整地、有意識地、主動地參與禮儀……。」</w:t>
      </w:r>
    </w:p>
    <w:p>
      <w:pPr>
        <w:pStyle w:val="Normal"/>
        <w:ind w:firstLine="490"/>
        <w:jc w:val="both"/>
        <w:rPr/>
      </w:pPr>
      <w:r>
        <w:rPr/>
        <w:t>說真的，禮儀既然是天主的子民，通過教會、通過基督，一齊敬拜事奉天父，那末禮儀就是大家的事，應該大家一起來，參與禮儀的每一位天主子民，人人有份，人人有責，都應是生活的肢體，是呈獻敬禮的活動分子，藉着所參與的禮儀，表裏一致地敬禮天父。</w:t>
      </w:r>
    </w:p>
    <w:p>
      <w:pPr>
        <w:pStyle w:val="Normal"/>
        <w:ind w:firstLine="490"/>
        <w:jc w:val="both"/>
        <w:rPr/>
      </w:pPr>
      <w:r>
        <w:rPr/>
        <w:t>所以我們每次參與禮儀時，都應有所表示，有所行動。我們應偕同教會、偕同基督，「心甘情願的」、「自由自在的」、「行動一致的」、「同心同口的」、「各盡己職的」、「細心觀察的」……以虔誠的姿態、由衷的熱誠，以天主兒女的心腸，滿懷着依恃、信賴、熾愛、希望、奉獻………的善情，「向天主高舉心靈，向祂奉獻靈性的崇敬，並豐厚蒙受祂的恩寵。」</w:t>
      </w:r>
      <w:r>
        <w:rPr/>
        <w:t>—</w:t>
      </w:r>
      <w:r>
        <w:rPr/>
        <w:t>禮儀憲章第</w:t>
      </w:r>
      <w:r>
        <w:rPr/>
        <w:t>33</w:t>
      </w:r>
      <w:r>
        <w:rPr/>
        <w:t>號。</w:t>
      </w:r>
    </w:p>
    <w:p>
      <w:pPr>
        <w:pStyle w:val="Normal"/>
        <w:ind w:firstLine="490"/>
        <w:jc w:val="both"/>
        <w:rPr/>
      </w:pPr>
      <w:r>
        <w:rPr/>
        <w:t>禮儀憲章第</w:t>
      </w:r>
      <w:r>
        <w:rPr/>
        <w:t>29</w:t>
      </w:r>
      <w:r>
        <w:rPr/>
        <w:t>號說：「連輔祭員、宣讀員、解釋員，以及屬於歌詠團的團員，都是在履行真正的禮儀職務。………。」</w:t>
      </w:r>
    </w:p>
    <w:p>
      <w:pPr>
        <w:pStyle w:val="Normal"/>
        <w:ind w:firstLine="490"/>
        <w:jc w:val="both"/>
        <w:rPr/>
      </w:pPr>
      <w:r>
        <w:rPr/>
        <w:t>禮儀憲章第</w:t>
      </w:r>
      <w:r>
        <w:rPr/>
        <w:t xml:space="preserve">30 </w:t>
      </w:r>
      <w:r>
        <w:rPr/>
        <w:t>號說：「為促進主動參與，應該推行羣眾的歡呼、回答、咏頌、對經、歌唱、以及身體的動作、姿態……。」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實例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前幾天晚上七時半我和內子到</w:t>
      </w:r>
      <w:r>
        <w:rPr>
          <w:rFonts w:ascii="Wingdings 2" w:hAnsi="Wingdings 2" w:cs="Wingdings 2" w:eastAsia="Wingdings 2"/>
        </w:rPr>
        <w:t></w:t>
      </w:r>
      <w:r>
        <w:rPr/>
        <w:t>堂參加鄰居嫁女的婚姻彌撒，新郎是非教友，那天正好是「使徒聖保祿歸化慶日」，本堂神父白天未舉行慶日彌撒，因此，當我們進堂時，教堂沒有特別佈置，本堂神父首先催促新娘及新娘父母等進入告解亭「辦告解」，然後宣佈：「今天是『使徒聖保祿歸化慶日』，我不能舉行婚姻彌撒，只能作慶日彌撒，……現在彌撒就開始。」整個禮儀約半小時完成</w:t>
      </w:r>
      <w:r>
        <w:rPr/>
        <w:t>(</w:t>
      </w:r>
      <w:r>
        <w:rPr/>
        <w:t>沒有講道</w:t>
      </w:r>
      <w:r>
        <w:rPr/>
        <w:t>)</w:t>
      </w:r>
      <w:r>
        <w:rPr/>
        <w:t>，除讀經一有一位教友誦讀外，其餘角色，均由主禮神父一個人包辦。彌撒後，我問新郎、新娘：「剛才為你們舉行的禮節，你們懂嗎？」新郎、新娘異口同聲的說：「除了結婚儀式時，神父問我們的部分懂外，其餘部分，我們什麼都不懂，在神父給我們的婚姻彌撒經本裏，我們什麼都找不到，只知道神父叫我們到前面去，我們就去，神父叫我們回座，我們就回座……。」</w:t>
      </w:r>
    </w:p>
    <w:p>
      <w:pPr>
        <w:pStyle w:val="Normal"/>
        <w:ind w:firstLine="490"/>
        <w:jc w:val="both"/>
        <w:rPr/>
      </w:pPr>
      <w:r>
        <w:rPr/>
        <w:t>2.</w:t>
      </w:r>
      <w:r>
        <w:rPr>
          <w:rFonts w:eastAsia="Wingdings 2" w:cs="Wingdings 2" w:ascii="Wingdings 2" w:hAnsi="Wingdings 2"/>
        </w:rPr>
        <w:t></w:t>
      </w:r>
      <w:r>
        <w:rPr/>
        <w:t>堂多年來無論是主日彌撒或是特別慶典彌撒，常出現一位「釋經員」或「讀經員」，均很稱職，但她卻是一位非基督徒，按理她是聽過不少教理，對教會印象良好，常參與教會的活動，我曾問過她：「妳有沒有考慮領洗奉教的事？」她毅然決然的回答：「沒有」。「妳懂妳所作的嗎？」「我不懂。」</w:t>
      </w:r>
    </w:p>
    <w:p>
      <w:pPr>
        <w:pStyle w:val="Normal"/>
        <w:ind w:firstLine="490"/>
        <w:jc w:val="both"/>
        <w:rPr/>
      </w:pPr>
      <w:r>
        <w:rPr/>
        <w:t xml:space="preserve">3. </w:t>
      </w:r>
      <w:r>
        <w:rPr>
          <w:rFonts w:eastAsia="Wingdings 2" w:cs="Wingdings 2" w:ascii="Wingdings 2" w:hAnsi="Wingdings 2"/>
        </w:rPr>
        <w:t>ÎÎ</w:t>
      </w:r>
      <w:r>
        <w:rPr/>
        <w:t>堂神父正在舉行主日彌撒時，麥克風好像出了問題，神父三度進出更衣所，修理麥克風，教友在觀望，好似愛莫能助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有一天，一位熱心的教友青年告訴我：「咋天在我們堂裏，有一台婚禮彌撒，把我給忙得昏頭轉向，因為我一個人扮演了：釋經員、輔祭、讀經員、唱經員………。」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我曾到</w:t>
      </w:r>
      <w:r>
        <w:rPr>
          <w:rFonts w:eastAsia="Wingdings 2" w:cs="Wingdings 2" w:ascii="Wingdings 2" w:hAnsi="Wingdings 2"/>
        </w:rPr>
        <w:t>ÎÎ</w:t>
      </w:r>
      <w:r>
        <w:rPr/>
        <w:t>堂參加主日彌撒，禮儀中有一位青年擔任釋經員，也有人輔祭，但在整個禮儀中卻出現一個怪現象：釋經員尚未來得及報告經文頁數，或起立坐下，居然在教友席，先後出現兩位熱心教友搶報經文頁數或喊起立、坐下。舉揚聖體時，教友席也出現一位教友到祭台側，輔祭處拿起磬把猛敲磬，狀似「敲磬行家」。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許多堂區裏常在彌撒開始時，臨時「抓人」作司儀、讀經、司琴、奉獻禮品……。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 xml:space="preserve"> </w:t>
      </w:r>
      <w:r>
        <w:rPr>
          <w:rFonts w:eastAsia="Wingdings 2" w:cs="Wingdings 2" w:ascii="Wingdings 2" w:hAnsi="Wingdings 2"/>
        </w:rPr>
        <w:t>Î</w:t>
      </w:r>
      <w:r>
        <w:rPr/>
        <w:t>位熱心的教友每主日都擔任司琴的角色，達三台彌撒之多；但她常有一種感覺，這三台彌撒她都沒有專心參與，所以必須參與第四台彌撒；在這台彌撒中，什麼角色也不擔任，以便專心參與。</w:t>
      </w:r>
    </w:p>
    <w:p>
      <w:pPr>
        <w:pStyle w:val="Normal"/>
        <w:ind w:firstLine="490"/>
        <w:jc w:val="both"/>
        <w:rPr/>
      </w:pPr>
      <w:r>
        <w:rPr/>
        <w:t>8.</w:t>
      </w:r>
      <w:r>
        <w:rPr/>
        <w:t xml:space="preserve"> </w:t>
      </w:r>
      <w:r>
        <w:rPr>
          <w:rFonts w:eastAsia="Wingdings 2" w:cs="Wingdings 2" w:ascii="Wingdings 2" w:hAnsi="Wingdings 2"/>
        </w:rPr>
        <w:t>ÎÎ</w:t>
      </w:r>
      <w:r>
        <w:rPr/>
        <w:t>堂多年來，每逢彌撒禮儀，均由一位熱心的婦女擔任司琴。有一次，修女請了另一位教友司琴，這位教友為此而痛哭流涕。</w:t>
      </w:r>
    </w:p>
    <w:p>
      <w:pPr>
        <w:pStyle w:val="Normal"/>
        <w:ind w:firstLine="490"/>
        <w:jc w:val="both"/>
        <w:rPr/>
      </w:pPr>
      <w:r>
        <w:rPr/>
        <w:t>9.</w:t>
      </w:r>
      <w:r>
        <w:rPr/>
        <w:t>幾年前，台北總教區在光仁中學禮堂舉行教區聖化家庭日，大會將彌撒交由青年們負責，青年們在輔導修女、老師指導下，全心參與設計、安排，頗費心思，彌撒禮儀隆重，多采多姿，但禮儀長達一小時又二十分鐘。彌撒後，有位神長和另一位年長的神父說：「你看，他們常說，我們安排的彌撒太長，現在他們安排一台一小時又二十分鐘的彌撒卻不嫌長，你說奇不奇怪？」</w:t>
      </w:r>
    </w:p>
    <w:p>
      <w:pPr>
        <w:pStyle w:val="Normal"/>
        <w:ind w:firstLine="490"/>
        <w:jc w:val="both"/>
        <w:rPr/>
      </w:pPr>
      <w:r>
        <w:rPr/>
        <w:t>10.</w:t>
      </w:r>
      <w:r>
        <w:rPr/>
        <w:t>許多教友寧願越區，走遠路到聖家堂、古亭聖心堂參加彌撒，其中主要原因是這兩個堂禮儀安排得好，禮儀中無論是聖職人員或是信友，都將屬於自己分內的職務完全盡好了，……當然吸引信友參禮。</w:t>
      </w:r>
    </w:p>
    <w:p>
      <w:pPr>
        <w:pStyle w:val="Normal"/>
        <w:ind w:firstLine="490"/>
        <w:jc w:val="both"/>
        <w:rPr/>
      </w:pPr>
      <w:r>
        <w:rPr/>
        <w:t>由以上的實例顯示，許多堂區對平信徒在禮儀中應扮演的角色束手無策，使堂區的禮儀不夠隆重、生動、有活力，也使參禮的信友缺乏參與感。相反的，禮儀若有活力，參加的信友則非常踴躍，具有吸引人歸向天主的神力。</w:t>
      </w:r>
    </w:p>
    <w:p>
      <w:pPr>
        <w:pStyle w:val="Normal"/>
        <w:ind w:firstLine="490"/>
        <w:jc w:val="both"/>
        <w:rPr/>
      </w:pPr>
      <w:r>
        <w:rPr/>
        <w:t>現在以彌撒聖祭為例，試看平信徒的角色：</w:t>
      </w:r>
    </w:p>
    <w:p>
      <w:pPr>
        <w:pStyle w:val="Normal"/>
        <w:ind w:firstLine="490"/>
        <w:jc w:val="both"/>
        <w:rPr/>
      </w:pPr>
      <w:r>
        <w:rPr/>
        <w:t>依據主教團禮儀委員會編譯的「彌撒經書總論」第三章「彌撒聖祭中的職務」指示：</w:t>
      </w:r>
    </w:p>
    <w:p>
      <w:pPr>
        <w:pStyle w:val="Normal"/>
        <w:ind w:firstLine="490"/>
        <w:jc w:val="both"/>
        <w:rPr/>
      </w:pPr>
      <w:r>
        <w:rPr/>
        <w:t>58</w:t>
      </w:r>
      <w:r>
        <w:rPr/>
        <w:t>號：在集合一起舉行彌撒的團體中，每人都有權利和義務，各按其位，各盡其職，積極地參禮。所以，無論是聖職人員或是信友，都應將屬於自己分內的職務完全盡好。如此，建立在各種聖秩與聖職上的教會，因彌撒聖祭的舉行而得表現出來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聖職人員的職務</w:t>
      </w:r>
    </w:p>
    <w:p>
      <w:pPr>
        <w:pStyle w:val="Normal"/>
        <w:ind w:firstLine="490"/>
        <w:jc w:val="both"/>
        <w:rPr/>
      </w:pPr>
      <w:r>
        <w:rPr/>
        <w:t>59</w:t>
      </w:r>
      <w:r>
        <w:rPr/>
        <w:t>號：論「主教」之職務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60</w:t>
      </w:r>
      <w:r>
        <w:rPr/>
        <w:t>號：論「司鐸」之職務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61</w:t>
      </w:r>
      <w:r>
        <w:rPr/>
        <w:t>號：論「執事」之職務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天主子民的職務</w:t>
      </w:r>
    </w:p>
    <w:p>
      <w:pPr>
        <w:pStyle w:val="Normal"/>
        <w:ind w:firstLine="490"/>
        <w:jc w:val="both"/>
        <w:rPr/>
      </w:pPr>
      <w:r>
        <w:rPr/>
        <w:t>62</w:t>
      </w:r>
      <w:r>
        <w:rPr/>
        <w:t>號：信友，在舉行彌撒時，信友們是神聖的會眾特選的種族、王者的司祭，受祝聖的邦國，為感謝天主，不但由司祭之手，而且與司祭一起奉獻無玷的祭品，並學習自我奉獻</w:t>
      </w:r>
      <w:r>
        <w:rPr/>
        <w:t>(</w:t>
      </w:r>
      <w:r>
        <w:rPr/>
        <w:t>禮儀憲章四十八條</w:t>
      </w:r>
      <w:r>
        <w:rPr/>
        <w:t>)</w:t>
      </w:r>
      <w:r>
        <w:rPr/>
        <w:t>。他們應該致力將此意義，藉着深刻的宗教意識，和對參與聖祭者的弟兄之愛表達出來。</w:t>
      </w:r>
    </w:p>
    <w:p>
      <w:pPr>
        <w:pStyle w:val="Normal"/>
        <w:ind w:firstLine="490"/>
        <w:jc w:val="both"/>
        <w:rPr/>
      </w:pPr>
      <w:r>
        <w:rPr/>
        <w:t>所以，應避免一切分離與個人主義的形迹，並應將我們共有一位天父，大家都是兄弟的道理置於眼前。</w:t>
      </w:r>
    </w:p>
    <w:p>
      <w:pPr>
        <w:pStyle w:val="Normal"/>
        <w:ind w:firstLine="490"/>
        <w:jc w:val="both"/>
        <w:rPr/>
      </w:pPr>
      <w:r>
        <w:rPr/>
        <w:t>信友在聆聽天主的聖言上，在祈禱和歌唱中，特別在共同奉獻祭品，和分享主的聖筵上，應表示出是一個團體。這種合一在信友們舉止態度的共同一致上，完美地表現出現。</w:t>
      </w:r>
    </w:p>
    <w:p>
      <w:pPr>
        <w:pStyle w:val="Normal"/>
        <w:ind w:firstLine="490"/>
        <w:jc w:val="both"/>
        <w:rPr/>
      </w:pPr>
      <w:r>
        <w:rPr/>
        <w:t>信友若被邀請在典禮中執行某種任務時，切勿拒絕，而應欣然為天主的子民服務。</w:t>
      </w:r>
    </w:p>
    <w:p>
      <w:pPr>
        <w:pStyle w:val="Normal"/>
        <w:ind w:firstLine="490"/>
        <w:jc w:val="both"/>
        <w:rPr/>
      </w:pPr>
      <w:r>
        <w:rPr/>
        <w:t>63</w:t>
      </w:r>
      <w:r>
        <w:rPr/>
        <w:t>號：歌詠團：歌詠團在信友中擔任特殊的禮儀職務，就是將所屬的部分，依照歌詠的種類，適當而完美地歌唱，並領導信友團體的歌詠</w:t>
      </w:r>
      <w:r>
        <w:rPr/>
        <w:t>(</w:t>
      </w:r>
      <w:r>
        <w:rPr/>
        <w:t>聖樂訓令十九條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上述有關歌詠團的事項，除了必要的限制外，亦同樣適用於其他執行音樂角色的人，尤其適用於奏風琴者。</w:t>
      </w:r>
    </w:p>
    <w:p>
      <w:pPr>
        <w:pStyle w:val="Normal"/>
        <w:ind w:firstLine="490"/>
        <w:jc w:val="both"/>
        <w:rPr/>
      </w:pPr>
      <w:r>
        <w:rPr/>
        <w:t>64</w:t>
      </w:r>
      <w:r>
        <w:rPr/>
        <w:t>號：應有一位歌詠團的指揮，或歌詠員，在場領導並支持信友的歌唱。特別在沒有歌詠團的地方，歌詠員更應領導不同的歌曲，使信友參與歌唱</w:t>
      </w:r>
      <w:r>
        <w:rPr/>
        <w:t>(</w:t>
      </w:r>
      <w:r>
        <w:rPr/>
        <w:t>聖樂訓令二十一條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特殊職務</w:t>
      </w:r>
    </w:p>
    <w:p>
      <w:pPr>
        <w:pStyle w:val="Normal"/>
        <w:ind w:firstLine="490"/>
        <w:jc w:val="both"/>
        <w:rPr/>
      </w:pPr>
      <w:r>
        <w:rPr/>
        <w:t>65</w:t>
      </w:r>
      <w:r>
        <w:rPr/>
        <w:t>號：輔祭員：是正式任命服務祭台、輔助司祭與執事的職位。其職務是預備祭台、祭器；並在某些情形下，以非常職員的身分給信友分送聖體。</w:t>
      </w:r>
    </w:p>
    <w:p>
      <w:pPr>
        <w:pStyle w:val="Normal"/>
        <w:ind w:firstLine="490"/>
        <w:jc w:val="both"/>
        <w:rPr/>
      </w:pPr>
      <w:r>
        <w:rPr/>
        <w:t>66</w:t>
      </w:r>
      <w:r>
        <w:rPr/>
        <w:t>號：讀經員：讀經員是正式任命擔任讀經</w:t>
      </w:r>
      <w:r>
        <w:rPr/>
        <w:t>(</w:t>
      </w:r>
      <w:r>
        <w:rPr/>
        <w:t>福音例外</w:t>
      </w:r>
      <w:r>
        <w:rPr/>
        <w:t>)</w:t>
      </w:r>
      <w:r>
        <w:rPr/>
        <w:t>的職位。他也可提示信友禱詞中的祈禱意向。唱聖詠者缺席時，亦可領念讀經間的聖詠。</w:t>
      </w:r>
    </w:p>
    <w:p>
      <w:pPr>
        <w:pStyle w:val="Normal"/>
        <w:ind w:firstLine="490"/>
        <w:jc w:val="both"/>
        <w:rPr/>
      </w:pPr>
      <w:r>
        <w:rPr/>
        <w:t>讀經員在彌撒聖祭中，有其固定的職務，雖有高級輔祭人員在場，仍應由其本人執行。</w:t>
      </w:r>
    </w:p>
    <w:p>
      <w:pPr>
        <w:pStyle w:val="Normal"/>
        <w:ind w:firstLine="490"/>
        <w:jc w:val="both"/>
        <w:rPr/>
      </w:pPr>
      <w:r>
        <w:rPr/>
        <w:t>為使信友由恭聽天主聖訓，而對聖經產生甘飴生動的心聲</w:t>
      </w:r>
      <w:r>
        <w:rPr/>
        <w:t>(</w:t>
      </w:r>
      <w:r>
        <w:rPr/>
        <w:t>禮儀憲章二十四條</w:t>
      </w:r>
      <w:r>
        <w:rPr/>
        <w:t>)</w:t>
      </w:r>
      <w:r>
        <w:rPr/>
        <w:t>，執行這職務者雖未領受此職位，亦必須由確能稱職者擔任，並應盡力準備。</w:t>
      </w:r>
    </w:p>
    <w:p>
      <w:pPr>
        <w:pStyle w:val="Normal"/>
        <w:ind w:firstLine="490"/>
        <w:jc w:val="both"/>
        <w:rPr/>
      </w:pPr>
      <w:r>
        <w:rPr/>
        <w:t>主教團可以准許女性，恭讀</w:t>
      </w:r>
      <w:r>
        <w:rPr/>
        <w:t>(</w:t>
      </w:r>
      <w:r>
        <w:rPr/>
        <w:t>福音前的</w:t>
      </w:r>
      <w:r>
        <w:rPr/>
        <w:t>)</w:t>
      </w:r>
      <w:r>
        <w:rPr/>
        <w:t>聖經，提示信友禱詞的祈禱意向。主教團也要清楚地規定在禮儀聚會中，女性恭聽天主聖訓的合適位置</w:t>
      </w:r>
      <w:r>
        <w:rPr/>
        <w:t>(</w:t>
      </w:r>
      <w:r>
        <w:rPr/>
        <w:t>禮儀憲章二十四條</w:t>
      </w:r>
      <w:r>
        <w:rPr/>
        <w:t>a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67</w:t>
      </w:r>
      <w:r>
        <w:rPr/>
        <w:t>號：唱聖詠者：唱聖詠者的職務，是在讀經之間，唱聖詠和讀經詩歌。為能善盡其職，唱聖詠者應發音正確，並諳於吟唱聖詠的技能。</w:t>
      </w:r>
    </w:p>
    <w:p>
      <w:pPr>
        <w:pStyle w:val="Normal"/>
        <w:ind w:firstLine="490"/>
        <w:jc w:val="both"/>
        <w:rPr/>
      </w:pPr>
      <w:r>
        <w:rPr/>
        <w:t>68</w:t>
      </w:r>
      <w:r>
        <w:rPr/>
        <w:t>號：其他職務；其他輔禮人員，有的在聖所內，有的在聖所外，執行着各種職務。</w:t>
      </w:r>
    </w:p>
    <w:p>
      <w:pPr>
        <w:pStyle w:val="Normal"/>
        <w:ind w:firstLine="490"/>
        <w:jc w:val="both"/>
        <w:rPr/>
      </w:pPr>
      <w:r>
        <w:rPr/>
        <w:t>首先在聖所內的：是那些手持彌撒經書、十字架</w:t>
      </w:r>
      <w:r>
        <w:rPr/>
        <w:t>(</w:t>
      </w:r>
      <w:r>
        <w:rPr/>
        <w:t>苦像</w:t>
      </w:r>
      <w:r>
        <w:rPr/>
        <w:t>)</w:t>
      </w:r>
      <w:r>
        <w:rPr/>
        <w:t>、蠟燭、餅、酒、水和香爐的輔禮人員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其他在聖所外的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釋經員：是為信友提供說明與介紹，以引導他們更深刻地明瞭禮節的意義。所以，釋經者的說明應善為準備，要簡單明瞭。</w:t>
      </w:r>
    </w:p>
    <w:p>
      <w:pPr>
        <w:pStyle w:val="Normal"/>
        <w:ind w:firstLine="490"/>
        <w:jc w:val="both"/>
        <w:rPr/>
      </w:pPr>
      <w:r>
        <w:rPr/>
        <w:t>為能善盡其職，釋經員應面向信友，站在合適的處所，但不得站在讀經台前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有些地區，有人在聖堂門口作招待員，接待並引導信友走至堂內合適的位置，並維持遊行秩序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在聖堂內收集捐獻的。</w:t>
      </w:r>
    </w:p>
    <w:p>
      <w:pPr>
        <w:pStyle w:val="Normal"/>
        <w:ind w:firstLine="490"/>
        <w:jc w:val="both"/>
        <w:rPr/>
      </w:pPr>
      <w:r>
        <w:rPr/>
        <w:t>69</w:t>
      </w:r>
      <w:r>
        <w:rPr/>
        <w:t>號：特別在大聖堂和大團體內，最好委派專人管理並協調聖禮的進行，使輔禮人員的行動具有虔誠、秩序、和威儀。</w:t>
      </w:r>
    </w:p>
    <w:p>
      <w:pPr>
        <w:pStyle w:val="Normal"/>
        <w:ind w:firstLine="490"/>
        <w:jc w:val="both"/>
        <w:rPr/>
      </w:pPr>
      <w:r>
        <w:rPr/>
        <w:t>70</w:t>
      </w:r>
      <w:r>
        <w:rPr/>
        <w:t>號：執事以下所有的職務，皆可由男性信友擔任，無論是正式委任或未受委任的。在聖所外所行職務，依照堂區主任的明智裁定，亦可由女性擔任，但應注意第</w:t>
      </w:r>
      <w:r>
        <w:rPr/>
        <w:t>66</w:t>
      </w:r>
      <w:r>
        <w:rPr/>
        <w:t>號，有關讀經的位置。</w:t>
      </w:r>
    </w:p>
    <w:p>
      <w:pPr>
        <w:pStyle w:val="Normal"/>
        <w:ind w:firstLine="490"/>
        <w:jc w:val="both"/>
        <w:rPr/>
      </w:pPr>
      <w:r>
        <w:rPr/>
        <w:t>71</w:t>
      </w:r>
      <w:r>
        <w:rPr/>
        <w:t>號：若有多位輔禮可以執行同一職務時，不妨由他們分別執行這同一職務的各個部分，例如：一位執事可司歌唱部分，另一位執事可任祭台上的職務；若有多位讀經員，亦分別執行其職務。餘可類推。</w:t>
      </w:r>
    </w:p>
    <w:p>
      <w:pPr>
        <w:pStyle w:val="Normal"/>
        <w:ind w:firstLine="490"/>
        <w:jc w:val="both"/>
        <w:rPr/>
      </w:pPr>
      <w:r>
        <w:rPr/>
        <w:t>72</w:t>
      </w:r>
      <w:r>
        <w:rPr/>
        <w:t>號：在信友們參與的彌撒中，只有一位輔祭時，他可執行各種職務。</w:t>
      </w:r>
    </w:p>
    <w:p>
      <w:pPr>
        <w:pStyle w:val="Normal"/>
        <w:ind w:firstLine="490"/>
        <w:jc w:val="both"/>
        <w:rPr/>
      </w:pPr>
      <w:r>
        <w:rPr/>
        <w:t>73</w:t>
      </w:r>
      <w:r>
        <w:rPr/>
        <w:t>號：為任何禮儀慶典，凡有關禮節、牧靈、音樂方面的安排………，都必須在堂區主任的督導下，聽取各直接有關信友的意見，同心協力去準備，方能奏效。</w:t>
      </w:r>
    </w:p>
    <w:p>
      <w:pPr>
        <w:pStyle w:val="Normal"/>
        <w:ind w:firstLine="490"/>
        <w:jc w:val="both"/>
        <w:rPr/>
      </w:pPr>
      <w:r>
        <w:rPr/>
        <w:t>從「彌撒經書總論」的指示看來，在禮儀中每一位天主子民都有其應扮演的角色，尤其在特別職務中。綜觀我們的堂區，說什麼都沒有做，這是不公平的；但如依據「禮儀憲章」及「彌撒經書總論」的指示來說，則值得我們深思、檢討，至少是做得不夠；不夠深入、不夠認真、不夠徹底……。</w:t>
      </w:r>
    </w:p>
    <w:p>
      <w:pPr>
        <w:pStyle w:val="Normal"/>
        <w:ind w:firstLine="490"/>
        <w:jc w:val="both"/>
        <w:rPr/>
      </w:pPr>
      <w:r>
        <w:rPr/>
        <w:t>平信徒亦可在婚禮、喪禮、洗禮、傅油禮中扮演重要的角色，亦可主持聖道禮儀及分送聖體的工作。</w:t>
      </w:r>
    </w:p>
    <w:p>
      <w:pPr>
        <w:pStyle w:val="Normal"/>
        <w:ind w:firstLine="490"/>
        <w:jc w:val="both"/>
        <w:rPr/>
      </w:pPr>
      <w:r>
        <w:rPr/>
        <w:t>為使我們聖教禮儀發揮其活力的功能；為使每一位天主子民扮演好自己在禮儀中應有的角色，必須組織「禮儀團」，推動、培養、訓練，以促進天主子民的禮儀生活。</w:t>
      </w:r>
      <w:r>
        <w:rPr/>
        <w:t>—</w:t>
      </w:r>
      <w:r>
        <w:rPr/>
        <w:t>請參閱禮儀憲章第</w:t>
      </w:r>
      <w:r>
        <w:rPr/>
        <w:t>16</w:t>
      </w:r>
      <w:r>
        <w:rPr/>
        <w:t>條、</w:t>
      </w:r>
      <w:r>
        <w:rPr/>
        <w:t>19</w:t>
      </w:r>
      <w:r>
        <w:rPr/>
        <w:t>條。這一部分特請台北市古亭天主堂聖心禮儀團團長盧心懋先生，現身說法，以具體實例來闡明「禮儀團」的重要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我的見證</w:t>
      </w:r>
    </w:p>
    <w:p>
      <w:pPr>
        <w:pStyle w:val="Normal"/>
        <w:ind w:firstLine="490"/>
        <w:jc w:val="both"/>
        <w:rPr/>
      </w:pPr>
      <w:r>
        <w:rPr/>
        <w:t>我從小隨父母領洗奉教，已三十五年，以平信徒身分，參與教會牧職，迄今已屆二十三年。自初中開始已在禮儀中扮演輔祭、領經等角色，我非常喜愛這些角色，不僅引以為榮，更珍視這些角色，因為它使我更參與禮儀的奧蹟，更虔誠的與天主接近。在這數年中，特別是參與牧職以來，在教會各種場合的禮儀中，不知扮演了多少次釋經員、讀經員、輔祭、歌詠團、歌詠員、收獻儀等等角色，從未受過特殊的訓練，只是在「教會禮儀生活的大學府裏」，不斷的實習，不斷的觀察、揣摩、看書、研究、請教、改進，努力作一個「禮儀人」。使自己和別人充分享受「自禮儀寶庫中汲取真正基督精神」的權利，但必須付出代價，那就是勇敢的、積極的、主動的善盡禮儀人在禮儀中應盡的義務</w:t>
      </w:r>
      <w:r>
        <w:rPr/>
        <w:t>—</w:t>
      </w:r>
      <w:r>
        <w:rPr/>
        <w:t>為禮儀服務。以下是我的一點心得，願與大家共享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參與禮儀服務並非作秀，而是使命：因為我珍視禮儀服務的價值，認為是一項神聖的使命，一有機會，我很少拒絕，但常有人對我說</w:t>
      </w:r>
      <w:r>
        <w:rPr/>
        <w:t>(</w:t>
      </w:r>
      <w:r>
        <w:rPr/>
        <w:t>可能是開玩笑</w:t>
      </w:r>
      <w:r>
        <w:rPr/>
        <w:t>)</w:t>
      </w:r>
      <w:r>
        <w:rPr/>
        <w:t>：「你又來作秀了」、「你成了職業司儀」。我聽了常是一笑置之。不過常捫心自問：「是嗎？」、「是否自己的態度作得不好，給人這種印象？如是，必須反省改進」。另一方面，我也常呼籲教會人士，少對「禮儀服務的人」作如是觀或開玩笑，這為他們是一種傷害、侮辱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無論在禮儀中扮演何種角色，每一回必須認真、妥為準備，沒有時間準備不要輕易接受這項使命，不要以為自己是老經驗，就可馬虎應付，這是不對的。禮儀服務是不能取巧、偷工減料、隨便應付的。我常勉勵自己：「沒有準備好，絕不上台」，直到現在，接受「禮儀服務的工作」或大或小，為我而言，都是「大」的，都小心翼翼的、慎重其事、全心投入準備，盡量能與禮儀配合，作到盡善盡美。</w:t>
      </w:r>
    </w:p>
    <w:p>
      <w:pPr>
        <w:pStyle w:val="Normal"/>
        <w:ind w:firstLine="490"/>
        <w:jc w:val="both"/>
        <w:rPr/>
      </w:pPr>
      <w:r>
        <w:rPr/>
        <w:t xml:space="preserve">3. </w:t>
      </w:r>
      <w:r>
        <w:rPr/>
        <w:t>禮儀服務不只是去完成一件工作而已，它要求的是「禮儀人」在作「禮儀的事」，因此，禮儀服務不是任何平信徒都能擔當的，他必須意識到，他的一舉一動，一言一行都是一個神聖的「標記」，他應從內心準備好，使自己相稱地去扮演應扮演的角色。事前要祈禱，求天主寬恕我們的罪過，以清潔的心靈，神聖的儀態，虔誠的在聖所裏或聖堂內作好禮儀的服務；彌撒後要感謝天主的恩賜。因為我們是「特選的種族，王家的司祭，聖潔的國民，屬於主的民族」</w:t>
      </w:r>
      <w:r>
        <w:rPr/>
        <w:t>(</w:t>
      </w:r>
      <w:r>
        <w:rPr/>
        <w:t>伯前二</w:t>
      </w:r>
      <w:r>
        <w:rPr/>
        <w:t>9)</w:t>
      </w:r>
      <w:r>
        <w:rPr/>
        <w:t>。我常勉勵自己：「不要帶着罪去作神聖禮儀的服務或參與禮儀」。藉着禮儀服務，要求自己的靈修生活要日益進步，唯有如此，才能真正相稱地扮演禮儀服務的角色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要有謙卑的態度，不恥下問。擔任禮儀服務的過程中，不要自作主張，不懂的地方要謙卑的向神父或專家請教，這樣才能進步。宋之鈞蒙席和趙一舟神父常是我請教的對象，一有疑問，即刻請教，以免犯錯，貽笑大方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要勇於面對問題、接受挑戰，不要怕麻煩。許多機會來臨，我們常錯失機會，輕易取消禮儀行動，或是簡化禮儀行動，阻碍禮儀發揮其功能。記得兩年前聯合報的名記者劉復興先生因車禍喪生，他的妻子歐陽元美也是該報名記者，他們都是教友，於是家屬在台北第一殯儀館景行廳舉行天主教追思大典，我亦參與了此次禮儀的服務，過去有許多人不主張在殯儀館舉行追思彌撒，我和被請的主禮者韓德力神父</w:t>
      </w:r>
      <w:r>
        <w:rPr/>
        <w:t>(</w:t>
      </w:r>
      <w:r>
        <w:rPr/>
        <w:t>因為韓是歐陽元美在台中中學時代天主教中等同學會的輔導司鐸，我也是當時的會員</w:t>
      </w:r>
      <w:r>
        <w:rPr/>
        <w:t>)</w:t>
      </w:r>
      <w:r>
        <w:rPr/>
        <w:t>都認為追思彌撒是我天主教公開對天主的神聖敬禮，在那兒舉行禮儀，是最好的傳教機會，當時參禮的人至少一千人，當然其中有不少教友，我們事前作了妥善的準備，禮儀的佈置、主禮、司儀、輔祭的衣著、主禮的講道、誦經、司儀的釋義、教友的唱歌等絕不馬虎、打折扣，一切按天主教禮儀進行。當時的禮堂裏鴉雀無聲，莊嚴肅穆，猶如一座大聖堂，事後許多人向家屬反應，天主教的追思禮實在隆重感人，令人嚮往。其實我們只去了五個人：主禮神父、司儀、輔祭、領唱員。在我的經驗中，只要我們敢接受挑戰，面對問題，認真去做，從沒有失敗過。如果有不理想的地方，一定是人為的因素。為了天主的榮耀，我們一定得正視每一個機會。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幾年前李郁文先生與李親美小姐在嘉義民權路天主堂舉行婚禮，狄總主教主禮，我擔任司儀，新郎新娘都中學教師，熱心教友，參禮的人除了教友以外，都是輔仁、嘉女的老師約二百餘人，當然大部分是非教友。新郎與新娘可說是教友的典範，在他們準備結婚的過程中，把婚姻聖事列為第一，他們曾囑主禮多講道，囑咐我作必要的釋義，因為這是大好的傳教機會。彼時婚禮彌撒長達一小時又三十分鐘，事後有人說：「這真是一次最成功的婚禮及佈道大會」，因為參禮的人無不感動，豎大姆指向新郎新娘說：「今天的婚禮令人難忘，讚！」這次禮儀的成功，主要的是扮演禮儀服務的人盡心盡力，配合得宜所致。這次的婚禮再次實現了禮儀憲章所說的「禮儀傳教運動」的號召，不要忘記，每次禮儀行動，天主都在工作。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>不要怕批評，請多鼓勵，多讚美。許多人不敢參加禮儀服務，是有原因的，我們常聽到人批評主禮、司禮、讀經員……却很少人給他們鼓勵，請大家多給「服務禮儀」的神父或教友讚美！鼓勵！及建設性的批評，而擔任禮儀服務的人，也要有接受批評的雅量，因為只有這樣的胸襟下，我們才能成長、進步。</w:t>
      </w:r>
    </w:p>
    <w:p>
      <w:pPr>
        <w:pStyle w:val="Normal"/>
        <w:ind w:firstLine="490"/>
        <w:jc w:val="both"/>
        <w:rPr/>
      </w:pPr>
      <w:r>
        <w:rPr/>
        <w:t>8.</w:t>
      </w:r>
      <w:r>
        <w:rPr/>
        <w:t>要扮演好禮儀服務的角色，要主動、實事求是、充滿信心、耐心、愛心、希望之心，要能創新、重視每一個禮儀行為，要有應變的能力、開放學習的態度……我們的禮儀必有活力。也能實現禮儀憲章第二條的願望</w:t>
      </w:r>
      <w:r>
        <w:rPr/>
        <w:t>(</w:t>
      </w:r>
      <w:r>
        <w:rPr/>
        <w:t>參見禮儀憲章</w:t>
      </w:r>
      <w:r>
        <w:rPr/>
        <w:t>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平信徒在禮儀及傳播福音上的角色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盧心懋</w:t>
      </w:r>
    </w:p>
    <w:p>
      <w:pPr>
        <w:pStyle w:val="Normal"/>
        <w:jc w:val="both"/>
        <w:rPr/>
      </w:pPr>
      <w:r>
        <w:rPr>
          <w:b/>
          <w:bCs/>
        </w:rPr>
        <w:t>——</w:t>
      </w:r>
      <w:r>
        <w:rPr>
          <w:b/>
          <w:bCs/>
        </w:rPr>
        <w:t>組織禮儀團的經驗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ind w:firstLine="490"/>
        <w:jc w:val="both"/>
        <w:rPr/>
      </w:pPr>
      <w:r>
        <w:rPr/>
        <w:t>在聖心禮儀團成立之前，古亭聖心堂其實已有禮儀團擔任禮儀服務的工作，因為在該堂參與彌撒的教友，有許多都是大專學生，非常適合擔任各項禮儀服務工作。於是在神父、修女的鼓勵下，漸漸地每一台彌撒都安排有固定的人員輪流服務。而在神父、修女的指導，以及工作人員的自我要求下，水準也日漸提高，但是整體說來，仍然有許多需要改進的地方，例如在新進人員的吸收方面，往往僅是由神父、修女主動的尋找，或是由已擔任服務的人員介紹加入，有時水準並不很一致；此外，就團員而言，也並不每一位團員都能深入體認本身所擔任工作的重要性及其意義；換言之，僅是為服務而服務。因此表面上看起來，服務品質相當不錯，但仔細檢討，則仍未達到盡善盡美的境界，而我們由禮儀憲章第七、八、十、十四條條文中可以了解，在教友的信仰生活中，禮儀實具有相當重要的地位，因此如何能使禮儀工作一方面令教友們能感受到天主臨在的氣氛；另一方面，也能促使教友主動進堂，敬禮天主：這些功能便不是原有的禮儀團所能作到的，而必須有所更張，以因應更多的需要，擔負更大的責任，於是在本堂牧育才神父的推動和指導下，乃有革新禮儀團的構想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禮儀團革新的經過</w:t>
      </w:r>
    </w:p>
    <w:p>
      <w:pPr>
        <w:pStyle w:val="Normal"/>
        <w:ind w:firstLine="490"/>
        <w:jc w:val="both"/>
        <w:rPr/>
      </w:pPr>
      <w:r>
        <w:rPr/>
        <w:t>由於新的禮儀團是以原有的團員為基礎再加以擴大，因此在進行革新之前，先由原有的團員中選擇新團長，再由新任團長遴選幹部，從事各項工作。在討論工作應如何進行時，雖然每個人的意見不盡相同，但綜合歸納，可以發現大家所特別注重的部分共有兩點：一是加強對禮儀知識的了解，希望能從以往一知半解的「知其然」的地步提昇至「知其所以然」的境界；其次團員的吸收亦應有一定的程序及儀式，以加強團員的團隊意識，並能尊重本身的責任。為了兼顧此二原則，大家一致決議，團員的入團須經過一定次數的講習訓練；講習之後，還需要與本堂神父面談，以確定其服務的意願；而後再在主口彌撒中舉行公開的入團儀式。在儀式中並有宣誓奉獻、主禮派遣等程序，其目的是為了提高團員的服務熱誠。這儀式在所有參禮的教友面前舉行；一方面可以告訴教友，禮儀服務是一件重要而神聖的事，可以使教友參與彌撒的態度更加敬慎虔誠，並更注意各種儀節的進行，從而深入體認其內涵；其次，在主日彌撒中舉行公開儀式，也有宣傳的作用，希望藉此能吸收更多的教友加入禮儀服務的行列。為了達成上述的目的，我們並且特別請牧靈中心為我們設計團徽，使團員在服務時有所識別。</w:t>
      </w:r>
    </w:p>
    <w:p>
      <w:pPr>
        <w:pStyle w:val="Normal"/>
        <w:ind w:firstLine="490"/>
        <w:jc w:val="both"/>
        <w:rPr/>
      </w:pPr>
      <w:r>
        <w:rPr/>
        <w:t>聖心禮儀團迄今已舉行過兩次入團講習暨兩次入團儀式，現有團員共計二十六人，在此特別要感謝中國主教團禮儀委員會的趙一舟神父，牧靈中心的郭彬生先生，無論是團員的講習訓練，或其他禮儀團各項工作的規劃，他們都提供了許多寶貴的意見，可以說因着他們的幫助，才使得禮儀團能日漸成長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禮儀團革新前後的異同</w:t>
      </w:r>
    </w:p>
    <w:p>
      <w:pPr>
        <w:pStyle w:val="Normal"/>
        <w:ind w:firstLine="490"/>
        <w:jc w:val="both"/>
        <w:rPr/>
      </w:pPr>
      <w:r>
        <w:rPr/>
        <w:t>禮儀團經過革新之後，其不同處可分下列數點：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禮儀服務的水準日漸提高</w:t>
      </w:r>
    </w:p>
    <w:p>
      <w:pPr>
        <w:pStyle w:val="Normal"/>
        <w:ind w:firstLine="490"/>
        <w:jc w:val="both"/>
        <w:rPr/>
      </w:pPr>
      <w:r>
        <w:rPr/>
        <w:t>在此之前，團員們讀經、領經，只求讀得完完整整、清清楚楚，就覺得很好了，沒有辦法再進一步了。但是現在則意識到這份工作有其神聖性，所以每個人都較為重視自己所擔負的職務；在這樣的心情下，就會感到永遠不會有完美的一天。有了這樣的自我要求後，可以感到每個人對自己的工作都加倍努力；同時也察覺到每個人都一天天地進步；這不僅是主日彌撒，在婚禮彌撒中更可以看出來，很多在教堂參加過婚禮的教友或非教友，都會告訴我，那種氣氛真好，以後也一定要在教堂結婚。所以說，團員在認識了自己工作神聖的性質後，就會一再地要求自己，也給自己一種推動的力量，因此，自然而然地提昇了禮儀服務的水準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禮儀團在堂區中所扮演的角色日益重要</w:t>
      </w:r>
    </w:p>
    <w:p>
      <w:pPr>
        <w:pStyle w:val="Normal"/>
        <w:ind w:firstLine="490"/>
        <w:jc w:val="both"/>
        <w:rPr/>
      </w:pPr>
      <w:r>
        <w:rPr/>
        <w:t>禮儀團成立之後，神父、修女就慢慢賦予我們一些比較重要的責任，除了禮儀年中的各項大瞻禮和慶典外，中秋節、端午節或民間的大節日，也都請禮儀團負責設計一些隆重的簡單的儀式和茶會，使教友們在過民間傳統習俗的節日時，也配合我們天主教的禮節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吸引更多的教友加入禮儀服務的行列</w:t>
      </w:r>
    </w:p>
    <w:p>
      <w:pPr>
        <w:pStyle w:val="Normal"/>
        <w:ind w:firstLine="490"/>
        <w:jc w:val="both"/>
        <w:rPr/>
      </w:pPr>
      <w:r>
        <w:rPr/>
        <w:t>自從禮儀團給教友有不同的觀感之後，大家都對禮儀團感到好奇，而從禮儀團的立場，也是希望一台彌撒，除了祭台上神父的工作教友不能代替以外，其他工作能有更多的人參與，所以目前我們都盡量把教友能做的部分劃分出來，交由更多人去做：譬如信友禱詞部分，希望能由教友們主動提出，而不是領經者在上面照本宣讀，這樣更能達到共融的氣氛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團員更願意主動學習</w:t>
      </w:r>
    </w:p>
    <w:p>
      <w:pPr>
        <w:pStyle w:val="Normal"/>
        <w:ind w:firstLine="490"/>
        <w:jc w:val="both"/>
        <w:rPr/>
      </w:pPr>
      <w:r>
        <w:rPr/>
        <w:t>團員意識到教會禮儀的豐富內涵，對自己的要求也更加嚴格，進而發覺自己應該多加學習，多作事前的準備，於是，輔祭在彌撒開始前會問：「這樣一台大彌撒，位置應該怎麼樣？提香爐時是什麼姿勢？主要的工作是什麼？」；司儀也會想：「某時應該講什麼話？講出的話是否適合這項禮儀？有哪些沒有注意到的地方？」關於這些，大家都會主動的加以探索充實，使自己能將指定的角色扮演得恰如其分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>彼此的協調</w:t>
      </w:r>
    </w:p>
    <w:p>
      <w:pPr>
        <w:pStyle w:val="Normal"/>
        <w:ind w:firstLine="490"/>
        <w:jc w:val="both"/>
        <w:rPr/>
      </w:pPr>
      <w:r>
        <w:rPr/>
        <w:t>任何問題牽涉到人以後，就會有麻煩，當然大家都是為天主服務，為天主工作，不過，由於人的個別差異，自然會發生一些問題。</w:t>
      </w:r>
    </w:p>
    <w:p>
      <w:pPr>
        <w:pStyle w:val="Normal"/>
        <w:ind w:firstLine="490"/>
        <w:jc w:val="both"/>
        <w:rPr/>
      </w:pPr>
      <w:r>
        <w:rPr/>
        <w:t>a.</w:t>
      </w:r>
      <w:r>
        <w:rPr/>
        <w:t>惟恐劃地自限：</w:t>
      </w:r>
    </w:p>
    <w:p>
      <w:pPr>
        <w:pStyle w:val="Normal"/>
        <w:ind w:firstLine="490"/>
        <w:jc w:val="both"/>
        <w:rPr/>
      </w:pPr>
      <w:r>
        <w:rPr/>
        <w:t>當初禮儀團在舉辦講習的時候，曾經規定，正式團員必須參加一定次數的講習，跟神父面談，完成奉獻禮。就因為這些規定，無形中就縮小了禮儀團的範圍，譬如有些很虔誠的教友，工作態度也很好，但是因為確實無法參加講習，結果就不能奉獻、不能成為正式的團員；如果因為這樣限制了他的服務，就太可惜了。所以我們確立了一個共識：禮儀團團員的服務工作是根本，是基礎，對於團員可以有比較特殊、比別人多的要求，但是來聖堂參與禮儀工作的人不應該只限於這些團員；換句話說，我們在請人做事時，不能先問「你是不是團員？」而是問「你可不可以做？」</w:t>
      </w:r>
    </w:p>
    <w:p>
      <w:pPr>
        <w:pStyle w:val="Normal"/>
        <w:ind w:firstLine="490"/>
        <w:jc w:val="both"/>
        <w:rPr/>
      </w:pPr>
      <w:r>
        <w:rPr/>
        <w:t>b.</w:t>
      </w:r>
      <w:r>
        <w:rPr/>
        <w:t>認清自己的角色</w:t>
      </w:r>
    </w:p>
    <w:p>
      <w:pPr>
        <w:pStyle w:val="Normal"/>
        <w:ind w:firstLine="490"/>
        <w:jc w:val="both"/>
        <w:rPr/>
      </w:pPr>
      <w:r>
        <w:rPr/>
        <w:t>在禮儀團裏，一直盡量要求團員要認清自己所扮演的角色，尤其是擔任司儀者，講話太多怕踰越權限，使人有喧賓奪主的感覺，此外，也會破壞天主聖神在每人心中的特別帶領。然而，解釋得太少，又怕有些教友不能認識彌撒每一部分禮儀的含義，不能藉參加禮儀而使信仰更為深入：所以如何扮演好釋經員的角員，是很重要的學習課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禮儀團未來的展望</w:t>
      </w:r>
    </w:p>
    <w:p>
      <w:pPr>
        <w:pStyle w:val="Normal"/>
        <w:ind w:firstLine="490"/>
        <w:jc w:val="both"/>
        <w:rPr/>
      </w:pPr>
      <w:r>
        <w:rPr/>
        <w:t>展望禮儀團未來努力的方向，也可分為數點說明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盡力使堂區的各項禮儀工作都克臻完美：</w:t>
      </w:r>
    </w:p>
    <w:p>
      <w:pPr>
        <w:pStyle w:val="Normal"/>
        <w:ind w:firstLine="490"/>
        <w:jc w:val="both"/>
        <w:rPr/>
      </w:pPr>
      <w:r>
        <w:rPr/>
        <w:t>一個團不能僵化，必須隨時保持新陳代謝，有時候神父、修女會對某些人感到特別放心，所以就會對他會多要求一點；但以禮儀團的觀點，這是不正常的現象，我們應該時時尋求新人，這樣不但使更多人參與禮儀工作，減輕每個人的工作負擔，同時也可以使整個團體維持長久而有活力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健全本身的組織，使能永保活力，隨時準備應付各種需求：這也是為達到禮儀團最基本的功能：「藉着教儀氣氛，使教友們都能夠體認到信仰，認識各種禮儀的含義。」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成為教友和堂區的橋樑，增進教友的靈修生活，引領教友們在堂區內結合成一個主內的大家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09:00Z</dcterms:created>
  <dc:creator>Anthea Wong</dc:creator>
  <dc:description/>
  <dc:language>en-US</dc:language>
  <cp:lastModifiedBy>DPCW(Chai Wan)</cp:lastModifiedBy>
  <cp:lastPrinted>2004-12-09T18:54:00Z</cp:lastPrinted>
  <dcterms:modified xsi:type="dcterms:W3CDTF">2005-05-08T18:39:00Z</dcterms:modified>
  <cp:revision>3</cp:revision>
  <dc:subject/>
  <dc:title>P</dc:title>
</cp:coreProperties>
</file>