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小組分享綜合報告</w:t>
      </w: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>黃麗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整理</w:t>
      </w:r>
    </w:p>
    <w:p>
      <w:pPr>
        <w:pStyle w:val="Normal"/>
        <w:ind w:firstLine="490"/>
        <w:jc w:val="both"/>
        <w:rPr/>
      </w:pPr>
      <w:r>
        <w:rPr/>
        <w:t>本屆神學研習會的主題是探討教會禮儀的本地化，除了四天的十二個專題演講外，在第二天晚上，還有一個小組討論時間，在短短兩小時內，各小組都很熱烈地分享。我們將各組豐富的報告內容綜合分成下列三部分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目前所面臨的困難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禮儀無法生活化：</w:t>
      </w:r>
    </w:p>
    <w:p>
      <w:pPr>
        <w:pStyle w:val="Normal"/>
        <w:ind w:firstLine="490"/>
        <w:jc w:val="both"/>
        <w:rPr/>
      </w:pPr>
      <w:r>
        <w:rPr/>
        <w:t>禮儀原是天人之間的橋樑，藉着參與禮儀，表達出信仰的核心。然而，今天教會的禮儀卻使人感到僵硬，各種禮儀不夠生活化，幾乎與信友的生活脫節，無法表達出我們該如何在實際生活中答覆所遇到的具體問題。譬如彌撒，這是信友最常接觸的禮儀，可是絕大部分的信友仍不明白每個禮節的意義。有時神父的道理講得很長，而教友却把握不到重點，不知道讀經、福音究竟要告訴我們什麼。在禮儀中不能滿足真正的需要，久而久之，就會覺得浪費時間，禮儀也就自然變得毫無意義了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神父與教友的溝通：</w:t>
      </w:r>
    </w:p>
    <w:p>
      <w:pPr>
        <w:pStyle w:val="Normal"/>
        <w:ind w:firstLine="490"/>
        <w:jc w:val="both"/>
        <w:rPr/>
      </w:pPr>
      <w:r>
        <w:rPr/>
        <w:t>「莊稼多，工人少」，也正因此，現在很多神父每主日都要舉行好幾台彌撒，自然沒有太多時間與教友溝通，不能了解教友們有什麼需要，甚至有些神父每次主日的道理常是指責、批評多於鼓勵、</w:t>
      </w:r>
      <w:r>
        <w:rPr/>
        <w:t>(</w:t>
      </w:r>
      <w:r>
        <w:rPr/>
        <w:t>下轉</w:t>
      </w:r>
      <w:r>
        <w:rPr/>
        <w:t xml:space="preserve">P.242) </w:t>
      </w:r>
      <w:r>
        <w:rPr/>
        <w:t>讚美，使很多教友感到來參加彌撒真是「受罪」，還不如待在家裏看歌仔戲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各種不同的需要：</w:t>
      </w:r>
    </w:p>
    <w:p>
      <w:pPr>
        <w:pStyle w:val="Normal"/>
        <w:ind w:firstLine="490"/>
        <w:jc w:val="both"/>
        <w:rPr/>
      </w:pPr>
      <w:r>
        <w:rPr/>
        <w:t>很多堂區面臨一個共同的困難，就是不同階層的人有不同的需要。堂區中有老年人、小孩子、家庭主婦、知識分子、平地山胞……等，不同的人就有不同的需要，而我們的禮儀卻是一致的。這樣，對很多從事堂區服務的神父、修女、教友便產生了很大的困難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各組提出的建議：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重視民間的禮俗：</w:t>
      </w:r>
    </w:p>
    <w:p>
      <w:pPr>
        <w:pStyle w:val="Normal"/>
        <w:ind w:firstLine="490"/>
        <w:jc w:val="both"/>
        <w:rPr/>
      </w:pPr>
      <w:r>
        <w:rPr/>
        <w:t>中國是一個民俗風情相當多的民族，而民俗習慣對人們的影響也是看得見的。因此在民間禮儀中，有些優良的部分，應該加以採用。譬如：敬天祭祖中上香的禮儀，中秋賞月或其他節目的特殊禮儀，到信友家中舉行婚喪禮儀，出殯前夕的告別式，七七禮儀，中元普渡禮儀。甚至可將聖經章節印在黃色紙上，以供信友用來壓在墳墓上。此外，教堂的佈置、裝飾的氣氛等等，只要是好的、適合的，教會禮儀中都可以嘗試接受。只是在舉行這些禮儀之前，必須先向信友說明這些禮儀的意義，便能達到提昇和淨化的目的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培養禮儀人才：</w:t>
      </w:r>
    </w:p>
    <w:p>
      <w:pPr>
        <w:pStyle w:val="Normal"/>
        <w:ind w:firstLine="490"/>
        <w:jc w:val="both"/>
        <w:rPr/>
      </w:pPr>
      <w:r>
        <w:rPr/>
        <w:t>需要整體地、有計劃地栽培禮儀人才。教會在這方面的栽培訓練相當缺乏。培養可分兩方面：一是專職的，如講道員、司儀；一是教友禮儀的教育。</w:t>
      </w:r>
    </w:p>
    <w:p>
      <w:pPr>
        <w:pStyle w:val="Normal"/>
        <w:ind w:firstLine="490"/>
        <w:jc w:val="both"/>
        <w:rPr/>
      </w:pPr>
      <w:r>
        <w:rPr/>
        <w:t>彌撒分為聖道禮儀和聖祭禮儀，因此可以嘗試訓練堂區的講道員負責聖道禮儀部分。或是由講道</w:t>
      </w:r>
      <w:r>
        <w:rPr>
          <w:rFonts w:eastAsia="Times New Roman"/>
        </w:rPr>
        <w:t xml:space="preserve"> </w:t>
      </w:r>
      <w:r>
        <w:rPr/>
        <w:t>(</w:t>
      </w:r>
      <w:r>
        <w:rPr/>
        <w:t>下轉</w:t>
      </w:r>
      <w:r>
        <w:rPr/>
        <w:t xml:space="preserve">P.358) </w:t>
      </w:r>
      <w:r>
        <w:rPr/>
        <w:t>員證道，或是邀請其他教友作生活見證；而神父則可專心準備聖祭禮儀，使參與彌撒的教友能真正體驗到與基督奧體合一。此外，好司儀也需要培養，任何禮儀中，好的司儀會幫助整個禮儀氣氛更為圓滿，使禮儀真正達到共融的目標。</w:t>
      </w:r>
    </w:p>
    <w:p>
      <w:pPr>
        <w:pStyle w:val="Normal"/>
        <w:ind w:firstLine="490"/>
        <w:jc w:val="both"/>
        <w:rPr/>
      </w:pPr>
      <w:r>
        <w:rPr/>
        <w:t>再者，信友禮儀的教育也很重要。要讓教友充分了解禮儀結構及各部分的意義，這樣才能使禮儀成為信仰核心的表達。這種訓練最好能以教友家庭為單位，除了培養家庭的宗教氣氛外，也可以每個家庭為單位，負責彌撒禮儀中的各種職務。這樣不但可以使教友積極參與，也使彌撒禮儀更加活潑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3)</w:t>
      </w:r>
      <w:r>
        <w:rPr>
          <w:b/>
          <w:bCs/>
        </w:rPr>
        <w:t>注重教友靈修生活：</w:t>
      </w:r>
    </w:p>
    <w:p>
      <w:pPr>
        <w:pStyle w:val="Normal"/>
        <w:ind w:firstLine="490"/>
        <w:jc w:val="both"/>
        <w:rPr/>
      </w:pPr>
      <w:r>
        <w:rPr/>
        <w:t>有信仰基礎來參加禮儀，和沒有信仰參加</w:t>
      </w:r>
      <w:r>
        <w:rPr/>
        <w:t>―</w:t>
      </w:r>
      <w:r>
        <w:rPr/>
        <w:t>無論禮儀怎麼美，所得的效果迥然不同。參與禮儀，信德很是重要，而這信德是來自教友平日靈修生活的培養。在教會中，有各種教友組織的善會，如聖母軍、青年會、基督活力運動，聖神同禱會等，都可以鼓勵教友視各人適合的情況前去參加。</w:t>
      </w:r>
    </w:p>
    <w:p>
      <w:pPr>
        <w:pStyle w:val="Normal"/>
        <w:ind w:firstLine="490"/>
        <w:jc w:val="both"/>
        <w:rPr/>
      </w:pPr>
      <w:r>
        <w:rPr/>
        <w:t>還有，可以藉堂區讀經班一起查經、研讀聖經。配合着主日彌撒的讀經，相同層面的人合成小組，分享福音中與自己生活有關的經驗。這樣分享可彌補神父的講道不能滿足每個人需要的遺憾，同時也可幫助教友度一個更有意義的信仰生活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>神職人員的進修：</w:t>
      </w:r>
    </w:p>
    <w:p>
      <w:pPr>
        <w:pStyle w:val="Normal"/>
        <w:ind w:firstLine="490"/>
        <w:jc w:val="both"/>
        <w:rPr/>
      </w:pPr>
      <w:r>
        <w:rPr/>
        <w:t>神父或禮儀的主禮者若真正關心他們的教友，對目前的社會現況有深刻的敏感度和關懷，並且在舉行禮儀前妥善準備，則他們所主持的禮儀會更有生命，也能使參禮者投入其中，產生共鳴。因為感動人心的不是講者的口才，而是天主的言語。</w:t>
      </w:r>
    </w:p>
    <w:p>
      <w:pPr>
        <w:pStyle w:val="Normal"/>
        <w:ind w:firstLine="490"/>
        <w:jc w:val="both"/>
        <w:rPr/>
      </w:pPr>
      <w:r>
        <w:rPr/>
        <w:t>但是，無可否認的，目前很多神長，都是以「一套道理」用於任何對象、任何時間。這樣的道</w:t>
      </w:r>
      <w:r>
        <w:rPr>
          <w:rFonts w:eastAsia="Times New Roman"/>
        </w:rPr>
        <w:t xml:space="preserve"> </w:t>
      </w:r>
      <w:r>
        <w:rPr/>
        <w:t>(</w:t>
      </w:r>
      <w:r>
        <w:rPr/>
        <w:t>下轉</w:t>
      </w:r>
      <w:r>
        <w:rPr/>
        <w:t xml:space="preserve">P.376) </w:t>
      </w:r>
      <w:r>
        <w:rPr/>
        <w:t>理，實難觸及信友內心的需要。教友每天要不斷面對社會中新的衝擊，如果信仰為他而言，只是一個理想的桃花源，將他與現實生活相隔離；或者，當他帶着疲憊的身體回到父的家時，只聽到神父責罵說：「縱然你賺得了全世界，卻賠上了自己的靈魂，為你又有什麼好處呢」，這樣的彌撒實在是教友的負擔。</w:t>
      </w:r>
    </w:p>
    <w:p>
      <w:pPr>
        <w:pStyle w:val="Normal"/>
        <w:ind w:firstLine="490"/>
        <w:jc w:val="both"/>
        <w:rPr/>
      </w:pPr>
      <w:r>
        <w:rPr/>
        <w:t>由此，建議由主教們來推動神職人員進修的計劃，五年或十年進修一次。其實，這間隔已嫌過長，但希望藉助這樣的進修，使神職人員的道理不再是大鍋菜，而是精心配製的佳餚。而且神長們也可多拜訪教友家庭，常與堂區團體接觸，透過這些活動，實際去了解教友們的需要，真正在彌撒中傳達天國的喜訊，使信友們體驗到基督愛的奉獻是可在生活中具體活現出來的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結論</w:t>
      </w:r>
    </w:p>
    <w:p>
      <w:pPr>
        <w:pStyle w:val="Normal"/>
        <w:ind w:firstLine="490"/>
        <w:jc w:val="both"/>
        <w:rPr/>
      </w:pPr>
      <w:r>
        <w:rPr/>
        <w:t>禮儀問題涉及整個社會，並與我們每個人對信仰的態度、甚至與我們每個人的內修都有極大的關係。禮儀不限於感恩祭，還包括行聖事、各種形式的祈禱等。</w:t>
      </w:r>
    </w:p>
    <w:p>
      <w:pPr>
        <w:pStyle w:val="Normal"/>
        <w:ind w:firstLine="490"/>
        <w:jc w:val="both"/>
        <w:rPr/>
      </w:pPr>
      <w:r>
        <w:rPr/>
        <w:t>在禮儀的改革中，除了找出地方教會所需要的象徵表達外，也不可忽略普世教會由宗徒傳下來的救恩記號。不能只停留在外在形式的改進，更要進入內在深湛的意義中，藉着禮儀把人帶向天主，也使天主的恩寵在禮儀中傾注於人靈，這樣，禮儀才真正是現代世界的救恩記號，也才能表達出「基督是生命之糧！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5:57:00Z</dcterms:created>
  <dc:creator>Anthea Wong</dc:creator>
  <dc:description/>
  <dc:language>en-US</dc:language>
  <cp:lastModifiedBy>DPCW(Chai Wan)</cp:lastModifiedBy>
  <cp:lastPrinted>2004-11-26T02:18:00Z</cp:lastPrinted>
  <dcterms:modified xsi:type="dcterms:W3CDTF">2005-05-08T18:03:00Z</dcterms:modified>
  <cp:revision>3</cp:revision>
  <dc:subject/>
  <dc:title>P</dc:title>
</cp:coreProperties>
</file>