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教會入門聖事與傳揚福音</w:t>
      </w: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雷蕙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引言</w:t>
      </w:r>
    </w:p>
    <w:p>
      <w:pPr>
        <w:pStyle w:val="Normal"/>
        <w:ind w:firstLine="490"/>
        <w:jc w:val="both"/>
        <w:rPr/>
      </w:pPr>
      <w:r>
        <w:rPr/>
        <w:t>因有傳揚福音者，才有領受教會入門聖事者</w:t>
      </w:r>
      <w:r>
        <w:rPr/>
        <w:t>(</w:t>
      </w:r>
      <w:r>
        <w:rPr/>
        <w:t>參閱禮儀憲章，第</w:t>
      </w:r>
      <w:r>
        <w:rPr/>
        <w:t>9</w:t>
      </w:r>
      <w:r>
        <w:rPr/>
        <w:t>號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每個人自母胎中形成時，就有天主給與的自然生命；但都還是教外人。人必須經過入門聖事，才能進入上主的庭院，成為天主家裏的人。雖然每個人進入這庭院的經驗都不同，但一定是經過他人。經過傳揚福音者，我們才想認識教會，願意加入教會；沒有傳揚福音者，也就沒有人加入教會。所以，因有傳揚福音者，才有領受教會入門聖事者。</w:t>
      </w:r>
    </w:p>
    <w:p>
      <w:pPr>
        <w:pStyle w:val="Normal"/>
        <w:ind w:firstLine="490"/>
        <w:jc w:val="both"/>
        <w:rPr/>
      </w:pPr>
      <w:r>
        <w:rPr/>
        <w:t>每個人接受信仰的歷程不同，但最先一定是有一個印象：這印象得自神父、修女、教會學校、教友朋友、書籍、電視節目、或電影等；經由這些傳播福音者，而願意更進一步去認識教會。聖保祿宗徒說：「人若不信祂，又怎能呼求祂呢？從未聽到祂，又怎能信祂呢？沒有宣講者，又怎能聽到呢？若沒有奉派遣，人又怎能去宣講呢？」</w:t>
      </w:r>
      <w:r>
        <w:rPr/>
        <w:t>(</w:t>
      </w:r>
      <w:r>
        <w:rPr/>
        <w:t>羅十</w:t>
      </w:r>
      <w:r>
        <w:rPr/>
        <w:t>14~15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若我們細心閱讀教會禮儀憲章第</w:t>
      </w:r>
      <w:r>
        <w:rPr/>
        <w:t>9</w:t>
      </w:r>
      <w:r>
        <w:rPr/>
        <w:t>、</w:t>
      </w:r>
      <w:r>
        <w:rPr/>
        <w:t>10</w:t>
      </w:r>
      <w:r>
        <w:rPr/>
        <w:t>節的內容，一方面我們會發現禮儀與傳揚福音者的密切關係；另一方面，會認出禮儀是教會行動所趨向的頂峰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入門聖事：</w:t>
      </w:r>
    </w:p>
    <w:p>
      <w:pPr>
        <w:pStyle w:val="Normal"/>
        <w:ind w:firstLine="490"/>
        <w:jc w:val="both"/>
        <w:rPr/>
      </w:pPr>
      <w:r>
        <w:rPr/>
        <w:t>「未有入室不由戶者」</w:t>
      </w:r>
      <w:r>
        <w:rPr/>
        <w:t>(</w:t>
      </w:r>
      <w:r>
        <w:rPr/>
        <w:t>禮記禮器</w:t>
      </w:r>
      <w:r>
        <w:rPr/>
        <w:t>)</w:t>
      </w:r>
      <w:r>
        <w:rPr/>
        <w:t>，這句話可以幫助我們了解入門聖事：若要領導人進入教會，就必須經過門，這就是教會所謂的入門聖事。入門聖事指洗禮、堅振和聖體三件聖事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成人入門聖事的過程：</w:t>
      </w:r>
    </w:p>
    <w:p>
      <w:pPr>
        <w:pStyle w:val="Normal"/>
        <w:ind w:firstLine="490"/>
        <w:jc w:val="both"/>
        <w:rPr/>
      </w:pPr>
      <w:r>
        <w:rPr/>
        <w:t>這裏所要提的成人入門聖事的過程，是指在經常的情況下，教會所行的成人洗禮。為什麼特別強調「經常的情況」呢？因為教會所安排的正常情況中的成人洗禮分為四個時期、三個階段。但目前在台灣為成年人授洗時所採用的洗禮卻大多是「特殊情形」下的禮儀。這是因為不少神父怕麻煩，認為一次完成洗禮是最方便的，於是選擇「成人入教禮典」中的第二章</w:t>
      </w:r>
      <w:r>
        <w:rPr/>
        <w:t>—</w:t>
      </w:r>
      <w:r>
        <w:rPr/>
        <w:t>「成人入教禮儀簡式」。事實上，教會安排這些時期和階段，是有其意義的。因為信仰生活的成長，需要一步步培養，需要時間，不是一蹴可及的；正如一個剛出生的嬰兒，要細心照顧，使他慢慢長大；剛開始聽道理的人也是如此。</w:t>
      </w:r>
    </w:p>
    <w:p>
      <w:pPr>
        <w:pStyle w:val="Normal"/>
        <w:ind w:firstLine="490"/>
        <w:jc w:val="both"/>
        <w:rPr/>
      </w:pPr>
      <w:r>
        <w:rPr/>
        <w:t>為在經常情況之下的成人，教會安排四個時期，三個階段的過程：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</w:rPr>
        <w:t>慕道期：</w:t>
      </w:r>
    </w:p>
    <w:p>
      <w:pPr>
        <w:pStyle w:val="Normal"/>
        <w:ind w:firstLine="490"/>
        <w:jc w:val="both"/>
        <w:rPr/>
      </w:pPr>
      <w:r>
        <w:rPr/>
        <w:t>一個人剛開始希望接觸耶穌基督和教會，願意聽道理的時期，按「成人入教禮典」的名稱，就是慕道期。這個時期，依教會的指示是：培養對救主耶穌的初步信仰期。</w:t>
      </w:r>
    </w:p>
    <w:p>
      <w:pPr>
        <w:pStyle w:val="Normal"/>
        <w:ind w:firstLine="490"/>
        <w:jc w:val="both"/>
        <w:rPr/>
      </w:pPr>
      <w:r>
        <w:rPr/>
        <w:t>我們要一步步引導慕道者，讓他們對救主耶穌有初步的認識。在這時期內多用交談的方式、將耶穌基督最主要的事蹟介紹給他們，並且培養他們初步的信仰。培養時間的長短，完全因個人背景的差異而有不同。有的人本來就有一神的信仰觀，早已具備了某部份基本的信仰；有的人原本信仰多神，那麼培養期可能就須較長。無論如何，當人有了初步的信仰時，教會為這一階段規定了專用的禮儀：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進入望教期儀式</w:t>
      </w:r>
    </w:p>
    <w:p>
      <w:pPr>
        <w:pStyle w:val="Normal"/>
        <w:ind w:firstLine="490"/>
        <w:jc w:val="both"/>
        <w:rPr/>
      </w:pPr>
      <w:r>
        <w:rPr/>
        <w:t>教會安排一個特別的儀式來歡迎慕道者，並不是所有一起聽道者都可參與這儀式，而只是為那些達到了慕道期目標的人。</w:t>
      </w:r>
    </w:p>
    <w:p>
      <w:pPr>
        <w:pStyle w:val="Normal"/>
        <w:ind w:firstLine="490"/>
        <w:jc w:val="both"/>
        <w:rPr/>
      </w:pPr>
      <w:r>
        <w:rPr/>
        <w:t>這個儀式要在團體中，例如一個堂區或一個總鐸區中一齊舉行。進入望教期儀式包括：棄絕教外禮或首次表示歸主；在慕道者的五官上畫十字聖號；授與十字架</w:t>
      </w:r>
      <w:r>
        <w:rPr/>
        <w:t>(</w:t>
      </w:r>
      <w:r>
        <w:rPr/>
        <w:t>十字架，可以按照個人需要，或是戴在身上，或是掛在家裏。舉行「進入望教期儀式」的前後，應將家中其他的偶像除掉，換上教會的聖像</w:t>
      </w:r>
      <w:r>
        <w:rPr/>
        <w:t>)</w:t>
      </w:r>
      <w:r>
        <w:rPr/>
        <w:t>。第一階段的儀式還包括：進入教堂，象徵進入了教會的禮節，參加聖道禮以及接受聖經禮。</w:t>
      </w:r>
    </w:p>
    <w:p>
      <w:pPr>
        <w:pStyle w:val="Normal"/>
        <w:ind w:firstLine="490"/>
        <w:jc w:val="both"/>
        <w:rPr/>
      </w:pPr>
      <w:r>
        <w:rPr/>
        <w:t>準備並參加這些禮儀的過程，是宣揚福音的良機，因為這當中的每一步驟都有其意義，必須經過解釋，讓接受者了解這些禮節與日常生活的關係。這個階段對慕道者非常重要，因為這是他第一次公開宣佈信仰，並具有在教會內的身分：成為望教友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</w:rPr>
        <w:t>望教期：</w:t>
      </w:r>
    </w:p>
    <w:p>
      <w:pPr>
        <w:pStyle w:val="Normal"/>
        <w:ind w:firstLine="490"/>
        <w:jc w:val="both"/>
        <w:rPr/>
      </w:pPr>
      <w:r>
        <w:rPr/>
        <w:t>第二個時期是望教期，稱為基督徒生活學習期。在這時期內，主要的目的是學習度基督徒的生活：不但聽道理，也實際參與禮儀生活並學習愛德的生活。</w:t>
      </w:r>
    </w:p>
    <w:p>
      <w:pPr>
        <w:pStyle w:val="Normal"/>
        <w:ind w:firstLine="490"/>
        <w:jc w:val="both"/>
        <w:rPr/>
      </w:pPr>
      <w:r>
        <w:rPr/>
        <w:t>望教期的時間至少一年。在這培養時期內，要看信仰生活怎樣影響望教友的日常生活。譬如，若是一個愛賭博的人，或是愛喝酒的人，或是跟鄰居不睦的人，在這時期內，應該有一個生活上的改變。我們「考」望教友的要理，不只是考理性上懂不懂要理，更要看他的生活有沒有力求合乎福音的精神。</w:t>
      </w:r>
    </w:p>
    <w:p>
      <w:pPr>
        <w:pStyle w:val="Normal"/>
        <w:ind w:firstLine="490"/>
        <w:jc w:val="both"/>
        <w:rPr/>
      </w:pPr>
      <w:r>
        <w:rPr/>
        <w:t>教會在望教期內，安排了一些禮儀來陪伴教友走這段路程。</w:t>
      </w:r>
    </w:p>
    <w:p>
      <w:pPr>
        <w:pStyle w:val="Normal"/>
        <w:ind w:firstLine="490"/>
        <w:jc w:val="both"/>
        <w:rPr/>
      </w:pPr>
      <w:r>
        <w:rPr/>
        <w:t>除了主日彌撒的聖道禮儀以外，還可以為他們舉行一些特別的聖道禮儀。這些禮儀要配合他們聽道理的階段。</w:t>
      </w:r>
    </w:p>
    <w:p>
      <w:pPr>
        <w:pStyle w:val="Normal"/>
        <w:ind w:firstLine="490"/>
        <w:jc w:val="both"/>
        <w:rPr/>
      </w:pPr>
      <w:r>
        <w:rPr/>
        <w:t>也可以為望教友們舉行「覆手禮」，實際上就是「驅魔禮」，往往我們不敢直說「驅魔」，其實這是很需要的。我們不能否認的確有惡勢力存在；不慬是一個籠統的惡勢力，而是有位格的：就是所謂的撒旦、魔鬼、惡神等。這並不是說，這位望教友是附魔的，而是說我們活在這個現世的環境裏，包括我們自己，都常受到反對天主的那一位的困擾。所以，教會以它將近二千年的經驗，充滿智慧地安排了一些經文，在聖道禮儀以前或以後，以很簡單的方式，按每個人不同的需要念驅魔的禱詞。</w:t>
      </w:r>
    </w:p>
    <w:p>
      <w:pPr>
        <w:pStyle w:val="Normal"/>
        <w:ind w:firstLine="490"/>
        <w:jc w:val="both"/>
        <w:rPr/>
      </w:pPr>
      <w:r>
        <w:rPr/>
        <w:t>除了驅魔禮以外，另外有「降福禮」。在教會內，每一次有消極的行動，例如驅魔，緊接着就有積極的降福，使望教友充滿恩寵，得到力量，好能繼續望教期的路程。</w:t>
      </w:r>
    </w:p>
    <w:p>
      <w:pPr>
        <w:pStyle w:val="Normal"/>
        <w:ind w:firstLine="490"/>
        <w:jc w:val="both"/>
        <w:rPr/>
      </w:pPr>
      <w:r>
        <w:rPr/>
        <w:t>還有望教友的「傅油禮」。在聖週四祝聖聖油的彌撒中，主教祝聖三種聖油。其中有聖洗聖油，更好說是「望教聖油」。這聖油幫助望教友在領洗前做更好的準備，增強他的力量和心靈的健康。通常為望教友解釋這個傅油禮時，我用一個很普通的例子：我們現在常用萬金油、綠油精；我們什麼時候用這些東西呢？是在不舒服的時候，需要藉這些來恢復身體的健康，得到新的活力。同樣，望教期內的這種傅油禮，在精神上便有這樣的作用。</w:t>
      </w:r>
    </w:p>
    <w:p>
      <w:pPr>
        <w:pStyle w:val="Normal"/>
        <w:ind w:firstLine="490"/>
        <w:jc w:val="both"/>
        <w:rPr/>
      </w:pPr>
      <w:r>
        <w:rPr/>
        <w:t>舉行這些禮儀時，應該都有教友團體在場，因為這樣才能使望教友真正體驗到，在這個團體內，他是被接受的。不然，我們說：「教會是耶穌的奧體，我們都是肢體」，或「教會是一個大家庭」，可是當舉行禮儀時，却只有神父和兩、三位朋友在場，望教友當然就不會有在團體內被接受的經驗。</w:t>
      </w:r>
    </w:p>
    <w:p>
      <w:pPr>
        <w:pStyle w:val="Normal"/>
        <w:ind w:firstLine="490"/>
        <w:jc w:val="both"/>
        <w:rPr/>
      </w:pPr>
      <w:r>
        <w:rPr/>
        <w:t>代父母是一種值得注意的角色：從加入望教期的儀式開始，代父母就應該在場。代父母的責任是作代子女的保證人，並向代子女宣揚福音，培養代子女的信仰生活。在禮儀中代父母有特別的角色。從前的看法是：代父母只要比領受聖事者進一步就可以。現在已規定：代父母必須都領受過入門聖事；但如果我們希望，望教友得到更完善的照顧，那麼代父母的培養和訓練是值得重視的一件事。</w:t>
      </w:r>
    </w:p>
    <w:p>
      <w:pPr>
        <w:pStyle w:val="Normal"/>
        <w:ind w:firstLine="490"/>
        <w:jc w:val="both"/>
        <w:rPr/>
      </w:pPr>
      <w:r>
        <w:rPr/>
        <w:t>望教期的時間不怕長，只怕太短。原則上正式的望教期至少一年，並不算太長。到了四旬期第一主日或領洗前適當的一段時間，從望教友團體裏，特別選出願意直接準備領洗的人，並為他們舉行專有的禮儀，就是人門聖事禮的第二階段：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甄選禮</w:t>
      </w:r>
    </w:p>
    <w:p>
      <w:pPr>
        <w:pStyle w:val="Normal"/>
        <w:ind w:firstLine="490"/>
        <w:jc w:val="both"/>
        <w:rPr/>
      </w:pPr>
      <w:r>
        <w:rPr/>
        <w:t>此禮儀該於四旬期第一主日或領洗前一、兩個月，在彌撒聖道禮中舉行。</w:t>
      </w:r>
    </w:p>
    <w:p>
      <w:pPr>
        <w:pStyle w:val="Normal"/>
        <w:ind w:firstLine="490"/>
        <w:jc w:val="both"/>
        <w:rPr/>
      </w:pPr>
      <w:r>
        <w:rPr/>
        <w:t>事先將準備領洗的望教友名單寫好，在禮節中請他們蓋章或簽名。在我們的習慣裏，用印、簽名都是很重要的事，表示我們的決心。教父們解釋這種禮節說：「當你們用印、簽名的時候，就是把你們的名字給了教會；同時你們的名字也已被記錄在天上的生命冊上了。」</w:t>
      </w:r>
    </w:p>
    <w:p>
      <w:pPr>
        <w:pStyle w:val="Normal"/>
        <w:ind w:firstLine="490"/>
        <w:jc w:val="both"/>
        <w:rPr/>
      </w:pPr>
      <w:r>
        <w:rPr/>
        <w:t>按照禮規，甄選禮如果和彌撒連在一起舉行時，有為望教友的遣散禮。有些教友覺得不好意思請望教友離開聖堂，其實望教友應該會很高興的，因為現在他們已經成為「被選者」，加入另一個新的階段，但還沒有資格參與彌撒。他們所能做的只是「望」彌撒，不能參與奉獻和領聖體。在聖祭禮儀時，教友繼續參加感恩祭，而望教友被遣散離開聖堂。這時該有一個教友小團體陪着他們在一個合適的地方，一起分享，一起祈禱，談談對當天禮儀的感受，以及個人信仰歷程和經驗。按我的經驗，為望教友舉行遣散禮後，做這樣的聚會效果很好，望教友們都很高興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洗禮準備期：</w:t>
      </w:r>
    </w:p>
    <w:p>
      <w:pPr>
        <w:pStyle w:val="Normal"/>
        <w:ind w:firstLine="490"/>
        <w:jc w:val="both"/>
        <w:rPr/>
      </w:pPr>
      <w:r>
        <w:rPr/>
        <w:t>事實上，「四旬期」為望教友而言，特別是淨化和光照的時期，好預備領受教會入門聖事。</w:t>
      </w:r>
    </w:p>
    <w:p>
      <w:pPr>
        <w:pStyle w:val="Normal"/>
        <w:ind w:firstLine="490"/>
        <w:jc w:val="both"/>
        <w:rPr/>
      </w:pPr>
      <w:r>
        <w:rPr/>
        <w:t>四旬期的第三、四、五主日，有三次的「考核禮」為讓教友認識福音中的耶穌基督，並與自己的信仰生活作一個對照。在第三主日福音中耶穌對撒瑪黎雅婦人顯示自己為活水的泉源。第四主日的福音提出耶穌治好胎生的瞎子，證明耶穌是世界的光。第五主日宣讀耶穌復活拉匝祿的福音，證明耶穌是復活和生命。考核禮是在讀完福音，主祭講完道理後舉行：包括為望教友的特別祈禱驅魔禮和祝福禮。要注意的是：為望教友舉行考核禮，無論是在丙年或乙年，一律要採用甲年的福音，因為這樣才能與考核禮配合。</w:t>
      </w:r>
    </w:p>
    <w:p>
      <w:pPr>
        <w:pStyle w:val="Normal"/>
        <w:ind w:firstLine="490"/>
        <w:jc w:val="both"/>
        <w:rPr/>
      </w:pPr>
      <w:r>
        <w:rPr/>
        <w:t>成人入教禮典中，還有幾項禮儀可以在四旬期中舉行或者更好在望教期內提前舉行。例如授予經文禮：一個是指信經，另一個是天主經；還有開啟禮，選聖名禮等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入門聖事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洗禮</w:t>
      </w:r>
    </w:p>
    <w:p>
      <w:pPr>
        <w:pStyle w:val="Normal"/>
        <w:ind w:firstLine="490"/>
        <w:jc w:val="both"/>
        <w:rPr/>
      </w:pPr>
      <w:r>
        <w:rPr/>
        <w:t>望教友領洗的最好時刻是在復活前夕的禮儀。這是一年一度慶祝主耶穌從死者中復活的奧蹟，並讓望教友在洗禮中參與這奧蹟最隆重的禮儀。這時一切都準備好了，用來付洗的水也祝聖了；然後望教友就要領受第一件入門聖事：洗禮。</w:t>
      </w:r>
    </w:p>
    <w:p>
      <w:pPr>
        <w:pStyle w:val="Normal"/>
        <w:ind w:firstLine="490"/>
        <w:jc w:val="both"/>
        <w:rPr/>
      </w:pPr>
      <w:r>
        <w:rPr/>
        <w:t>無論什麼時候舉行隆重的洗禮，聖洗聖事應該是從「讚美天主聖三為所賜與的水」開始，而不是從倒水禮。以後候洗者棄絕魔鬼，宣布信仰。接着主禮以倒水的方式因天主聖三的名給望教友授洗。</w:t>
      </w:r>
    </w:p>
    <w:p>
      <w:pPr>
        <w:pStyle w:val="Normal"/>
        <w:ind w:firstLine="490"/>
        <w:jc w:val="both"/>
        <w:rPr/>
      </w:pPr>
      <w:r>
        <w:rPr/>
        <w:t>洗禮後有釋義禮：這些禮節把洗禮的意義更進一步地表達出來。</w:t>
      </w:r>
    </w:p>
    <w:p>
      <w:pPr>
        <w:pStyle w:val="Normal"/>
        <w:ind w:firstLine="490"/>
        <w:jc w:val="both"/>
        <w:rPr/>
      </w:pPr>
      <w:r>
        <w:rPr/>
        <w:t>洗禮後的傅油禮：主禮用堅振聖油敷在新領洗者的額上</w:t>
      </w:r>
      <w:r>
        <w:rPr/>
        <w:t>(</w:t>
      </w:r>
      <w:r>
        <w:rPr/>
        <w:t>若隨即付堅振聖事，則省略洗禮後的傅油禮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授白衣：每個人應該有一件白衣，而不是用一塊白布替代；也不要請即將領洗的人穿着白衣服來。穿上白衣表達出穿上基督，這樣一個莊嚴的時刻，不該草率或簡略。</w:t>
      </w:r>
    </w:p>
    <w:p>
      <w:pPr>
        <w:pStyle w:val="Normal"/>
        <w:ind w:firstLine="490"/>
        <w:jc w:val="both"/>
        <w:rPr/>
      </w:pPr>
      <w:r>
        <w:rPr/>
        <w:t>授燭禮：這蠟燭該是新的，漂亮的；蠟燭代表信德之光，是由代父母從復活蠟點燃，再傳給剛受洗的代子女。</w:t>
      </w:r>
    </w:p>
    <w:p>
      <w:pPr>
        <w:pStyle w:val="Normal"/>
        <w:ind w:firstLine="490"/>
        <w:jc w:val="both"/>
        <w:rPr/>
      </w:pPr>
      <w:r>
        <w:rPr/>
        <w:t>堅振</w:t>
      </w:r>
    </w:p>
    <w:p>
      <w:pPr>
        <w:pStyle w:val="Normal"/>
        <w:ind w:firstLine="490"/>
        <w:jc w:val="both"/>
        <w:rPr/>
      </w:pPr>
      <w:r>
        <w:rPr/>
        <w:t>堅振聖事是入門聖事的第二件。在三件入門聖事中，堅振聖事可以說是最容易被忽視的。一九八五年十二月祈禱宗會的意向，教宗指定「使信友們重視堅振聖事」的祈禱意向，我們也要為這樣的意向祈禱，並付諸行動！</w:t>
      </w:r>
    </w:p>
    <w:p>
      <w:pPr>
        <w:pStyle w:val="Normal"/>
        <w:ind w:firstLine="490"/>
        <w:jc w:val="both"/>
        <w:rPr/>
      </w:pPr>
      <w:r>
        <w:rPr/>
        <w:t>洗禮後可先唱一道聖神歌，以後舉行堅振聖事的儀式。在洗禮和堅振聖事的過程中可加以說明，使大家更有意識地參與。堅振結束時可唱一首適合的聖歌</w:t>
      </w:r>
      <w:r>
        <w:rPr/>
        <w:t>(</w:t>
      </w:r>
      <w:r>
        <w:rPr/>
        <w:t>目前這類適合的歌曲在賀三納聖歌本中可以找到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聖體聖事</w:t>
      </w:r>
    </w:p>
    <w:p>
      <w:pPr>
        <w:pStyle w:val="Normal"/>
        <w:ind w:firstLine="490"/>
        <w:jc w:val="both"/>
        <w:rPr/>
      </w:pPr>
      <w:r>
        <w:rPr/>
        <w:t>新領洗者將禮品、餅、酒一起奉獻到祭台上。這是他們第一次真正「參與」彌撒的時刻。在念或唱天主經時，新領洗者首次以天主子女的新身分向天上的父親祈禱。以後，他們先領聖體聖血；給他們講道理的人，他們的代父母、配偶等也可以一齊先領聖體聖血。彌撒後，可以其他方式慶祝入門聖事的完成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釋奧期：</w:t>
      </w:r>
    </w:p>
    <w:p>
      <w:pPr>
        <w:pStyle w:val="Normal"/>
        <w:ind w:firstLine="490"/>
        <w:jc w:val="both"/>
        <w:rPr/>
      </w:pPr>
      <w:r>
        <w:rPr/>
        <w:t>這是洗禮後的訓練期，也就是新領洗者信友團體生活的培養期。新領洗者至少在復活期內</w:t>
      </w:r>
      <w:r>
        <w:rPr/>
        <w:t>(</w:t>
      </w:r>
      <w:r>
        <w:rPr/>
        <w:t>或洗禮後三個月之久</w:t>
      </w:r>
      <w:r>
        <w:rPr/>
        <w:t>)</w:t>
      </w:r>
      <w:r>
        <w:rPr/>
        <w:t>繼續聽道理；除了主日彌撒外，也學習參加教會和堂區的善會和活動。代父母要陪伴代子女在信徒生活上成長。</w:t>
      </w:r>
    </w:p>
    <w:p>
      <w:pPr>
        <w:pStyle w:val="Normal"/>
        <w:ind w:firstLine="490"/>
        <w:jc w:val="both"/>
        <w:rPr/>
      </w:pPr>
      <w:r>
        <w:rPr/>
        <w:t>在整個教會入門聖事的過程中，傳揚福音者包括信友、講道師、代父母、神父、教友團體，還有禮儀本身</w:t>
      </w:r>
      <w:r>
        <w:rPr/>
        <w:t>—</w:t>
      </w:r>
      <w:r>
        <w:rPr/>
        <w:t>「雖然禮儀本身是為敬禮至尊的天主，可是也包括訓導信眾的偉大作用」</w:t>
      </w:r>
      <w:r>
        <w:rPr/>
        <w:t>(</w:t>
      </w:r>
      <w:r>
        <w:rPr/>
        <w:t>禮儀憲章第</w:t>
      </w:r>
      <w:r>
        <w:rPr/>
        <w:t>33</w:t>
      </w:r>
      <w:r>
        <w:rPr/>
        <w:t>號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慕道者從不同的背景、年齡、職業、以及不同的路而來，共同走上願意認識基督的道路。聽道理的人經過了慕道期，進入了望教期：在這個時期，一方面接受，一方面已經開始給予。領洗後，成為一個傳揚福音者：向教外朋友、同事、以及周圍的人宣講福音。</w:t>
      </w:r>
    </w:p>
    <w:p>
      <w:pPr>
        <w:pStyle w:val="Normal"/>
        <w:ind w:firstLine="490"/>
        <w:jc w:val="both"/>
        <w:rPr/>
      </w:pPr>
      <w:r>
        <w:rPr/>
        <w:t>以上所談的是成人在正常的情況下加入教會的過程，雖然所需的時間相當長，卻是真正培養成熟的基督徒的好工作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兒童入門聖事的過程：</w:t>
      </w:r>
    </w:p>
    <w:p>
      <w:pPr>
        <w:pStyle w:val="Normal"/>
        <w:ind w:firstLine="490"/>
        <w:jc w:val="both"/>
        <w:rPr/>
      </w:pPr>
      <w:r>
        <w:rPr/>
        <w:t>兒童該如同成年人度慕道期和望教期，並參加為兒童專有的「加入望教期儀式」，甄選禮等禮儀，在復活節前夕，領受洗禮和聖體兩件入門聖事。若兒童年齡比較大，並有宗教生活的良好環境，可同時領堅振聖事；不然便要等幾年後再準備領第三件入門聖事，即堅振聖事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嬰兒入門聖事的過程：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洗禮：</w:t>
      </w:r>
      <w:r>
        <w:rPr/>
        <w:t>嬰兒先受洗，之後，在家中接受宗教教育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聖體：</w:t>
      </w:r>
      <w:r>
        <w:rPr/>
        <w:t>上小學時，聽一、兩年的基本道理後，先特別預備領和好聖事，以後準備領第二件入門聖事。兒童初領聖體後，該成為勤領聖體的教友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堅振：</w:t>
      </w:r>
      <w:r>
        <w:rPr/>
        <w:t>兒童或青年領第三件入門聖事之前，應參加專有預備領堅振聖事的「長期」課程，好能實際地作耶穌的見證人和門徒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結論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領受教會入門聖事者該成為傳揚福音者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入門聖事與教友生活有密切的關係：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入門聖事影響基督徒的一生，而不是過去的事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在教會內我們要常利用機會培養或加深各時期應有的效果：例如教友退省的題材，或教友及使徒訓練班，常可以發揮入門聖事禮儀的意義，並幫助他們反省這些聖事在日常生活中產生了什麼果實。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在這基礎上，教友們可以繼續建立信仰生活，也就是傳揚福音生活的加深和發展：學習在教會內擔任各種服務角色；不斷地在信仰生活，包括祈禱生活方面進步；利用機會向教內或教外的人宣講主耶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56:00Z</dcterms:created>
  <dc:creator>Anthea Wong</dc:creator>
  <dc:description/>
  <dc:language>en-US</dc:language>
  <cp:lastModifiedBy>Anthea Wong</cp:lastModifiedBy>
  <cp:lastPrinted>2004-12-08T14:30:00Z</cp:lastPrinted>
  <dcterms:modified xsi:type="dcterms:W3CDTF">2005-05-08T18:37:00Z</dcterms:modified>
  <cp:revision>3</cp:revision>
  <dc:subject/>
  <dc:title>P</dc:title>
</cp:coreProperties>
</file>