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婚喪禮俗今昔談</w:t>
      </w: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龔士榮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壹、漫談禮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儒家的禮</w:t>
      </w:r>
    </w:p>
    <w:p>
      <w:pPr>
        <w:pStyle w:val="Normal"/>
        <w:ind w:firstLine="490"/>
        <w:jc w:val="both"/>
        <w:rPr/>
      </w:pPr>
      <w:r>
        <w:rPr/>
        <w:t>講儒家的禮，因為這是長久以來，通行於海內外中華民間的禮的主流。此外，當然還有各地區、各宗教的禮俗。</w:t>
      </w:r>
    </w:p>
    <w:p>
      <w:pPr>
        <w:pStyle w:val="Normal"/>
        <w:ind w:firstLine="490"/>
        <w:jc w:val="both"/>
        <w:rPr/>
      </w:pPr>
      <w:r>
        <w:rPr/>
        <w:t>(1)</w:t>
      </w:r>
      <w:r>
        <w:rPr>
          <w:b/>
          <w:bCs/>
        </w:rPr>
        <w:t>禮的意義：</w:t>
      </w:r>
      <w:r>
        <w:rPr/>
        <w:t>「禮也者，理也……君子無理不動。」</w:t>
      </w:r>
      <w:r>
        <w:rPr/>
        <w:t>1.</w:t>
      </w:r>
      <w:r>
        <w:rPr/>
        <w:t>禮是行動的道理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>
          <w:b/>
          <w:bCs/>
        </w:rPr>
        <w:t>禮的功用：</w:t>
      </w:r>
      <w:r>
        <w:rPr/>
        <w:t>禮所以「講信修睦，養生送死，事鬼神……使天下為一家，中國為一人。」</w:t>
      </w:r>
      <w:r>
        <w:rPr/>
        <w:t>2.</w:t>
      </w:r>
      <w:r>
        <w:rPr/>
        <w:t>「夫禮者，所以定親疏，決嫌疑，別同異，明是非也……行修言道，禮之質也……是故聖人作，為禮以教人……人有禮則安，無禮則危。故曰：禮不可不學也。」</w:t>
      </w:r>
      <w:r>
        <w:rPr/>
        <w:t>3.</w:t>
      </w:r>
      <w:r>
        <w:rPr/>
        <w:t>「壞國、喪家、亡人，必先去其禮。」</w:t>
      </w:r>
      <w:r>
        <w:rPr/>
        <w:t>4.</w:t>
      </w:r>
      <w:r>
        <w:rPr/>
        <w:t>孟子告子有「人無禮不生，事無禮不成」的話。禮的功用之大可以想見。</w:t>
      </w:r>
    </w:p>
    <w:p>
      <w:pPr>
        <w:pStyle w:val="Normal"/>
        <w:ind w:firstLine="490"/>
        <w:jc w:val="both"/>
        <w:rPr/>
      </w:pPr>
      <w:r>
        <w:rPr/>
        <w:t>老莊對禮則抱著鄙視排拒的態度。</w:t>
      </w:r>
      <w:r>
        <w:rPr/>
        <w:t>5.</w:t>
      </w:r>
    </w:p>
    <w:p>
      <w:pPr>
        <w:pStyle w:val="Normal"/>
        <w:ind w:firstLine="490"/>
        <w:jc w:val="both"/>
        <w:rPr/>
      </w:pPr>
      <w:r>
        <w:rPr/>
        <w:t>「禮」這個字，幾乎等於中國文化：舉凡政令制度，民風禮儀，無一不可稱為禮；不論是精神的、物質的，人與人與物與神等的合理關係，無一不屬於禮的範圍，所以中國是禮教禮治的民族。</w:t>
      </w:r>
      <w:r>
        <w:rPr/>
        <w:t>6.</w:t>
      </w:r>
    </w:p>
    <w:p>
      <w:pPr>
        <w:pStyle w:val="Normal"/>
        <w:ind w:firstLine="490"/>
        <w:jc w:val="both"/>
        <w:rPr/>
      </w:pPr>
      <w:r>
        <w:rPr/>
        <w:t>外國語文中很難找到相當於中國的「禮」的對譯字，中國禮學，也是中國最重要的「獨具的文化」。不了解「禮」，便不能明瞭中國人的思想，也無法認識中國人的精神</w:t>
      </w:r>
      <w:r>
        <w:rPr>
          <w:rFonts w:eastAsia="Times New Roman"/>
        </w:rPr>
        <w:t xml:space="preserve"> </w:t>
      </w:r>
      <w:r>
        <w:rPr/>
        <w:t>7.</w:t>
      </w:r>
      <w:r>
        <w:rPr/>
        <w:t>。當年部分傳教士，把「祭祖尊孔」的禮限止在純宗教的範疇內，是誤解了中國的禮；在傳教史上出了「中國禮儀」問題的大亂子</w:t>
      </w:r>
      <w:r>
        <w:rPr>
          <w:rFonts w:eastAsia="Times New Roman"/>
        </w:rPr>
        <w:t xml:space="preserve"> </w:t>
      </w:r>
      <w:r>
        <w:rPr/>
        <w:t>8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(3)</w:t>
      </w:r>
      <w:r>
        <w:rPr>
          <w:b/>
          <w:bCs/>
        </w:rPr>
        <w:t>「禮」與「儀」</w:t>
      </w:r>
      <w:r>
        <w:rPr>
          <w:rFonts w:eastAsia="Times New Roman"/>
        </w:rPr>
        <w:t xml:space="preserve">  </w:t>
      </w:r>
      <w:r>
        <w:rPr/>
        <w:t>「禮」是人的一切行動的道理，包括立身、處世、教化、治國等道理。而「儀」是踐履這些道理所形成的節文。禮記坊記：「禮者，因人之情而為之節文，以為民坊者也。」說文：「禮者履也，所以事神致福也。」徐灝箋：「禮之言履，為履而行之也。禮之名起於事神，引申為凡禮之稱」。所以廣義的「禮」也包括「儀」在內。</w:t>
      </w:r>
    </w:p>
    <w:p>
      <w:pPr>
        <w:pStyle w:val="Normal"/>
        <w:ind w:firstLine="490"/>
        <w:jc w:val="both"/>
        <w:rPr/>
      </w:pPr>
      <w:r>
        <w:rPr/>
        <w:t>(4)</w:t>
      </w:r>
      <w:r>
        <w:rPr>
          <w:b/>
          <w:bCs/>
        </w:rPr>
        <w:t>禮的沿革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尚書舜典說「修五禮」，夏商不詳，唯尚質；周代尚文，周公制禮；孔子是一個重視禮的人。當年的禮制，詳見禮記、周禮、儀禮，成為後世制體的依據。歷代都有官方或私人修禮的記述。國民政府以內政部為國民禮儀的主管機構。民國五十九年十月，公佈「國民禮儀範例」</w:t>
      </w:r>
      <w:r>
        <w:rPr/>
        <w:t>(</w:t>
      </w:r>
      <w:r>
        <w:rPr/>
        <w:t>以下簡稱範例</w:t>
      </w:r>
      <w:r>
        <w:rPr/>
        <w:t>)</w:t>
      </w:r>
      <w:r>
        <w:rPr/>
        <w:t>，民國六十八年修訂；內分總則、婚禮、喪禮、祭禮、相見禮、一般禮節、附則等七章。</w:t>
      </w:r>
      <w:r>
        <w:rPr>
          <w:rFonts w:eastAsia="Times New Roman"/>
        </w:rPr>
        <w:t xml:space="preserve"> </w:t>
      </w:r>
      <w:r>
        <w:rPr/>
        <w:t>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人類學家、民俗學家的禮俗</w:t>
      </w:r>
    </w:p>
    <w:p>
      <w:pPr>
        <w:pStyle w:val="Normal"/>
        <w:ind w:firstLine="490"/>
        <w:jc w:val="both"/>
        <w:rPr/>
      </w:pPr>
      <w:r>
        <w:rPr/>
        <w:t>(1)</w:t>
      </w:r>
      <w:r>
        <w:rPr>
          <w:b/>
          <w:bCs/>
        </w:rPr>
        <w:t>禮俗的意義</w:t>
      </w:r>
      <w:r>
        <w:rPr>
          <w:rFonts w:eastAsia="Times New Roman"/>
        </w:rPr>
        <w:t xml:space="preserve">  </w:t>
      </w:r>
      <w:r>
        <w:rPr/>
        <w:t>禮俗是人們在渡過生命中的關口時的儀式或象徵。荷蘭學者</w:t>
      </w:r>
      <w:r>
        <w:rPr>
          <w:rFonts w:eastAsia="SimSun;??"/>
        </w:rPr>
        <w:t>Arnold Van Gennep</w:t>
      </w:r>
      <w:r>
        <w:rPr/>
        <w:t>稱之為「通過禮儀」</w:t>
      </w:r>
      <w:r>
        <w:rPr>
          <w:rFonts w:eastAsia="SimSun;??"/>
        </w:rPr>
        <w:t>Rites de passage</w:t>
      </w:r>
      <w:r>
        <w:rPr/>
        <w:t xml:space="preserve"> 11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>
          <w:b/>
          <w:bCs/>
        </w:rPr>
        <w:t>禮俗的功用</w:t>
      </w:r>
      <w:r>
        <w:rPr>
          <w:rFonts w:eastAsia="Times New Roman"/>
        </w:rPr>
        <w:t xml:space="preserve">  </w:t>
      </w:r>
      <w:r>
        <w:rPr/>
        <w:t>禮俗能助人由生命的舊階段易於進入生命的新階段，也使社會易於接受。如行婚禮後，社會便承認兩當事男女為正式夫妻</w:t>
      </w:r>
      <w:r>
        <w:rPr>
          <w:rFonts w:eastAsia="Times New Roman"/>
        </w:rPr>
        <w:t xml:space="preserve"> </w:t>
      </w:r>
      <w:r>
        <w:rPr/>
        <w:t>12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生命禮俗有象徵分離的，如喪葬；有象徵過渡的，如成年；有象徵結合的，如婚姻等</w:t>
      </w:r>
      <w:r>
        <w:rPr/>
        <w:t>1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除生命禮俗外，尚有歲月禮俗，如過年過節等等</w:t>
      </w:r>
      <w:r>
        <w:rPr>
          <w:rFonts w:eastAsia="Times New Roman"/>
        </w:rPr>
        <w:t xml:space="preserve"> </w:t>
      </w:r>
      <w:r>
        <w:rPr/>
        <w:t>14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(3)</w:t>
      </w:r>
      <w:r>
        <w:rPr>
          <w:b/>
          <w:bCs/>
        </w:rPr>
        <w:t>「禮」與「俗」</w:t>
      </w:r>
      <w:r>
        <w:rPr>
          <w:rFonts w:eastAsia="Times New Roman"/>
        </w:rPr>
        <w:t xml:space="preserve">  </w:t>
      </w:r>
      <w:r>
        <w:rPr/>
        <w:t>凡由理性所制定，為全民所遵守，以收教化之用的，稱為大傳統的「禮」。凡由民間，在不同時地，於大傳統外所增益，以趨吉避凶的，稱為小傳統的「俗」</w:t>
      </w:r>
      <w:r>
        <w:rPr/>
        <w:t>15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天主教的禮儀</w:t>
      </w:r>
    </w:p>
    <w:p>
      <w:pPr>
        <w:pStyle w:val="Normal"/>
        <w:ind w:firstLine="490"/>
        <w:jc w:val="both"/>
        <w:rPr/>
      </w:pPr>
      <w:r>
        <w:rPr/>
        <w:t>(1)</w:t>
      </w:r>
      <w:r>
        <w:rPr>
          <w:b/>
          <w:bCs/>
        </w:rPr>
        <w:t>禮儀的意義</w:t>
      </w:r>
      <w:r>
        <w:rPr>
          <w:rFonts w:eastAsia="Times New Roman"/>
        </w:rPr>
        <w:t xml:space="preserve">  </w:t>
      </w:r>
      <w:r>
        <w:rPr/>
        <w:t>除兼有上述的意義外，主要是著重於聖化人類，故稱「聖禮」。</w:t>
      </w:r>
      <w:r>
        <w:rPr/>
        <w:t>(</w:t>
      </w:r>
      <w:r>
        <w:rPr/>
        <w:t>基督新教以「聖禮」譯作我教的「聖事」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按：民間是以「吉」「凶」，教會則以「聖」「俗」作為關鍵語</w:t>
      </w:r>
      <w:r>
        <w:rPr>
          <w:rFonts w:eastAsia="SimSun;??"/>
        </w:rPr>
        <w:t>Key Terms</w:t>
      </w:r>
      <w:r>
        <w:rPr/>
        <w:t xml:space="preserve"> 16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>
          <w:b/>
          <w:bCs/>
        </w:rPr>
        <w:t>禮儀的功用</w:t>
      </w:r>
      <w:r>
        <w:rPr>
          <w:rFonts w:eastAsia="Times New Roman"/>
        </w:rPr>
        <w:t xml:space="preserve">  </w:t>
      </w:r>
      <w:r>
        <w:rPr/>
        <w:t>光榮天主、建設教會、聖化人類</w:t>
      </w:r>
      <w:r>
        <w:rPr>
          <w:rFonts w:eastAsia="Times New Roman"/>
        </w:rPr>
        <w:t xml:space="preserve"> </w:t>
      </w:r>
      <w:r>
        <w:rPr/>
        <w:t>17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(3)</w:t>
      </w:r>
      <w:r>
        <w:rPr>
          <w:b/>
          <w:bCs/>
        </w:rPr>
        <w:t>聖事與聖儀</w:t>
      </w:r>
    </w:p>
    <w:p>
      <w:pPr>
        <w:pStyle w:val="Normal"/>
        <w:ind w:firstLine="490"/>
        <w:jc w:val="both"/>
        <w:rPr/>
      </w:pPr>
      <w:r>
        <w:rPr/>
        <w:t>聖事</w:t>
      </w:r>
      <w:r>
        <w:rPr>
          <w:rFonts w:eastAsia="SimSun;??"/>
        </w:rPr>
        <w:t>Sacramenta</w:t>
      </w:r>
      <w:r>
        <w:rPr/>
        <w:t>：由於聖體的言語和事物的記號，使善領的人獲得聖寵</w:t>
      </w:r>
      <w:r>
        <w:rPr>
          <w:rFonts w:eastAsia="Times New Roman"/>
        </w:rPr>
        <w:t xml:space="preserve"> </w:t>
      </w:r>
      <w:r>
        <w:rPr/>
        <w:t>18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聖儀</w:t>
      </w:r>
      <w:r>
        <w:rPr>
          <w:rFonts w:eastAsia="SimSun;??"/>
        </w:rPr>
        <w:t>Sacramentalia</w:t>
      </w:r>
      <w:r>
        <w:rPr/>
        <w:t>：仿照聖事而制定的儀式，使人因教會的轉禱，獲致各種生活環境的聖化</w:t>
      </w:r>
      <w:r>
        <w:rPr>
          <w:rFonts w:eastAsia="Times New Roman"/>
        </w:rPr>
        <w:t xml:space="preserve"> </w:t>
      </w:r>
      <w:r>
        <w:rPr/>
        <w:t>19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禮俗的變遷</w:t>
      </w:r>
    </w:p>
    <w:p>
      <w:pPr>
        <w:pStyle w:val="Normal"/>
        <w:ind w:firstLine="490"/>
        <w:jc w:val="both"/>
        <w:rPr/>
      </w:pPr>
      <w:r>
        <w:rPr/>
        <w:t>由於時代和觀念的改變，禮俗的變遷是勢所必然的；其趨勢是愈變愈簡。在教會方面並不盡然；這或為表示更豐富的禮學涵義所致。</w:t>
      </w:r>
    </w:p>
    <w:p>
      <w:pPr>
        <w:pStyle w:val="Normal"/>
        <w:ind w:firstLine="490"/>
        <w:jc w:val="both"/>
        <w:rPr/>
      </w:pPr>
      <w:r>
        <w:rPr/>
        <w:t>社會學家在分析「儀式」時指出，儀式的象徵涵義，可以整合家庭，強化結構，以及解決問題。儀式愈繁多，禮節愈隆重，團結意識的結構也愈堅強，夫婦關係也愈和睦，離婚率也便愈減低</w:t>
      </w:r>
      <w:r>
        <w:rPr>
          <w:rFonts w:eastAsia="Times New Roman"/>
        </w:rPr>
        <w:t xml:space="preserve"> </w:t>
      </w:r>
      <w:r>
        <w:rPr/>
        <w:t>20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天主教對民間禮俗的態度</w:t>
      </w:r>
    </w:p>
    <w:p>
      <w:pPr>
        <w:pStyle w:val="Normal"/>
        <w:ind w:firstLine="490"/>
        <w:jc w:val="both"/>
        <w:rPr/>
      </w:pPr>
      <w:r>
        <w:rPr/>
        <w:t>「只要不涉及全體公益，連禮儀在內，教會也無意強加嚴格一致的格式；反之，教會培養發展各民族的精神優點與天賦；在各民族的風俗中，只要不是和迷信錯誤無法分解者，教會都欣予衡量，並且盡可能保存其完整與無損，甚至如果符合真正禮儀精神的條件，教會有時也採納在禮儀中」</w:t>
      </w:r>
      <w:r>
        <w:rPr>
          <w:rFonts w:eastAsia="Times New Roman"/>
        </w:rPr>
        <w:t xml:space="preserve"> </w:t>
      </w:r>
      <w:r>
        <w:rPr/>
        <w:t>21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中國文化與婚喪禮俗</w:t>
      </w:r>
    </w:p>
    <w:p>
      <w:pPr>
        <w:pStyle w:val="Normal"/>
        <w:ind w:firstLine="490"/>
        <w:jc w:val="both"/>
        <w:rPr/>
      </w:pPr>
      <w:r>
        <w:rPr/>
        <w:t>中國文化以仁為主，以孝為本</w:t>
      </w:r>
      <w:r>
        <w:rPr>
          <w:rFonts w:eastAsia="Times New Roman"/>
        </w:rPr>
        <w:t xml:space="preserve"> </w:t>
      </w:r>
      <w:r>
        <w:rPr/>
        <w:t>22.</w:t>
      </w:r>
      <w:r>
        <w:rPr/>
        <w:t>：</w:t>
      </w:r>
    </w:p>
    <w:p>
      <w:pPr>
        <w:pStyle w:val="Normal"/>
        <w:ind w:firstLine="490"/>
        <w:jc w:val="both"/>
        <w:rPr/>
      </w:pPr>
      <w:r>
        <w:rPr/>
        <w:t>(1)</w:t>
      </w:r>
      <w:r>
        <w:rPr/>
        <w:t>「不孝有三，無後為大」</w:t>
      </w:r>
      <w:r>
        <w:rPr/>
        <w:t xml:space="preserve">23. </w:t>
      </w:r>
      <w:r>
        <w:rPr/>
        <w:t>故特重視婚姻禮制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/>
        <w:t>「孝……生事之以禮，死葬之以禮、祭之以禮」</w:t>
      </w:r>
      <w:r>
        <w:rPr/>
        <w:t>24.</w:t>
      </w:r>
      <w:r>
        <w:rPr/>
        <w:t>，故於喪葬之禮尤為鄭重。</w:t>
      </w:r>
    </w:p>
    <w:p>
      <w:pPr>
        <w:pStyle w:val="Normal"/>
        <w:ind w:firstLine="490"/>
        <w:jc w:val="both"/>
        <w:rPr/>
      </w:pPr>
      <w:r>
        <w:rPr/>
        <w:t>本文即就我國與教會，有關婚喪禮俗的今昔異同，作一簡略的陳述，並就婚喪禮俗與在我國傳教的關係，提出一些粗淺的看法，以就正於讀者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貳、婚姻禮俗今昔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甲、中國的婚姻禮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婚姻的意義</w:t>
      </w:r>
    </w:p>
    <w:p>
      <w:pPr>
        <w:pStyle w:val="Normal"/>
        <w:ind w:firstLine="490"/>
        <w:jc w:val="both"/>
        <w:rPr/>
      </w:pPr>
      <w:r>
        <w:rPr/>
        <w:t>「婚禮者，將合二姓之好，上以事宗廟，而下以繼後世，故君子重之」</w:t>
      </w:r>
      <w:r>
        <w:rPr/>
        <w:t>25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所以婚姻不只是男女雙方個人的事，更是家族中的大事。因此可以了解何以舊時必須奉「父母之命」來成婚了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婚禮的制定</w:t>
      </w:r>
    </w:p>
    <w:p>
      <w:pPr>
        <w:pStyle w:val="Normal"/>
        <w:ind w:firstLine="490"/>
        <w:jc w:val="both"/>
        <w:rPr/>
      </w:pPr>
      <w:r>
        <w:rPr/>
        <w:t>「是以昏禮納彩</w:t>
      </w:r>
      <w:r>
        <w:rPr/>
        <w:t>(</w:t>
      </w:r>
      <w:r>
        <w:rPr/>
        <w:t>男方請媒氏去女家求小年庚即八字的儀式，納雁以為彩擇</w:t>
      </w:r>
      <w:r>
        <w:rPr/>
        <w:t>)</w:t>
      </w:r>
      <w:r>
        <w:rPr/>
        <w:t>、問名</w:t>
      </w:r>
      <w:r>
        <w:rPr/>
        <w:t>(</w:t>
      </w:r>
      <w:r>
        <w:rPr/>
        <w:t>歸卜吉，請媒氏去問大年庚，即女當事人的名字、排行、年歲、籍貫、三代來歷即嫡庶所出等的儀式</w:t>
      </w:r>
      <w:r>
        <w:rPr/>
        <w:t>)</w:t>
      </w:r>
      <w:r>
        <w:rPr/>
        <w:t>，納吉</w:t>
      </w:r>
      <w:r>
        <w:rPr/>
        <w:t>(</w:t>
      </w:r>
      <w:r>
        <w:rPr/>
        <w:t>歸卜吉，請媒氏通知女家的儀式；女家也把男方的大小年庚卜吉後，乃行下一步驟</w:t>
      </w:r>
      <w:r>
        <w:rPr/>
        <w:t>)</w:t>
      </w:r>
      <w:r>
        <w:rPr/>
        <w:t>納徵</w:t>
      </w:r>
      <w:r>
        <w:rPr/>
        <w:t>(</w:t>
      </w:r>
      <w:r>
        <w:rPr/>
        <w:t>即由媒氏致送聘金，訂婚約的儀式</w:t>
      </w:r>
      <w:r>
        <w:rPr/>
        <w:t>)</w:t>
      </w:r>
      <w:r>
        <w:rPr/>
        <w:t>請期</w:t>
      </w:r>
      <w:r>
        <w:rPr/>
        <w:t>(</w:t>
      </w:r>
      <w:r>
        <w:rPr/>
        <w:t>男家決定婚期，詢問女家有無不合的儀式；如同意了，屆時舉行親迎</w:t>
      </w:r>
      <w:r>
        <w:rPr/>
        <w:t>)</w:t>
      </w:r>
      <w:r>
        <w:rPr/>
        <w:t>，皆主人筵几於廟</w:t>
      </w:r>
      <w:r>
        <w:rPr/>
        <w:t>(</w:t>
      </w:r>
      <w:r>
        <w:rPr/>
        <w:t>家廟</w:t>
      </w:r>
      <w:r>
        <w:rPr/>
        <w:t>)</w:t>
      </w:r>
      <w:r>
        <w:rPr/>
        <w:t>，而拜迎於門外，入，揖讓而升，聽命於廟，所以敬慎重，正昏禮也」</w:t>
      </w:r>
      <w:r>
        <w:rPr/>
        <w:t>26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這便是民間結婚時，常在門上貼「六禮告成」紅紙的由來。</w:t>
      </w:r>
    </w:p>
    <w:p>
      <w:pPr>
        <w:pStyle w:val="Normal"/>
        <w:ind w:firstLine="490"/>
        <w:jc w:val="both"/>
        <w:rPr/>
      </w:pPr>
      <w:r>
        <w:rPr/>
        <w:t>這是婚姻的「正禮」，天子與庶人所共同遵守的；不遵六禮成婚者稱為「奔」</w:t>
      </w:r>
      <w:r>
        <w:rPr/>
        <w:t>27.</w:t>
      </w:r>
      <w:r>
        <w:rPr/>
        <w:t>。尚有其它為特殊階級所制定的特殊儀式</w:t>
      </w:r>
      <w:r>
        <w:rPr/>
        <w:t>28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婚禮的功用</w:t>
      </w:r>
    </w:p>
    <w:p>
      <w:pPr>
        <w:pStyle w:val="Normal"/>
        <w:ind w:firstLine="490"/>
        <w:jc w:val="both"/>
        <w:rPr/>
      </w:pPr>
      <w:r>
        <w:rPr/>
        <w:t>「男女非有行媒，不相知名；非受禮，不交不親；故日月以告君</w:t>
      </w:r>
      <w:r>
        <w:rPr/>
        <w:t>(</w:t>
      </w:r>
      <w:r>
        <w:rPr/>
        <w:t>即定了婚期當告知地方長官</w:t>
      </w:r>
      <w:r>
        <w:rPr/>
        <w:t>)</w:t>
      </w:r>
      <w:r>
        <w:rPr/>
        <w:t>，齋戒以告鬼神，為酒食以召鄉黨僚友，以厚其別也」</w:t>
      </w:r>
      <w:r>
        <w:rPr/>
        <w:t>29.</w:t>
      </w:r>
      <w:r>
        <w:rPr/>
        <w:t>。又「男女無別，則父子不親」</w:t>
      </w:r>
      <w:r>
        <w:rPr/>
        <w:t>30.</w:t>
      </w:r>
      <w:r>
        <w:rPr/>
        <w:t>。舊時十分注意此「別」字，即公佈此一男此一女，已各別有所屬，同時立定了他們的名分。</w:t>
      </w:r>
    </w:p>
    <w:p>
      <w:pPr>
        <w:pStyle w:val="Normal"/>
        <w:ind w:firstLine="490"/>
        <w:jc w:val="both"/>
        <w:rPr/>
      </w:pPr>
      <w:r>
        <w:rPr/>
        <w:t>「明媒正娶」，向為歷代婚姻所重視，戰國策燕策有「處女無媒，老且不嫁」之句。現代雖講自由戀愛，然在婚禮中，「介紹人」即所謂「現成媒人」仍不可缺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婚禮的演變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周代的六禮，到宋朝朱熹約簡為三體，即「采擇」</w:t>
      </w:r>
      <w:r>
        <w:rPr/>
        <w:t>(</w:t>
      </w:r>
      <w:r>
        <w:rPr/>
        <w:t>包含以前的納采、問名</w:t>
      </w:r>
      <w:r>
        <w:rPr/>
        <w:t>)</w:t>
      </w:r>
      <w:r>
        <w:rPr/>
        <w:t>、「納幣」</w:t>
      </w:r>
      <w:r>
        <w:rPr/>
        <w:t>(</w:t>
      </w:r>
      <w:r>
        <w:rPr/>
        <w:t>包含納吉、納徵、請期</w:t>
      </w:r>
      <w:r>
        <w:rPr/>
        <w:t>)</w:t>
      </w:r>
      <w:r>
        <w:rPr/>
        <w:t>和「親迎」，民間遵行迄今。其最主要諸點是：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由「媒妁之言、父母之命」而成婚。大清律有「主婚之人，得以專制主婚，卑幼不得不從」的條文。一般而言，父母都先徵求男女的同意，非不得已，不輕用專制權力的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「訂婚」儀式為不可缺，否則視同「野合」，不見容於社會。</w:t>
      </w:r>
    </w:p>
    <w:p>
      <w:pPr>
        <w:pStyle w:val="Normal"/>
        <w:ind w:firstLine="490"/>
        <w:jc w:val="both"/>
        <w:rPr/>
      </w:pPr>
      <w:r>
        <w:rPr/>
        <w:t>c</w:t>
      </w:r>
      <w:r>
        <w:rPr/>
        <w:t>、婚禮須拜天地、祭祖先，行合巹禮，見高堂等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民國以後，民法九二七條規定「婚姻應有男女當事人自行決定」，廢除了「父母之命、媒妁之言」的習俗；不提「訂婚」，所以訂婚已無必要。結婚採「儀式主義」，即「結婚者，應有公開儀式及二人以上之證人。」而證人的資格也沒有限定，只要成年並有意思能力即可。因此，只到有關機關，在公簿上登記而不舉行儀式的「法律婚」，是不被民法所承認的。</w:t>
      </w:r>
    </w:p>
    <w:p>
      <w:pPr>
        <w:pStyle w:val="Normal"/>
        <w:ind w:firstLine="490"/>
        <w:jc w:val="both"/>
        <w:rPr/>
      </w:pPr>
      <w:r>
        <w:rPr/>
        <w:t>民法亦強調一夫一妻制，以前也是一夫一妻制，但除妻以外，尚可納妾；民國後，廢除了納妾制度。此外尚有血姻親等及年齡等各種限制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民間習俗，自民國後，大都舉行所謂文明結婚</w:t>
      </w:r>
      <w:r>
        <w:rPr>
          <w:rFonts w:eastAsia="Times New Roman"/>
        </w:rPr>
        <w:t xml:space="preserve"> </w:t>
      </w:r>
      <w:r>
        <w:rPr/>
        <w:t>31.</w:t>
      </w:r>
      <w:r>
        <w:rPr/>
        <w:t>；目前的成婚過程為「議婚」</w:t>
      </w:r>
      <w:r>
        <w:rPr/>
        <w:t>(</w:t>
      </w:r>
      <w:r>
        <w:rPr/>
        <w:t>相親、交友…</w:t>
      </w:r>
      <w:r>
        <w:rPr/>
        <w:t>)</w:t>
      </w:r>
      <w:r>
        <w:rPr/>
        <w:t>「訂婚」</w:t>
      </w:r>
      <w:r>
        <w:rPr/>
        <w:t>(</w:t>
      </w:r>
      <w:r>
        <w:rPr/>
        <w:t>十分重視，但亦漸有不舉行的趨勢</w:t>
      </w:r>
      <w:r>
        <w:rPr/>
        <w:t>)</w:t>
      </w:r>
      <w:r>
        <w:rPr/>
        <w:t>和「結婚」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範例分訂婚、結婚兩項，但「雙方同意時，得未經訂婚而逕行結婚。」</w:t>
      </w:r>
      <w:r>
        <w:rPr/>
        <w:t>32.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自古迄今，結婚有祭拜祖先之禮，即所謂「廟見」；範例於民國五十九年公佈時刪除此禮，但在六十八年修訂後，重又列入，足見民間對此禮的重視</w:t>
      </w:r>
      <w:r>
        <w:rPr>
          <w:rFonts w:eastAsia="Times New Roman"/>
        </w:rPr>
        <w:t xml:space="preserve"> </w:t>
      </w:r>
      <w:r>
        <w:rPr/>
        <w:t>3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6.</w:t>
      </w:r>
      <w:r>
        <w:rPr/>
        <w:t>目前結婚行古禮的已少見，主要儀式大都依範例規定，或在餐廳，或舉行公證，或集團結婚，或在教堂依宗教儀式結婚；尚有其他各式各樣的婚禮，如游泳結婚、跳傘結婚等等；民法規定只要「有公開儀式及二人以上之證人」即可，所以有花樣百出的結婚儀式，至被譏為「不新不舊，不中不西，非牛非馬，形同兒戲。」</w:t>
      </w:r>
      <w:r>
        <w:rPr/>
        <w:t>34.</w:t>
      </w:r>
    </w:p>
    <w:p>
      <w:pPr>
        <w:pStyle w:val="Normal"/>
        <w:ind w:firstLine="490"/>
        <w:jc w:val="both"/>
        <w:rPr/>
      </w:pPr>
      <w:r>
        <w:rPr/>
        <w:t>7.</w:t>
      </w:r>
      <w:r>
        <w:rPr/>
        <w:t>學者專家，針對目前婚禮的流弊，要求改革；其原則不外：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應莊嚴隆重，以革除目前婚禮的不倫不類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應節約簡單，以革除聘金、粧奩、婚宴等的奢靡。</w:t>
      </w:r>
    </w:p>
    <w:p>
      <w:pPr>
        <w:pStyle w:val="Normal"/>
        <w:ind w:firstLine="490"/>
        <w:jc w:val="both"/>
        <w:rPr/>
      </w:pPr>
      <w:r>
        <w:rPr/>
        <w:t>c</w:t>
      </w:r>
      <w:r>
        <w:rPr/>
        <w:t>、勿違背主要傳統文化，恢復祭拜天地祖先等儀式</w:t>
      </w:r>
      <w:r>
        <w:rPr>
          <w:rFonts w:eastAsia="Times New Roman"/>
        </w:rPr>
        <w:t xml:space="preserve"> </w:t>
      </w:r>
      <w:r>
        <w:rPr/>
        <w:t>35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乙、教會的婚姻聖事禮儀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參閱趙一舟：我們的聖事，頁一六七</w:t>
      </w:r>
      <w:r>
        <w:rPr/>
        <w:t>—</w:t>
      </w:r>
      <w:r>
        <w:rPr/>
        <w:t>一八五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  <w:t>一、婚姻聖事的意義</w:t>
      </w:r>
    </w:p>
    <w:p>
      <w:pPr>
        <w:pStyle w:val="Normal"/>
        <w:ind w:firstLine="490"/>
        <w:jc w:val="both"/>
        <w:rPr/>
      </w:pPr>
      <w:r>
        <w:rPr/>
        <w:t>象徵並參與基督與教會的結合及篤愛的奧跡</w:t>
      </w:r>
      <w:r>
        <w:rPr>
          <w:rFonts w:eastAsia="Times New Roman"/>
        </w:rPr>
        <w:t xml:space="preserve"> </w:t>
      </w:r>
      <w:r>
        <w:rPr/>
        <w:t>36.</w:t>
      </w:r>
    </w:p>
    <w:p>
      <w:pPr>
        <w:pStyle w:val="Normal"/>
        <w:jc w:val="both"/>
        <w:rPr/>
      </w:pPr>
      <w:r>
        <w:rPr/>
        <w:t>二、婚姻聖事的功用</w:t>
      </w:r>
    </w:p>
    <w:p>
      <w:pPr>
        <w:pStyle w:val="Normal"/>
        <w:ind w:firstLine="490"/>
        <w:jc w:val="both"/>
        <w:rPr/>
      </w:pPr>
      <w:r>
        <w:rPr/>
        <w:t>使新婚夫婦增強信德，了解責任，和睦相處，生養教育聖化自己和子女，增多天主的義子，造福人羣，發揚聖教</w:t>
      </w:r>
      <w:r>
        <w:rPr/>
        <w:t>37.</w:t>
      </w:r>
      <w:r>
        <w:rPr/>
        <w:t>。</w:t>
      </w:r>
    </w:p>
    <w:p>
      <w:pPr>
        <w:pStyle w:val="Normal"/>
        <w:jc w:val="both"/>
        <w:rPr/>
      </w:pPr>
      <w:r>
        <w:rPr/>
        <w:t>三、婚禮的規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訂婚非必要，各國主教團可就當地習俗及法律來規定訂婚儀式</w:t>
      </w:r>
      <w:r>
        <w:rPr>
          <w:rFonts w:eastAsia="Times New Roman"/>
        </w:rPr>
        <w:t xml:space="preserve"> </w:t>
      </w:r>
      <w:r>
        <w:rPr/>
        <w:t>38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婚前輔導及準備</w:t>
      </w:r>
      <w:r>
        <w:rPr>
          <w:rFonts w:eastAsia="Times New Roman"/>
        </w:rPr>
        <w:t xml:space="preserve"> </w:t>
      </w:r>
      <w:r>
        <w:rPr/>
        <w:t>39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婚姻儀式：在教會及二證人前，男女當事人，依照規定，表明合意，並由教會接受</w:t>
      </w:r>
      <w:r>
        <w:rPr>
          <w:rFonts w:eastAsia="Times New Roman"/>
        </w:rPr>
        <w:t xml:space="preserve"> </w:t>
      </w:r>
      <w:r>
        <w:rPr/>
        <w:t>40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婚禮儀文：主教團可制訂適用於當地的儀文，但先須經教廷批准</w:t>
      </w:r>
      <w:r>
        <w:rPr>
          <w:rFonts w:eastAsia="Times New Roman"/>
        </w:rPr>
        <w:t xml:space="preserve"> </w:t>
      </w:r>
      <w:r>
        <w:rPr/>
        <w:t>41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婚禮的演變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教會初期無特殊儀式，一切按照民間習俗舉行，只除去其迷信部份，並強調婚姻的不可分離性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第四世紀，在彌撒中天主經後，始為罩頭紗的新郎新娘，唸祝福禱詞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第九世紀，由家庭式改為社會式，即在教堂門口舉行婚禮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特里騰大公會議後，始於一六一四年出版第一本正式禮書，但不強使各地遵行。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梵蒂岡第二屆大公會議後，修訂禮書，在一九六九年出版現行的婚姻禮典；內分彌撒中、彌撒外、教徒與非教徒結婚等三種儀式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社會對教會婚禮的看法</w:t>
      </w:r>
    </w:p>
    <w:p>
      <w:pPr>
        <w:pStyle w:val="Normal"/>
        <w:ind w:firstLine="490"/>
        <w:jc w:val="both"/>
        <w:rPr/>
      </w:pPr>
      <w:r>
        <w:rPr/>
        <w:t>一般人士，對我教的婚禮相當重視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莊嚴肅穆，氣氛神聖，咸認為「此種精神，必須採納，藉以認知婚禮的重要性，但其為西方禮節，不足效法」</w:t>
      </w:r>
      <w:r>
        <w:rPr/>
        <w:t>42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彌撒中行婚禮，為非教徒的親友，都感單調冗長；需有優美的音樂或其他成份相配合，始能引人入勝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婚禮與傳教</w:t>
      </w:r>
    </w:p>
    <w:p>
      <w:pPr>
        <w:pStyle w:val="Normal"/>
        <w:ind w:firstLine="490"/>
        <w:jc w:val="both"/>
        <w:rPr/>
      </w:pPr>
      <w:r>
        <w:rPr/>
        <w:t>(1)</w:t>
      </w:r>
      <w:r>
        <w:rPr>
          <w:b/>
          <w:bCs/>
        </w:rPr>
        <w:t>消極方面</w:t>
      </w:r>
      <w:r>
        <w:rPr>
          <w:rFonts w:eastAsia="Times New Roman"/>
        </w:rPr>
        <w:t xml:space="preserve">  </w:t>
      </w:r>
      <w:r>
        <w:rPr/>
        <w:t>因教會不准離婚，不准人工節育，青年們感染時代的影響，不敢舉行教會婚禮，因而離開教會者日多，尤以對方為非教徒的更甚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>
          <w:b/>
          <w:bCs/>
        </w:rPr>
        <w:t>積極方面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以前在訂婚時，除審核其曾否領洗、堅振外，尚需填男女當事人的五代單，以考查是否有血姻親關係；此外婚前尚有對教義要點考試；結婚前一日必須行告解，神父亦詳詢當事人</w:t>
      </w:r>
      <w:r>
        <w:rPr/>
        <w:t>(</w:t>
      </w:r>
      <w:r>
        <w:rPr/>
        <w:t>尤其女方</w:t>
      </w:r>
      <w:r>
        <w:rPr/>
        <w:t>)</w:t>
      </w:r>
      <w:r>
        <w:rPr/>
        <w:t>是否完全同意。至於與非本教人結婚，如教外人係女方，尚可請得特准；如教外人係男方，除非男方接受洗禮，幾乎無法獲得特准。以後所生子女，當然必須受洗，並接受我教教育。舊時因婚嫁而增加的敎友為數不少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目前教法規定婚前輔導及準備，如能適切執行，相信其效果是十分遠大的，因正可乘機促使二當事人在成立新家庭時，有意識地負責地同時組成所謂「家庭教會」的理想</w:t>
      </w:r>
      <w:r>
        <w:rPr>
          <w:rFonts w:eastAsia="Times New Roman"/>
        </w:rPr>
        <w:t xml:space="preserve"> </w:t>
      </w:r>
      <w:r>
        <w:rPr/>
        <w:t>4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c</w:t>
      </w:r>
      <w:r>
        <w:rPr/>
        <w:t>、本人的習慣是：如一方係非教徒，必先請他前來談話，十分禮貌的問他是否知道他的對方是天主教徒？是否願他</w:t>
      </w:r>
      <w:r>
        <w:rPr/>
        <w:t>(</w:t>
      </w:r>
      <w:r>
        <w:rPr/>
        <w:t>她</w:t>
      </w:r>
      <w:r>
        <w:rPr/>
        <w:t>)</w:t>
      </w:r>
      <w:r>
        <w:rPr/>
        <w:t>做一好教徒？是否願幫助他</w:t>
      </w:r>
      <w:r>
        <w:rPr/>
        <w:t>(</w:t>
      </w:r>
      <w:r>
        <w:rPr/>
        <w:t>她</w:t>
      </w:r>
      <w:r>
        <w:rPr/>
        <w:t>)</w:t>
      </w:r>
      <w:r>
        <w:rPr/>
        <w:t>做好教徒？答案大都是肯定的。於是進一步要求非教徒來了解一些天主教的主要信仰和規誡，使不致因了誤會造成不必要的家庭糾紛。同時說明並不要求他信教，這是他自己的事，如聽了道有所感悟，要求信教，還需經過考核後才能接受…結果幾百分之九十五以上同意前來聽道，聽了一二次後，有了興趣，他會繼續來聽的；在開始時，教友方面必須熱心地陪伴，回去後雙方討論；一般說來，效果相當良好；因而領洗者不在少數，且發現新領洗者或較原來的教徒更虔誠；而教徒方面也因以對信仰，獲得溫故而知新的功效。為此，從訂婚到結婚這段時期，可以說是傳福音最好的機會，即使教外一方沒有受洗，但他對信仰的印象是不會消失的，他會督促教徒方面注意宗教生活，並同意子女受洗，做好教徒。</w:t>
      </w:r>
    </w:p>
    <w:p>
      <w:pPr>
        <w:pStyle w:val="Normal"/>
        <w:ind w:firstLine="490"/>
        <w:jc w:val="both"/>
        <w:rPr/>
      </w:pPr>
      <w:r>
        <w:rPr/>
        <w:t>d</w:t>
      </w:r>
      <w:r>
        <w:rPr/>
        <w:t>、婚姻禮典後附加的那篇訓詞，原由筆者譯自英文，略為增加若干認為有用的字句；某教堂為了節省時間，限於一小時內結束婚禮，把它刪減成現在的樣子，也刪去了些原來很有力量的片段。以前有觀禮的非天主教徒來賓，曾不止一次向本人索取講詞，說要在他們結婚紀念日誦讀，足見該訓詞的吸引力。</w:t>
      </w:r>
    </w:p>
    <w:p>
      <w:pPr>
        <w:pStyle w:val="Normal"/>
        <w:ind w:firstLine="490"/>
        <w:jc w:val="both"/>
        <w:rPr/>
      </w:pPr>
      <w:r>
        <w:rPr/>
        <w:t>e</w:t>
      </w:r>
      <w:r>
        <w:rPr/>
        <w:t>、婚姻禮典中，不再列入習用的結婚宣誓殊為遺憾。以前本人必請兩位新人先仔細地閱讀誓詞，在行禮時，跟着神父，一句一句高聲宣讀，屢見新人熱淚盈眶，觀禮親友也兩眼濕濕的；這是最好的傳教機會；幸而不少教堂仍要求新人作這種宣誓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七、對婚禮的建議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因為社會對現代婚禮的不滿，正激勵我們研制一種配合時代、民俗和信仰的婚禮，使大家樂於接受；事實上已有非教徒要求在教堂行婚禮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婚姻禮書方面有些問句，如「你自願來的麼？」聽來怪異，似可刪除，有些語句，如「天主所結合的，人不可拆散」，似可改為「天主所結合的，要永遠結合」或「天作之合，白首偕老」較為順耳。又有一些如「齊眉偕老」等費解字句，似可改得淺近通俗一些；在訓詞和頌謝詞中，增加一些含有為家庭傳宗接代意義的字句，而不只是為教會為天主增添子女；又在拜謝禮中，似可列入向列祖列宗拜告的一項，而在拜謝父母時，似可明白說出感謝父母「養育之恩」的語句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為應民間的需要，擬請主教團編製合乎民俗及信仰的「訂婚禮儀」，祝福洞房、粧奩等的禱詞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擬請主教團編製非教徒申請在聖堂舉行婚禮的禮儀</w:t>
      </w:r>
      <w:r>
        <w:rPr/>
        <w:t>(</w:t>
      </w:r>
      <w:r>
        <w:rPr/>
        <w:t>此已有人因仰慕我教婚禮的莊嚴神聖前來申請，且經當地主教核准；當時要求了申請人明白表示三點：信神，婚姻的不可分離性，和妥善教育子女的責任。這也是引人接受信仰的一種橋樑。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至於如何佈置聖堂配合聖樂，使婚禮彌撒非但不感沉悶反更洋溢着神聖的喜氣，以吸引觀禮親友的愛好讚賞，則有待各教堂負責神父的安排，這或需他堂的支援了；如何實現，各總鐸區或可加以商討</w:t>
      </w:r>
      <w:r>
        <w:rPr/>
        <w:t>(</w:t>
      </w:r>
      <w:r>
        <w:rPr/>
        <w:t>舉辦喪禮，同樣有此需要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附</w:t>
      </w:r>
      <w:r>
        <w:rPr>
          <w:b/>
          <w:bCs/>
        </w:rPr>
        <w:t>]</w:t>
      </w:r>
      <w:r>
        <w:rPr>
          <w:b/>
          <w:bCs/>
        </w:rPr>
        <w:t>有關「神婚」問題</w:t>
      </w:r>
    </w:p>
    <w:p>
      <w:pPr>
        <w:pStyle w:val="Normal"/>
        <w:ind w:firstLine="490"/>
        <w:jc w:val="both"/>
        <w:rPr/>
      </w:pPr>
      <w:r>
        <w:rPr/>
        <w:t>一、修會法令</w:t>
      </w:r>
      <w:r>
        <w:rPr/>
        <w:t>1</w:t>
      </w:r>
      <w:r>
        <w:rPr/>
        <w:t>引用默廿一</w:t>
      </w:r>
      <w:r>
        <w:rPr/>
        <w:t>2</w:t>
      </w:r>
      <w:r>
        <w:rPr/>
        <w:t>，教法六</w:t>
      </w:r>
      <w:r>
        <w:rPr/>
        <w:t>O</w:t>
      </w:r>
      <w:r>
        <w:rPr/>
        <w:t>四、六</w:t>
      </w:r>
      <w:r>
        <w:rPr/>
        <w:t>O</w:t>
      </w:r>
      <w:r>
        <w:rPr/>
        <w:t>七條都喻貞女們「奧妙地許配於基督」「……彰顯天主在教會內制定的奇妙婚姻……」等文字，即所謂「神婚」。</w:t>
      </w:r>
    </w:p>
    <w:p>
      <w:pPr>
        <w:pStyle w:val="Normal"/>
        <w:ind w:firstLine="490"/>
        <w:jc w:val="both"/>
        <w:rPr/>
      </w:pPr>
      <w:r>
        <w:rPr/>
        <w:t>這為猶太民族和西方文化似可津津樂道，在「神學」上也不能說沒有根據；甚至有人以為有很多理由，必需強調。</w:t>
      </w:r>
    </w:p>
    <w:p>
      <w:pPr>
        <w:pStyle w:val="Normal"/>
        <w:ind w:firstLine="490"/>
        <w:jc w:val="both"/>
        <w:rPr/>
      </w:pPr>
      <w:r>
        <w:rPr/>
        <w:t>二、對中國人而言，這是不能不慎為考慮的問題。中國是講「有為有守」文化的民族。「有為」，所以當敬愛基督，為之奉獻犧牲；「有守」，但當保持倫常的範圍，否則便是越軌的亂倫。耶穌是我們的長兄，我們只能以最崇高最聖潔的「手足之情」來敬愛祂。耶穌自稱為「師」為「主」，我們只能以「弟子」「女弟子」或「僕」「婢」的身份，來忠誠地追隨祂，為祂服務；在精神上必需守住這個界限。瑪十二</w:t>
      </w:r>
      <w:r>
        <w:rPr/>
        <w:t>50</w:t>
      </w:r>
      <w:r>
        <w:rPr/>
        <w:t>基督說：「不拘誰遵行了我在天之父的旨意，他就是我的兄弟、姊妹和母親」，根本沒有所謂「淨配」的痕跡！</w:t>
      </w:r>
    </w:p>
    <w:p>
      <w:pPr>
        <w:pStyle w:val="Normal"/>
        <w:ind w:firstLine="490"/>
        <w:jc w:val="both"/>
        <w:rPr/>
      </w:pPr>
      <w:r>
        <w:rPr/>
        <w:t>戰國時魏國鄴令西門豹取勝了「河伯娶婦」的陋俗</w:t>
      </w:r>
      <w:r>
        <w:rPr>
          <w:rFonts w:eastAsia="Times New Roman"/>
        </w:rPr>
        <w:t xml:space="preserve"> </w:t>
      </w:r>
      <w:r>
        <w:rPr/>
        <w:t>44.</w:t>
      </w:r>
      <w:r>
        <w:rPr/>
        <w:t>，清初江蘇巡撫湯斌投五通神像於太湖或悉予毀壞</w:t>
      </w:r>
      <w:r>
        <w:rPr>
          <w:rFonts w:eastAsia="Times New Roman"/>
        </w:rPr>
        <w:t xml:space="preserve"> </w:t>
      </w:r>
      <w:r>
        <w:rPr/>
        <w:t>45.</w:t>
      </w:r>
      <w:r>
        <w:rPr/>
        <w:t>。因為凡涉及神人通婚之嫌的神明，都被視為邪神；這種教派，都被視為旁門天道的邪教。我教不擬在中國傳教則已，否則，所謂「神婚」，雖含義全然不同，且極為神聖，似不能不注意可能引起的反效果</w:t>
      </w:r>
      <w:r>
        <w:rPr/>
        <w:t>—</w:t>
      </w:r>
      <w:r>
        <w:rPr/>
        <w:t>對基督的誣衊，對我教的鄙視。</w:t>
      </w:r>
    </w:p>
    <w:p>
      <w:pPr>
        <w:pStyle w:val="Normal"/>
        <w:ind w:firstLine="490"/>
        <w:jc w:val="both"/>
        <w:rPr/>
      </w:pPr>
      <w:r>
        <w:rPr/>
        <w:t>我們談天人合一，與基督合而為一，男女教友，修士修女，都抱着同一理想，走向同一目標：「因為你們凡是領了洗歸於基督的……也不再分男人和女人；你們眾人在耶穌基督內，已是一個了。」</w:t>
      </w:r>
      <w:r>
        <w:rPr/>
        <w:t>(</w:t>
      </w:r>
      <w:r>
        <w:rPr/>
        <w:t>迦三</w:t>
      </w:r>
      <w:r>
        <w:rPr/>
        <w:t>27  28)</w:t>
      </w:r>
      <w:r>
        <w:rPr/>
        <w:t>「就如父你在我內，我在你內，使他們也在我們內合而為一」</w:t>
      </w:r>
      <w:r>
        <w:rPr/>
        <w:t>(</w:t>
      </w:r>
      <w:r>
        <w:rPr/>
        <w:t>若十七</w:t>
      </w:r>
      <w:r>
        <w:rPr/>
        <w:t>21)</w:t>
      </w:r>
      <w:r>
        <w:rPr/>
        <w:t>。這是多麼深刻而神聖的！「神婚」似無再談的必要了。</w:t>
      </w:r>
    </w:p>
    <w:p>
      <w:pPr>
        <w:pStyle w:val="Normal"/>
        <w:jc w:val="both"/>
        <w:rPr/>
      </w:pPr>
      <w:r>
        <w:rPr>
          <w:rFonts w:eastAsia="SimSun;??"/>
          <w:b/>
          <w:bCs/>
        </w:rPr>
        <w:t>叁</w:t>
      </w:r>
      <w:r>
        <w:rPr>
          <w:b/>
          <w:bCs/>
        </w:rPr>
        <w:t>、喪葬禮俗今昔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甲、中國的喪葬禮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喪葬禮俗的意義</w:t>
      </w:r>
    </w:p>
    <w:p>
      <w:pPr>
        <w:pStyle w:val="Normal"/>
        <w:ind w:firstLine="490"/>
        <w:jc w:val="both"/>
        <w:rPr/>
      </w:pPr>
      <w:r>
        <w:rPr/>
        <w:t>論語學而：「曾子曰，慎終追遠，民德歸厚矣。」朱熹註：「慎終者，喪盡其禮；追遠者，祭盡其誠；民德歸厚者，謂下民化之，其德亦歸於厚。蓋終者，人之所忽也，而能謹之；遠者，人之易忘也，而能追之，厚之道也。故以此自為，則己之德厚；下民化之，則其德亦歸於厚矣。」管東貴教授更補充說：「下一代感念上一代養育之恩，而使將來上一代的人，願意為下一代的人犧牲；人人皆如此，則民德歸厚矣而生生不息」</w:t>
      </w:r>
      <w:r>
        <w:rPr/>
        <w:t>46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喪葬禮俗的原則</w:t>
      </w:r>
    </w:p>
    <w:p>
      <w:pPr>
        <w:pStyle w:val="Normal"/>
        <w:ind w:firstLine="490"/>
        <w:jc w:val="both"/>
        <w:rPr/>
      </w:pPr>
      <w:r>
        <w:rPr/>
        <w:t>論語為政：「死葬之以禮，祭之以禮。」又子張「祭思敬，喪思哀。」</w:t>
      </w:r>
    </w:p>
    <w:p>
      <w:pPr>
        <w:pStyle w:val="Normal"/>
        <w:ind w:firstLine="490"/>
        <w:jc w:val="both"/>
        <w:rPr/>
      </w:pPr>
      <w:r>
        <w:rPr/>
        <w:t>所以飾終之典，喪葬之禮，向為我國朝野所重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喪葬的禮與俗</w:t>
      </w:r>
    </w:p>
    <w:p>
      <w:pPr>
        <w:pStyle w:val="Normal"/>
        <w:ind w:firstLine="490"/>
        <w:jc w:val="both"/>
        <w:rPr/>
      </w:pPr>
      <w:r>
        <w:rPr/>
        <w:t>我國原有的喪禮，所以致哀；祭禮，所以致敬，並有「不忘」「報德」的涵義。後滲入了佛教果報、道教鬼神等的來世觀念，乃有追薦超度等宗教行為，與原有「不忘」「報德」的思想融合，形成了中國以孝為中心的喪葬禮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喪葬禮</w:t>
      </w:r>
      <w:r>
        <w:rPr>
          <w:b/>
          <w:bCs/>
        </w:rPr>
        <w:t>(</w:t>
      </w:r>
      <w:r>
        <w:rPr>
          <w:b/>
          <w:bCs/>
        </w:rPr>
        <w:t>慎終的</w:t>
      </w:r>
      <w:r>
        <w:rPr>
          <w:b/>
          <w:bCs/>
        </w:rPr>
        <w:t>)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有關古代葬禮，僅易繫辭說：「古之葬者，厚衣之於薪，薪之中野，不封不樹，喪期無數；後之聖人，易之以棺槨。」意即用厚厚的木材堆在屍體上面，埋在荒野中，無墳墓，不植樹，居喪也沒有定期，到了後來，才用兩層的內棺外槨來殯葬。禮記檀弓上：「有虞氏瓦棺</w:t>
      </w:r>
      <w:r>
        <w:rPr/>
        <w:t>(</w:t>
      </w:r>
      <w:r>
        <w:rPr/>
        <w:t>始不衣薪</w:t>
      </w:r>
      <w:r>
        <w:rPr/>
        <w:t>)</w:t>
      </w:r>
      <w:r>
        <w:rPr/>
        <w:t>夏后氏塈周</w:t>
      </w:r>
      <w:r>
        <w:rPr/>
        <w:t>(</w:t>
      </w:r>
      <w:r>
        <w:rPr/>
        <w:t>即以土為磚而四周於棺之坎</w:t>
      </w:r>
      <w:r>
        <w:rPr/>
        <w:t>)</w:t>
      </w:r>
      <w:r>
        <w:rPr/>
        <w:t>殷人棺槨，周人牆置翣」飾棺之具，更講究了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周公制喪禮，稱人死「在床曰尸，在棺曰柩」</w:t>
      </w:r>
      <w:r>
        <w:rPr/>
        <w:t>47.</w:t>
      </w:r>
      <w:r>
        <w:rPr/>
        <w:t>；對死者有五事，即「復」</w:t>
      </w:r>
      <w:r>
        <w:rPr/>
        <w:t>(</w:t>
      </w:r>
      <w:r>
        <w:rPr/>
        <w:t>招魂</w:t>
      </w:r>
      <w:r>
        <w:rPr/>
        <w:t>)</w:t>
      </w:r>
      <w:r>
        <w:rPr/>
        <w:t>、「楔齒」</w:t>
      </w:r>
      <w:r>
        <w:rPr/>
        <w:t>(</w:t>
      </w:r>
      <w:r>
        <w:rPr/>
        <w:t>開齒</w:t>
      </w:r>
      <w:r>
        <w:rPr/>
        <w:t>)</w:t>
      </w:r>
      <w:r>
        <w:rPr/>
        <w:t>「綴足」</w:t>
      </w:r>
      <w:r>
        <w:rPr/>
        <w:t>(</w:t>
      </w:r>
      <w:r>
        <w:rPr/>
        <w:t>束足使直</w:t>
      </w:r>
      <w:r>
        <w:rPr/>
        <w:t>)</w:t>
      </w:r>
      <w:r>
        <w:rPr/>
        <w:t>「飯」</w:t>
      </w:r>
      <w:r>
        <w:rPr/>
        <w:t>(</w:t>
      </w:r>
      <w:r>
        <w:rPr/>
        <w:t>口內實飯</w:t>
      </w:r>
      <w:r>
        <w:rPr/>
        <w:t>)</w:t>
      </w:r>
      <w:r>
        <w:rPr/>
        <w:t>「設飾」</w:t>
      </w:r>
      <w:r>
        <w:rPr/>
        <w:t>(</w:t>
      </w:r>
      <w:r>
        <w:rPr/>
        <w:t>小殮</w:t>
      </w:r>
      <w:r>
        <w:rPr/>
        <w:t>)</w:t>
      </w:r>
      <w:r>
        <w:rPr/>
        <w:t>；繼之以「帷堂」</w:t>
      </w:r>
      <w:r>
        <w:rPr/>
        <w:t>(</w:t>
      </w:r>
      <w:r>
        <w:rPr/>
        <w:t>堂上設帷</w:t>
      </w:r>
      <w:r>
        <w:rPr/>
        <w:t>)</w:t>
      </w:r>
      <w:r>
        <w:rPr/>
        <w:t>，俟期行殯禮</w:t>
      </w:r>
      <w:r>
        <w:rPr/>
        <w:t>(</w:t>
      </w:r>
      <w:r>
        <w:rPr/>
        <w:t>入棺大殮</w:t>
      </w:r>
      <w:r>
        <w:rPr/>
        <w:t>)</w:t>
      </w:r>
      <w:r>
        <w:rPr/>
        <w:t>，定期行葬，葬後當日設「虞祭」，「虞」是安的意思，就是變喪奠為吉祭。次日立神主牌位，奉入祖廟，附祀父祖之旁，喪禮乃告完畢</w:t>
      </w:r>
      <w:r>
        <w:rPr>
          <w:rFonts w:eastAsia="Times New Roman"/>
        </w:rPr>
        <w:t xml:space="preserve"> </w:t>
      </w:r>
      <w:r>
        <w:rPr/>
        <w:t>48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以後歷代雖有更易，總不出其窠臼。範例於喪禮有治喪、奠弔、出殯、安葬、喪期、喪服等各節，儀文較為簡單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服制</w:t>
      </w:r>
      <w:r>
        <w:rPr>
          <w:rFonts w:eastAsia="Times New Roman"/>
        </w:rPr>
        <w:t xml:space="preserve"> </w:t>
      </w:r>
      <w:r>
        <w:rPr/>
        <w:t>49.</w:t>
      </w:r>
      <w:r>
        <w:rPr/>
        <w:t>：禮記檀弓上對於服喪有：親為制喪、君為方喪</w:t>
      </w:r>
      <w:r>
        <w:rPr/>
        <w:t>(</w:t>
      </w:r>
      <w:r>
        <w:rPr/>
        <w:t>註：比方於親喪而以義並恩</w:t>
      </w:r>
      <w:r>
        <w:rPr/>
        <w:t>)</w:t>
      </w:r>
      <w:r>
        <w:rPr/>
        <w:t>師為心喪</w:t>
      </w:r>
      <w:r>
        <w:rPr/>
        <w:t>(</w:t>
      </w:r>
      <w:r>
        <w:rPr/>
        <w:t>註：心有哀戚之情而無服</w:t>
      </w:r>
      <w:r>
        <w:rPr/>
        <w:t>)</w:t>
      </w:r>
      <w:r>
        <w:rPr/>
        <w:t>以三年為定制。孟子萬章上：大孝終身慕父母。朱子謂「三年禮數也，非人情也。」禮記三年問「孔子曰：子生三年，然後免於父母之懷；夫三年之喪，天下之達喪也」</w:t>
      </w:r>
      <w:r>
        <w:rPr/>
        <w:t>(</w:t>
      </w:r>
      <w:r>
        <w:rPr/>
        <w:t>參閱論語陽貨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至於服色、喪期，則視親疏的不同而各異。</w:t>
      </w:r>
      <w:r>
        <w:rPr/>
        <w:t>(</w:t>
      </w:r>
      <w:r>
        <w:rPr/>
        <w:t>可參閱「台灣地區現行喪葬禮俗研究報告」第二章中華民國台灣史蹟研究中心印行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歷史上又有「守制」</w:t>
      </w:r>
      <w:r>
        <w:rPr/>
        <w:t xml:space="preserve">50. </w:t>
      </w:r>
      <w:r>
        <w:rPr/>
        <w:t>的規定，範例所定，較為合乎時宜。守制期間停止嫁娶，謝絕宴樂，為子者在書函的名字上加「制」字，表示居喪。</w:t>
      </w:r>
    </w:p>
    <w:p>
      <w:pPr>
        <w:pStyle w:val="Normal"/>
        <w:ind w:firstLine="490"/>
        <w:jc w:val="both"/>
        <w:rPr/>
      </w:pPr>
      <w:r>
        <w:rPr/>
        <w:t>喪服沿用白色，既葬改用素色；亦可如西式臂纒黑紗或佩黑布。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民間</w:t>
      </w:r>
      <w:r>
        <w:rPr/>
        <w:t>(</w:t>
      </w:r>
      <w:r>
        <w:rPr/>
        <w:t>台灣</w:t>
      </w:r>
      <w:r>
        <w:rPr/>
        <w:t>)</w:t>
      </w:r>
      <w:r>
        <w:rPr/>
        <w:t>葬禮習俗如附錄一</w:t>
      </w:r>
      <w:r>
        <w:rPr/>
        <w:t>51.</w:t>
      </w:r>
      <w:r>
        <w:rPr/>
        <w:t>；近來出殯時，為表示子女的孝心，亡者的哀榮，極事舖張，</w:t>
      </w:r>
      <w:r>
        <w:rPr/>
        <w:t>,</w:t>
      </w:r>
      <w:r>
        <w:rPr>
          <w:rFonts w:eastAsia="MS Mincho;?? ??"/>
        </w:rPr>
        <w:t>迹</w:t>
      </w:r>
      <w:r>
        <w:rPr/>
        <w:t>近荒唐</w:t>
      </w:r>
      <w:r>
        <w:rPr>
          <w:rFonts w:eastAsia="Times New Roman"/>
        </w:rPr>
        <w:t xml:space="preserve"> </w:t>
      </w:r>
      <w:r>
        <w:rPr/>
        <w:t>52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6.</w:t>
      </w:r>
      <w:r>
        <w:rPr/>
        <w:t>此外，漸漸盛行火葬、海葬……又有拾骨遷葬等等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喪祭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追遠的</w:t>
      </w:r>
      <w:r>
        <w:rPr>
          <w:b/>
          <w:bCs/>
        </w:rPr>
        <w:t>)</w:t>
      </w:r>
    </w:p>
    <w:p>
      <w:pPr>
        <w:pStyle w:val="Normal"/>
        <w:ind w:firstLine="490"/>
        <w:jc w:val="both"/>
        <w:rPr/>
      </w:pPr>
      <w:r>
        <w:rPr/>
        <w:t>(1)</w:t>
      </w:r>
      <w:r>
        <w:rPr>
          <w:b/>
          <w:bCs/>
        </w:rPr>
        <w:t>祭祀的意義：</w:t>
      </w:r>
      <w:r>
        <w:rPr/>
        <w:t>「祭者際也，人神相接，故曰際也。祀者似也，謂祀者似將見先人也」</w:t>
      </w:r>
      <w:r>
        <w:rPr/>
        <w:t>53.</w:t>
      </w:r>
      <w:r>
        <w:rPr/>
        <w:t>，按說文：「祭，祀也」又「祀、祭無已也」段註「統言則祭祀不別也。」所以祭祀可通用，目的在和亡者相接。因此必須恭敬：未祭之前，先齋三日，齋之日，思其居處，思其笑語，思其志意…祭之日…周還出戶，肅然必有聞乎其容聲…是故先王之孝也…心志嗜欲不忘乎心，致愛則存，致愨則著，著存不忘乎心，夫安得不敬乎？」</w:t>
      </w:r>
      <w:r>
        <w:rPr/>
        <w:t>54.</w:t>
      </w:r>
    </w:p>
    <w:p>
      <w:pPr>
        <w:pStyle w:val="Normal"/>
        <w:ind w:firstLine="490"/>
        <w:jc w:val="both"/>
        <w:rPr/>
      </w:pPr>
      <w:r>
        <w:rPr/>
        <w:t>「祭所以報本也」</w:t>
      </w:r>
      <w:r>
        <w:rPr/>
        <w:t>55.</w:t>
      </w:r>
      <w:r>
        <w:rPr/>
        <w:t>，「君子反本復始，不忘其所由生也；是以致其敬，發其情，竭力從事以報其親，不敢弗盡也」</w:t>
      </w:r>
      <w:r>
        <w:rPr/>
        <w:t>56.</w:t>
      </w:r>
      <w:r>
        <w:rPr/>
        <w:t>。故祭祀的另一目的為「報本」。</w:t>
      </w:r>
    </w:p>
    <w:p>
      <w:pPr>
        <w:pStyle w:val="Normal"/>
        <w:ind w:firstLine="490"/>
        <w:jc w:val="both"/>
        <w:rPr/>
      </w:pPr>
      <w:r>
        <w:rPr/>
        <w:t>祭義又說：「一舉足不敢忘父母，一出言不敢忘父母，君子跬步不敢忘孝也」。「君子生則敬養，死者敬享，思終身弗辱也；君子有終身之喪，忌日之謂也。」祭祀也以表示對祖先「不敢忘」的孝心。</w:t>
      </w:r>
    </w:p>
    <w:p>
      <w:pPr>
        <w:pStyle w:val="Normal"/>
        <w:ind w:firstLine="490"/>
        <w:jc w:val="both"/>
        <w:rPr/>
      </w:pPr>
      <w:r>
        <w:rPr/>
        <w:t>禮記祭統：「賢者之祭也，必受其福，非世所謂福也。福者備也；備者百順之名也。無所不順者之謂備，言內盡於己，外順於道也。」</w:t>
      </w:r>
    </w:p>
    <w:p>
      <w:pPr>
        <w:pStyle w:val="Normal"/>
        <w:ind w:firstLine="490"/>
        <w:jc w:val="both"/>
        <w:rPr/>
      </w:pPr>
      <w:r>
        <w:rPr/>
        <w:t>可見祭的意義至少有下面三種：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表示孝思，所以說「不忘乎心」，「不忘」，「不敢忘」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表示報恩，所以說「報</w:t>
      </w:r>
      <w:r>
        <w:rPr/>
        <w:t>(</w:t>
      </w:r>
      <w:r>
        <w:rPr/>
        <w:t>謝其恩</w:t>
      </w:r>
      <w:r>
        <w:rPr/>
        <w:t>)</w:t>
      </w:r>
      <w:r>
        <w:rPr/>
        <w:t>本返</w:t>
      </w:r>
      <w:r>
        <w:rPr/>
        <w:t>(</w:t>
      </w:r>
      <w:r>
        <w:rPr/>
        <w:t>歸其功</w:t>
      </w:r>
      <w:r>
        <w:rPr/>
        <w:t>)</w:t>
      </w:r>
      <w:r>
        <w:rPr/>
        <w:t>始，不忘其所由生」。</w:t>
      </w:r>
    </w:p>
    <w:p>
      <w:pPr>
        <w:pStyle w:val="Normal"/>
        <w:ind w:firstLine="490"/>
        <w:jc w:val="both"/>
        <w:rPr/>
      </w:pPr>
      <w:r>
        <w:rPr/>
        <w:t>c</w:t>
      </w:r>
      <w:r>
        <w:rPr/>
        <w:t>、表示祈福，所以說「賢者之祭，必受其福」</w:t>
      </w:r>
      <w:r>
        <w:rPr/>
        <w:t>(</w:t>
      </w:r>
      <w:r>
        <w:rPr/>
        <w:t>盡己順道之福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至於祖先是不是來歆享，那不去問了；孝子只知道不敢不盡心去「事死如事生，事亡如事存」</w:t>
      </w:r>
      <w:r>
        <w:rPr/>
        <w:t>(</w:t>
      </w:r>
      <w:r>
        <w:rPr/>
        <w:t>祭義</w:t>
      </w:r>
      <w:r>
        <w:rPr/>
        <w:t>)</w:t>
      </w:r>
      <w:r>
        <w:rPr/>
        <w:t>，王充在論衡祀義篇說：「緣先事死，不敢忘先；五帝三王，郊宗之祭，不敢忘德，未必有鬼神能歆享之也。」</w:t>
      </w:r>
    </w:p>
    <w:p>
      <w:pPr>
        <w:pStyle w:val="Normal"/>
        <w:ind w:firstLine="490"/>
        <w:jc w:val="both"/>
        <w:rPr/>
      </w:pPr>
      <w:r>
        <w:rPr/>
        <w:t>(2)</w:t>
      </w:r>
      <w:r>
        <w:rPr>
          <w:b/>
          <w:bCs/>
        </w:rPr>
        <w:t>喪祭沿革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古代貴族行廟祭</w:t>
      </w:r>
      <w:r>
        <w:rPr/>
        <w:t>(</w:t>
      </w:r>
      <w:r>
        <w:rPr/>
        <w:t>天子有七廟，即祭其父之父以上六代及其始祖；其他祖先祔於始祖</w:t>
      </w:r>
      <w:r>
        <w:rPr/>
        <w:t>)</w:t>
      </w:r>
      <w:r>
        <w:rPr/>
        <w:t>，庶人「祭於寢」即祭於家，及祭墓</w:t>
      </w:r>
      <w:r>
        <w:rPr>
          <w:rFonts w:eastAsia="Times New Roman"/>
        </w:rPr>
        <w:t xml:space="preserve"> </w:t>
      </w:r>
      <w:r>
        <w:rPr/>
        <w:t>57.</w:t>
      </w:r>
      <w:r>
        <w:rPr/>
        <w:t>等；又有虞祭</w:t>
      </w:r>
      <w:r>
        <w:rPr/>
        <w:t>(</w:t>
      </w:r>
      <w:r>
        <w:rPr/>
        <w:t>葬後當日行之，見上文</w:t>
      </w:r>
      <w:r>
        <w:rPr/>
        <w:t>)</w:t>
      </w:r>
      <w:r>
        <w:rPr/>
        <w:t>、練祭</w:t>
      </w:r>
      <w:r>
        <w:rPr/>
        <w:t>(</w:t>
      </w:r>
      <w:r>
        <w:rPr/>
        <w:t>週年</w:t>
      </w:r>
      <w:r>
        <w:rPr/>
        <w:t>)</w:t>
      </w:r>
      <w:r>
        <w:rPr/>
        <w:t>大祥</w:t>
      </w:r>
      <w:r>
        <w:rPr/>
        <w:t>(</w:t>
      </w:r>
      <w:r>
        <w:rPr/>
        <w:t>二週年</w:t>
      </w:r>
      <w:r>
        <w:rPr/>
        <w:t>)</w:t>
      </w:r>
      <w:r>
        <w:rPr/>
        <w:t>禫祭</w:t>
      </w:r>
      <w:r>
        <w:rPr/>
        <w:t>(</w:t>
      </w:r>
      <w:r>
        <w:rPr/>
        <w:t>大祥後一月除服祭</w:t>
      </w:r>
      <w:r>
        <w:rPr/>
        <w:t>58.)</w:t>
      </w:r>
      <w:r>
        <w:rPr/>
        <w:t>等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佛教傳入，道教附會，乃有做「七」做「旬」及中元節等法事</w:t>
      </w:r>
      <w:r>
        <w:rPr/>
        <w:t>59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c</w:t>
      </w:r>
      <w:r>
        <w:rPr/>
        <w:t>、古代立戶</w:t>
      </w:r>
      <w:r>
        <w:rPr>
          <w:rFonts w:eastAsia="Times New Roman"/>
        </w:rPr>
        <w:t xml:space="preserve">  </w:t>
      </w:r>
      <w:r>
        <w:rPr/>
        <w:t>「凡祭，容</w:t>
      </w:r>
      <w:r>
        <w:rPr>
          <w:rFonts w:eastAsia="MS Mincho;?? ??"/>
        </w:rPr>
        <w:t>貎</w:t>
      </w:r>
      <w:r>
        <w:rPr/>
        <w:t>顏色，如見所祭者」</w:t>
      </w:r>
      <w:r>
        <w:rPr/>
        <w:t>60.</w:t>
      </w:r>
      <w:r>
        <w:rPr/>
        <w:t>當時沒有照相、畫像等，或因孫子的容貎大都很像他的祖父，所以有「立尸」的制度，即子扮祖狀，高望堂上，式飲式食，父行禮如儀，真似「活祖宗」</w:t>
      </w:r>
      <w:r>
        <w:rPr/>
        <w:t>61.</w:t>
      </w:r>
      <w:r>
        <w:rPr/>
        <w:t>。白虎通有一段說明：「祭所以有尸者，鬼神聽之無聲，視之無形…思慕哀傷，無所寫洩，故座尸以食之，毀損其饌，欣然若親之飽，尸醉若神之醉矣</w:t>
      </w:r>
      <w:r>
        <w:rPr/>
        <w:t>62.</w:t>
      </w:r>
      <w:r>
        <w:rPr/>
        <w:t>。」按立尸制度，在秦漢時已廢除，但在唐朝的夷狄之間，尚有取一個狀貎相類似或美貎人去充當</w:t>
      </w:r>
      <w:r>
        <w:rPr/>
        <w:t>6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d</w:t>
      </w:r>
      <w:r>
        <w:rPr/>
        <w:t>、神主牌</w:t>
      </w:r>
      <w:r>
        <w:rPr>
          <w:rFonts w:eastAsia="Times New Roman"/>
        </w:rPr>
        <w:t xml:space="preserve">  </w:t>
      </w:r>
      <w:r>
        <w:rPr/>
        <w:t>立尸制度雖廢，却用木主來替代。史記有「周武王為文王木主，載以伐紂</w:t>
      </w:r>
      <w:r>
        <w:rPr/>
        <w:t>64.</w:t>
      </w:r>
      <w:r>
        <w:rPr/>
        <w:t>。」沿襲迄今；目前始有以香袋及遺像而不立神主牌的</w:t>
      </w:r>
      <w:r>
        <w:rPr/>
        <w:t>65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e</w:t>
      </w:r>
      <w:r>
        <w:rPr/>
        <w:t>、祭品</w:t>
      </w:r>
      <w:r>
        <w:rPr>
          <w:rFonts w:eastAsia="Times New Roman"/>
        </w:rPr>
        <w:t xml:space="preserve">  </w:t>
      </w:r>
      <w:r>
        <w:rPr/>
        <w:t>焚香之俗，唐朝始有記載，得之於佛圖澄，而「澄遺弟子向西域市香」，則此俗大概自基督宗教流傳到印度，再間接地介紹到中國的</w:t>
      </w:r>
      <w:r>
        <w:rPr/>
        <w:t>66.</w:t>
      </w:r>
      <w:r>
        <w:rPr/>
        <w:t>。紙錢也起自唐朝</w:t>
      </w:r>
      <w:r>
        <w:rPr/>
        <w:t>67.</w:t>
      </w:r>
      <w:r>
        <w:rPr/>
        <w:t>燃燭則因古代祭祀，大概在天未明時舉行之故，至宋南渡後，白日設祭也用燭了</w:t>
      </w:r>
      <w:r>
        <w:rPr/>
        <w:t>68.</w:t>
      </w:r>
      <w:r>
        <w:rPr/>
        <w:t>。至於酒菜餚</w:t>
      </w:r>
      <w:r>
        <w:rPr/>
        <w:t>(</w:t>
      </w:r>
      <w:r>
        <w:rPr/>
        <w:t>大都要殺牲</w:t>
      </w:r>
      <w:r>
        <w:rPr/>
        <w:t>)</w:t>
      </w:r>
      <w:r>
        <w:rPr/>
        <w:t>自古已然，現在都用鮮花水果，較為簡單。</w:t>
      </w:r>
    </w:p>
    <w:p>
      <w:pPr>
        <w:pStyle w:val="Normal"/>
        <w:ind w:firstLine="490"/>
        <w:jc w:val="both"/>
        <w:rPr/>
      </w:pPr>
      <w:r>
        <w:rPr/>
        <w:t>f</w:t>
      </w:r>
      <w:r>
        <w:rPr/>
        <w:t>、祠堂</w:t>
      </w:r>
      <w:r>
        <w:rPr>
          <w:rFonts w:eastAsia="Times New Roman"/>
        </w:rPr>
        <w:t xml:space="preserve">  </w:t>
      </w:r>
      <w:r>
        <w:rPr/>
        <w:t>永久供奉祖先神位的廟堂，每逢年、節、生辰、忌日，對三代以內祖先在家行祭，三代以則送神主入祠堂，重陽必須祭祖。</w:t>
      </w:r>
    </w:p>
    <w:p>
      <w:pPr>
        <w:pStyle w:val="Normal"/>
        <w:ind w:firstLine="490"/>
        <w:jc w:val="both"/>
        <w:rPr/>
      </w:pPr>
      <w:r>
        <w:rPr/>
        <w:t>g</w:t>
      </w:r>
      <w:r>
        <w:rPr/>
        <w:t>、宗祠</w:t>
      </w:r>
      <w:r>
        <w:rPr>
          <w:rFonts w:eastAsia="Times New Roman"/>
        </w:rPr>
        <w:t xml:space="preserve">  </w:t>
      </w:r>
      <w:r>
        <w:rPr/>
        <w:t>台灣目前宗祠各處林立，大型稱大宗祠或宗祠，中型稱家廟，小型稱祖廳或公廳。現因居處空間狹小，大都送神主入宗祠；家廟、祖廳或公廳漸形消失了。</w:t>
      </w:r>
    </w:p>
    <w:p>
      <w:pPr>
        <w:pStyle w:val="Normal"/>
        <w:ind w:firstLine="490"/>
        <w:jc w:val="both"/>
        <w:rPr/>
      </w:pPr>
      <w:r>
        <w:rPr/>
        <w:t>宗祠的功用甚多：可供始祖誕辰祭祀及春秋兩祭之用；</w:t>
      </w:r>
      <w:r>
        <w:rPr>
          <w:rFonts w:eastAsia="Times New Roman"/>
        </w:rPr>
        <w:t xml:space="preserve">  </w:t>
      </w:r>
      <w:r>
        <w:rPr/>
        <w:t>族人送入神位奉祀，廟見時豋記新婦姓氏，團結親族的情感；在歲朝讀祖訓，子孫賢能者來祠告祭，不肖者族長向列祖列宗自訟自咎，責罰不肖，其或予以開除出族的處分，更足以發生很大的教育作用</w:t>
      </w:r>
      <w:r>
        <w:rPr/>
        <w:t>69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h</w:t>
      </w:r>
      <w:r>
        <w:rPr/>
        <w:t>、敬天祭祖</w:t>
      </w:r>
      <w:r>
        <w:rPr>
          <w:rFonts w:eastAsia="Times New Roman"/>
        </w:rPr>
        <w:t xml:space="preserve">  </w:t>
      </w:r>
      <w:r>
        <w:rPr/>
        <w:t>民國六十年新正初一，于故樞機野聲</w:t>
      </w:r>
      <w:r>
        <w:rPr/>
        <w:t>(</w:t>
      </w:r>
      <w:r>
        <w:rPr/>
        <w:t>斌</w:t>
      </w:r>
      <w:r>
        <w:rPr/>
        <w:t>)</w:t>
      </w:r>
      <w:r>
        <w:rPr/>
        <w:t>發起元旦敬天祭祖大典，各界響應，現已成為風氣；惜當時敬天儀式即用彌撒聖祭，不能迎合民眾要求，未獲接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學者對現行喪葬禮俗的意見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祭禮因有「親睦九族」，團結民族的價值，而其目的為報本反始，表示孝思虔敬的禮俗，並沒有嚴厲批評反對的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喪葬禮俗的極事舖張弊端百出，生不極養，死乃崇喪，甚為識者所詬病，力呼改革</w:t>
      </w:r>
      <w:r>
        <w:rPr/>
        <w:t>70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乙、教會的喪葬禮儀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參閱趙一舟：我們的聖事頁一八七</w:t>
      </w:r>
      <w:r>
        <w:rPr/>
        <w:t>—</w:t>
      </w:r>
      <w:r>
        <w:rPr/>
        <w:t>二三一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喪葬禮儀的意義：表達基督徒的逾越特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喪葬禮儀制訂的原則</w:t>
      </w:r>
    </w:p>
    <w:p>
      <w:pPr>
        <w:pStyle w:val="Normal"/>
        <w:ind w:firstLine="490"/>
        <w:jc w:val="both"/>
        <w:rPr/>
      </w:pPr>
      <w:r>
        <w:rPr/>
        <w:t>除表達逾越特徵外，「也能適合各地的環境與習俗」</w:t>
      </w:r>
      <w:r>
        <w:rPr/>
        <w:t>72.</w:t>
      </w:r>
      <w:r>
        <w:rPr/>
        <w:t>。主教團有權決定，並可採用本地傳統中的良好習俗，但須經教廷認可</w:t>
      </w:r>
      <w:r>
        <w:rPr/>
        <w:t>73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喪葬禮儀的沿革</w:t>
      </w:r>
    </w:p>
    <w:p>
      <w:pPr>
        <w:pStyle w:val="Normal"/>
        <w:ind w:firstLine="490"/>
        <w:jc w:val="both"/>
        <w:rPr/>
      </w:pPr>
      <w:r>
        <w:rPr/>
        <w:t>(1)</w:t>
      </w:r>
      <w:r>
        <w:rPr>
          <w:b/>
          <w:bCs/>
        </w:rPr>
        <w:t>慎終禮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表示教會陪伴教徒渡過死亡的關口，送往天鄉</w:t>
      </w:r>
      <w:r>
        <w:rPr/>
        <w:t>74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終前：助善終禮</w:t>
      </w:r>
      <w:r>
        <w:rPr/>
        <w:t>75.</w:t>
      </w:r>
    </w:p>
    <w:p>
      <w:pPr>
        <w:pStyle w:val="Normal"/>
        <w:ind w:firstLine="490"/>
        <w:jc w:val="both"/>
        <w:rPr/>
      </w:pPr>
      <w:r>
        <w:rPr/>
        <w:t>梵二前：</w:t>
      </w:r>
      <w:r>
        <w:rPr/>
        <w:t>(</w:t>
      </w:r>
      <w:r>
        <w:rPr/>
        <w:t>告解</w:t>
      </w:r>
      <w:r>
        <w:rPr/>
        <w:t>)</w:t>
      </w:r>
      <w:r>
        <w:rPr/>
        <w:t>懺悔，領臨終聖體，終傅被視為最後聖事，臨終大赦，唸助善終經。</w:t>
      </w:r>
    </w:p>
    <w:p>
      <w:pPr>
        <w:pStyle w:val="Normal"/>
        <w:ind w:firstLine="490"/>
        <w:jc w:val="both"/>
        <w:rPr/>
      </w:pPr>
      <w:r>
        <w:rPr/>
        <w:t>梵二後：</w:t>
      </w:r>
      <w:r>
        <w:rPr/>
        <w:t>(</w:t>
      </w:r>
      <w:r>
        <w:rPr/>
        <w:t>告解</w:t>
      </w:r>
      <w:r>
        <w:rPr/>
        <w:t>)</w:t>
      </w:r>
      <w:r>
        <w:rPr/>
        <w:t>懺悔，補行堅振，傅油，領臨終聖體現視為最後聖事、大赦，唸助善終經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終後：殯葬禮</w:t>
      </w:r>
    </w:p>
    <w:p>
      <w:pPr>
        <w:pStyle w:val="Normal"/>
        <w:ind w:firstLine="490"/>
        <w:jc w:val="both"/>
        <w:rPr/>
      </w:pPr>
      <w:r>
        <w:rPr/>
        <w:t>第七、八世紀的禮書，流露復活的希望與信心，喜樂與平安。</w:t>
      </w:r>
    </w:p>
    <w:p>
      <w:pPr>
        <w:pStyle w:val="Normal"/>
        <w:ind w:firstLine="490"/>
        <w:jc w:val="both"/>
        <w:rPr/>
      </w:pPr>
      <w:r>
        <w:rPr/>
        <w:t>第十四、五世紀的禮書，着眼於審判和升天的憂慮，為亡者多祈禱，獻彌撒，行追思禮…。</w:t>
      </w:r>
    </w:p>
    <w:p>
      <w:pPr>
        <w:pStyle w:val="Normal"/>
        <w:ind w:firstLine="490"/>
        <w:jc w:val="both"/>
        <w:rPr/>
      </w:pPr>
      <w:r>
        <w:rPr/>
        <w:t>梵二後的禮書：托亡者於天主，加強生者的望德，為信仰作證：即使在悲痛中仍有喜悅，唱</w:t>
      </w:r>
    </w:p>
    <w:p>
      <w:pPr>
        <w:pStyle w:val="Normal"/>
        <w:ind w:firstLine="490"/>
        <w:jc w:val="both"/>
        <w:rPr/>
      </w:pPr>
      <w:r>
        <w:rPr/>
        <w:t>阿肋路亞，並以告別式代追思禮。</w:t>
      </w:r>
    </w:p>
    <w:p>
      <w:pPr>
        <w:pStyle w:val="Normal"/>
        <w:ind w:firstLine="490"/>
        <w:jc w:val="both"/>
        <w:rPr/>
      </w:pPr>
      <w:r>
        <w:rPr/>
        <w:t>禮書中列三種殯葬儀式，主教團可任選一種或予以改編。</w:t>
      </w:r>
    </w:p>
    <w:p>
      <w:pPr>
        <w:pStyle w:val="Normal"/>
        <w:ind w:firstLine="490"/>
        <w:jc w:val="both"/>
        <w:rPr/>
      </w:pPr>
      <w:r>
        <w:rPr/>
        <w:t>中國主教團准許在殯儀館舉行彌撒；如無違反信仰因素，准予火葬…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>
          <w:b/>
          <w:bCs/>
        </w:rPr>
        <w:t>追遠禮儀</w:t>
      </w:r>
    </w:p>
    <w:p>
      <w:pPr>
        <w:pStyle w:val="Normal"/>
        <w:ind w:firstLine="490"/>
        <w:jc w:val="both"/>
        <w:rPr/>
      </w:pPr>
      <w:r>
        <w:rPr/>
        <w:t>a</w:t>
      </w:r>
      <w:r>
        <w:rPr/>
        <w:t>、梵二前，有第三、七、三十日及週年彌撒。</w:t>
      </w:r>
    </w:p>
    <w:p>
      <w:pPr>
        <w:pStyle w:val="Normal"/>
        <w:ind w:firstLine="490"/>
        <w:jc w:val="both"/>
        <w:rPr/>
      </w:pPr>
      <w:r>
        <w:rPr/>
        <w:t>b</w:t>
      </w:r>
      <w:r>
        <w:rPr/>
        <w:t>、梵二後，廢除上述彌撒及追思禮，僅有「日常追思彌撒」。</w:t>
      </w:r>
    </w:p>
    <w:p>
      <w:pPr>
        <w:pStyle w:val="Normal"/>
        <w:ind w:firstLine="490"/>
        <w:jc w:val="both"/>
        <w:rPr/>
      </w:pPr>
      <w:r>
        <w:rPr/>
        <w:t>c</w:t>
      </w:r>
      <w:r>
        <w:rPr/>
        <w:t>、自古在彌撒中，有追念亡者的禱詞，我國主教團在感恩經中加「和我們的祖先」六個字，以示追遠。</w:t>
      </w:r>
    </w:p>
    <w:p>
      <w:pPr>
        <w:pStyle w:val="Normal"/>
        <w:ind w:firstLine="490"/>
        <w:jc w:val="both"/>
        <w:rPr/>
      </w:pPr>
      <w:r>
        <w:rPr/>
        <w:t>d</w:t>
      </w:r>
      <w:r>
        <w:rPr/>
        <w:t>、約在第十世紀起，制定「追思亡者節」；我國主教團又在民族掃墓節</w:t>
      </w:r>
      <w:r>
        <w:rPr/>
        <w:t>(</w:t>
      </w:r>
      <w:r>
        <w:rPr/>
        <w:t>清明節</w:t>
      </w:r>
      <w:r>
        <w:rPr/>
        <w:t>)</w:t>
      </w:r>
      <w:r>
        <w:rPr/>
        <w:t>舉行追思彌撒</w:t>
      </w:r>
      <w:r>
        <w:rPr/>
        <w:t>76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喪葬禮儀與傳教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助善終：大陸常有虔誠的教友，為病重同道報請神父前往送聖體行終傅聖事等，神父離去後，留在病家，誦經守終，使臨終者減去許多孤獨無奈，有溫暖的友情，能安心去見天主的感覺，此種良習，似該鼓勵</w:t>
      </w:r>
      <w:r>
        <w:rPr/>
        <w:t>77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時有熱心教徒為其病重教外親友，來請神父前往探望，希能使他信教領洗。如有輔導此類病患的適當手冊或方式，為病患及其家屬，都能發生良好的影響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葬禮向為國人重視，在大陸時，每逢殯葬，教堂的裝飾充滿喪事氣氛，有追思枱追思對聯</w:t>
      </w:r>
      <w:r>
        <w:rPr/>
        <w:t>(</w:t>
      </w:r>
      <w:r>
        <w:rPr/>
        <w:t>非輓聯</w:t>
      </w:r>
      <w:r>
        <w:rPr/>
        <w:t>)</w:t>
      </w:r>
      <w:r>
        <w:rPr/>
        <w:t>，禮節莊嚴肅穆，喪眷親友因此有「對得起」亡者的感覺。現因人手不夠，教堂裝飾簡陋或全無裝飾，除少數教堂外，禮儀不夠隆重，亦少有同道教友參加，此因平時彌撒後各自東西，少有往來之故。殯葬後，除「日常追思彌撒」外，更無其他追悼儀式以替代追思禮，致造成教外人對我教有不甚關心亡者的錯誤印象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對喪葬禮儀的建議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國人重視「喪盡其哀」。論語八佾說「臨喪不哀，吾何以觀之哉！」禮記檀弓有：「喪禮與其哀不足而禮有餘也，不若禮不足而哀有餘也。」檀弓也講節哀：「故喪事雖遽，不陵節。」現在的殯葬彌撒中，唱表示喜悅的阿肋路亞，似非其時；因和弔喪親友的情懷太不協調。莊子妻死，鼓盆而歌</w:t>
      </w:r>
      <w:r>
        <w:rPr/>
        <w:t>(</w:t>
      </w:r>
      <w:r>
        <w:rPr/>
        <w:t>至樂篇</w:t>
      </w:r>
      <w:r>
        <w:rPr/>
        <w:t>)</w:t>
      </w:r>
      <w:r>
        <w:rPr/>
        <w:t>，當然有他的哲理，但難為惠王所同意，更不為國人所接受。印度賤民，因死了可獲得解脫而慶祝，我人對世界並沒有如此悲觀。基督在拉匝祿死亡後雖明知即將使他復活，但仍傷心的哭泣，而是真「感傷」「難過」，真的「流淚」，因為祂是和哀傷的人同感哀傷的</w:t>
      </w:r>
      <w:r>
        <w:rPr/>
        <w:t>(</w:t>
      </w:r>
      <w:r>
        <w:rPr/>
        <w:t>若十一</w:t>
      </w:r>
      <w:r>
        <w:rPr/>
        <w:t>33~34)</w:t>
      </w:r>
      <w:r>
        <w:rPr/>
        <w:t>。為此建議把阿肋路亞改為較有哀傷氣氛的歌詞，似更適合國情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在殯儀館舉行彌撒，似非其所，且面對親友，背向靈柩，更不合國情。愚見以為在該處行宗教入殮禮、告別禮，有一篇簡潔的講道詞，已足使教內外親友獲得較深刻的印象。為何不使教友喪眷來聖堂更虔誠地為亡者獻彌撒呢？！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送喪時，以前大家都有一小冊經本，沿途唸「天上諸聖人濟佑，天上諸天神接導，收其靈魂，供獻於天主台前」，然後一呼一應唸着指定的聖詠，文言經雖不易瞭解，然較佛經淺顯得多，且能琅琅上口，為當年識字不多的教友所喜愛，大家同聲同氣，高聲誦唸，相當動人。現在送葬者大都在行程中談笑風生，毫無哀戚的氣氛，好像出外郊遊。茲建議印送殯誦經小冊，內容能有使教內外親友對人生作較深刻反省的聖經章節。這不是很好的傳教機會麼？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追遠的祭，「祭」表示不忘、報恩如前述。民間做「七」做「旬」，含有「追薦」「超度」的意義，實有「不忘」「報恩」的精神。梵二後刪除了第三、七、卅日等彌撒，除將已亡親友托於天主外，似已別無「報恩」的表示了，殊屬遺憾。茲建議主教團，採用社會做「七」的習俗予以聖化</w:t>
      </w:r>
      <w:r>
        <w:rPr/>
        <w:t>(</w:t>
      </w:r>
      <w:r>
        <w:rPr/>
        <w:t>如以聖誕節聖化了羅馬人十二月廿五日的太陽誕辰</w:t>
      </w:r>
      <w:r>
        <w:rPr/>
        <w:t>)</w:t>
      </w:r>
      <w:r>
        <w:rPr/>
        <w:t>；或另制定三日</w:t>
      </w:r>
      <w:r>
        <w:rPr/>
        <w:t>(</w:t>
      </w:r>
      <w:r>
        <w:rPr/>
        <w:t>紀念耶穌復活日</w:t>
      </w:r>
      <w:r>
        <w:rPr/>
        <w:t>)</w:t>
      </w:r>
      <w:r>
        <w:rPr/>
        <w:t>七日</w:t>
      </w:r>
      <w:r>
        <w:rPr/>
        <w:t>(</w:t>
      </w:r>
      <w:r>
        <w:rPr/>
        <w:t>安息日</w:t>
      </w:r>
      <w:r>
        <w:rPr/>
        <w:t>)</w:t>
      </w:r>
      <w:r>
        <w:rPr/>
        <w:t>四十日</w:t>
      </w:r>
      <w:r>
        <w:rPr/>
        <w:t>(</w:t>
      </w:r>
      <w:r>
        <w:rPr/>
        <w:t>升天日</w:t>
      </w:r>
      <w:r>
        <w:rPr/>
        <w:t>)</w:t>
      </w:r>
      <w:r>
        <w:rPr/>
        <w:t>等以取代。也似應制定替代「追思禮」的儀式，為民眾十分需要。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祭也有祈求祖先福佑的意義。我教似只勸人請求不相識的古代遠處的聖人聖女轉禱，根本不提自己的祖先，好像我們的祖先沒有一位上了天堂似的；假如教會能教我們投入天主的懷抱時，同時也投入自己在天祖先的懷抱，則天國不是更為親切，更是我們要去的老家而不是外國了麼</w:t>
      </w:r>
      <w:r>
        <w:rPr/>
        <w:t>78.</w:t>
      </w:r>
      <w:r>
        <w:rPr/>
        <w:t>？茲建議在彌撒感恩經「以及歷代聖人聖女」後加「和我們在天的列祖列宗共享永生」，一如非洲</w:t>
      </w:r>
      <w:r>
        <w:rPr>
          <w:rFonts w:eastAsia="SimSun;??"/>
        </w:rPr>
        <w:t>Saïre</w:t>
      </w:r>
      <w:r>
        <w:rPr/>
        <w:t>教會所加的那樣，我相這是更會使國人樂於聽到的。</w:t>
      </w:r>
    </w:p>
    <w:p>
      <w:pPr>
        <w:pStyle w:val="Normal"/>
        <w:ind w:firstLine="490"/>
        <w:jc w:val="both"/>
        <w:rPr/>
      </w:pPr>
      <w:r>
        <w:rPr/>
        <w:t>6.</w:t>
      </w:r>
      <w:r>
        <w:rPr/>
        <w:t>現因火葬、拾骨、遷葬等日形普遍：特建議主教團制定適合於不同情況的儀式，以應需要，民間對此甚為重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煉獄、升天、復活的省思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梵二後的葬禮強調「表現出逾越奧跡」；「新葬禮經文中，對地獄煉獄一字不提，這或以表現出近代神學思想的趨勢？但為亡者舉行彌撒，至少暗示了對煉獄道理的承認。但是煉獄的道理，在今日的神學中又有新的解釋</w:t>
      </w:r>
      <w:r>
        <w:rPr/>
        <w:t>79.</w:t>
      </w:r>
      <w:r>
        <w:rPr/>
        <w:t>。又教友生活週刊</w:t>
      </w:r>
      <w:r>
        <w:rPr/>
        <w:t>(75</w:t>
      </w:r>
      <w:r>
        <w:rPr/>
        <w:t>、</w:t>
      </w:r>
      <w:r>
        <w:rPr/>
        <w:t>1</w:t>
      </w:r>
      <w:r>
        <w:rPr/>
        <w:t>、</w:t>
      </w:r>
      <w:r>
        <w:rPr/>
        <w:t>2)</w:t>
      </w:r>
      <w:r>
        <w:rPr/>
        <w:t>報導：教廷聖職部已著手撰寫一本新教義綱要……強調教會對原罪、靈魂、地獄和懲罰的傳統訓導」，而未提及煉獄。對神學的看法，見仁見智，愚見始終抱著「愛其所同，敬其所異」的立場；人的理智所追求的是真理，學說僅供參考而已。不過特里騰大公會議對煉獄的法令教導</w:t>
      </w:r>
      <w:r>
        <w:rPr/>
        <w:t>80.</w:t>
      </w:r>
      <w:r>
        <w:rPr/>
        <w:t>是很清楚的，為國人更易接受，且更有利於傳教。我們講崇德報恩，因為有煉獄的信仰，後輩對先人便有了報恩之道了；新教徒們，無論父母生前生活得如何不理想，既不忍心斷定他們下地獄，又不敢想像，只需信主，任何人死了便能隨便上天堂；為此，只有不去想他們，托給上主算了</w:t>
      </w:r>
      <w:r>
        <w:rPr/>
        <w:t>81.</w:t>
      </w:r>
      <w:r>
        <w:rPr/>
        <w:t>。這為中國對祖先的「不敢忘」「報恩」的傳統文化是難以協調的。至於佛教的做「七」做「旬」，以為能有助亡者輪迴轉生，此雖滿足了「不忘」「報恩」的情但輪迴轉生的結果是什麼？一無把握。我教為鼓勵教友多為亡者祈禱獻祭，使能早脫煉苦，獲升天堂，不是在民族對先人報恩的要求上，有更良好的滿足，更能被接受，更易為國人認同麼？此外，強調將來的復活來安慰生者，其效果也值得考慮的，因為最重要的是亡者能否早登天國；升了天堂，理想的復活，不必</w:t>
      </w:r>
      <w:r>
        <w:rPr>
          <w:rFonts w:eastAsia="SimSun;??"/>
        </w:rPr>
        <w:t>躭</w:t>
      </w:r>
      <w:r>
        <w:rPr/>
        <w:t>心，遲早必然會有的，現在就教人等待復活，則必須等到世界末日；根據科學家的推測，世界末日至少也該是六十億年後的事；為生活在時間中的人們而言，這個希望究能給以多大的安慰，真是值得懷疑的。不如教他們多多幫助亡者早升天堂所得的安慰為大。且說保祿宗徒當年用復活來安慰喪眷，是否因當時大家都以為世界末日或主基督的再度來臨，已為時不遠了呢？所以有「我們這些活着存留到主來臨的人，決不會在已死的人前……然後我們這些還活着的人，要同時與他們被提到雲彩上，到空中迎接主，這樣，我們就時常同主在一起。為此你們要常用這些話，彼此安慰。」</w:t>
      </w:r>
      <w:r>
        <w:rPr/>
        <w:t>82.</w:t>
      </w:r>
    </w:p>
    <w:p>
      <w:pPr>
        <w:pStyle w:val="Normal"/>
        <w:ind w:firstLine="490"/>
        <w:jc w:val="both"/>
        <w:rPr/>
      </w:pPr>
      <w:r>
        <w:rPr/>
        <w:t>最近神學家以為：人的靈魂是生而為與肉身結合；人死後，原來的肉身腐壞了，乃進入基督復活的肉身內，和所有的聖人聖女，在基督內合成一體</w:t>
      </w:r>
      <w:r>
        <w:rPr/>
        <w:t>83.</w:t>
      </w:r>
      <w:r>
        <w:rPr/>
        <w:t>，以實現保祿所說：「我們多人在基督內是一個身體」</w:t>
      </w:r>
      <w:r>
        <w:rPr/>
        <w:t>(</w:t>
      </w:r>
      <w:r>
        <w:rPr/>
        <w:t>羅十二</w:t>
      </w:r>
      <w:r>
        <w:rPr/>
        <w:t>5)</w:t>
      </w:r>
      <w:r>
        <w:rPr/>
        <w:t>，並等待自己身體的復活。這是十分美的一種學說，但只是一種學說而已；即便如此，我們也得幫助亡者靈魂能早日進到基督復活了的身體內，才能安心呀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七、喪禮在中國宗教文化史上的重要性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中國文化講「不忘本」，講「報恩」。但古人對先賢死了，就說：「魂氣歸於天，形魄歸於地」</w:t>
      </w:r>
      <w:r>
        <w:rPr/>
        <w:t>(</w:t>
      </w:r>
      <w:r>
        <w:rPr/>
        <w:t>禮記，郊特牲</w:t>
      </w:r>
      <w:r>
        <w:rPr/>
        <w:t>)</w:t>
      </w:r>
      <w:r>
        <w:rPr/>
        <w:t>。死者有知無知，則不去深究的。說苑辯物論：「子貢問孔子曰：死人有知無知也？孔子曰：吾欲言死者有知也，恐孝子順孫，妨生以送死也；欲言無知，恐不孝子孫不葬祀也。賜欲知死人有知無知，死徐自知之，未為晚也。」論語先進：「季路問事鬼神？子曰：未能事人，焉能事鬼？敢問死？曰：未知生，焉知死？」孔子在論語八佾講「祭神如神在」，着重「如」字，盡其在我而已。無怪墨子非儒篇要譏儒者為「無鬼而學祭禮」了。</w:t>
      </w:r>
    </w:p>
    <w:p>
      <w:pPr>
        <w:pStyle w:val="Normal"/>
        <w:ind w:firstLine="490"/>
        <w:jc w:val="both"/>
        <w:rPr/>
      </w:pPr>
      <w:r>
        <w:rPr/>
        <w:t>所以儒家對死後的世界是一片空白。道教為本國本土宗教，對來世也一無所悉。</w:t>
      </w:r>
    </w:p>
    <w:p>
      <w:pPr>
        <w:pStyle w:val="Normal"/>
        <w:ind w:firstLine="490"/>
        <w:jc w:val="both"/>
        <w:rPr/>
      </w:pPr>
      <w:r>
        <w:rPr/>
        <w:t>佛教來華，提供了死後六道輪迴，托生轉世的觀念，以及與宗教有關的追薦、超度、過王、地獄、轉生、升天等說法和行事；道教即予以吸收附會，踵事增華，於是填補了死後世界的空白，滿足了一般人民的要求，包括士大夫和民眾的接受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所以儒佛雖有爭執，但在討論之間，儒佛却融合了一個與喪禮極有關的觀念，即是「孝道」；儒家提出了對亡故祖先「應盡孝道」的原則，佛道提出了「如何盡孝」的辦法，真是一拍即合；如此，佛道影響了祖先崇拜，祖先崇拜也影響了佛道，使僧道儀式在喪俗中更形重要</w:t>
      </w:r>
      <w:r>
        <w:rPr/>
        <w:t>84.</w:t>
      </w:r>
      <w:r>
        <w:rPr/>
        <w:t>，也因此影響了中國人的一般人生觀。人們說：中國人在得意時人人是儒家，失意時人人是道家，去世時則人人是佛家，正因為對身後事已認同了佛說。人們又說在中國是儒釋道三教合一，而這合一的可能，也可說是由這「孝」字所促成的</w:t>
      </w:r>
      <w:r>
        <w:rPr/>
        <w:t>85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肆、結論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講中國文化，了解中國的「禮」是十分重要的。因為哲學思想所講的，都是些抽象的觀念，而這些抽象的觀念須要透過「禮」後，才能為大家實踐起來，才成為具體的文化。所以朱熹論語集註說：「禮者仁之著」。</w:t>
      </w:r>
    </w:p>
    <w:p>
      <w:pPr>
        <w:pStyle w:val="Normal"/>
        <w:ind w:firstLine="490"/>
        <w:jc w:val="both"/>
        <w:rPr/>
      </w:pPr>
      <w:r>
        <w:rPr/>
        <w:t>我們教會的教義也是抽象的；也要透過禮儀來具體地實踐，並以適當的禮儀來充實、提升、聖化某一地區的文化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中國講孝道，我們教會也講孝，是天主十誡中之一。這是和中國的孝道相會合之處。</w:t>
      </w:r>
    </w:p>
    <w:p>
      <w:pPr>
        <w:pStyle w:val="Normal"/>
        <w:ind w:firstLine="490"/>
        <w:jc w:val="both"/>
        <w:rPr/>
      </w:pPr>
      <w:r>
        <w:rPr/>
        <w:t>中國講「生事之以禮」，教會講孝是內心的愛和外貎的敬，也是相脗合的。</w:t>
      </w:r>
    </w:p>
    <w:p>
      <w:pPr>
        <w:pStyle w:val="Normal"/>
        <w:ind w:firstLine="490"/>
        <w:jc w:val="both"/>
        <w:rPr/>
      </w:pPr>
      <w:r>
        <w:rPr/>
        <w:t>中國講「死葬之以禮」，教會也有喪葬禮儀。至於「祭之以禮」，則在取消三、七、卅日等彌撒後，似缺少了一些很重要的，足以表示「不敢忘」「報本」精神的禮儀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再說：在現行婚喪禮儀中，有多少是信仰必需要求的成分？又多少是西方歷史文化的因素？這些因素是否適合於我們的需要和人情？能否用以表達國人在婚喪方面的感情？而我們的這些感情又是否合乎情理？而不是講合乎西方人的習俗和脾胃。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如由西方文化在禮儀中的因素比信仰的要求為多，如這些因素不足以表達我國人民在婚喪方面的合理感情，其至違反了我們內心的合理感情，那麼修正或重編這些禮儀是必需的了。</w:t>
      </w:r>
    </w:p>
    <w:p>
      <w:pPr>
        <w:pStyle w:val="Normal"/>
        <w:ind w:firstLine="490"/>
        <w:jc w:val="both"/>
        <w:rPr/>
      </w:pPr>
      <w:r>
        <w:rPr/>
        <w:t>5.</w:t>
      </w:r>
      <w:r>
        <w:rPr/>
        <w:t>是否有鑑於此，教會方才要求各國主教團自己來規定適合於本地文化的禮儀；那末，我們所做的夠了麼？抑或只似蜻蜓點水似的聊備一格而已？</w:t>
      </w:r>
    </w:p>
    <w:p>
      <w:pPr>
        <w:pStyle w:val="Normal"/>
        <w:ind w:firstLine="490"/>
        <w:jc w:val="both"/>
        <w:rPr/>
      </w:pPr>
      <w:r>
        <w:rPr/>
        <w:t>6.</w:t>
      </w:r>
      <w:r>
        <w:rPr/>
        <w:t>基督教在大陸時期的一次全國大會宣言中有：「我們面對西方的古傳儀式……倘若不事批評，專做大體的抄襲，卑鄙的模仿，實在不利於中國基督教永久實在的建設」</w:t>
      </w:r>
      <w:r>
        <w:rPr/>
        <w:t>86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7.</w:t>
      </w:r>
      <w:r>
        <w:rPr/>
        <w:t>此次世界主教特別會議</w:t>
      </w:r>
      <w:r>
        <w:rPr/>
        <w:t>(</w:t>
      </w:r>
      <w:r>
        <w:rPr/>
        <w:t>一九八五年，十一，九</w:t>
      </w:r>
      <w:r>
        <w:rPr/>
        <w:t>~</w:t>
      </w:r>
      <w:r>
        <w:rPr/>
        <w:t>十二，八</w:t>
      </w:r>
      <w:r>
        <w:rPr/>
        <w:t>)</w:t>
      </w:r>
      <w:r>
        <w:rPr/>
        <w:t>的報導中，亞非兩洲代表們強調需要有更多的彈性，讓各地主教能透過教義和做法的本位化，將我們的信仰表達得更能適應各地文化習俗而求得其認同</w:t>
      </w:r>
      <w:r>
        <w:rPr/>
        <w:t>87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日本主教團的提案中有：「有關禮儀改革問題，梵二後，禮儀文字已譯成日文，使全部禮儀得用日語舉行；為此問題不在語言，而在禮儀的本身；即可否在禮儀中取用適合於日本和日本人民的象徵形態和儀式？」</w:t>
      </w:r>
      <w:r>
        <w:rPr/>
        <w:t>88.</w:t>
      </w:r>
    </w:p>
    <w:p>
      <w:pPr>
        <w:pStyle w:val="Normal"/>
        <w:ind w:firstLine="490"/>
        <w:jc w:val="both"/>
        <w:rPr/>
      </w:pPr>
      <w:r>
        <w:rPr/>
        <w:t>上引兩項資料，或足為關心禮儀本位化的人士們的參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33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2950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3050" cy="408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註譯：</w:t>
      </w:r>
    </w:p>
    <w:p>
      <w:pPr>
        <w:pStyle w:val="Normal"/>
        <w:ind w:left="490" w:hanging="490"/>
        <w:jc w:val="both"/>
        <w:rPr/>
      </w:pPr>
      <w:r>
        <w:rPr/>
        <w:t xml:space="preserve">1.   </w:t>
      </w:r>
      <w:r>
        <w:rPr/>
        <w:t>禮記，仲尼燕居。</w:t>
      </w:r>
    </w:p>
    <w:p>
      <w:pPr>
        <w:pStyle w:val="Normal"/>
        <w:ind w:left="490" w:hanging="490"/>
        <w:jc w:val="both"/>
        <w:rPr/>
      </w:pPr>
      <w:r>
        <w:rPr/>
        <w:t xml:space="preserve">2.   </w:t>
      </w:r>
      <w:r>
        <w:rPr/>
        <w:t>禮記，禮運。</w:t>
      </w:r>
    </w:p>
    <w:p>
      <w:pPr>
        <w:pStyle w:val="Normal"/>
        <w:ind w:left="490" w:hanging="490"/>
        <w:jc w:val="both"/>
        <w:rPr/>
      </w:pPr>
      <w:r>
        <w:rPr/>
        <w:t xml:space="preserve">3.   </w:t>
      </w:r>
      <w:r>
        <w:rPr/>
        <w:t>禮記，曲禮上。</w:t>
      </w:r>
    </w:p>
    <w:p>
      <w:pPr>
        <w:pStyle w:val="Normal"/>
        <w:ind w:left="490" w:hanging="490"/>
        <w:jc w:val="both"/>
        <w:rPr/>
      </w:pPr>
      <w:r>
        <w:rPr/>
        <w:t xml:space="preserve">4.   </w:t>
      </w:r>
      <w:r>
        <w:rPr/>
        <w:t>禮記，禮運。</w:t>
      </w:r>
    </w:p>
    <w:p>
      <w:pPr>
        <w:pStyle w:val="Normal"/>
        <w:ind w:left="490" w:hanging="490"/>
        <w:jc w:val="both"/>
        <w:rPr/>
      </w:pPr>
      <w:r>
        <w:rPr/>
        <w:t xml:space="preserve">5.   </w:t>
      </w:r>
      <w:r>
        <w:rPr/>
        <w:t>老子道德經卅八章：「失道而後德，失德而後仁，失仁而後義，失義而後禮。夫禮者，忠信之薄，而亂之首」。莊子知北遊：「仁可為也，義可虧也，禮相偽也。故曰失道而後德，失仁而後義，失義而後禮，禮者道之華而亂之首也」。</w:t>
      </w:r>
    </w:p>
    <w:p>
      <w:pPr>
        <w:pStyle w:val="Normal"/>
        <w:ind w:left="490" w:hanging="490"/>
        <w:jc w:val="both"/>
        <w:rPr/>
      </w:pPr>
      <w:r>
        <w:rPr/>
        <w:t xml:space="preserve">6.   </w:t>
      </w:r>
      <w:r>
        <w:rPr/>
        <w:t>參閱潘重規，儒家禮學之精義，人生</w:t>
      </w:r>
      <w:r>
        <w:rPr/>
        <w:t>256</w:t>
      </w:r>
      <w:r>
        <w:rPr/>
        <w:t>期，頁</w:t>
      </w:r>
      <w:r>
        <w:rPr/>
        <w:t>2</w:t>
      </w:r>
      <w:r>
        <w:rPr/>
        <w:t>、</w:t>
      </w:r>
      <w:r>
        <w:rPr/>
        <w:t>35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7.   </w:t>
      </w:r>
      <w:r>
        <w:rPr/>
        <w:t>同右，頁</w:t>
      </w:r>
      <w:r>
        <w:rPr/>
        <w:t>2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8.   </w:t>
      </w:r>
      <w:r>
        <w:rPr/>
        <w:t>對此問題，可參閱方豪著中國天主教史人物傳第二冊</w:t>
      </w:r>
      <w:r>
        <w:rPr/>
        <w:t>(</w:t>
      </w:r>
      <w:r>
        <w:rPr/>
        <w:t>香港公教真理學會</w:t>
      </w:r>
      <w:r>
        <w:rPr/>
        <w:t>)</w:t>
      </w:r>
      <w:r>
        <w:rPr/>
        <w:t>多羅傳。康熙帝一再有「此等人譬如言於大門之外，論人屋內之事」的諭示。頁</w:t>
      </w:r>
      <w:r>
        <w:rPr/>
        <w:t>323</w:t>
      </w:r>
      <w:r>
        <w:rPr/>
        <w:t>，</w:t>
      </w:r>
      <w:r>
        <w:rPr/>
        <w:t>324</w:t>
      </w:r>
      <w:r>
        <w:rPr/>
        <w:t>。及德禮賢中國天主教傳教史，十一，注四</w:t>
      </w:r>
      <w:r>
        <w:rPr/>
        <w:t>(</w:t>
      </w:r>
      <w:r>
        <w:rPr/>
        <w:t>商務</w:t>
      </w:r>
      <w:r>
        <w:rPr/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9.   </w:t>
      </w:r>
      <w:r>
        <w:rPr/>
        <w:t>禮是人生道理的根本；儀是一些小儀小節，可從左傳昭公五年，昭公訪晉國事，昭公二十五年子大叔見趙簡子事，和論語述而，孔子以為昭公知禮為陳司敗糾正等事例中有「是儀也，非禮也」，「君而知禮，孰不知禮」的話可以為證。</w:t>
      </w:r>
    </w:p>
    <w:p>
      <w:pPr>
        <w:pStyle w:val="Normal"/>
        <w:ind w:left="490" w:hanging="490"/>
        <w:jc w:val="both"/>
        <w:rPr/>
      </w:pPr>
      <w:r>
        <w:rPr/>
        <w:t xml:space="preserve">10.  </w:t>
      </w:r>
      <w:r>
        <w:rPr/>
        <w:t>國民禮儀範例初版</w:t>
      </w:r>
      <w:r>
        <w:rPr/>
        <w:t>(</w:t>
      </w:r>
      <w:r>
        <w:rPr/>
        <w:t>教育部文化局印，已絕版</w:t>
      </w:r>
      <w:r>
        <w:rPr/>
        <w:t>)</w:t>
      </w:r>
      <w:r>
        <w:rPr/>
        <w:t>修訂本</w:t>
      </w:r>
      <w:r>
        <w:rPr/>
        <w:t>(</w:t>
      </w:r>
      <w:r>
        <w:rPr/>
        <w:t>中央文物供應社印</w:t>
      </w:r>
      <w:r>
        <w:rPr/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1.  </w:t>
      </w:r>
      <w:r>
        <w:rPr/>
        <w:t>參閱生命禮俗研討會論文集頁</w:t>
      </w:r>
      <w:r>
        <w:rPr/>
        <w:t>20</w:t>
      </w:r>
      <w:r>
        <w:rPr/>
        <w:t>，</w:t>
      </w:r>
      <w:r>
        <w:rPr/>
        <w:t>73</w:t>
      </w:r>
      <w:r>
        <w:rPr/>
        <w:t>年中華文化復興運動推行委員會編印，下簡稱論文集。</w:t>
      </w:r>
    </w:p>
    <w:p>
      <w:pPr>
        <w:pStyle w:val="Normal"/>
        <w:ind w:left="490" w:hanging="490"/>
        <w:jc w:val="both"/>
        <w:rPr/>
      </w:pPr>
      <w:r>
        <w:rPr/>
        <w:t xml:space="preserve">12.  </w:t>
      </w:r>
      <w:r>
        <w:rPr/>
        <w:t>參閱同右頁</w:t>
      </w:r>
      <w:r>
        <w:rPr/>
        <w:t>34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3.  </w:t>
      </w:r>
      <w:r>
        <w:rPr/>
        <w:t>參閱同右頁</w:t>
      </w:r>
      <w:r>
        <w:rPr/>
        <w:t>2~3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4.  </w:t>
      </w:r>
      <w:r>
        <w:rPr/>
        <w:t>參閱同右頁</w:t>
      </w:r>
      <w:r>
        <w:rPr/>
        <w:t>1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5.  </w:t>
      </w:r>
      <w:r>
        <w:rPr/>
        <w:t>參閱同右頁</w:t>
      </w:r>
      <w:r>
        <w:rPr/>
        <w:t>123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6.  </w:t>
      </w:r>
      <w:r>
        <w:rPr/>
        <w:t>林衡道，台灣的生命禮俗引法國社會學家涂爾幹的話。參閱同右頁</w:t>
      </w:r>
      <w:r>
        <w:rPr/>
        <w:t>207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7.  </w:t>
      </w:r>
      <w:r>
        <w:rPr/>
        <w:t>參閱禮儀憲章</w:t>
      </w:r>
      <w:r>
        <w:rPr/>
        <w:t>10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8.  </w:t>
      </w:r>
      <w:r>
        <w:rPr/>
        <w:t>參閱同右</w:t>
      </w:r>
      <w:r>
        <w:rPr/>
        <w:t>59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19.  </w:t>
      </w:r>
      <w:r>
        <w:rPr/>
        <w:t>參閱同右</w:t>
      </w:r>
      <w:r>
        <w:rPr/>
        <w:t>60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20.  </w:t>
      </w:r>
      <w:r>
        <w:rPr/>
        <w:t>范珍暉，婚俗之演變及其問題，論文集頁</w:t>
      </w:r>
      <w:r>
        <w:rPr/>
        <w:t>96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21.  </w:t>
      </w:r>
      <w:r>
        <w:rPr/>
        <w:t>禮儀憲章</w:t>
      </w:r>
      <w:r>
        <w:rPr/>
        <w:t>37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22.  </w:t>
      </w:r>
      <w:r>
        <w:rPr/>
        <w:t>參閱論語學而。</w:t>
      </w:r>
    </w:p>
    <w:p>
      <w:pPr>
        <w:pStyle w:val="Normal"/>
        <w:ind w:left="490" w:hanging="490"/>
        <w:jc w:val="both"/>
        <w:rPr/>
      </w:pPr>
      <w:r>
        <w:rPr/>
        <w:t xml:space="preserve">23.  </w:t>
      </w:r>
      <w:r>
        <w:rPr/>
        <w:t>孟子，離婁。</w:t>
      </w:r>
    </w:p>
    <w:p>
      <w:pPr>
        <w:pStyle w:val="Normal"/>
        <w:ind w:left="490" w:hanging="490"/>
        <w:jc w:val="both"/>
        <w:rPr/>
      </w:pPr>
      <w:r>
        <w:rPr/>
        <w:t xml:space="preserve">24.  </w:t>
      </w:r>
      <w:r>
        <w:rPr/>
        <w:t>論語，為政。</w:t>
      </w:r>
    </w:p>
    <w:p>
      <w:pPr>
        <w:pStyle w:val="Normal"/>
        <w:ind w:left="490" w:hanging="490"/>
        <w:jc w:val="both"/>
        <w:rPr/>
      </w:pPr>
      <w:r>
        <w:rPr/>
        <w:t xml:space="preserve">25.  </w:t>
      </w:r>
      <w:r>
        <w:rPr/>
        <w:t>禮記，婚禮。</w:t>
      </w:r>
    </w:p>
    <w:p>
      <w:pPr>
        <w:pStyle w:val="Normal"/>
        <w:ind w:left="490" w:hanging="490"/>
        <w:jc w:val="both"/>
        <w:rPr/>
      </w:pPr>
      <w:r>
        <w:rPr/>
        <w:t xml:space="preserve">26.  </w:t>
      </w:r>
      <w:r>
        <w:rPr/>
        <w:t>同右。</w:t>
      </w:r>
    </w:p>
    <w:p>
      <w:pPr>
        <w:pStyle w:val="Normal"/>
        <w:ind w:left="490" w:hanging="490"/>
        <w:jc w:val="both"/>
        <w:rPr/>
      </w:pPr>
      <w:r>
        <w:rPr/>
        <w:t xml:space="preserve">27.  </w:t>
      </w:r>
      <w:r>
        <w:rPr/>
        <w:t>「奔」</w:t>
      </w:r>
      <w:r>
        <w:rPr/>
        <w:t>(</w:t>
      </w:r>
      <w:r>
        <w:rPr/>
        <w:t>不同於「私奔」</w:t>
      </w:r>
      <w:r>
        <w:rPr/>
        <w:t>)</w:t>
      </w:r>
      <w:r>
        <w:rPr/>
        <w:t>為凶荒之年，或家有災禍，為免錯過婚姻的時機，為庶民所設定的例外，不適用於士大夫階級。周禮地官媒氏有「仲者之月，令會男女，於是時也，奔者不禁」。</w:t>
      </w:r>
    </w:p>
    <w:p>
      <w:pPr>
        <w:pStyle w:val="Normal"/>
        <w:ind w:left="490" w:hanging="490"/>
        <w:jc w:val="both"/>
        <w:rPr/>
      </w:pPr>
      <w:r>
        <w:rPr/>
        <w:t xml:space="preserve">28.  </w:t>
      </w:r>
      <w:r>
        <w:rPr/>
        <w:t>參閱陳顧遠，中國古代婚姻史</w:t>
      </w:r>
      <w:r>
        <w:rPr/>
        <w:t>(</w:t>
      </w:r>
      <w:r>
        <w:rPr/>
        <w:t>商務</w:t>
      </w:r>
      <w:r>
        <w:rPr/>
        <w:t>)</w:t>
      </w:r>
      <w:r>
        <w:rPr/>
        <w:t>頁</w:t>
      </w:r>
      <w:r>
        <w:rPr/>
        <w:t>76~83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29.  </w:t>
      </w:r>
      <w:r>
        <w:rPr/>
        <w:t>禮記，曲禮。</w:t>
      </w:r>
    </w:p>
    <w:p>
      <w:pPr>
        <w:pStyle w:val="Normal"/>
        <w:ind w:left="490" w:hanging="490"/>
        <w:jc w:val="both"/>
        <w:rPr/>
      </w:pPr>
      <w:r>
        <w:rPr/>
        <w:t xml:space="preserve">30.  </w:t>
      </w:r>
      <w:r>
        <w:rPr/>
        <w:t>禮記，禮運。</w:t>
      </w:r>
    </w:p>
    <w:p>
      <w:pPr>
        <w:pStyle w:val="Normal"/>
        <w:ind w:left="490" w:hanging="490"/>
        <w:jc w:val="both"/>
        <w:rPr/>
      </w:pPr>
      <w:r>
        <w:rPr/>
        <w:t xml:space="preserve">31.  </w:t>
      </w:r>
      <w:r>
        <w:rPr/>
        <w:t>所謂「文明結婚」，乃上海文明書局，為推銷所印製的結婚證書，特附一張較簡單的婚禮儀式，為大家所樂用而得名，絕無暗示以前的婚禮為「野蠻結婚」的意思。</w:t>
      </w:r>
    </w:p>
    <w:p>
      <w:pPr>
        <w:pStyle w:val="Normal"/>
        <w:ind w:left="490" w:hanging="490"/>
        <w:jc w:val="both"/>
        <w:rPr/>
      </w:pPr>
      <w:r>
        <w:rPr/>
        <w:t xml:space="preserve">32.  </w:t>
      </w:r>
      <w:r>
        <w:rPr/>
        <w:t>見範例第五條。</w:t>
      </w:r>
    </w:p>
    <w:p>
      <w:pPr>
        <w:pStyle w:val="Normal"/>
        <w:ind w:left="490" w:hanging="490"/>
        <w:jc w:val="both"/>
        <w:rPr/>
      </w:pPr>
      <w:r>
        <w:rPr/>
        <w:t xml:space="preserve">33.  </w:t>
      </w:r>
      <w:r>
        <w:rPr/>
        <w:t>同右第十條「婚禮後，新郎偕新娘祭拜祖先及拜見直系尊親」。</w:t>
      </w:r>
    </w:p>
    <w:p>
      <w:pPr>
        <w:pStyle w:val="Normal"/>
        <w:ind w:left="490" w:hanging="490"/>
        <w:jc w:val="both"/>
        <w:rPr/>
      </w:pPr>
      <w:r>
        <w:rPr/>
        <w:t xml:space="preserve">34.  </w:t>
      </w:r>
      <w:r>
        <w:rPr/>
        <w:t>丁龍塏：「新舊婚姻禮俗淺談」，見春秋雜誌第七卷，頁</w:t>
      </w:r>
      <w:r>
        <w:rPr/>
        <w:t>34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35.  </w:t>
      </w:r>
      <w:r>
        <w:rPr/>
        <w:t>范珍暉，論文集頁</w:t>
      </w:r>
      <w:r>
        <w:rPr/>
        <w:t>96~97</w:t>
      </w:r>
      <w:r>
        <w:rPr/>
        <w:t>；黃得時，論文集頁</w:t>
      </w:r>
      <w:r>
        <w:rPr/>
        <w:t>111</w:t>
      </w:r>
      <w:r>
        <w:rPr/>
        <w:t>等。</w:t>
      </w:r>
    </w:p>
    <w:p>
      <w:pPr>
        <w:pStyle w:val="Normal"/>
        <w:ind w:left="490" w:hanging="490"/>
        <w:jc w:val="both"/>
        <w:rPr/>
      </w:pPr>
      <w:r>
        <w:rPr/>
        <w:t xml:space="preserve">36.  </w:t>
      </w:r>
      <w:r>
        <w:rPr/>
        <w:t>教會憲章</w:t>
      </w:r>
      <w:r>
        <w:rPr/>
        <w:t>11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37.  </w:t>
      </w:r>
      <w:r>
        <w:rPr/>
        <w:t>參閱婚禮彌撒頌謝詞。</w:t>
      </w:r>
    </w:p>
    <w:p>
      <w:pPr>
        <w:pStyle w:val="Normal"/>
        <w:ind w:left="490" w:hanging="490"/>
        <w:jc w:val="both"/>
        <w:rPr/>
      </w:pPr>
      <w:r>
        <w:rPr/>
        <w:t xml:space="preserve">38.  </w:t>
      </w:r>
      <w:r>
        <w:rPr/>
        <w:t>天主教會法典</w:t>
      </w:r>
      <w:r>
        <w:rPr/>
        <w:t>(</w:t>
      </w:r>
      <w:r>
        <w:rPr/>
        <w:t>下簡稱教法</w:t>
      </w:r>
      <w:r>
        <w:rPr/>
        <w:t>)</w:t>
      </w:r>
      <w:r>
        <w:rPr/>
        <w:t>一</w:t>
      </w:r>
      <w:r>
        <w:rPr/>
        <w:t>O</w:t>
      </w:r>
      <w:r>
        <w:rPr/>
        <w:t>六二條。</w:t>
      </w:r>
    </w:p>
    <w:p>
      <w:pPr>
        <w:pStyle w:val="Normal"/>
        <w:tabs>
          <w:tab w:val="clear" w:pos="480"/>
          <w:tab w:val="left" w:pos="6465" w:leader="none"/>
        </w:tabs>
        <w:ind w:left="490" w:hanging="490"/>
        <w:jc w:val="both"/>
        <w:rPr/>
      </w:pPr>
      <w:r>
        <w:rPr/>
        <w:t xml:space="preserve">39.  </w:t>
      </w:r>
      <w:r>
        <w:rPr/>
        <w:t>教法一</w:t>
      </w:r>
      <w:r>
        <w:rPr/>
        <w:t>O</w:t>
      </w:r>
      <w:r>
        <w:rPr/>
        <w:t>六三</w:t>
      </w:r>
      <w:r>
        <w:rPr/>
        <w:t>~</w:t>
      </w:r>
      <w:r>
        <w:rPr/>
        <w:t>一</w:t>
      </w:r>
      <w:r>
        <w:rPr/>
        <w:t>O</w:t>
      </w:r>
      <w:r>
        <w:rPr/>
        <w:t>七二條。</w:t>
      </w:r>
      <w:r>
        <w:rPr/>
        <w:tab/>
      </w:r>
    </w:p>
    <w:p>
      <w:pPr>
        <w:pStyle w:val="Normal"/>
        <w:ind w:left="490" w:hanging="490"/>
        <w:jc w:val="both"/>
        <w:rPr/>
      </w:pPr>
      <w:r>
        <w:rPr/>
        <w:t xml:space="preserve">40.  </w:t>
      </w:r>
      <w:r>
        <w:rPr/>
        <w:t>教法一一</w:t>
      </w:r>
      <w:r>
        <w:rPr/>
        <w:t>O</w:t>
      </w:r>
      <w:r>
        <w:rPr/>
        <w:t>八</w:t>
      </w:r>
      <w:r>
        <w:rPr/>
        <w:t>~</w:t>
      </w:r>
      <w:r>
        <w:rPr/>
        <w:t>一一三三條。</w:t>
      </w:r>
    </w:p>
    <w:p>
      <w:pPr>
        <w:pStyle w:val="Normal"/>
        <w:ind w:left="490" w:hanging="490"/>
        <w:jc w:val="both"/>
        <w:rPr/>
      </w:pPr>
      <w:r>
        <w:rPr/>
        <w:t xml:space="preserve">41.  </w:t>
      </w:r>
      <w:r>
        <w:rPr/>
        <w:t>禮儀憲章</w:t>
      </w:r>
      <w:r>
        <w:rPr/>
        <w:t>77</w:t>
      </w:r>
      <w:r>
        <w:rPr/>
        <w:t>，婚姻禮典</w:t>
      </w:r>
      <w:r>
        <w:rPr/>
        <w:t>17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42.  </w:t>
      </w:r>
      <w:r>
        <w:rPr/>
        <w:t>如馬之驌教授，見論文集</w:t>
      </w:r>
      <w:r>
        <w:rPr/>
        <w:t>107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43.  </w:t>
      </w:r>
      <w:r>
        <w:rPr/>
        <w:t>參閱教會憲章</w:t>
      </w:r>
      <w:r>
        <w:rPr/>
        <w:t>11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44.  </w:t>
      </w:r>
      <w:r>
        <w:rPr/>
        <w:t>參辭源「河伯娶婦」條，禇少孫補史記西門豹傳，為家曉戶喻的故事。</w:t>
      </w:r>
    </w:p>
    <w:p>
      <w:pPr>
        <w:pStyle w:val="Normal"/>
        <w:ind w:left="490" w:hanging="490"/>
        <w:jc w:val="both"/>
        <w:rPr/>
      </w:pPr>
      <w:r>
        <w:rPr/>
        <w:t xml:space="preserve">45.  </w:t>
      </w:r>
      <w:r>
        <w:rPr/>
        <w:t>同右「五通神」條。</w:t>
      </w:r>
    </w:p>
    <w:p>
      <w:pPr>
        <w:pStyle w:val="Normal"/>
        <w:ind w:left="490" w:hanging="490"/>
        <w:jc w:val="both"/>
        <w:rPr/>
      </w:pPr>
      <w:r>
        <w:rPr/>
        <w:t xml:space="preserve">46.  </w:t>
      </w:r>
      <w:r>
        <w:rPr/>
        <w:t>論文集頁</w:t>
      </w:r>
      <w:r>
        <w:rPr/>
        <w:t>170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47.  </w:t>
      </w:r>
      <w:r>
        <w:rPr/>
        <w:t>禮記，曲禮下。</w:t>
      </w:r>
    </w:p>
    <w:p>
      <w:pPr>
        <w:pStyle w:val="Normal"/>
        <w:ind w:left="490" w:hanging="490"/>
        <w:jc w:val="both"/>
        <w:rPr/>
      </w:pPr>
      <w:r>
        <w:rPr/>
        <w:t xml:space="preserve">48.  </w:t>
      </w:r>
      <w:r>
        <w:rPr/>
        <w:t>禮記，檀弓上；參潘仁霖「喪禮之演變」見禮儀規範釋論</w:t>
      </w:r>
      <w:r>
        <w:rPr/>
        <w:t>(</w:t>
      </w:r>
      <w:r>
        <w:rPr/>
        <w:t>內政部</w:t>
      </w:r>
      <w:r>
        <w:rPr/>
        <w:t>46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49.  </w:t>
      </w:r>
      <w:r>
        <w:rPr/>
        <w:t>辭海「制」條，居喪曰制。</w:t>
      </w:r>
    </w:p>
    <w:p>
      <w:pPr>
        <w:pStyle w:val="Normal"/>
        <w:ind w:left="490" w:hanging="490"/>
        <w:jc w:val="both"/>
        <w:rPr/>
      </w:pPr>
      <w:r>
        <w:rPr/>
        <w:t xml:space="preserve">50.  </w:t>
      </w:r>
      <w:r>
        <w:rPr/>
        <w:t>參閱辭海「守制」條，內有各種規定。</w:t>
      </w:r>
    </w:p>
    <w:p>
      <w:pPr>
        <w:pStyle w:val="Normal"/>
        <w:ind w:left="490" w:hanging="490"/>
        <w:jc w:val="both"/>
        <w:rPr/>
      </w:pPr>
      <w:r>
        <w:rPr/>
        <w:t xml:space="preserve">51.  </w:t>
      </w:r>
      <w:r>
        <w:rPr/>
        <w:t>取自論文集頁</w:t>
      </w:r>
      <w:r>
        <w:rPr/>
        <w:t>152~154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52.  </w:t>
      </w:r>
      <w:r>
        <w:rPr/>
        <w:t>因今日孝眷「生不極養，死乃崇喪」，冥幣明器</w:t>
      </w:r>
      <w:r>
        <w:rPr/>
        <w:t>(</w:t>
      </w:r>
      <w:r>
        <w:rPr/>
        <w:t>紙屋、紙車……</w:t>
      </w:r>
      <w:r>
        <w:rPr/>
        <w:t>)</w:t>
      </w:r>
      <w:r>
        <w:rPr/>
        <w:t>，昂貴驚人，以治喪委員會虛張聲勢，尚有樂隊奏「風流寡婦」……唸經以錄音帶擴聲廣播製造噪音…參論文集頁</w:t>
      </w:r>
      <w:r>
        <w:rPr/>
        <w:t>158~174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53.  </w:t>
      </w:r>
      <w:r>
        <w:rPr/>
        <w:t>孝經「然後能保其祿位而守其祭祀，蓋士之孝也」疏。</w:t>
      </w:r>
    </w:p>
    <w:p>
      <w:pPr>
        <w:pStyle w:val="Normal"/>
        <w:ind w:left="490" w:hanging="490"/>
        <w:jc w:val="both"/>
        <w:rPr/>
      </w:pPr>
      <w:r>
        <w:rPr/>
        <w:t xml:space="preserve">54.  </w:t>
      </w:r>
      <w:r>
        <w:rPr/>
        <w:t>禮記，祭義。</w:t>
      </w:r>
    </w:p>
    <w:p>
      <w:pPr>
        <w:pStyle w:val="Normal"/>
        <w:ind w:left="490" w:hanging="490"/>
        <w:jc w:val="both"/>
        <w:rPr/>
      </w:pPr>
      <w:r>
        <w:rPr/>
        <w:t xml:space="preserve">55.  </w:t>
      </w:r>
      <w:r>
        <w:rPr/>
        <w:t>禮記，郊特牲：「萬物本乎天，人本乎祖，此所以配上帝也，郊之祭也，大報本反始也」。</w:t>
      </w:r>
    </w:p>
    <w:p>
      <w:pPr>
        <w:pStyle w:val="Normal"/>
        <w:ind w:left="490" w:hanging="490"/>
        <w:jc w:val="both"/>
        <w:rPr/>
      </w:pPr>
      <w:r>
        <w:rPr/>
        <w:t xml:space="preserve">56.  </w:t>
      </w:r>
      <w:r>
        <w:rPr/>
        <w:t>禮記，祭義。</w:t>
      </w:r>
    </w:p>
    <w:p>
      <w:pPr>
        <w:pStyle w:val="Normal"/>
        <w:ind w:left="490" w:hanging="490"/>
        <w:jc w:val="both"/>
        <w:rPr/>
      </w:pPr>
      <w:r>
        <w:rPr/>
        <w:t xml:space="preserve">57.  </w:t>
      </w:r>
      <w:r>
        <w:rPr/>
        <w:t>孟子，離婁有「墦間之祭」，歷代奉行，成為後世清明掃墓祭典。</w:t>
      </w:r>
    </w:p>
    <w:p>
      <w:pPr>
        <w:pStyle w:val="Normal"/>
        <w:ind w:left="490" w:hanging="490"/>
        <w:jc w:val="both"/>
        <w:rPr/>
      </w:pPr>
      <w:r>
        <w:rPr/>
        <w:t xml:space="preserve">58.  </w:t>
      </w:r>
      <w:r>
        <w:rPr/>
        <w:t>禫祭係二年後加一個月，即第二十五個月，己到達第三個年頭，即除服，不必等滿了三年才除服。禮記，三年問「三年之喪，二十五月而畢，哀痛未盡，思慕未忘；然而服以是斷之者，豈不送死有已，復生有節也哉？」</w:t>
      </w:r>
    </w:p>
    <w:p>
      <w:pPr>
        <w:pStyle w:val="Normal"/>
        <w:ind w:left="734" w:hanging="734"/>
        <w:jc w:val="both"/>
        <w:rPr/>
      </w:pPr>
      <w:r>
        <w:rPr/>
        <w:t>59.  1.</w:t>
      </w:r>
      <w:r>
        <w:rPr/>
        <w:t>做「七」的由來，佛教講因果律，因果報應，種什麼，收什麼；人死，業隨他同去。死人如何得超度？這是佛死後的三百年，「有部派」佛教，採用了印度教原有的「細身說」，以為人死後，亡靈變了很小的細身而去天國等等。「有部」便因以謂人死後，至進入輪迴投胎前，有四十九天的中陰期，靜候過關。「有部」是否曾主張超度儀式，無可稽考；但現今中國和日本佛教界，每逢七天，請僧侶舉行佛事，稱為「中陰法會」，這習慣已成為不可破的民俗。</w:t>
      </w:r>
      <w:r>
        <w:rPr/>
        <w:t>(</w:t>
      </w:r>
      <w:r>
        <w:rPr/>
        <w:t>參閱龔天民「答妙貞十問」頁</w:t>
      </w:r>
      <w:r>
        <w:rPr/>
        <w:t>33~39)</w:t>
      </w:r>
      <w:r>
        <w:rPr/>
        <w:t>。至於道教的附會，可參閱辭海「七七」「中陰」條。</w:t>
      </w:r>
    </w:p>
    <w:p>
      <w:pPr>
        <w:pStyle w:val="Normal"/>
        <w:ind w:left="734" w:hanging="734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做「旬」。滿「七」後，有頭旬、二旬、三旬、四旬、本和做「七」不同，因需過不同的王關，即所謂「過王」。現在做「七」也稱為做「旬」，不加分別，且過三天五天便可當七天，稱為「拔日」。首七</w:t>
      </w:r>
      <w:r>
        <w:rPr/>
        <w:t>(</w:t>
      </w:r>
      <w:r>
        <w:rPr/>
        <w:t>旬</w:t>
      </w:r>
      <w:r>
        <w:rPr/>
        <w:t>)</w:t>
      </w:r>
      <w:r>
        <w:rPr/>
        <w:t>、三七、五七、七七最重要。首七是孝男七，二七孝侄七，三七，四七是孝女七；目前孝侄七已不見，只留一次給孝女做，其餘都由孝男做。</w:t>
      </w:r>
      <w:r>
        <w:rPr/>
        <w:t>(</w:t>
      </w:r>
      <w:r>
        <w:rPr/>
        <w:t>參閱林衡道「台灣的生命禮俗」論文集頁</w:t>
      </w:r>
      <w:r>
        <w:rPr/>
        <w:t>197~200)</w:t>
      </w:r>
      <w:r>
        <w:rPr/>
        <w:t>。</w:t>
      </w:r>
    </w:p>
    <w:p>
      <w:pPr>
        <w:pStyle w:val="Normal"/>
        <w:ind w:left="734" w:hanging="734"/>
        <w:jc w:val="both"/>
        <w:rPr/>
      </w:pPr>
      <w:r>
        <w:rPr>
          <w:rFonts w:eastAsia="Times New Roman"/>
        </w:rPr>
        <w:t xml:space="preserve">      </w:t>
      </w:r>
      <w:r>
        <w:rPr/>
        <w:t>「做七」上層社會請和尚，中下層請道士唸經，這叫「做法事」或「做功德」。有時道士還會表演「奈何橋」，形同演戲。近來若干喪家，用錄音機加擴音機播放唸經音樂帶，佛教人士很不以為然，認為不虔誠，也不會產生法力效果</w:t>
      </w:r>
      <w:r>
        <w:rPr/>
        <w:t>(</w:t>
      </w:r>
      <w:r>
        <w:rPr/>
        <w:t>參林衡道，論文集頁</w:t>
      </w:r>
      <w:r>
        <w:rPr/>
        <w:t>199~200)</w:t>
      </w:r>
      <w:r>
        <w:rPr/>
        <w:t>。</w:t>
      </w:r>
    </w:p>
    <w:p>
      <w:pPr>
        <w:pStyle w:val="Normal"/>
        <w:ind w:left="734" w:hanging="734"/>
        <w:jc w:val="both"/>
        <w:rPr/>
      </w:pPr>
      <w:r>
        <w:rPr>
          <w:rFonts w:eastAsia="Times New Roman"/>
        </w:rPr>
        <w:t xml:space="preserve">      </w:t>
      </w:r>
      <w:r>
        <w:rPr/>
        <w:t>有關做七做旬，所謂過王，即過</w:t>
      </w:r>
      <w:r>
        <w:rPr/>
        <w:t>OO</w:t>
      </w:r>
      <w:r>
        <w:rPr/>
        <w:t>王的審判關，請參閱台灣地區喪葬禮俗研究報告頁</w:t>
      </w:r>
      <w:r>
        <w:rPr/>
        <w:t>93(</w:t>
      </w:r>
      <w:r>
        <w:rPr/>
        <w:t>中華民國，台灣史蹟研究中心出版</w:t>
      </w:r>
      <w:r>
        <w:rPr/>
        <w:t>)</w:t>
      </w:r>
      <w:r>
        <w:rPr/>
        <w:t>。</w:t>
      </w:r>
    </w:p>
    <w:p>
      <w:pPr>
        <w:pStyle w:val="Normal"/>
        <w:ind w:left="734" w:hanging="734"/>
        <w:jc w:val="both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中元節，俗於陰曆七月十五日，具饌享先禮祖，即古代嘗祭之餘。道士則日夜誦經，餓鬼囚徒，得以解脫</w:t>
      </w:r>
      <w:r>
        <w:rPr/>
        <w:t>(</w:t>
      </w:r>
      <w:r>
        <w:rPr/>
        <w:t>參辭海中元條</w:t>
      </w:r>
      <w:r>
        <w:rPr/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60.  </w:t>
      </w:r>
      <w:r>
        <w:rPr/>
        <w:t>禮記，玉藻。</w:t>
      </w:r>
    </w:p>
    <w:p>
      <w:pPr>
        <w:pStyle w:val="Normal"/>
        <w:ind w:left="490" w:hanging="490"/>
        <w:jc w:val="both"/>
        <w:rPr/>
      </w:pPr>
      <w:r>
        <w:rPr/>
        <w:t xml:space="preserve">61.  </w:t>
      </w:r>
      <w:r>
        <w:rPr/>
        <w:t>禮記，祭統，曾子問。</w:t>
      </w:r>
    </w:p>
    <w:p>
      <w:pPr>
        <w:pStyle w:val="Normal"/>
        <w:ind w:left="490" w:hanging="490"/>
        <w:jc w:val="both"/>
        <w:rPr/>
      </w:pPr>
      <w:r>
        <w:rPr/>
        <w:t xml:space="preserve">62.  </w:t>
      </w:r>
      <w:r>
        <w:rPr/>
        <w:t>白虎通卷十二，宗廟條。</w:t>
      </w:r>
    </w:p>
    <w:p>
      <w:pPr>
        <w:pStyle w:val="Normal"/>
        <w:ind w:left="490" w:hanging="490"/>
        <w:jc w:val="both"/>
        <w:rPr/>
      </w:pPr>
      <w:r>
        <w:rPr/>
        <w:t xml:space="preserve">63.  </w:t>
      </w:r>
      <w:r>
        <w:rPr/>
        <w:t>杜佑通典卷四十，八種禮典吉七。</w:t>
      </w:r>
    </w:p>
    <w:p>
      <w:pPr>
        <w:pStyle w:val="Normal"/>
        <w:ind w:left="490" w:hanging="490"/>
        <w:jc w:val="both"/>
        <w:rPr/>
      </w:pPr>
      <w:r>
        <w:rPr/>
        <w:t xml:space="preserve">64.  </w:t>
      </w:r>
      <w:r>
        <w:rPr/>
        <w:t>史記，周本記。</w:t>
      </w:r>
    </w:p>
    <w:p>
      <w:pPr>
        <w:pStyle w:val="Normal"/>
        <w:ind w:left="490" w:hanging="490"/>
        <w:jc w:val="both"/>
        <w:rPr/>
      </w:pPr>
      <w:r>
        <w:rPr/>
        <w:t xml:space="preserve">65.  </w:t>
      </w:r>
      <w:r>
        <w:rPr/>
        <w:t>這都是對祖先或民族偉人尊敬的表示。較之西方或分死者屍體</w:t>
      </w:r>
      <w:r>
        <w:rPr/>
        <w:t>(</w:t>
      </w:r>
      <w:r>
        <w:rPr/>
        <w:t>如西班牙聖女大德蘭被分屍</w:t>
      </w:r>
      <w:r>
        <w:rPr/>
        <w:t>)</w:t>
      </w:r>
      <w:r>
        <w:rPr/>
        <w:t>或陳列死者的骸骨供人瞻仰</w:t>
      </w:r>
      <w:r>
        <w:rPr/>
        <w:t>(</w:t>
      </w:r>
      <w:r>
        <w:rPr/>
        <w:t>如義大利米蘭陳列聖盎博的骸骨等</w:t>
      </w:r>
      <w:r>
        <w:rPr/>
        <w:t>)</w:t>
      </w:r>
      <w:r>
        <w:rPr/>
        <w:t>的方式是截然不同的。</w:t>
      </w:r>
    </w:p>
    <w:p>
      <w:pPr>
        <w:pStyle w:val="Normal"/>
        <w:ind w:left="490" w:hanging="490"/>
        <w:jc w:val="both"/>
        <w:rPr/>
      </w:pPr>
      <w:r>
        <w:rPr/>
        <w:t xml:space="preserve">66.  </w:t>
      </w:r>
      <w:r>
        <w:rPr/>
        <w:t>或以為「好像那個佛圖澄不是佛教徒而是基督徒了」參閱王心治。中國宗教思想史大綱</w:t>
      </w:r>
      <w:r>
        <w:rPr/>
        <w:t>(</w:t>
      </w:r>
      <w:r>
        <w:rPr/>
        <w:t>中華書局</w:t>
      </w:r>
      <w:r>
        <w:rPr/>
        <w:t>)</w:t>
      </w:r>
      <w:r>
        <w:rPr/>
        <w:t>頁</w:t>
      </w:r>
      <w:r>
        <w:rPr/>
        <w:t>58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67.  </w:t>
      </w:r>
      <w:r>
        <w:rPr/>
        <w:t>同右頁</w:t>
      </w:r>
      <w:r>
        <w:rPr/>
        <w:t>59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68.  </w:t>
      </w:r>
      <w:r>
        <w:rPr/>
        <w:t>同右頁</w:t>
      </w:r>
      <w:r>
        <w:rPr/>
        <w:t>57~58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69.  </w:t>
      </w:r>
      <w:r>
        <w:rPr/>
        <w:t>朱正明，論文集頁</w:t>
      </w:r>
      <w:r>
        <w:rPr/>
        <w:t>173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70.  </w:t>
      </w:r>
      <w:r>
        <w:rPr/>
        <w:t>席汝揖「變遷社會中的喪葬禮俗」，論文集頁</w:t>
      </w:r>
      <w:r>
        <w:rPr/>
        <w:t>141~145</w:t>
      </w:r>
      <w:r>
        <w:rPr/>
        <w:t>，及其後各評論者的意見。</w:t>
      </w:r>
    </w:p>
    <w:p>
      <w:pPr>
        <w:pStyle w:val="Normal"/>
        <w:ind w:left="490" w:hanging="490"/>
        <w:jc w:val="both"/>
        <w:rPr/>
      </w:pPr>
      <w:r>
        <w:rPr/>
        <w:t xml:space="preserve">71.  </w:t>
      </w:r>
      <w:r>
        <w:rPr/>
        <w:t>禮儀憲章</w:t>
      </w:r>
      <w:r>
        <w:rPr/>
        <w:t>81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72.  </w:t>
      </w:r>
      <w:r>
        <w:rPr/>
        <w:t>同右。</w:t>
      </w:r>
    </w:p>
    <w:p>
      <w:pPr>
        <w:pStyle w:val="Normal"/>
        <w:ind w:left="490" w:hanging="490"/>
        <w:jc w:val="both"/>
        <w:rPr/>
      </w:pPr>
      <w:r>
        <w:rPr/>
        <w:t xml:space="preserve">73.  </w:t>
      </w:r>
      <w:r>
        <w:rPr/>
        <w:t>趙一舟，我們的聖事，頁</w:t>
      </w:r>
      <w:r>
        <w:rPr/>
        <w:t>212~219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74.  </w:t>
      </w:r>
      <w:r>
        <w:rPr/>
        <w:t>同右頁</w:t>
      </w:r>
      <w:r>
        <w:rPr/>
        <w:t>202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75.  </w:t>
      </w:r>
      <w:r>
        <w:rPr/>
        <w:t>民間的「善終」是指享高壽，病死家中</w:t>
      </w:r>
      <w:r>
        <w:rPr/>
        <w:t>(</w:t>
      </w:r>
      <w:r>
        <w:rPr/>
        <w:t>所謂壽終正寢</w:t>
      </w:r>
      <w:r>
        <w:rPr/>
        <w:t>)</w:t>
      </w:r>
      <w:r>
        <w:rPr/>
        <w:t>有兒孫隨侍在側者。現今患病入醫院，病危送入加護病房，少有病死在家中的了，尤以都市中的病患為然。</w:t>
      </w:r>
    </w:p>
    <w:p>
      <w:pPr>
        <w:pStyle w:val="Normal"/>
        <w:ind w:left="490" w:hanging="490"/>
        <w:jc w:val="both"/>
        <w:rPr/>
      </w:pPr>
      <w:r>
        <w:rPr/>
        <w:t xml:space="preserve">76.  </w:t>
      </w:r>
      <w:r>
        <w:rPr/>
        <w:t>參閱趙一舟我們的聖事頁</w:t>
      </w:r>
      <w:r>
        <w:rPr/>
        <w:t>205~231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77.  </w:t>
      </w:r>
      <w:r>
        <w:rPr/>
        <w:t>台北縣三峽有佛教淨業寺，是供老年佛徒自費養老修行之處。內特設四壁畫有西天美景的大廳，某一佛徒臨終前，移至該廳，其他佛徒伴誦佛經，把他送往西天。</w:t>
      </w:r>
    </w:p>
    <w:p>
      <w:pPr>
        <w:pStyle w:val="Normal"/>
        <w:ind w:left="490" w:hanging="490"/>
        <w:jc w:val="both"/>
        <w:rPr/>
      </w:pPr>
      <w:r>
        <w:rPr/>
        <w:t xml:space="preserve">78.  </w:t>
      </w:r>
      <w:r>
        <w:rPr/>
        <w:t>論語為政「非其鬼而祭之，諂也。」鄭注「人神曰鬼，非其鬼而祭之者，是諂求福」。「因為祭的不是自己的祖先，而是他人的祖考，自然是邪媚求福的不肖子孫。如果不尊重自己民族的先聖先賢，而一味尊重外族的偶像，自然也不是有骨氣的民族。所以左傳記平王東遷，辛有見伊川有披髮祭於野的，他感慨的說：不及百年，其為戎乎？其禮先亡矣！這也可以看出國人重視本國禮俗，尤其追念先祖，是含有民族意識的。」</w:t>
      </w:r>
      <w:r>
        <w:rPr/>
        <w:t>(</w:t>
      </w:r>
      <w:r>
        <w:rPr/>
        <w:t>潘重規「儒家禮學之精義，人生</w:t>
      </w:r>
      <w:r>
        <w:rPr/>
        <w:t>256</w:t>
      </w:r>
      <w:r>
        <w:rPr/>
        <w:t>期頁</w:t>
      </w:r>
      <w:r>
        <w:rPr/>
        <w:t>4</w:t>
      </w:r>
      <w:r>
        <w:rPr/>
        <w:t>」我都常只提亞巴郎、依撒格、雅各伯……作我們的祖先……將來投入亞巴郎的懷抱，去天上耶路撒冷等等……當然是就信仰的象徵方面說的，這為猶太人，或以舊約為他們古文化的西方人來說，也許是合情合理，順理成章的事。但在傳教區，對未接受基督信仰的國人來說，必然會產生極大的反感；你愈給他們解釋，他們將愈視我教為洋教，我們教徒為「忘本」，忘了自己的祖先，却把外國人的祖先作為自己的祖先。耶穌在比喻中說過乞丐去亞巴郎的懷抱</w:t>
      </w:r>
      <w:r>
        <w:rPr/>
        <w:t>(</w:t>
      </w:r>
      <w:r>
        <w:rPr/>
        <w:t>路十六</w:t>
      </w:r>
      <w:r>
        <w:rPr/>
        <w:t>22)</w:t>
      </w:r>
      <w:r>
        <w:rPr/>
        <w:t>等等。因是給猶太人講道，但也說過：現在有比亞巴郎更大的來了</w:t>
      </w:r>
      <w:r>
        <w:rPr/>
        <w:t>(</w:t>
      </w:r>
      <w:r>
        <w:rPr/>
        <w:t>瑪八</w:t>
      </w:r>
      <w:r>
        <w:rPr/>
        <w:t>53  58)</w:t>
      </w:r>
      <w:r>
        <w:rPr/>
        <w:t>洗者約翰說「天主能從石頭中給亞巴郎興起子孫來」</w:t>
      </w:r>
      <w:r>
        <w:rPr/>
        <w:t>(</w:t>
      </w:r>
      <w:r>
        <w:rPr/>
        <w:t>瑪三</w:t>
      </w:r>
      <w:r>
        <w:rPr/>
        <w:t>9)</w:t>
      </w:r>
      <w:r>
        <w:rPr/>
        <w:t>保祿說：「他們是亞巴郎的苗裔，我也是」</w:t>
      </w:r>
      <w:r>
        <w:rPr/>
        <w:t>(</w:t>
      </w:r>
      <w:r>
        <w:rPr/>
        <w:t>格後十一</w:t>
      </w:r>
      <w:r>
        <w:rPr/>
        <w:t>22)</w:t>
      </w:r>
      <w:r>
        <w:rPr/>
        <w:t>。我們究竟不能像保祿這麼說呀！在中國傳教，似應避免這類不必要的誤會和授人誣蔑的口實！</w:t>
      </w:r>
    </w:p>
    <w:p>
      <w:pPr>
        <w:pStyle w:val="Normal"/>
        <w:ind w:left="490" w:hanging="490"/>
        <w:jc w:val="both"/>
        <w:rPr/>
      </w:pPr>
      <w:r>
        <w:rPr/>
        <w:t xml:space="preserve">79.  </w:t>
      </w:r>
      <w:r>
        <w:rPr/>
        <w:t>趙一舟，我們的聖事頁</w:t>
      </w:r>
      <w:r>
        <w:rPr/>
        <w:t>216~218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80.  </w:t>
      </w:r>
      <w:r>
        <w:rPr>
          <w:rFonts w:eastAsia="SimSun;??"/>
          <w:lang w:eastAsia="zh-CN"/>
        </w:rPr>
        <w:t>Denzinger Bannwart, Enchiridion Symbolorum 983.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81.  </w:t>
      </w:r>
      <w:r>
        <w:rPr/>
        <w:t>這是本人數年前和一位虔誠的基督徒，談到煉獄的信仰時他所做的很感慨的結論。</w:t>
      </w:r>
    </w:p>
    <w:p>
      <w:pPr>
        <w:pStyle w:val="Normal"/>
        <w:ind w:left="490" w:hanging="490"/>
        <w:jc w:val="both"/>
        <w:rPr/>
      </w:pPr>
      <w:r>
        <w:rPr/>
        <w:t xml:space="preserve">82.  </w:t>
      </w:r>
      <w:r>
        <w:rPr/>
        <w:t>格前七</w:t>
      </w:r>
      <w:r>
        <w:rPr/>
        <w:t>29~31</w:t>
      </w:r>
      <w:r>
        <w:rPr/>
        <w:t>，得前四</w:t>
      </w:r>
      <w:r>
        <w:rPr/>
        <w:t>13~18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83.  </w:t>
      </w:r>
      <w:r>
        <w:rPr>
          <w:rFonts w:eastAsia="SimSun;??"/>
          <w:lang w:eastAsia="zh-CN"/>
        </w:rPr>
        <w:t>Th. Rey-Mermet, CSSR, Croire, Droguet &amp; Ardent, Paris, 1976.</w:t>
      </w:r>
    </w:p>
    <w:p>
      <w:pPr>
        <w:pStyle w:val="Normal"/>
        <w:ind w:left="490" w:hanging="490"/>
        <w:jc w:val="both"/>
        <w:rPr/>
      </w:pPr>
      <w:r>
        <w:rPr>
          <w:rFonts w:eastAsia="SimSun;??"/>
        </w:rPr>
        <w:t xml:space="preserve">84.  </w:t>
      </w:r>
      <w:r>
        <w:rPr/>
        <w:t>席西揖「變遷社會中的喪葬禮俗」，論文集頁</w:t>
      </w:r>
      <w:r>
        <w:rPr/>
        <w:t>141</w:t>
      </w:r>
      <w:r>
        <w:rPr/>
        <w:t>引</w:t>
      </w:r>
      <w:r>
        <w:rPr>
          <w:rFonts w:eastAsia="SimSun;??"/>
        </w:rPr>
        <w:t>Baker</w:t>
      </w:r>
      <w:r>
        <w:rPr/>
        <w:t>的話。</w:t>
      </w:r>
    </w:p>
    <w:p>
      <w:pPr>
        <w:pStyle w:val="Normal"/>
        <w:ind w:left="490" w:hanging="490"/>
        <w:jc w:val="both"/>
        <w:rPr/>
      </w:pPr>
      <w:r>
        <w:rPr/>
        <w:t xml:space="preserve">85.  </w:t>
      </w:r>
      <w:r>
        <w:rPr/>
        <w:t>這「孝」在中國文化中佔極重要的地位，且在喪葬中促成了儒佛的融合；但這「孝」字，不能隨便使用，「祭稱孝子孝孫」所以只在訃文墓牌上有「孝男」「孝女」的稱呼。目前所謂耶穌「孝」女會，保祿「孝」女會等名稱，殊能引起怪異之感。</w:t>
      </w:r>
    </w:p>
    <w:p>
      <w:pPr>
        <w:pStyle w:val="Normal"/>
        <w:ind w:left="490" w:hanging="490"/>
        <w:jc w:val="both"/>
        <w:rPr/>
      </w:pPr>
      <w:r>
        <w:rPr/>
        <w:t xml:space="preserve">86.  </w:t>
      </w:r>
      <w:r>
        <w:rPr/>
        <w:t>周聯華，基督信仰與中國頁</w:t>
      </w:r>
      <w:r>
        <w:rPr/>
        <w:t>168(</w:t>
      </w:r>
      <w:r>
        <w:rPr/>
        <w:t>浸信會文字傳道中五</w:t>
      </w:r>
      <w:r>
        <w:rPr/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 xml:space="preserve">87.  </w:t>
      </w:r>
      <w:r>
        <w:rPr/>
        <w:t>參閱</w:t>
      </w:r>
      <w:r>
        <w:rPr>
          <w:rFonts w:eastAsia="SimSun;??"/>
          <w:lang w:eastAsia="zh-CN"/>
        </w:rPr>
        <w:t>Witness, Dec. 8, 1985, Dubuque, U.S.A.</w:t>
      </w:r>
    </w:p>
    <w:p>
      <w:pPr>
        <w:pStyle w:val="Normal"/>
        <w:ind w:left="490" w:hanging="490"/>
        <w:jc w:val="both"/>
        <w:rPr/>
      </w:pPr>
      <w:r>
        <w:rPr/>
        <w:t xml:space="preserve">88.  </w:t>
      </w:r>
      <w:r>
        <w:rPr/>
        <w:t>信德通訊社一九八五</w:t>
      </w:r>
      <w:r>
        <w:rPr/>
        <w:t>11.  5.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490" w:hanging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7:00Z</dcterms:created>
  <dc:creator>Anthea Wong</dc:creator>
  <dc:description/>
  <dc:language>en-US</dc:language>
  <cp:lastModifiedBy>Anthea Wong</cp:lastModifiedBy>
  <cp:lastPrinted>2004-12-08T02:05:00Z</cp:lastPrinted>
  <dcterms:modified xsi:type="dcterms:W3CDTF">2005-05-08T18:36:00Z</dcterms:modified>
  <cp:revision>4</cp:revision>
  <dc:subject/>
  <dc:title>P</dc:title>
</cp:coreProperties>
</file>