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b/>
        </w:rPr>
        <w:t>魯汶大學神學院的師生圖書與考試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劉賽眉</w:t>
      </w:r>
    </w:p>
    <w:p>
      <w:pPr>
        <w:pStyle w:val="Normal"/>
        <w:jc w:val="both"/>
        <w:rPr>
          <w:b/>
          <w:b/>
        </w:rPr>
      </w:pPr>
      <w:r>
        <w:rPr>
          <w:b/>
        </w:rPr>
        <w:t>一位博士班學生的來信</w:t>
      </w:r>
    </w:p>
    <w:p>
      <w:pPr>
        <w:pStyle w:val="Normal"/>
        <w:ind w:firstLine="480"/>
        <w:jc w:val="both"/>
        <w:rPr/>
      </w:pPr>
      <w:r>
        <w:rPr/>
        <w:t>這裏的教授，對學生的愛心很大，尤其是</w:t>
      </w:r>
      <w:r>
        <w:rPr/>
        <w:t>Lambrecht</w:t>
      </w:r>
      <w:r>
        <w:rPr/>
        <w:t>，令我很感動，那份為學生設想的心腸如此自然地流露，而且一視同仁，不理種族之差異。在此，我感到同學和教授對我都非常好，我很有歸屬感，也很安全，</w:t>
      </w:r>
      <w:r>
        <w:rPr/>
        <w:t>Lambre</w:t>
      </w:r>
      <w:r>
        <w:rPr/>
        <w:t>c</w:t>
      </w:r>
      <w:r>
        <w:rPr/>
        <w:t>ht</w:t>
      </w:r>
      <w:r>
        <w:rPr/>
        <w:t>不是我的論文指導教授，但他每次見到我總是很關心。讀書、生活、考試都關心到。其他的教授亦對我很好，我想，不久將來，我會很適應這裏的制度。</w:t>
      </w:r>
    </w:p>
    <w:p>
      <w:pPr>
        <w:pStyle w:val="Normal"/>
        <w:ind w:firstLine="480"/>
        <w:jc w:val="both"/>
        <w:rPr/>
      </w:pPr>
      <w:r>
        <w:rPr/>
        <w:t>這裏雖然有些課也不是太理想，但大致上說來，教授不錯，尤其是圖書館的環境及設備，很適合做研究，其實，上了博士班，靠自己的工夫多於靠上課的「灌輸」，因為最重要是自己會研究、會吸收方法和靈活運用。</w:t>
      </w:r>
    </w:p>
    <w:p>
      <w:pPr>
        <w:pStyle w:val="Normal"/>
        <w:ind w:firstLine="480"/>
        <w:jc w:val="both"/>
        <w:rPr/>
      </w:pPr>
      <w:r>
        <w:rPr/>
        <w:t>這裏考試的制度特別利害，沒有學生不讀書的，這裏的教授都很會考學生，總之，您不能遺漏一頁不讀，因為教授都會問出來，這裏全用口試，每科十五分鐘至二十分鐘，但預備考試則每科都要預備好幾個星期，考試之前，早早就要唸書了，校方覺得這樣的考試制度很好，一方面可以策勵學生讀書認真，另一方面又可以看出學生的綜合能力和能否把握整個課程的重心。所以，問題一定是包括整個課程的中心要領，再問兩、三個問題是很細和較複雜的，這樣一來，學生是否領會全部課程以及是否精細地讀書也一覽無遺了，教授們都說這是魯汶優良的統（這樣的考試），不會改，會持續下去，只是學生面對考試，十分緊張，不過，我也覺得很好，雖然很不易，除非你真的了解和讀了書，否則不能過關。</w:t>
      </w:r>
      <w:r>
        <w:rPr>
          <w:rFonts w:eastAsia="Times New Roman"/>
        </w:rPr>
        <w:t xml:space="preserve">                                               </w:t>
      </w:r>
      <w:r>
        <w:rPr/>
        <w:t>賽眉</w:t>
      </w:r>
      <w:r>
        <w:rPr>
          <w:rFonts w:eastAsia="Times New Roman"/>
        </w:rPr>
        <w:t xml:space="preserve">   </w:t>
      </w:r>
      <w:r>
        <w:rPr/>
        <w:t>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52:00Z</dcterms:created>
  <dc:creator>DPCWCW</dc:creator>
  <dc:description/>
  <dc:language>en-US</dc:language>
  <cp:lastModifiedBy>Anthea Wong</cp:lastModifiedBy>
  <dcterms:modified xsi:type="dcterms:W3CDTF">2005-05-18T16:53:00Z</dcterms:modified>
  <cp:revision>4</cp:revision>
  <dc:subject/>
  <dc:title>P</dc:title>
</cp:coreProperties>
</file>