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both"/>
        <w:rPr/>
      </w:pPr>
      <w:r>
        <w:rPr>
          <w:b/>
        </w:rPr>
        <w:t>評王譯</w:t>
      </w:r>
      <w:r>
        <w:rPr>
          <w:rFonts w:eastAsia="Times New Roman"/>
          <w:b/>
        </w:rPr>
        <w:t xml:space="preserve">  </w:t>
      </w:r>
      <w:r>
        <w:rPr>
          <w:rFonts w:ascii="新細明體;PMingLiU" w:hAnsi="新細明體;PMingLiU"/>
          <w:b/>
        </w:rPr>
        <w:t>《信理神學》</w:t>
      </w:r>
      <w:r>
        <w:rPr>
          <w:rFonts w:ascii="新細明體;PMingLiU" w:hAnsi="新細明體;PMingLiU"/>
        </w:rPr>
        <w:t xml:space="preserve">                                                      </w:t>
      </w:r>
      <w:r>
        <w:rPr>
          <w:rFonts w:ascii="新細明體;PMingLiU" w:hAnsi="新細明體;PMingLiU"/>
          <w:b/>
        </w:rPr>
        <w:t>張神父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教義神學課本，過去一直使用拉丁文，由於時代的需要，現在居然也出現了中文課本﹗這應當是一件可喜可慶的事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看了王維賢譯的奧脫所著《天主教信理神學》，在興奮之餘，頗感美中不足。不過，正像我人所說的《創業維艱》一樣，初生事物難得完備，是意料中事，為求全而責備是不行的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誠然，翻譯像這一類的書，是一件極為繁難而又枯燥的工作。不用說別的，只是其中的名詞術語就夠把人弄得頭昏腦脹手足無措了；何況這些名詞術語是那麼多，中文詞彙又是那麼貧乏，而同時又是那麼雜亂無章，莫衷一是呢？！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可是，話又說回來，初創的東西都有一種標竿作用，也就是一種帶頭作用；是好是壞，影響後繼者甚大，必須嚴肅對待，不可草率從事。怎樣使第一部中文的神學課本，成為一部較完善的著作，不但是譯者幾個人的事，也是教中對此有關人士義不容辭的責任。基於這一點，筆者也要進一言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9:09:00Z</dcterms:created>
  <dc:creator>Anthea Wong</dc:creator>
  <dc:description/>
  <dc:language>en-US</dc:language>
  <cp:lastModifiedBy>Anthea Wong</cp:lastModifiedBy>
  <dcterms:modified xsi:type="dcterms:W3CDTF">2005-05-18T19:11:00Z</dcterms:modified>
  <cp:revision>1</cp:revision>
  <dc:subject/>
  <dc:title>本檔案未經整理</dc:title>
</cp:coreProperties>
</file>