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古經之風俗及典章制度（下）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黃德寬</w:t>
      </w:r>
      <w:r>
        <w:rPr>
          <w:rFonts w:eastAsia="Times New Roman"/>
          <w:b/>
        </w:rPr>
        <w:t xml:space="preserve"> </w:t>
      </w:r>
      <w:r>
        <w:rPr>
          <w:b/>
        </w:rPr>
        <w:t>譯</w:t>
      </w:r>
    </w:p>
    <w:p>
      <w:pPr>
        <w:pStyle w:val="Normal"/>
        <w:jc w:val="both"/>
        <w:rPr>
          <w:b/>
          <w:b/>
        </w:rPr>
      </w:pPr>
      <w:r>
        <w:rPr>
          <w:b/>
        </w:rPr>
        <w:t>第十六章</w:t>
      </w:r>
      <w:r>
        <w:rPr>
          <w:rFonts w:eastAsia="Times New Roman"/>
          <w:b/>
        </w:rPr>
        <w:t xml:space="preserve"> </w:t>
      </w:r>
      <w:r>
        <w:rPr>
          <w:b/>
        </w:rPr>
        <w:t>安息日</w:t>
      </w:r>
    </w:p>
    <w:p>
      <w:pPr>
        <w:pStyle w:val="Normal"/>
        <w:jc w:val="both"/>
        <w:rPr/>
      </w:pPr>
      <w:r>
        <w:rPr/>
        <w:t>我們已在上卷第十二章「時間」中研究過「星期」；在這一章我們將討論「安息日」—</w:t>
      </w:r>
      <w:r>
        <w:rPr>
          <w:rFonts w:eastAsia="Times New Roman"/>
        </w:rPr>
        <w:t xml:space="preserve"> </w:t>
      </w:r>
      <w:r>
        <w:rPr/>
        <w:t>每週的第七天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的宗教性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名稱及字源</w:t>
      </w:r>
    </w:p>
    <w:p>
      <w:pPr>
        <w:pStyle w:val="Normal"/>
        <w:ind w:firstLine="480"/>
        <w:jc w:val="both"/>
        <w:rPr/>
      </w:pPr>
      <w:r>
        <w:rPr/>
        <w:t>英文的</w:t>
      </w:r>
      <w:r>
        <w:rPr/>
        <w:t>sabbath</w:t>
      </w:r>
      <w:r>
        <w:rPr/>
        <w:t>（安息日）是來自希伯來文</w:t>
      </w:r>
      <w:r>
        <w:rPr/>
        <w:t>shabbath</w:t>
      </w:r>
      <w:r>
        <w:rPr/>
        <w:t>，只用在宗教方面是指一週的第七天（常用），整個星期（只用一次，肋二十三</w:t>
      </w:r>
      <w:r>
        <w:rPr/>
        <w:t>15</w:t>
      </w:r>
      <w:r>
        <w:rPr/>
        <w:t>，但這例證仍存疑），或每七年的安息年（肋二十五</w:t>
      </w:r>
      <w:r>
        <w:rPr/>
        <w:t>28 34 35 42</w:t>
      </w:r>
      <w:r>
        <w:rPr/>
        <w:t>）。這詞彙的長</w:t>
      </w:r>
      <w:r>
        <w:rPr/>
        <w:t>shabbath</w:t>
      </w:r>
      <w:r>
        <w:rPr>
          <w:rFonts w:ascii="新細明體;PMingLiU" w:hAnsi="新細明體;PMingLiU"/>
        </w:rPr>
        <w:t>ô</w:t>
      </w:r>
      <w:r>
        <w:rPr/>
        <w:t>n</w:t>
      </w:r>
      <w:r>
        <w:rPr/>
        <w:t>是用來指節日和休息停工的日子，但不一定是在安息日。</w:t>
      </w:r>
    </w:p>
    <w:p>
      <w:pPr>
        <w:pStyle w:val="Normal"/>
        <w:ind w:firstLine="480"/>
        <w:jc w:val="both"/>
        <w:rPr/>
      </w:pPr>
      <w:r>
        <w:rPr/>
        <w:t>有些早期作家（安提約基雅的德敖斐羅和</w:t>
      </w:r>
      <w:r>
        <w:rPr/>
        <w:t>Lactantius</w:t>
      </w:r>
      <w:r>
        <w:rPr/>
        <w:t>）說，這一希伯來字源於</w:t>
      </w:r>
      <w:r>
        <w:rPr/>
        <w:t>sheba</w:t>
      </w:r>
      <w:r>
        <w:rPr/>
        <w:t>，意思是「七」；但是</w:t>
      </w:r>
      <w:r>
        <w:rPr/>
        <w:t>āyin</w:t>
      </w:r>
      <w:r>
        <w:rPr/>
        <w:t>是一個強子音，所以這字源不可能。不少現代作家則將這假設更進一步修正為</w:t>
      </w:r>
      <w:r>
        <w:rPr/>
        <w:t>shabbath</w:t>
      </w:r>
      <w:r>
        <w:rPr/>
        <w:t>源自阿加得文的「七」；在阿加得文</w:t>
      </w:r>
      <w:r>
        <w:rPr>
          <w:rFonts w:ascii="新細明體;PMingLiU" w:hAnsi="新細明體;PMingLiU"/>
        </w:rPr>
        <w:t>á</w:t>
      </w:r>
      <w:r>
        <w:rPr/>
        <w:t>yin</w:t>
      </w:r>
      <w:r>
        <w:rPr/>
        <w:t>不發音；</w:t>
      </w:r>
      <w:r>
        <w:rPr/>
        <w:t>shibittu</w:t>
      </w:r>
      <w:r>
        <w:rPr/>
        <w:t>是「七」，「七倍」，而</w:t>
      </w:r>
      <w:r>
        <w:rPr/>
        <w:t>shapattu</w:t>
      </w:r>
      <w:r>
        <w:rPr/>
        <w:t>是加倍的形式，即「兩個七」（後來我們將發現，這字的意思是指滿月的日子）。最後的一種建議是，假設阿加得文的</w:t>
      </w:r>
      <w:r>
        <w:rPr/>
        <w:t>shabat</w:t>
      </w:r>
      <w:r>
        <w:rPr>
          <w:rFonts w:ascii="新細明體;PMingLiU" w:hAnsi="新細明體;PMingLiU"/>
        </w:rPr>
        <w:t>â</w:t>
      </w:r>
      <w:r>
        <w:rPr/>
        <w:t>ni</w:t>
      </w:r>
      <w:r>
        <w:rPr/>
        <w:t>（兩個七）轉成希伯來的</w:t>
      </w:r>
      <w:r>
        <w:rPr/>
        <w:t>shabbath</w:t>
      </w:r>
      <w:r>
        <w:rPr>
          <w:rFonts w:ascii="新細明體;PMingLiU" w:hAnsi="新細明體;PMingLiU"/>
        </w:rPr>
        <w:t>ô</w:t>
      </w:r>
      <w:r>
        <w:rPr/>
        <w:t>n</w:t>
      </w:r>
      <w:r>
        <w:rPr/>
        <w:t>，後來縮短為</w:t>
      </w:r>
      <w:r>
        <w:rPr/>
        <w:t>shabbath</w:t>
      </w:r>
      <w:r>
        <w:rPr/>
        <w:t>。但是這種希伯來制度很不像是來自美索不達米亞，而且</w:t>
      </w:r>
      <w:r>
        <w:rPr/>
        <w:t>shabbath</w:t>
      </w:r>
      <w:r>
        <w:rPr>
          <w:rFonts w:ascii="新細明體;PMingLiU" w:hAnsi="新細明體;PMingLiU"/>
        </w:rPr>
        <w:t>ô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是源自</w:t>
      </w:r>
      <w:r>
        <w:rPr/>
        <w:t>shab-bath</w:t>
      </w:r>
      <w:r>
        <w:rPr/>
        <w:t>而非相反。</w:t>
      </w:r>
    </w:p>
    <w:p>
      <w:pPr>
        <w:pStyle w:val="Normal"/>
        <w:ind w:firstLine="480"/>
        <w:jc w:val="both"/>
        <w:rPr/>
      </w:pPr>
      <w:r>
        <w:rPr/>
        <w:t>最簡單的字源是希伯來文動詞</w:t>
      </w:r>
      <w:r>
        <w:rPr/>
        <w:t>shabath</w:t>
      </w:r>
      <w:r>
        <w:rPr/>
        <w:t>，常指「停工，休息」，因而也能指「保持安息日」。然而它的原意和安息日的制度無關，只是單純地表示「停止」（不及物動詞）（創八</w:t>
      </w:r>
      <w:r>
        <w:rPr/>
        <w:t>22</w:t>
      </w:r>
      <w:r>
        <w:rPr/>
        <w:t>；蘇五</w:t>
      </w:r>
      <w:r>
        <w:rPr/>
        <w:t>12</w:t>
      </w:r>
      <w:r>
        <w:rPr/>
        <w:t>等），和主動的形式「停止」（出五</w:t>
      </w:r>
      <w:r>
        <w:rPr/>
        <w:t>5</w:t>
      </w:r>
      <w:r>
        <w:rPr/>
        <w:t>；依十三</w:t>
      </w:r>
      <w:r>
        <w:rPr/>
        <w:t>11</w:t>
      </w:r>
      <w:r>
        <w:rPr/>
        <w:t>；耶七</w:t>
      </w:r>
      <w:r>
        <w:rPr/>
        <w:t>34</w:t>
      </w:r>
      <w:r>
        <w:rPr/>
        <w:t>等），這是聖經在創二</w:t>
      </w:r>
      <w:r>
        <w:rPr/>
        <w:t>2~3</w:t>
      </w:r>
      <w:r>
        <w:rPr/>
        <w:t>提出的字源學。如果這名詞源自動詞</w:t>
      </w:r>
      <w:r>
        <w:rPr/>
        <w:t>shabath</w:t>
      </w:r>
      <w:r>
        <w:rPr/>
        <w:t>，是靜態的字，意指「人們停止工作的日子」，那麼這名詞</w:t>
      </w:r>
      <w:r>
        <w:rPr/>
        <w:t>shabbath</w:t>
      </w:r>
      <w:r>
        <w:rPr/>
        <w:t xml:space="preserve"> </w:t>
      </w:r>
      <w:r>
        <w:rPr/>
        <w:t>的形式是不規則的：規則的名詞應是</w:t>
      </w:r>
      <w:r>
        <w:rPr/>
        <w:t>shebeth</w:t>
      </w:r>
      <w:r>
        <w:rPr/>
        <w:t>，有主動的意思，「停止（及物動詞）以示區別、限制的日子」。以下我們要探討這樣的解釋是不是它的原意。</w:t>
      </w:r>
    </w:p>
    <w:p>
      <w:pPr>
        <w:pStyle w:val="Normal"/>
        <w:jc w:val="both"/>
        <w:rPr/>
      </w:pPr>
      <w:r>
        <w:rPr>
          <w:b/>
        </w:rPr>
        <w:t>第二節</w:t>
      </w:r>
      <w:r>
        <w:rPr>
          <w:rFonts w:eastAsia="Times New Roman"/>
          <w:b/>
        </w:rPr>
        <w:t xml:space="preserve">  </w:t>
      </w:r>
      <w:r>
        <w:rPr>
          <w:b/>
        </w:rPr>
        <w:t>Sabbath</w:t>
      </w:r>
      <w:r>
        <w:rPr>
          <w:b/>
        </w:rPr>
        <w:t>是否源自巴比倫？</w:t>
      </w:r>
    </w:p>
    <w:p>
      <w:pPr>
        <w:pStyle w:val="Normal"/>
        <w:ind w:firstLine="480"/>
        <w:jc w:val="both"/>
        <w:rPr/>
      </w:pPr>
      <w:r>
        <w:rPr/>
        <w:t>若字源上有爭論，那麼安息日制度的來源更會如此。有些作家認為安息日來自美索不達米亞。若干巴比倫文獻記載，</w:t>
      </w:r>
      <w:r>
        <w:rPr>
          <w:rFonts w:ascii="新細明體;PMingLiU" w:hAnsi="新細明體;PMingLiU"/>
        </w:rPr>
        <w:t>『每月的七、十四、（十九）、二十一和二十八日是「凶日」，在這些日子「人民的牧者」（即國王）不該吃煮熟的肉類或烤麥餅，不該換衣服，不能獻祭，不應乘馬車外出或行使王權。司祭不該傳達神諭，醫生不應接觸病人：這是個不吉的日子』（文獻記載略有不同）。另一方面，阿加得文</w:t>
      </w:r>
      <w:r>
        <w:rPr/>
        <w:t>shap</w:t>
      </w:r>
      <w:r>
        <w:rPr>
          <w:rFonts w:eastAsia="MT Extra" w:cs="MT Extra" w:ascii="MT Extra" w:hAnsi="MT Extra"/>
        </w:rPr>
        <w:t></w:t>
      </w:r>
      <w:r>
        <w:rPr/>
        <w:t>at</w:t>
      </w:r>
      <w:r>
        <w:rPr>
          <w:rFonts w:eastAsia="MT Extra" w:cs="MT Extra" w:ascii="MT Extra" w:hAnsi="MT Extra"/>
        </w:rPr>
        <w:t></w:t>
      </w:r>
      <w:r>
        <w:rPr/>
        <w:t>tu</w:t>
      </w:r>
      <w:r>
        <w:rPr/>
        <w:t>表示每月中間的日子，亦即滿月那天，「眾神都心滿意足」，所以是個吉日。</w:t>
      </w:r>
    </w:p>
    <w:p>
      <w:pPr>
        <w:pStyle w:val="Normal"/>
        <w:ind w:firstLine="480"/>
        <w:jc w:val="both"/>
        <w:rPr/>
      </w:pPr>
      <w:r>
        <w:rPr/>
        <w:t>目前有些舊約經文平行提到安息日和月朔：因為二者都是休息日（列下四</w:t>
      </w:r>
      <w:r>
        <w:rPr/>
        <w:t>23</w:t>
      </w:r>
      <w:r>
        <w:rPr/>
        <w:t>；依一</w:t>
      </w:r>
      <w:r>
        <w:rPr/>
        <w:t>13</w:t>
      </w:r>
      <w:r>
        <w:rPr/>
        <w:t>；六十六</w:t>
      </w:r>
      <w:r>
        <w:rPr/>
        <w:t>23</w:t>
      </w:r>
      <w:r>
        <w:rPr/>
        <w:t>；歐二</w:t>
      </w:r>
      <w:r>
        <w:rPr/>
        <w:t>13</w:t>
      </w:r>
      <w:r>
        <w:rPr/>
        <w:t>；亞八</w:t>
      </w:r>
      <w:r>
        <w:rPr/>
        <w:t>5</w:t>
      </w:r>
      <w:r>
        <w:rPr/>
        <w:t>）。在這些經文中</w:t>
      </w:r>
      <w:r>
        <w:rPr/>
        <w:t>shabbath</w:t>
      </w:r>
      <w:r>
        <w:rPr/>
        <w:t>能夠指滿月，而且詠八十一</w:t>
      </w:r>
      <w:r>
        <w:rPr/>
        <w:t>4</w:t>
      </w:r>
      <w:r>
        <w:rPr/>
        <w:t>就真是如此，用了罕用字</w:t>
      </w:r>
      <w:r>
        <w:rPr/>
        <w:t>Kese’</w:t>
      </w:r>
      <w:r>
        <w:rPr/>
        <w:t>（滿月）：「在月朔和月圓之日，在我們的慶節吹起號角」。再者，以色列的兩個主要節日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逾越節和帳棚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別定在第一和第七個月的滿月，後來的普陵節也定在第十二個月的月圓日。</w:t>
      </w:r>
    </w:p>
    <w:p>
      <w:pPr>
        <w:pStyle w:val="Normal"/>
        <w:ind w:firstLine="480"/>
        <w:jc w:val="both"/>
        <w:rPr/>
      </w:pPr>
      <w:r>
        <w:rPr/>
        <w:t>這些作家因而主張，在古代以色列每月只有一個安息日，即滿月，而且是個歡樂的慶節。他們認為，工作六天再休息一天的觀念是厄則克耳首先引進的（則四十六</w:t>
      </w:r>
      <w:r>
        <w:rPr/>
        <w:t>1</w:t>
      </w:r>
      <w:r>
        <w:rPr/>
        <w:t>），他將安息日作為與雅威結盟的記號（則二十</w:t>
      </w:r>
      <w:r>
        <w:rPr/>
        <w:t>12 20</w:t>
      </w:r>
      <w:r>
        <w:rPr/>
        <w:t>）。厄則克耳受了巴比倫習俗的影響，他們視每月的七、十四、二十一、二十八日為凶日，這習俗使安息日由歡樂的慶節變成充滿禁令的日子。然而以色列亟思避開對太陽、月亮和星星的敬禮，所以每七天有一次安息日，而和月亮盈虧無關，遂引進了與陰曆無關聯的星期單位。</w:t>
      </w:r>
    </w:p>
    <w:p>
      <w:pPr>
        <w:pStyle w:val="Normal"/>
        <w:ind w:firstLine="480"/>
        <w:jc w:val="both"/>
        <w:rPr/>
      </w:pPr>
      <w:r>
        <w:rPr/>
        <w:t>這理論遭到許多強烈的反對，以色列人從未把安息日看作巴比倫曆中的凶日（每月七日、十四日等），即便後來立法禁止在這天做許多事，也不是受巴比倫的影響，類似之處只是表面的。阿加得文的</w:t>
      </w:r>
      <w:r>
        <w:rPr/>
        <w:t>shapattu</w:t>
      </w:r>
      <w:r>
        <w:rPr/>
        <w:t>只是單純地指月圓之日，無任何明證顯示，這是休息停工的日子；這字也用來指財物交易的結帳。「凶日」從未被稱作</w:t>
      </w:r>
      <w:r>
        <w:rPr/>
        <w:t>shapattu</w:t>
      </w:r>
      <w:r>
        <w:rPr/>
        <w:t>，而且曆書本身已清楚顯示，凶日不應該固定。我們很難想像原是吉日的</w:t>
      </w:r>
      <w:r>
        <w:rPr/>
        <w:t>shapattu</w:t>
      </w:r>
      <w:r>
        <w:rPr/>
        <w:t>會失去意義，而成為凶日；同樣令人難以了解，為何這些凶日會失去與月亮盈虧的關係，而成為猶太人每週的安息日。支持這理論者很牽強地說：希伯來人因為完全誤解了巴比倫曆法才借用了這個字。這種說法本身已承認它的論證基礎很是脆弱。</w:t>
      </w:r>
    </w:p>
    <w:p>
      <w:pPr>
        <w:pStyle w:val="Normal"/>
        <w:ind w:firstLine="480"/>
        <w:jc w:val="both"/>
        <w:rPr/>
      </w:pPr>
      <w:r>
        <w:rPr/>
        <w:t>雖然有些聖經章節將安息日和月朔相提並論，但並不意味安息日即月圓。在依六十六</w:t>
      </w:r>
      <w:r>
        <w:rPr/>
        <w:t>23</w:t>
      </w:r>
      <w:r>
        <w:rPr/>
        <w:t>（充軍後的經文）中所引的確是安息日，如同其他章節，可以合理的解釋，因二者都是節日，且經常規律地循環出現。而詠八十一</w:t>
      </w:r>
      <w:r>
        <w:rPr/>
        <w:t>4</w:t>
      </w:r>
      <w:r>
        <w:rPr/>
        <w:t>也不能肯定這理論，「我們的慶節」是指帳棚節：「在七月初一應吹號角」（肋二十三</w:t>
      </w:r>
      <w:r>
        <w:rPr/>
        <w:t>24</w:t>
      </w:r>
      <w:r>
        <w:rPr/>
        <w:t>），「在月圓，七月十五日開始帳棚節」（肋二十三</w:t>
      </w:r>
      <w:r>
        <w:rPr/>
        <w:t>34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希伯來文</w:t>
      </w:r>
      <w:r>
        <w:rPr/>
        <w:t>shabbath</w:t>
      </w:r>
      <w:r>
        <w:rPr/>
        <w:t>很明顯地與阿加得文</w:t>
      </w:r>
      <w:r>
        <w:rPr/>
        <w:t>shapattu</w:t>
      </w:r>
      <w:r>
        <w:rPr/>
        <w:t>有些相似，而且可能有關聯，但是這種關係不必解釋成以色列從阿加得借用詞彙。如果我們採用阿加得文和希伯來文的字根</w:t>
      </w:r>
      <w:r>
        <w:rPr/>
        <w:t>shbth</w:t>
      </w:r>
      <w:r>
        <w:rPr/>
        <w:t>或</w:t>
      </w:r>
      <w:r>
        <w:rPr/>
        <w:t>shpth</w:t>
      </w:r>
      <w:r>
        <w:rPr/>
        <w:t>原意，則阿加得文的</w:t>
      </w:r>
      <w:r>
        <w:rPr/>
        <w:t>shapattu</w:t>
      </w:r>
      <w:r>
        <w:rPr/>
        <w:t>能夠是指每月當中的那一天，是一個固定的分界，將月分為兩部分；希伯來文</w:t>
      </w:r>
      <w:r>
        <w:rPr/>
        <w:t>shabbath</w:t>
      </w:r>
      <w:r>
        <w:rPr/>
        <w:t>的原意也能指分界的日子，因為它分開了兩個星期。從字源來看，二者很近。不過任何人都承認，以色列的安息日並非來自巴比倫曆，或任何陰曆。</w:t>
      </w:r>
    </w:p>
    <w:p>
      <w:pPr>
        <w:pStyle w:val="Normal"/>
        <w:ind w:firstLine="480"/>
        <w:jc w:val="both"/>
        <w:rPr/>
      </w:pPr>
      <w:r>
        <w:rPr/>
        <w:t>最後，聖經本身也和這理論所假定的歷史不同。厄則克耳並未發明安息日，他提到安息日時，也未視為新奇；相反地，他指控以色列人入褻瀆安息日（則二十</w:t>
      </w:r>
      <w:r>
        <w:rPr/>
        <w:t>13</w:t>
      </w:r>
      <w:r>
        <w:rPr/>
        <w:t>；二十二</w:t>
      </w:r>
      <w:r>
        <w:rPr/>
        <w:t>26</w:t>
      </w:r>
      <w:r>
        <w:rPr/>
        <w:t>；二十三</w:t>
      </w:r>
      <w:r>
        <w:rPr>
          <w:rFonts w:eastAsia="Times New Roman"/>
        </w:rPr>
        <w:t xml:space="preserve"> </w:t>
      </w:r>
      <w:r>
        <w:rPr/>
        <w:t>38</w:t>
      </w:r>
      <w:r>
        <w:rPr/>
        <w:t>）。後來我們會發現，以色列的安息日有很古老的來源，早在充軍接受巴比倫曆之前已經存在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Sabbath</w:t>
      </w:r>
      <w:r>
        <w:rPr>
          <w:b/>
        </w:rPr>
        <w:t>是否源自客納罕？</w:t>
      </w:r>
    </w:p>
    <w:p>
      <w:pPr>
        <w:pStyle w:val="Normal"/>
        <w:ind w:firstLine="480"/>
        <w:jc w:val="both"/>
        <w:rPr/>
      </w:pPr>
      <w:r>
        <w:rPr/>
        <w:t>另外一些作家承認，安息日有很古老的來源，不像是以色列人直接從巴比倫學來的；不過，他們對相似的名稱和巴比倫曆法（他們相信這是古老傳統的產物）留下深刻的印象，因而主張安息日一定是以色列人定居巴勒斯坦後，從客納罕人抄襲而來的。</w:t>
      </w:r>
    </w:p>
    <w:p>
      <w:pPr>
        <w:pStyle w:val="Normal"/>
        <w:ind w:firstLine="480"/>
        <w:jc w:val="both"/>
        <w:rPr/>
      </w:pPr>
      <w:r>
        <w:rPr/>
        <w:t>針對相反第一種理論的意見，這個假設並不能提出令人滿意的答案，即未解釋</w:t>
      </w:r>
      <w:r>
        <w:rPr/>
        <w:t>sabbath</w:t>
      </w:r>
      <w:r>
        <w:rPr/>
        <w:t>和</w:t>
      </w:r>
      <w:r>
        <w:rPr/>
        <w:t>shapattu</w:t>
      </w:r>
      <w:r>
        <w:rPr/>
        <w:t>的不同，或安息日與巴比倫凶日的區別；也未解釋何以月亮盈虧相關的曆法會失去聯繫。而且如果我們承認這種最不可能的改變來自客納罕，則我們仍需證明客納罕人知道星期和安息日。不論從腓尼基或更古老的文件（來自</w:t>
      </w:r>
      <w:r>
        <w:rPr/>
        <w:t>Ras shamra</w:t>
      </w:r>
      <w:r>
        <w:rPr/>
        <w:t>）都不能證明這一點。有些「辣巿沙木辣」的詩中提到七天或七年的時間，這是真的，但是這種七天並不是連續循環週期的一部分，而且第七天也沒有安息日的特徵。從我們所提出的證據都顯示，客納罕人並不熟悉一週七天的分法，而且在乃赫米亞時代，腓尼基人並不守安息日（厄下十三</w:t>
      </w:r>
      <w:r>
        <w:rPr/>
        <w:t>16</w:t>
      </w:r>
      <w:r>
        <w:rPr/>
        <w:t>）。甚且，如果巴比倫人和巴肋斯坦的客納罕人也實行安息日，那麼守安息日怎能成為天主與以色列人之間的盟約記號（則二十</w:t>
      </w:r>
      <w:r>
        <w:rPr/>
        <w:t>12~20</w:t>
      </w:r>
      <w:r>
        <w:rPr/>
        <w:t>；出三十一</w:t>
      </w:r>
      <w:r>
        <w:rPr/>
        <w:t>12~17</w:t>
      </w:r>
      <w:r>
        <w:rPr/>
        <w:t>）？</w:t>
      </w:r>
    </w:p>
    <w:p>
      <w:pPr>
        <w:pStyle w:val="Normal"/>
        <w:jc w:val="both"/>
        <w:rPr/>
      </w:pPr>
      <w:r>
        <w:rPr>
          <w:b/>
        </w:rPr>
        <w:t>第四節</w:t>
      </w:r>
      <w:r>
        <w:rPr>
          <w:rFonts w:eastAsia="Times New Roman"/>
          <w:b/>
        </w:rPr>
        <w:t xml:space="preserve">  </w:t>
      </w:r>
      <w:r>
        <w:rPr>
          <w:b/>
        </w:rPr>
        <w:t>Sabbath</w:t>
      </w:r>
      <w:r>
        <w:rPr>
          <w:b/>
        </w:rPr>
        <w:t>是否源自刻尼？</w:t>
      </w:r>
    </w:p>
    <w:p>
      <w:pPr>
        <w:pStyle w:val="Normal"/>
        <w:ind w:firstLine="480"/>
        <w:jc w:val="both"/>
        <w:rPr/>
      </w:pPr>
      <w:r>
        <w:rPr/>
        <w:t>我們必須在以色列人定居客納罕之前的歷史中尋找安息日的來源。聖經並沒有記錄安息日的設立。「瑪納」的故事（出十六</w:t>
      </w:r>
      <w:r>
        <w:rPr/>
        <w:t>22~30</w:t>
      </w:r>
      <w:r>
        <w:rPr/>
        <w:t>）暗示，在西乃山立法之前安息日業已存在；在創造的故事中（創二</w:t>
      </w:r>
      <w:r>
        <w:rPr/>
        <w:t>2 3</w:t>
      </w:r>
      <w:r>
        <w:rPr/>
        <w:t>）說，世界開始時已有安息日。以色列人相信，在他們接受雅威宗教之前就已知安息日制度了；由於安息日和雅威信仰密不可分，所以我們可結論說，以色列人在接受雅威宗教時也接受了安息日。</w:t>
      </w:r>
    </w:p>
    <w:p>
      <w:pPr>
        <w:pStyle w:val="Normal"/>
        <w:ind w:firstLine="480"/>
        <w:jc w:val="both"/>
        <w:rPr/>
      </w:pPr>
      <w:r>
        <w:rPr/>
        <w:t>現在我們來討論「刻尼假設」，有些作者用它來解釋雅威宗教的起源。雅威向梅瑟啟示的地方正是刻尼人的住地。刻尼人和米德楊人有關（戶十</w:t>
      </w:r>
      <w:r>
        <w:rPr/>
        <w:t>29</w:t>
      </w:r>
      <w:r>
        <w:rPr/>
        <w:t>和民一</w:t>
      </w:r>
      <w:r>
        <w:rPr/>
        <w:t>16</w:t>
      </w:r>
      <w:r>
        <w:rPr/>
        <w:t>），後來與以色列人亦保持聯繫（民一</w:t>
      </w:r>
      <w:r>
        <w:rPr/>
        <w:t>16</w:t>
      </w:r>
      <w:r>
        <w:rPr/>
        <w:t>；四</w:t>
      </w:r>
      <w:r>
        <w:rPr/>
        <w:t>11 17</w:t>
      </w:r>
      <w:r>
        <w:rPr/>
        <w:t>；撒上十五</w:t>
      </w:r>
      <w:r>
        <w:rPr/>
        <w:t>6</w:t>
      </w:r>
      <w:r>
        <w:rPr/>
        <w:t>）。甚至連不接受雅威信仰的勒加布人（</w:t>
      </w:r>
      <w:r>
        <w:rPr/>
        <w:t>Re Kabite</w:t>
      </w:r>
      <w:r>
        <w:rPr/>
        <w:t>），也被視為刻尼人的一支（編上二</w:t>
      </w:r>
      <w:r>
        <w:rPr/>
        <w:t>55</w:t>
      </w:r>
      <w:r>
        <w:rPr/>
        <w:t>和四</w:t>
      </w:r>
      <w:r>
        <w:rPr/>
        <w:t>12</w:t>
      </w:r>
      <w:r>
        <w:rPr/>
        <w:t>）。「刻尼」的意思能是「鐵匠」，而事實上西奈古時候是礦區，所以可以合理地解釋他們住在這一帶，並和以色列人在沙漠中相遇。如果我們問安息日禁止什麼特殊的工作，在早期經文中只有個暗示：「安息日不准在你們住的地方生火」（出三十五</w:t>
      </w:r>
      <w:r>
        <w:rPr/>
        <w:t>3</w:t>
      </w:r>
      <w:r>
        <w:rPr/>
        <w:t>）。我們也記得戶十五</w:t>
      </w:r>
      <w:r>
        <w:rPr/>
        <w:t>32~36</w:t>
      </w:r>
      <w:r>
        <w:rPr/>
        <w:t>的故事，有一個人在安息日撿拾柴火，被人用石頭處死。為鐵匠，不准生火的命令也就是，禁止他做日常的工作。後來，在以色列以外的地區，第七日是土星神的日子（</w:t>
      </w:r>
      <w:r>
        <w:rPr/>
        <w:t>Saturn</w:t>
      </w:r>
      <w:r>
        <w:rPr/>
        <w:t>），如果那天在鐵工場點火會招致噩運。在亞毛斯先知書中，有一段難解的經文（亞五</w:t>
      </w:r>
      <w:r>
        <w:rPr/>
        <w:t>26</w:t>
      </w:r>
      <w:r>
        <w:rPr/>
        <w:t>），似乎提到以色列人在曠野時，朝拜了「克汪」星神（</w:t>
      </w:r>
      <w:r>
        <w:rPr/>
        <w:t>Kewan</w:t>
      </w:r>
      <w:r>
        <w:rPr/>
        <w:t>），而克汪就是</w:t>
      </w:r>
      <w:r>
        <w:rPr/>
        <w:t>Saturn</w:t>
      </w:r>
      <w:r>
        <w:rPr/>
        <w:t>的亞述名稱。</w:t>
      </w:r>
    </w:p>
    <w:p>
      <w:pPr>
        <w:pStyle w:val="Normal"/>
        <w:ind w:firstLine="480"/>
        <w:jc w:val="both"/>
        <w:rPr/>
      </w:pPr>
      <w:r>
        <w:rPr/>
        <w:t>這個假設富有創造力，但證據</w:t>
      </w:r>
      <w:r>
        <w:rPr>
          <w:rFonts w:eastAsia="MS Mincho;ＭＳ 明朝"/>
        </w:rPr>
        <w:t>却</w:t>
      </w:r>
      <w:r>
        <w:rPr/>
        <w:t>很薄弱。我們必須小心，免得把太多的事情歸到刻尼人身上：因為對他們我們幾乎一無所知；尤其是我們不知道他們究竟是不是鐵匠，或認識星期的劃分，敬拜星神</w:t>
      </w:r>
      <w:r>
        <w:rPr/>
        <w:t>Saturn</w:t>
      </w:r>
      <w:r>
        <w:rPr/>
        <w:t>與否。可以確定的是，安息日的由來溯自雅威信仰的開始，甚至更早；不過，無論它的來源如何，安息日在以色列富有宗教意義，則是前所未有的。下一節我們將就此點討論。</w:t>
      </w:r>
    </w:p>
    <w:p>
      <w:pPr>
        <w:pStyle w:val="Normal"/>
        <w:jc w:val="both"/>
        <w:rPr/>
      </w:pPr>
      <w:r>
        <w:rPr>
          <w:b/>
        </w:rPr>
        <w:t>第五節</w:t>
      </w:r>
      <w:r>
        <w:rPr>
          <w:rFonts w:eastAsia="Times New Roman"/>
          <w:b/>
        </w:rPr>
        <w:t xml:space="preserve">  </w:t>
      </w:r>
      <w:r>
        <w:rPr>
          <w:b/>
        </w:rPr>
        <w:t>安息日的古制</w:t>
      </w:r>
    </w:p>
    <w:p>
      <w:pPr>
        <w:pStyle w:val="Normal"/>
        <w:ind w:firstLine="480"/>
        <w:jc w:val="both"/>
        <w:rPr/>
      </w:pPr>
      <w:r>
        <w:rPr/>
        <w:t>在以色列，安息日確是很古老的習俗。在厄羅亨典的盟約（出二十三</w:t>
      </w:r>
      <w:r>
        <w:rPr/>
        <w:t>12</w:t>
      </w:r>
      <w:r>
        <w:rPr/>
        <w:t>），雅威典（出三十四</w:t>
      </w:r>
      <w:r>
        <w:rPr/>
        <w:t>21</w:t>
      </w:r>
      <w:r>
        <w:rPr/>
        <w:t>），兩段十誡經文（申五</w:t>
      </w:r>
      <w:r>
        <w:rPr/>
        <w:t>12~14</w:t>
      </w:r>
      <w:r>
        <w:rPr/>
        <w:t>和出二十</w:t>
      </w:r>
      <w:r>
        <w:rPr/>
        <w:t>8~10</w:t>
      </w:r>
      <w:r>
        <w:rPr/>
        <w:t>）和司祭典（出三十一</w:t>
      </w:r>
      <w:r>
        <w:rPr/>
        <w:t>12~17</w:t>
      </w:r>
      <w:r>
        <w:rPr/>
        <w:t>）都提到它，亦即梅瑟五書所有的傳統都記載了。而且所有記載都相同，就是人工作六天後在第七天休息。盟約的兩段記載使我們回到了定居客納罕的初期，原始形式的十誡則溯自梅瑟時代。十誡的兩段經文都有安息日的規定，沒有理由說二者都是後加插入原有章節的。實行安息日的動機的確不同，這一點我們後來再加討論。目前我們能夠說每週的安息日源自雅威信仰的創始。</w:t>
      </w:r>
    </w:p>
    <w:p>
      <w:pPr>
        <w:pStyle w:val="Normal"/>
        <w:ind w:firstLine="480"/>
        <w:jc w:val="both"/>
        <w:rPr/>
      </w:pPr>
      <w:r>
        <w:rPr/>
        <w:t>我們是否要再往前追溯呢？我們所討論過的各種學說，都沒有足夠的證據顯示，安息日來自美索不達米亞、客納罕或刻尼人。來自刻尼人的假設較為接近，但這也只是因為沒有相反的文件。顯然，安息日可能源自以色列以外，不過，我們無法證實。</w:t>
      </w:r>
    </w:p>
    <w:p>
      <w:pPr>
        <w:pStyle w:val="Normal"/>
        <w:ind w:firstLine="480"/>
        <w:jc w:val="both"/>
        <w:rPr/>
      </w:pPr>
      <w:r>
        <w:rPr/>
        <w:t>然而，可以確定的是：如果想從月亮盈虧的關聯來探索安息日的來源是徒勞無功的。陰曆每月有二十九天十二小時多，無法分成七整天的週期。一個較令人滿意的解釋是，幾乎全世界的習俗都使休息日、節日或巿集日保持規律的時間間隔，例如羅馬人第九日舉行</w:t>
      </w:r>
      <w:r>
        <w:rPr/>
        <w:t>nundinae</w:t>
      </w:r>
      <w:r>
        <w:rPr/>
        <w:t>；我國西南方的玀玀婦女第六日禁止縫紉和洗衣服。選取固定日期的理由迥異，但</w:t>
      </w:r>
      <w:r>
        <w:rPr>
          <w:rFonts w:eastAsia="MS Mincho;ＭＳ 明朝"/>
        </w:rPr>
        <w:t>却</w:t>
      </w:r>
      <w:r>
        <w:rPr/>
        <w:t>都是宗教性的，在這些「保留」的日子上，通常都會規定哪些事情是必須做的，哪些是不准做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第六節</w:t>
      </w:r>
      <w:r>
        <w:rPr>
          <w:rFonts w:eastAsia="Times New Roman"/>
          <w:b/>
        </w:rPr>
        <w:t xml:space="preserve">  </w:t>
      </w:r>
      <w:r>
        <w:rPr>
          <w:b/>
        </w:rPr>
        <w:t>安息日的宗教意義</w:t>
      </w:r>
    </w:p>
    <w:p>
      <w:pPr>
        <w:pStyle w:val="Normal"/>
        <w:ind w:firstLine="480"/>
        <w:jc w:val="both"/>
        <w:rPr/>
      </w:pPr>
      <w:r>
        <w:rPr/>
        <w:t>無論來源如何，安息日所具有的特殊意義，使它成為以色列獨特的制度。它的特點不在於規律地重覆出現，或停止工作，也不在於許多不同的禁令，這些多少在別的民族也會發現。安息日的獨特性是因它和上主盟約的關係，成為神聖的日子，甚至是盟約的因素之一。其他宗教都有「禁忌」的日子，為以色列成為奉獻給雅威的日子，是時間上的什一之物，如同牲畜的頭胎和初熟的莊稼是勞苦工作的什一之物。這也是為什麼在不同的盟約經文中都會出現安息日的條款，如西奈山最初的十誡，和支派結盟的盟約書（出二十三</w:t>
      </w:r>
      <w:r>
        <w:rPr/>
        <w:t>12</w:t>
      </w:r>
      <w:r>
        <w:rPr/>
        <w:t>和平行文，出三十四</w:t>
      </w:r>
      <w:r>
        <w:rPr/>
        <w:t>21</w:t>
      </w:r>
      <w:r>
        <w:rPr/>
        <w:t>）。在申命紀（申十二</w:t>
      </w:r>
      <w:r>
        <w:rPr/>
        <w:t>~</w:t>
      </w:r>
      <w:r>
        <w:rPr/>
        <w:t>二十六）都沒有提到安息日或月朔，理由大概是申命紀只關心那些民眾必須去中央聖所的節日。而聖潔法律（肋十九</w:t>
      </w:r>
      <w:r>
        <w:rPr/>
        <w:t>3 30</w:t>
      </w:r>
      <w:r>
        <w:rPr/>
        <w:t>；二十三</w:t>
      </w:r>
      <w:r>
        <w:rPr/>
        <w:t>3</w:t>
      </w:r>
      <w:r>
        <w:rPr/>
        <w:t>；二十六</w:t>
      </w:r>
      <w:r>
        <w:rPr/>
        <w:t>2</w:t>
      </w:r>
      <w:r>
        <w:rPr/>
        <w:t>）和司祭典（出三十一</w:t>
      </w:r>
      <w:r>
        <w:rPr/>
        <w:t>12~17</w:t>
      </w:r>
      <w:r>
        <w:rPr/>
        <w:t>；戶二十八</w:t>
      </w:r>
      <w:r>
        <w:rPr/>
        <w:t>9 10</w:t>
      </w:r>
      <w:r>
        <w:rPr/>
        <w:t>）都提到了安息日。</w:t>
      </w:r>
    </w:p>
    <w:p>
      <w:pPr>
        <w:pStyle w:val="Normal"/>
        <w:ind w:firstLine="480"/>
        <w:jc w:val="both"/>
        <w:rPr/>
      </w:pPr>
      <w:r>
        <w:rPr/>
        <w:t>在最早的十誡中只有安息日的命令而沒有說明，後來才插入了遵守安息日的動機。從兩個較長式的十誡中，我們可以覺察出，不同的動機反映著兩個不同的思想背景。</w:t>
      </w:r>
    </w:p>
    <w:p>
      <w:pPr>
        <w:pStyle w:val="Normal"/>
        <w:ind w:firstLine="480"/>
        <w:jc w:val="both"/>
        <w:rPr/>
      </w:pPr>
      <w:r>
        <w:rPr>
          <w:b/>
        </w:rPr>
        <w:t>一、申五</w:t>
      </w:r>
      <w:r>
        <w:rPr>
          <w:b/>
        </w:rPr>
        <w:t>14.</w:t>
      </w:r>
      <w:r>
        <w:rPr>
          <w:b/>
        </w:rPr>
        <w:t>b</w:t>
      </w:r>
      <w:r>
        <w:rPr>
          <w:b/>
        </w:rPr>
        <w:t>15.</w:t>
      </w:r>
      <w:r>
        <w:rPr/>
        <w:t xml:space="preserve">  </w:t>
      </w:r>
      <w:r>
        <w:rPr/>
        <w:t>呈現出人物和社會面貌：使個人和他的男女僕人們都有機會安息（這種態度在出二十三</w:t>
      </w:r>
      <w:r>
        <w:rPr/>
        <w:t>12</w:t>
      </w:r>
      <w:r>
        <w:rPr/>
        <w:t>也可發現）。安息日與救恩史有關：「你應記得：你在埃及做過奴隸，上主你的天主以大能的手和伸展的臂，將你從那裏領出來；為此，上主你的天主吩咐你守安息日」（申五</w:t>
      </w:r>
      <w:r>
        <w:rPr/>
        <w:t>15</w:t>
      </w:r>
      <w:r>
        <w:rPr/>
        <w:t>）。在申六</w:t>
      </w:r>
      <w:r>
        <w:rPr/>
        <w:t>20~25</w:t>
      </w:r>
      <w:r>
        <w:rPr/>
        <w:t>也曾提到以色列人在埃及受苦，另可參考申十</w:t>
      </w:r>
      <w:r>
        <w:rPr/>
        <w:t>19</w:t>
      </w:r>
      <w:r>
        <w:rPr/>
        <w:t>。這種說法在申二十四</w:t>
      </w:r>
      <w:r>
        <w:rPr/>
        <w:t>18 22</w:t>
      </w:r>
      <w:r>
        <w:rPr/>
        <w:t>的社會法，盟約書（出二十二</w:t>
      </w:r>
      <w:r>
        <w:rPr/>
        <w:t>20</w:t>
      </w:r>
      <w:r>
        <w:rPr/>
        <w:t>；二十三</w:t>
      </w:r>
      <w:r>
        <w:rPr/>
        <w:t>9</w:t>
      </w:r>
      <w:r>
        <w:rPr/>
        <w:t>）和聖潔法律（肋十九</w:t>
      </w:r>
      <w:r>
        <w:rPr/>
        <w:t>34</w:t>
      </w:r>
      <w:r>
        <w:rPr/>
        <w:t>）也都有。但是，申命紀更進一步指出：天主以偉大的行動救出以色列人（申五</w:t>
      </w:r>
      <w:r>
        <w:rPr/>
        <w:t>15</w:t>
      </w:r>
      <w:r>
        <w:rPr/>
        <w:t>），領他們進入誓許的土地（申六</w:t>
      </w:r>
      <w:r>
        <w:rPr/>
        <w:t>23</w:t>
      </w:r>
      <w:r>
        <w:rPr/>
        <w:t>）；以色列人歷經埃及和沙漠的困苦後，找到了他們的</w:t>
      </w:r>
      <w:r>
        <w:rPr/>
        <w:t>mnûhah</w:t>
      </w:r>
      <w:r>
        <w:rPr/>
        <w:t>，「安息之地」。為紀念這事件，以色列人遵守吩咐，在安息日停工休息。</w:t>
      </w:r>
    </w:p>
    <w:p>
      <w:pPr>
        <w:pStyle w:val="Normal"/>
        <w:ind w:firstLine="480"/>
        <w:jc w:val="both"/>
        <w:rPr/>
      </w:pPr>
      <w:r>
        <w:rPr>
          <w:b/>
        </w:rPr>
        <w:t>二、出二十</w:t>
      </w:r>
      <w:r>
        <w:rPr>
          <w:b/>
        </w:rPr>
        <w:t>11.</w:t>
      </w:r>
      <w:r>
        <w:rPr/>
        <w:t xml:space="preserve">  </w:t>
      </w:r>
      <w:r>
        <w:rPr/>
        <w:t>在誡命後加上了：「因為上主在六天內造了天地、海洋和其中一切，但第七天休息了，因此，上主祝福了安息日，也定為聖日」。這是編輯者的陳述，他由司祭本的創造論得到靈感：創造的工程分佈在一週的六天中，第七天，天主休息，停止了所作的一切工程。天主祝福了第七天，定為聖日（創二</w:t>
      </w:r>
      <w:r>
        <w:rPr/>
        <w:t>2~3</w:t>
      </w:r>
      <w:r>
        <w:rPr/>
        <w:t>）。安息日和創造的連結，在三十一</w:t>
      </w:r>
      <w:r>
        <w:rPr/>
        <w:t>12~17</w:t>
      </w:r>
      <w:r>
        <w:rPr/>
        <w:t>的法律中有進一步的發展，也是來自司祭傳統：安息日是天主與人之間「世世代代的記號」，和「永遠的盟約」，工作六天後在第七天應休息，這一天是奉獻給上主的，「因為上主六天造了天地，但第七天停工休息」。上主休息的思想並不是擬人化，而是神學的表達：創造是救恩史的第一個行動，一旦完成後，天主停止工作，祂可與受造物訂立盟約（如同洪水後天主與諾厄立約，以虹霓作盟約的標記，創九</w:t>
      </w:r>
      <w:r>
        <w:rPr/>
        <w:t>8~17</w:t>
      </w:r>
      <w:r>
        <w:rPr/>
        <w:t>）。創世之初所立的盟約記號是，人類遵守安息日（參考則二十</w:t>
      </w:r>
      <w:r>
        <w:rPr/>
        <w:t>12 20</w:t>
      </w:r>
      <w:r>
        <w:rPr/>
        <w:t>），它提醒我們在第一個安息日，天主創造世界後自己也休息了。</w:t>
      </w:r>
    </w:p>
    <w:p>
      <w:pPr>
        <w:pStyle w:val="Normal"/>
        <w:ind w:firstLine="480"/>
        <w:jc w:val="both"/>
        <w:rPr/>
      </w:pPr>
      <w:r>
        <w:rPr/>
        <w:t>所以，兩種動機都和盟約有關，唯一不同的是，申命紀著重在盟約中人的角度；而司祭典則強調盟約中天主的那一面。後者更富神學性，因而司祭傳統標明安息日的宗教特徵：「是為上主的」（肋二十三</w:t>
      </w:r>
      <w:r>
        <w:rPr/>
        <w:t>3</w:t>
      </w:r>
      <w:r>
        <w:rPr/>
        <w:t>），「上主的安息日」（肋二十三</w:t>
      </w:r>
      <w:r>
        <w:rPr/>
        <w:t>38</w:t>
      </w:r>
      <w:r>
        <w:rPr/>
        <w:t>），「獻於上主的」（出三十一</w:t>
      </w:r>
      <w:r>
        <w:rPr/>
        <w:t>15</w:t>
      </w:r>
      <w:r>
        <w:rPr/>
        <w:t>），事實上，是上主自己祝聖了安息日（出二十</w:t>
      </w:r>
      <w:r>
        <w:rPr/>
        <w:t>11</w:t>
      </w:r>
      <w:r>
        <w:rPr/>
        <w:t>）。因為安息日是盟約的神聖記號，所以遵守安息日是救恩的保證（依五十八</w:t>
      </w:r>
      <w:r>
        <w:rPr/>
        <w:t>13~14</w:t>
      </w:r>
      <w:r>
        <w:rPr/>
        <w:t>，參考五十六</w:t>
      </w:r>
      <w:r>
        <w:rPr/>
        <w:t>2</w:t>
      </w:r>
      <w:r>
        <w:rPr/>
        <w:t>，耶十七</w:t>
      </w:r>
      <w:r>
        <w:rPr/>
        <w:t>19~27</w:t>
      </w:r>
      <w:r>
        <w:rPr>
          <w:rFonts w:ascii="新細明體;PMingLiU" w:hAnsi="新細明體;PMingLiU"/>
        </w:rPr>
        <w:t>〔充軍後〕</w:t>
      </w:r>
      <w:r>
        <w:rPr/>
        <w:t>）；誰若不遵守，就不屬於這團體（出三十一</w:t>
      </w:r>
      <w:r>
        <w:rPr/>
        <w:t>14</w:t>
      </w:r>
      <w:r>
        <w:rPr/>
        <w:t>，三十五</w:t>
      </w:r>
      <w:r>
        <w:rPr/>
        <w:t>2</w:t>
      </w:r>
      <w:r>
        <w:rPr/>
        <w:t>；戶十五</w:t>
      </w:r>
      <w:r>
        <w:rPr/>
        <w:t>32~36</w:t>
      </w:r>
      <w:r>
        <w:rPr/>
        <w:t>），如果全體民眾褻瀆安息日，自身將承受天主的懲罰（則二十</w:t>
      </w:r>
      <w:r>
        <w:rPr/>
        <w:t>13</w:t>
      </w:r>
      <w:r>
        <w:rPr/>
        <w:t>，厄下十三</w:t>
      </w:r>
      <w:r>
        <w:rPr/>
        <w:t>17~18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七節</w:t>
      </w:r>
      <w:r>
        <w:rPr>
          <w:rFonts w:eastAsia="Times New Roman"/>
          <w:b/>
        </w:rPr>
        <w:t xml:space="preserve"> </w:t>
      </w:r>
      <w:r>
        <w:rPr>
          <w:b/>
        </w:rPr>
        <w:t>安息日的歷史</w:t>
      </w:r>
    </w:p>
    <w:p>
      <w:pPr>
        <w:pStyle w:val="Normal"/>
        <w:ind w:firstLine="480"/>
        <w:jc w:val="both"/>
        <w:rPr/>
      </w:pPr>
      <w:r>
        <w:rPr/>
        <w:t>神學性的註解是逐漸發展的，在早期的歷史文件和先知著作中，將安息日描述成休息的日子、歡樂的慶節（依一</w:t>
      </w:r>
      <w:r>
        <w:rPr/>
        <w:t>13</w:t>
      </w:r>
      <w:r>
        <w:rPr/>
        <w:t>；歐二</w:t>
      </w:r>
      <w:r>
        <w:rPr/>
        <w:t>13</w:t>
      </w:r>
      <w:r>
        <w:rPr/>
        <w:t>），在這天人們應上聖所或訪問「天主的人」（列下四</w:t>
      </w:r>
      <w:r>
        <w:rPr/>
        <w:t>23</w:t>
      </w:r>
      <w:r>
        <w:rPr/>
        <w:t>）。平日粗重的工作和商業交易都該停止（出二十</w:t>
      </w:r>
      <w:r>
        <w:rPr/>
        <w:t>9~10</w:t>
      </w:r>
      <w:r>
        <w:rPr/>
        <w:t>；申五</w:t>
      </w:r>
      <w:r>
        <w:rPr/>
        <w:t>13~14</w:t>
      </w:r>
      <w:r>
        <w:rPr/>
        <w:t>；出二十三</w:t>
      </w:r>
      <w:r>
        <w:rPr/>
        <w:t>12</w:t>
      </w:r>
      <w:r>
        <w:rPr/>
        <w:t>；三十四</w:t>
      </w:r>
      <w:r>
        <w:rPr/>
        <w:t>21</w:t>
      </w:r>
      <w:r>
        <w:rPr/>
        <w:t>；亞八</w:t>
      </w:r>
      <w:r>
        <w:rPr/>
        <w:t>5</w:t>
      </w:r>
      <w:r>
        <w:rPr/>
        <w:t>）；但容許短程的旅行（列下四</w:t>
      </w:r>
      <w:r>
        <w:rPr/>
        <w:t>23</w:t>
      </w:r>
      <w:r>
        <w:rPr/>
        <w:t>）。此外，在安息日王宮和聖殿的守衛也換班。</w:t>
      </w:r>
    </w:p>
    <w:p>
      <w:pPr>
        <w:pStyle w:val="Normal"/>
        <w:ind w:firstLine="480"/>
        <w:jc w:val="both"/>
        <w:rPr/>
      </w:pPr>
      <w:r>
        <w:rPr/>
        <w:t>在聖殿</w:t>
      </w:r>
      <w:r>
        <w:rPr>
          <w:rFonts w:eastAsia="SimSun;宋体"/>
        </w:rPr>
        <w:t>毁</w:t>
      </w:r>
      <w:r>
        <w:rPr/>
        <w:t>滅以後的充軍時期，其他的節日都無法再遵行，因此安息日變得更重要，成為盟約顯著的記號（參考厄則克耳先知書和上述司祭典文件）。返回聖地後，猶太人視安息日為「喜樂和可敬」的日子（依五十八</w:t>
      </w:r>
      <w:r>
        <w:rPr/>
        <w:t>13</w:t>
      </w:r>
      <w:r>
        <w:rPr/>
        <w:t>），在聖殿奉獻特別的祭物。不過，仍有嚴格的禁令：在安息日不許旅行或經營生意（依五八</w:t>
      </w:r>
      <w:r>
        <w:rPr/>
        <w:t>13</w:t>
      </w:r>
      <w:r>
        <w:rPr/>
        <w:t>）；不要搬運東西，不要載重物進入耶路撒冷，不要從家裏搬東西出門，不要做任何工作（耶十七</w:t>
      </w:r>
      <w:r>
        <w:rPr/>
        <w:t>21~22</w:t>
      </w:r>
      <w:r>
        <w:rPr/>
        <w:t>，這是耶肋米亞先知書編輯時加入的）。當乃赫米雅為第二次使命回到猶大時，發現這些規定並沒有履行：人們在安息日踏榨酒池，搬運農產品等重物進入耶路撒冷，還有腓尼基商人賣他們的商品（厄下十三</w:t>
      </w:r>
      <w:r>
        <w:rPr/>
        <w:t>15~16</w:t>
      </w:r>
      <w:r>
        <w:rPr/>
        <w:t>）。為避免再違反律法，乃赫米雅下令關閉耶路撒冷的城門，團體也鄭重宣誓以後必遵守安息日的法律。</w:t>
      </w:r>
    </w:p>
    <w:p>
      <w:pPr>
        <w:pStyle w:val="Normal"/>
        <w:ind w:firstLine="480"/>
        <w:jc w:val="both"/>
        <w:rPr/>
      </w:pPr>
      <w:r>
        <w:rPr/>
        <w:t>安息日的規定愈來愈嚴厲，在瑪加伯時代，有一</w:t>
      </w:r>
      <w:r>
        <w:rPr>
          <w:rFonts w:eastAsia="MS Mincho;ＭＳ 明朝"/>
        </w:rPr>
        <w:t>羣</w:t>
      </w:r>
      <w:r>
        <w:rPr/>
        <w:t>猶太人寧願被</w:t>
      </w:r>
      <w:r>
        <w:rPr>
          <w:rFonts w:eastAsia="MS Mincho;ＭＳ 明朝"/>
        </w:rPr>
        <w:t>敍</w:t>
      </w:r>
      <w:r>
        <w:rPr/>
        <w:t>利亞軍隊屠殺，也不要抵抗而褻瀆安息日（加上二</w:t>
      </w:r>
      <w:r>
        <w:rPr/>
        <w:t>32~38</w:t>
      </w:r>
      <w:r>
        <w:rPr/>
        <w:t>，參考加下六</w:t>
      </w:r>
      <w:r>
        <w:rPr/>
        <w:t>11</w:t>
      </w:r>
      <w:r>
        <w:rPr/>
        <w:t>，十五</w:t>
      </w:r>
      <w:r>
        <w:rPr/>
        <w:t>1~3</w:t>
      </w:r>
      <w:r>
        <w:rPr/>
        <w:t>）。瑪塔提雅於是決定：在安息日受到攻擊，可以抵抗自衛（加上二</w:t>
      </w:r>
      <w:r>
        <w:rPr/>
        <w:t>39~41</w:t>
      </w:r>
      <w:r>
        <w:rPr/>
        <w:t>；參考九</w:t>
      </w:r>
      <w:r>
        <w:rPr/>
        <w:t>43~49</w:t>
      </w:r>
      <w:r>
        <w:rPr/>
        <w:t>）。不過，根據加下八</w:t>
      </w:r>
      <w:r>
        <w:rPr/>
        <w:t>25~28</w:t>
      </w:r>
      <w:r>
        <w:rPr/>
        <w:t>，猶太人擊潰尼加諾爾後，因安息日開始而停止追擊，且在安息日過後才分贈戰利品。猶太團體接受了以「星期」為中心的曆法，特別強調安息日：偽經喜年紀（</w:t>
      </w:r>
      <w:r>
        <w:rPr/>
        <w:t>Book of Jubiles</w:t>
      </w:r>
      <w:r>
        <w:rPr/>
        <w:t>）禁止在這天夫婦行房事，起火或作飯；谷木蘭團體的「大馬士革文件」列出了十二項禁令。據若瑟夫的記載：厄色尼派的安息日禁戒比任何猶太人都嚴厲，他們不只前一天準備食物以免安息日生火，而且不敢移種任何家具，甚至不敢去小便。</w:t>
      </w:r>
    </w:p>
    <w:p>
      <w:pPr>
        <w:pStyle w:val="Normal"/>
        <w:ind w:firstLine="480"/>
        <w:jc w:val="both"/>
        <w:rPr/>
      </w:pPr>
      <w:r>
        <w:rPr/>
        <w:t>在新約時代，安息日法利賽人不許人帶床（若五</w:t>
      </w:r>
      <w:r>
        <w:rPr/>
        <w:t>10</w:t>
      </w:r>
      <w:r>
        <w:rPr/>
        <w:t>）、治病（谷三</w:t>
      </w:r>
      <w:r>
        <w:rPr/>
        <w:t>2</w:t>
      </w:r>
      <w:r>
        <w:rPr/>
        <w:t>；路十三</w:t>
      </w:r>
      <w:r>
        <w:rPr/>
        <w:t>14</w:t>
      </w:r>
      <w:r>
        <w:rPr/>
        <w:t>）、搯麥穗吃（瑪十二</w:t>
      </w:r>
      <w:r>
        <w:rPr/>
        <w:t>2</w:t>
      </w:r>
      <w:r>
        <w:rPr/>
        <w:t>）或走路超過「安息日的路程」（參閱宗一</w:t>
      </w:r>
      <w:r>
        <w:rPr/>
        <w:t>12</w:t>
      </w:r>
      <w:r>
        <w:rPr/>
        <w:t>），這路程大約有二千步遠。耶穌並未斥責安息日本身（路四</w:t>
      </w:r>
      <w:r>
        <w:rPr/>
        <w:t>16</w:t>
      </w:r>
      <w:r>
        <w:rPr/>
        <w:t>；瑪二十四</w:t>
      </w:r>
      <w:r>
        <w:rPr/>
        <w:t>20</w:t>
      </w:r>
      <w:r>
        <w:rPr/>
        <w:t>），但祂反對心窄地解釋安息日的法律。耶穌宣講時指出，愛鄰人的命令更優於安息日的義務（谷三</w:t>
      </w:r>
      <w:r>
        <w:rPr/>
        <w:t>4</w:t>
      </w:r>
      <w:r>
        <w:rPr/>
        <w:t>；路十三</w:t>
      </w:r>
      <w:r>
        <w:rPr/>
        <w:t>15~16</w:t>
      </w:r>
      <w:r>
        <w:rPr/>
        <w:t>），「安息日是為人設立的，人不是為安息日設立的」（谷二</w:t>
      </w:r>
      <w:r>
        <w:rPr/>
        <w:t>27</w:t>
      </w:r>
      <w:r>
        <w:rPr/>
        <w:t>）。公元二世紀的猶太拉彼，在註解出三十一</w:t>
      </w:r>
      <w:r>
        <w:rPr/>
        <w:t>14</w:t>
      </w:r>
      <w:r>
        <w:rPr/>
        <w:t>時也留下類似的格言：「安息日是給你們的，你們不是給安息日的」；可是他們除了臨終或特殊緊急情況外，不許人違犯絲毫的法律。後來「米巿納」（</w:t>
      </w:r>
      <w:r>
        <w:rPr/>
        <w:t>Mishna</w:t>
      </w:r>
      <w:r>
        <w:rPr/>
        <w:t>）收集了三十九種安息日禁止的工作，在以後的數世紀中，這名單變得更長且更複雜。</w:t>
      </w:r>
    </w:p>
    <w:p>
      <w:pPr>
        <w:pStyle w:val="Normal"/>
        <w:ind w:firstLine="480"/>
        <w:jc w:val="both"/>
        <w:rPr/>
      </w:pPr>
      <w:r>
        <w:rPr/>
        <w:t>耶穌自稱為「人子是安息日的主」（谷二</w:t>
      </w:r>
      <w:r>
        <w:rPr/>
        <w:t>28</w:t>
      </w:r>
      <w:r>
        <w:rPr/>
        <w:t>），因此祂可以廢止安息日。事實上，祂也這樣做了。耶穌帶來的新盟約取代了以安息日為標記的舊盟約。基督徒的主日並不是猶太安息日的延續。安息日是一週的結束，但基督徒的主日藉共同紀念主基督的復活和顯現，開始新的一週，指引我們注視未來，那時祂要再臨。主日象徵著安息日的預許已經滿全，如同舊約所有的預許並不是在某種制度中實現，而是在基督身上完成：全部的法律在祂身上得到滿全，星期日是「主的日子」，祂減輕了我們的重擔（瑪十一</w:t>
      </w:r>
      <w:r>
        <w:rPr/>
        <w:t>28</w:t>
      </w:r>
      <w:r>
        <w:rPr/>
        <w:t>），藉著祂，偕同祂，在祂內我們得以進入天主的安息（希四</w:t>
      </w:r>
      <w:r>
        <w:rPr/>
        <w:t>1~11</w:t>
      </w:r>
      <w:r>
        <w:rPr/>
        <w:t>）。</w:t>
      </w:r>
    </w:p>
    <w:p>
      <w:pPr>
        <w:pStyle w:val="Normal"/>
        <w:jc w:val="both"/>
        <w:rPr/>
      </w:pPr>
      <w:r>
        <w:rPr>
          <w:b/>
        </w:rPr>
        <w:t>宗座年鑑與台灣天主教手冊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資料室</w:t>
      </w:r>
    </w:p>
    <w:p>
      <w:pPr>
        <w:pStyle w:val="Normal"/>
        <w:ind w:firstLine="480"/>
        <w:jc w:val="both"/>
        <w:rPr/>
      </w:pPr>
      <w:r>
        <w:rPr/>
        <w:t>按照一九八六年的宗座年鑑，教區神職有進展。全世界的教區神父在一九八五年內增加了百分之七點三</w:t>
      </w:r>
      <w:r>
        <w:rPr/>
        <w:t>7.3%</w:t>
      </w:r>
      <w:r>
        <w:rPr/>
        <w:t>。而大修生的數目也增加了百分之四點二二</w:t>
      </w:r>
      <w:r>
        <w:rPr/>
        <w:t>4.22%</w:t>
      </w:r>
      <w:r>
        <w:rPr/>
        <w:t>。去年五月教宗增設新樞機以來，樞機的數目已達最高峰：共一四九位。全世界有教區的主教共二四四六位，比上一年多出六位。去年一年中教宗便任命了一零九位新主教。今年的宗座年鑑中有一新的宗座委員會出現，就是「病患使徒工作宗座委員會」。有關其結構及多項宗旨都有詳細說明（羅馬觀察報德文版，一九八六，二月十四日）。全世界的教會能有如此精確的統計，實在大快人心。希望我們每兩年出版一次的「台灣天主教手冊」也能急起直追，今後每年出一版，不要以逸代勞，專找最輕鬆的路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16:00Z</dcterms:created>
  <dc:creator>DPCW(Chai Wan)</dc:creator>
  <dc:description/>
  <dc:language>en-US</dc:language>
  <cp:lastModifiedBy>Anthea Wong</cp:lastModifiedBy>
  <dcterms:modified xsi:type="dcterms:W3CDTF">2005-05-18T17:02:00Z</dcterms:modified>
  <cp:revision>6</cp:revision>
  <dc:subject/>
  <dc:title>P</dc:title>
</cp:coreProperties>
</file>