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本檔案未經整理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b/>
          <w:b/>
          <w:kern w:val="0"/>
          <w:lang w:val="zh-TW"/>
        </w:rPr>
      </w:pPr>
      <w:r>
        <w:rPr>
          <w:rFonts w:ascii="新細明體" w:hAnsi="新細明體"/>
          <w:b/>
          <w:kern w:val="0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lang w:val="zh-TW"/>
        </w:rPr>
        <w:t>女性地位的初步探討</w:t>
      </w:r>
      <w:r>
        <w:rPr>
          <w:rFonts w:ascii="新細明體" w:hAnsi="新細明體"/>
          <w:b/>
          <w:kern w:val="0"/>
          <w:lang w:val="zh-TW"/>
        </w:rPr>
        <w:t xml:space="preserve">                                                          </w:t>
      </w:r>
      <w:r>
        <w:rPr>
          <w:b/>
          <w:kern w:val="0"/>
          <w:lang w:val="zh-TW"/>
        </w:rPr>
        <w:t>陳淑慎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lang w:val="zh-TW"/>
        </w:rPr>
        <w:t>一、舊約時代的女人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舊約時代的東方社會是重男輕女的社會，雖然以民的宗教是具有啟示性的惟一神教，但不免受到當時社會環境的影響。甚至在法律的地位上，女人的身份常等於未成年者。然而以色列和其他民族究竟不同，他們信仰造物主，而承認兩性完全平等，雖然真正的平等，還須在時代中慢慢彰顯出來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女人不能正式參予禮拜；在公共場合比如在節慶中，她雖可表現喜樂，但她不能執行司祭職；惟獨男人該參與法定的朝聖。女人沒有守安息日的嚴重義務。法律關心保護女人，特別在她傳遞生命中，生命的傳遞無形中提昇了女人的地位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在家庭中，一旦女人成了母親，尤其如果生了男孩，地位立見提高。另一方面，妻子﹙女人﹚對丈夫的稱呼有如奴隸對主人；十誡將妻子當做男人的產業，與房屋、田地、僕人、婢女、牛驢同列；女人可能被男人休棄，但自己不能要求離異，她總是處於較低的地位；女人不能從男人繼承產業，女兒也不能，除非沒有男孩。一位女人所發的誓願，只有她的男人或父親贊同才有效，而且他們也可以聲明這些誓願無效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雖然如此，以色列女人的地位和女奴差別很大。一個人可以賣女奴，但不可賣妻，即使她曾經是女奴；男子休妻，這女人可以自由再嫁。繁重的家務是女人份內的事，體力勞動不但不降低她們的身份，反而贏得尊敬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在特殊情況下，女人或好或壞的在生活中扮演重要角色。外國女人引誘撒羅滿拜邪神﹙列上十一</w:t>
      </w:r>
      <w:r>
        <w:rPr>
          <w:rFonts w:ascii="新細明體" w:hAnsi="新細明體"/>
          <w:kern w:val="0"/>
          <w:lang w:val="zh-TW"/>
        </w:rPr>
        <w:t>18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；依則貝爾說明一個女人，在宗教及倫理上如何能影響她們的丈夫﹙列上十八</w:t>
      </w:r>
      <w:r>
        <w:rPr>
          <w:rFonts w:ascii="新細明體" w:hAnsi="新細明體"/>
          <w:kern w:val="0"/>
          <w:lang w:val="zh-TW"/>
        </w:rPr>
        <w:t>13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；女人雖不能參加公共禮拜，却似乎能自由處理宗教生活。以色列奉德波辣及雅厄耳為英雄﹙民四</w:t>
      </w:r>
      <w:r>
        <w:rPr>
          <w:rFonts w:ascii="新細明體" w:hAnsi="新細明體"/>
          <w:kern w:val="0"/>
          <w:lang w:val="zh-TW"/>
        </w:rPr>
        <w:t>~</w:t>
      </w:r>
      <w:r>
        <w:rPr>
          <w:kern w:val="0"/>
          <w:lang w:val="zh-TW"/>
        </w:rPr>
        <w:t>五﹚；阿塔里雅垂簾聽政多年﹙列下十一﹚；君王的諸臣曾求教於女先知胡耳達﹙列下二十二</w:t>
      </w:r>
      <w:r>
        <w:rPr>
          <w:rFonts w:ascii="新細明體" w:hAnsi="新細明體"/>
          <w:kern w:val="0"/>
          <w:lang w:val="zh-TW"/>
        </w:rPr>
        <w:t>14~20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；而且友弟德及艾斯德爾傳記載一位女子如何拯救以色列子民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智慧文學的描寫：「找到了賢妻便是找到了幸福」﹙箴十八</w:t>
      </w:r>
      <w:r>
        <w:rPr>
          <w:rFonts w:ascii="新細明體" w:hAnsi="新細明體"/>
          <w:kern w:val="0"/>
          <w:lang w:val="zh-TW"/>
        </w:rPr>
        <w:t>22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，亦即得到「一位與自己相似的助手」，一個堅固的依靠，家產的圍牆，避免走入歧途的溫巢﹙德卅六</w:t>
      </w:r>
      <w:r>
        <w:rPr>
          <w:rFonts w:ascii="新細明體" w:hAnsi="新細明體"/>
          <w:kern w:val="0"/>
          <w:lang w:val="zh-TW"/>
        </w:rPr>
        <w:t>24~27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。智慧書開始重視女人之地位—母親之地位—提倡一夫一妻制，勸男人要忠於妻子，子女要敬重母親，並盛讚有智慧的賢妻良母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女人是天主智慧的肖像﹙箴八</w:t>
      </w:r>
      <w:r>
        <w:rPr>
          <w:rFonts w:ascii="新細明體" w:hAnsi="新細明體"/>
          <w:kern w:val="0"/>
          <w:lang w:val="zh-TW"/>
        </w:rPr>
        <w:t>22~31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，她們也表現天主的力量，藉弱者發揚祂的光榮。亞納先知是最好的代表人物。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lang w:val="zh-TW"/>
        </w:rPr>
        <w:t>二、新約時代的女人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基督祝聖了女人的尊位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藉著耶穌基督的福音傳播，女人的地位有了基本上的轉變，在宗教上男女完全平等，由於這種「在天主面前人人平等的」信念，女人在社會、法律及家庭中，漸漸抬頭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由福音中知悉，耶穌所說的比喻不少是關於婦女，這是經師們竭力避免的；耶穌對於貧病、弱小者特別關懷和照顧，並以奇蹟或赦免罪過來接納他們；他甚對妓女的悔改加以稱讚，因為她們比輕視女人的經師更易進入天國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基於宗教的理由，耶穌認為女人也可以過童貞的生活，因為在來世大家都不婚不嫁，在天主面前一律平等。雖然福音書沒有清楚的遣發女人去宣揚福音的記錄，但婦女們首先報告了耶穌復活的喜訊。把復活的喜樂首先分享給女人，這是耶穌的異於常人的作法，時常帶給人意外的驚訝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耶穌對於一般的女人極為重視，而對其母親聖母瑪利亞的敬重、孝愛、感恩，是可想而知的。因為聖母是救贖的曙光，自從天使預報於她時，聖母就被祝聖了；主願生自女人；又身為童貞女及母親的瑪利亞，在她身上完成了女人企求的繁殖性能，同時她啟示並實現了至此被人輕視的童貞，因為守童貞在當時無異於可耻的不孕。女人的理想在瑪利亞身上實現了出來，因為她產生了生命之王，又同時保持了童貞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塵世的女人可能只欣賞聖母所生的這人們間最美麗嬰孩的肉體生命，耶穌却啟示有一個精神的母性，由充滿信德童貞而生育。通過瑪利亞、女人能象徵有信德的靈魂。因此我們了解耶穌許可聖婦們跟隨祂，以忠信的童女作榜樣，或給女人一個使命。如此初興的教會指出了許多女人的地位和扮演的角色，此後，女人們都負有與教會合作的使命。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lang w:val="zh-TW"/>
        </w:rPr>
        <w:t>三、中國文化下的女人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談到中國古時的女人，和以色列的女人一般，不被重視，只要「三從四德」就够了，或是以「女人無才便是德」的美譽終老其一生。我們可由歷史的順序來看「女人」如何在禮教的束縛下生存。</w:t>
      </w:r>
    </w:p>
    <w:p>
      <w:pPr>
        <w:pStyle w:val="Normal"/>
        <w:bidi w:val="0"/>
        <w:ind w:left="0" w:right="0" w:firstLine="425"/>
        <w:jc w:val="left"/>
        <w:rPr>
          <w:lang w:val="zh-TW"/>
        </w:rPr>
      </w:pPr>
      <w:r>
        <w:rPr>
          <w:kern w:val="0"/>
          <w:lang w:val="zh-TW"/>
        </w:rPr>
        <w:t>周朝以前的社會，被認為是母系社會。那時代的血統是由女子來繼承，而家族內也以女子為團結中心，凡是出自同母的皆為兄弟姊妹，人民祭拜先妣而非祖先。此時女人主要是「地母」的形象，它孕育著人類的生機，掌管著農、商的主要工作，男女的分工是「男獵女耕」。在母系社會中，兩性分工並沒有嚴格的「男外女內」，也沒有男尊女卑的限制，女人是較不受拘束的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周朝是禮教形成的一個過渡階段。父系已取代母系而起，權力中心逐漸轉移形成宗法的制度，男尊女卑的觀念在這時候開始具形，且男外女內的分工制也開始兩極化，男子要剛，女子要柔，男子為尊，女子為卑。漸漸地，在戰國以後，「婦道」形成。曲禮說：「聽於無聲，視於無形、不登高、不臨深、不苟訾、不苟笑；立必方正、不傾聽、毋嗷應、毋淫視、毋怠荒。」這都是女子之道，從這裏女人開始被塑成固定的模式。</w:t>
      </w:r>
    </w:p>
    <w:p>
      <w:pPr>
        <w:pStyle w:val="Normal"/>
        <w:bidi w:val="0"/>
        <w:ind w:left="0" w:right="0" w:firstLine="567"/>
        <w:jc w:val="left"/>
        <w:rPr>
          <w:lang w:val="zh-TW"/>
        </w:rPr>
      </w:pPr>
      <w:r>
        <w:rPr>
          <w:kern w:val="0"/>
          <w:lang w:val="zh-TW"/>
        </w:rPr>
        <w:t>到了秦漢之際，女人漸被重視。皇上詔賜貞婦順嫦，開始了中國有史以來第一次對女人的褒揚；秦代僅用法律勸導貞節，而漢代却用法律奬勵貞節。因此，二千多年來壓制中國婦女命運的貞節大石，可說是始作俑於漢朝，</w:t>
      </w:r>
    </w:p>
    <w:p>
      <w:pPr>
        <w:pStyle w:val="Normal"/>
        <w:bidi w:val="0"/>
        <w:ind w:left="0" w:right="0" w:firstLine="567"/>
        <w:jc w:val="left"/>
        <w:rPr>
          <w:lang w:val="zh-TW"/>
        </w:rPr>
      </w:pPr>
      <w:r>
        <w:rPr>
          <w:kern w:val="0"/>
          <w:lang w:val="zh-TW"/>
        </w:rPr>
        <w:t>劉向作列女傳，班昭作女誡，更是標榜男尊女卑、三從四德的基本觀念，雖然這些觀念早就存在，但却一直很散漫、很浮泛，直到班昭的女誡，才把壓抑婦女的思想有系統的編纂起來，成為桎梏，套在婦女們的頸上。</w:t>
      </w:r>
    </w:p>
    <w:p>
      <w:pPr>
        <w:pStyle w:val="Normal"/>
        <w:bidi w:val="0"/>
        <w:ind w:left="0" w:right="0" w:firstLine="567"/>
        <w:jc w:val="left"/>
        <w:rPr>
          <w:lang w:val="zh-TW"/>
        </w:rPr>
      </w:pPr>
      <w:r>
        <w:rPr>
          <w:kern w:val="0"/>
          <w:lang w:val="zh-TW"/>
        </w:rPr>
        <w:t>雖然在漢代，朝廷官式褒奬貞節，劉向、班昭等人又用文字鼓吹貞節，但當的社會對於貞節，仍不重視。婦人再嫁，也有人願娶。真到隋代，才頒定「九品以上夫亡妻不許改嫁，五品以上夫亡妾不許改嫁」之詔示，而宋代又嚴格制定「女子不能再嫁，男子可以出妻」的雙重道德標準。宋代是婦女的重要轉變時代，晚期宋儒因過份推崇古理，對於貞節的觀念，就嚴格起來。晚宋時有人問：「孀婦貧窮無依，可否再嫁？」理學家程伊川答曰：「……餓死事極小，失節事極大！」這句話對後世將貞節宗教化的現象，有了舉足輕重的影響。</w:t>
      </w:r>
    </w:p>
    <w:p>
      <w:pPr>
        <w:pStyle w:val="Normal"/>
        <w:bidi w:val="0"/>
        <w:ind w:left="0" w:right="0" w:firstLine="426"/>
        <w:jc w:val="left"/>
        <w:rPr>
          <w:lang w:val="zh-TW"/>
        </w:rPr>
      </w:pPr>
      <w:r>
        <w:rPr>
          <w:kern w:val="0"/>
          <w:lang w:val="zh-TW"/>
        </w:rPr>
        <w:t>宋代對女人貞節另有要求。貞節觀念由寬到嚴，真到了生殖器—處女膜問題上，可說是緊到了極致。從以以後，女性所受的摧殘，逐到了不人道的地步。當時社會對於婦女貞節相當鼓勵，政府褒揚，大眾敬仰。漸漸，守節已不是婦女的撰擇，而是義務。</w:t>
      </w:r>
    </w:p>
    <w:p>
      <w:pPr>
        <w:pStyle w:val="Normal"/>
        <w:bidi w:val="0"/>
        <w:ind w:left="0" w:right="0" w:firstLine="567"/>
        <w:jc w:val="left"/>
        <w:rPr>
          <w:lang w:val="zh-TW"/>
        </w:rPr>
      </w:pPr>
      <w:r>
        <w:rPr>
          <w:kern w:val="0"/>
          <w:lang w:val="zh-TW"/>
        </w:rPr>
        <w:t>到了元明時代，貞節已崇尚到宗教化的地位。「貞節牌坊」是法律化的象徵，女人處處受到限制壓力，生命反不如貞節重要。除了將貞節宗教化外，「女人無才便是德」的說法，也是起於明末。明末為何形成這種觀念呢？其遠因可能是由於傳統對婦女角色的期待無需才識，另外一些小說的影響力也頗大，如西廂記之盛行於明代，成了家喻戶曉。所以人們還是主張女子無才便是德，這觀念真到今日仍影響國人對女人的評價。</w:t>
      </w:r>
    </w:p>
    <w:p>
      <w:pPr>
        <w:pStyle w:val="Normal"/>
        <w:bidi w:val="0"/>
        <w:ind w:left="0" w:right="0" w:firstLine="567"/>
        <w:jc w:val="left"/>
        <w:rPr>
          <w:lang w:val="zh-TW"/>
        </w:rPr>
      </w:pPr>
      <w:r>
        <w:rPr>
          <w:kern w:val="0"/>
          <w:lang w:val="zh-TW"/>
        </w:rPr>
        <w:t>到了清代，可說是集大成而開始畸形發展，盛行</w:t>
      </w:r>
      <w:r>
        <w:rPr>
          <w:rFonts w:eastAsia="MS Mincho"/>
          <w:kern w:val="0"/>
          <w:lang w:val="zh-TW"/>
        </w:rPr>
        <w:t>纒</w:t>
      </w:r>
      <w:r>
        <w:rPr>
          <w:kern w:val="0"/>
          <w:lang w:val="zh-TW"/>
        </w:rPr>
        <w:t>小脚，將女人的身體摧殘到極點。凡事物極必反，在禮教鼎盛的清代，有人開始起來為如人喊寃了。首先是李汝珍在鏡花緣中所提倡的：反對雙重道德標準、反對</w:t>
      </w:r>
      <w:r>
        <w:rPr>
          <w:rFonts w:eastAsia="MS Mincho"/>
          <w:kern w:val="0"/>
          <w:lang w:val="zh-TW"/>
        </w:rPr>
        <w:t>纒</w:t>
      </w:r>
      <w:r>
        <w:rPr>
          <w:kern w:val="0"/>
          <w:lang w:val="zh-TW"/>
        </w:rPr>
        <w:t>足、反對塗脂抹粉、反對算命合婚、提倡女人該受教育、主張女人參政等。後又有「女界鐘」，要求女子脫離奴隸的地位，去做她自己的主人。戊戍年間，康有為等人創「不纒足會」，反對纒足，又自辦女學堂。漸漸地，女學堂紛紛設立，真到女子師範學堂草案擬訂，女子受教育自此有了明確的規定。民國成立後，女子在婚姻、社交、教育、參政各面已獲得許多的開放，逐漸形成今日婦女的雛形。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lang w:val="zh-TW"/>
        </w:rPr>
        <w:t>結論：稱職的扮演自己的角色</w:t>
      </w:r>
    </w:p>
    <w:p>
      <w:pPr>
        <w:pStyle w:val="Normal"/>
        <w:bidi w:val="0"/>
        <w:ind w:left="0" w:right="0" w:firstLine="567"/>
        <w:jc w:val="left"/>
        <w:rPr>
          <w:lang w:val="zh-TW"/>
        </w:rPr>
      </w:pPr>
      <w:r>
        <w:rPr>
          <w:kern w:val="0"/>
          <w:lang w:val="zh-TW"/>
        </w:rPr>
        <w:t>現時代世界激驟的改變，社會、教會、家庭必須面對新的環境。今日女性，又該如何面對自己所處的環境呢？我認為沒有比梵二大公會議在結束時，向婦女所傳的訊息，更誠摯、更中懇的了。因為在聖母瑪利亞的氛圍裏，這一訊息帶有一種新的啟示。梵二於一九六五、十二月八日結束時在「告婦女書」中說：</w:t>
      </w:r>
    </w:p>
    <w:p>
      <w:pPr>
        <w:pStyle w:val="Normal"/>
        <w:bidi w:val="0"/>
        <w:ind w:left="0" w:right="0" w:firstLine="567"/>
        <w:jc w:val="left"/>
        <w:rPr>
          <w:lang w:val="zh-TW"/>
        </w:rPr>
      </w:pPr>
      <w:r>
        <w:rPr>
          <w:kern w:val="0"/>
          <w:lang w:val="zh-TW"/>
        </w:rPr>
        <w:t>「現在向妳們各界婦女、少女、妻子、母親及孀婦，還有獻身的貞女及獨身的婦女致意：妳們是人類大家庭的一半。</w:t>
      </w:r>
    </w:p>
    <w:p>
      <w:pPr>
        <w:pStyle w:val="Normal"/>
        <w:bidi w:val="0"/>
        <w:ind w:left="0" w:right="0" w:firstLine="567"/>
        <w:jc w:val="left"/>
        <w:rPr>
          <w:lang w:val="zh-TW"/>
        </w:rPr>
      </w:pPr>
      <w:r>
        <w:rPr>
          <w:kern w:val="0"/>
          <w:lang w:val="zh-TW"/>
        </w:rPr>
        <w:t>妳們知道，也是教會引以自豪的，教會提拔並解放了婦女；她世世代恣代，一面尊重了男女之別，一面彰顯了男女之間基本上的平等。</w:t>
      </w:r>
    </w:p>
    <w:p>
      <w:pPr>
        <w:pStyle w:val="Normal"/>
        <w:bidi w:val="0"/>
        <w:ind w:left="0" w:right="0" w:firstLine="567"/>
        <w:jc w:val="left"/>
        <w:rPr>
          <w:lang w:val="zh-TW"/>
        </w:rPr>
      </w:pPr>
      <w:r>
        <w:rPr>
          <w:kern w:val="0"/>
          <w:lang w:val="zh-TW"/>
        </w:rPr>
        <w:t>時刻要來，而且時刻已到，婦女將完整地達成她的女性使命；在社會上，她將發揮前所未有的影響，光輝與能力。</w:t>
      </w:r>
    </w:p>
    <w:p>
      <w:pPr>
        <w:pStyle w:val="Normal"/>
        <w:bidi w:val="0"/>
        <w:ind w:left="0" w:right="0" w:firstLine="567"/>
        <w:jc w:val="left"/>
        <w:rPr>
          <w:lang w:val="zh-TW"/>
        </w:rPr>
      </w:pPr>
      <w:r>
        <w:rPr>
          <w:kern w:val="0"/>
          <w:lang w:val="zh-TW"/>
        </w:rPr>
        <w:t>因而，當此人類正在巨大演變的今日，具有福音精神的婦女，對人類能有許多幫助，使之免於墮落。</w:t>
      </w:r>
    </w:p>
    <w:p>
      <w:pPr>
        <w:pStyle w:val="Normal"/>
        <w:bidi w:val="0"/>
        <w:ind w:left="0" w:right="0" w:firstLine="567"/>
        <w:jc w:val="left"/>
        <w:rPr>
          <w:lang w:val="zh-TW"/>
        </w:rPr>
      </w:pPr>
      <w:r>
        <w:rPr>
          <w:kern w:val="0"/>
          <w:lang w:val="zh-TW"/>
        </w:rPr>
        <w:t>妳們婦女們，一直分擔了守護家庭、愛惜生命根源、照顧搖籃的任務。新生命秘密地開始時，是妳們迎接。死亡喚人離去時，是妳們在旁給予安慰。我們的科學技術有變成反人道的危險，請妳們使男人與生命取得和偕，更請妳們照料人類的前途。請拉往男人的手；不然，在一時的瘋狂中，他會企圖毁滅人類的文明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為妻子和為母親者，妳們在家中深居簡出，妳們是最初教育人類的人。請把妳們祖先的傳統，授給妳們的子女，同時準備他們迎接那不可預測的將來。請常記着，一位母親，通過自己的孩子，是隸屬於她親眼或許見不到的未來。</w:t>
      </w:r>
    </w:p>
    <w:p>
      <w:pPr>
        <w:pStyle w:val="Normal"/>
        <w:bidi w:val="0"/>
        <w:ind w:left="0" w:right="0" w:firstLine="567"/>
        <w:jc w:val="left"/>
        <w:rPr>
          <w:lang w:val="zh-TW"/>
        </w:rPr>
      </w:pPr>
      <w:r>
        <w:rPr>
          <w:kern w:val="0"/>
          <w:lang w:val="zh-TW"/>
        </w:rPr>
        <w:t>還有妳們單身的婦女，要知道妳們能盡服務的使命。社會到處需要妳們，就連家庭，若沒有那些無家室者的協助，也不能生存。</w:t>
      </w:r>
    </w:p>
    <w:p>
      <w:pPr>
        <w:pStyle w:val="Normal"/>
        <w:bidi w:val="0"/>
        <w:ind w:left="0" w:right="0" w:firstLine="567"/>
        <w:jc w:val="left"/>
        <w:rPr>
          <w:lang w:val="zh-TW"/>
        </w:rPr>
      </w:pPr>
      <w:r>
        <w:rPr>
          <w:kern w:val="0"/>
          <w:lang w:val="zh-TW"/>
        </w:rPr>
        <w:t>尤其是妳們獻身的貞女，在這個想以自私與享樂為合法的世界裏，妳們要保衛貞節，無私與虔誠。耶穌曾賦與夫婦之愛的圓滿，但也讚揚放棄這種人間的愛，為了無限的愛並為給眾人服務。</w:t>
      </w:r>
    </w:p>
    <w:p>
      <w:pPr>
        <w:pStyle w:val="Normal"/>
        <w:bidi w:val="0"/>
        <w:ind w:left="0" w:right="0" w:firstLine="567"/>
        <w:jc w:val="left"/>
        <w:rPr>
          <w:lang w:val="zh-TW"/>
        </w:rPr>
      </w:pPr>
      <w:r>
        <w:rPr>
          <w:kern w:val="0"/>
          <w:lang w:val="zh-TW"/>
        </w:rPr>
        <w:t>最後是妳們受考驗的婦女，妳們妳似瑪利亞，在十字架下，挺身而立。在歷史上，妳們多次給了男人勇氣，使他們能奮鬥到底，至死不渝。請再扶助他們一次，使他們保持雄心壯志，同時有堅忍及登高自卑的意識。</w:t>
      </w:r>
    </w:p>
    <w:p>
      <w:pPr>
        <w:pStyle w:val="Normal"/>
        <w:bidi w:val="0"/>
        <w:ind w:left="0" w:right="0" w:firstLine="567"/>
        <w:jc w:val="left"/>
        <w:rPr>
          <w:lang w:val="zh-TW"/>
        </w:rPr>
      </w:pPr>
      <w:r>
        <w:rPr>
          <w:kern w:val="0"/>
          <w:lang w:val="zh-TW"/>
        </w:rPr>
        <w:t>婦女們，妳們會使真理顯得甜蜜溫柔，易於接近，請努力使這次大公會議的精神，滲入各機構、各學校、各家庭，以及每人的日常生活。</w:t>
      </w:r>
    </w:p>
    <w:p>
      <w:pPr>
        <w:pStyle w:val="Normal"/>
        <w:bidi w:val="0"/>
        <w:ind w:left="0" w:right="0" w:firstLine="567"/>
        <w:jc w:val="left"/>
        <w:rPr>
          <w:lang w:val="zh-TW"/>
        </w:rPr>
      </w:pPr>
      <w:r>
        <w:rPr>
          <w:kern w:val="0"/>
          <w:lang w:val="zh-TW"/>
        </w:rPr>
        <w:t>全世界的婦女們，無論信仰或不信仰基督的，生命是託付給妳們的。在這嚴重的歷史階段，挽救世界和平的任務，非妳們莫屬！」</w:t>
      </w:r>
    </w:p>
    <w:p>
      <w:pPr>
        <w:pStyle w:val="Normal"/>
        <w:bidi w:val="0"/>
        <w:ind w:left="0" w:right="0" w:firstLine="567"/>
        <w:jc w:val="left"/>
        <w:rPr>
          <w:lang w:val="zh-TW"/>
        </w:rPr>
      </w:pPr>
      <w:r>
        <w:rPr>
          <w:kern w:val="0"/>
          <w:lang w:val="zh-TW"/>
        </w:rPr>
        <w:t>婦女所負有的，是一項重大的使命！因而其地位，不斷地光輝燦爛，照耀普世。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lang w:val="zh-TW"/>
        </w:rPr>
        <w:t>註：本文內女人、婦女、女性皆用。</w:t>
      </w:r>
    </w:p>
    <w:p>
      <w:pPr>
        <w:pStyle w:val="Normal"/>
        <w:bidi w:val="0"/>
        <w:ind w:left="0" w:right="0" w:firstLine="567"/>
        <w:jc w:val="left"/>
        <w:rPr>
          <w:lang w:val="zh-TW"/>
        </w:rPr>
      </w:pPr>
      <w:r>
        <w:rPr>
          <w:kern w:val="0"/>
          <w:lang w:val="zh-TW"/>
        </w:rPr>
        <w:t>參考書目：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lang w:val="zh-TW"/>
        </w:rPr>
        <w:t>聖經辭典：</w:t>
      </w:r>
      <w:r>
        <w:rPr>
          <w:rFonts w:ascii="新細明體" w:hAnsi="新細明體"/>
          <w:kern w:val="0"/>
          <w:lang w:val="zh-TW"/>
        </w:rPr>
        <w:t>65</w:t>
      </w:r>
      <w:r>
        <w:rPr>
          <w:kern w:val="0"/>
          <w:lang w:val="zh-TW"/>
        </w:rPr>
        <w:t>女人</w:t>
      </w:r>
      <w:r>
        <w:rPr>
          <w:rFonts w:ascii="新細明體" w:hAnsi="新細明體"/>
          <w:kern w:val="0"/>
          <w:lang w:val="zh-TW"/>
        </w:rPr>
        <w:t xml:space="preserve">    </w:t>
      </w:r>
      <w:r>
        <w:rPr>
          <w:kern w:val="0"/>
          <w:lang w:val="zh-TW"/>
        </w:rPr>
        <w:t>思高聖經學會出版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lang w:val="zh-TW"/>
        </w:rPr>
        <w:t>聖經神學辭典：</w:t>
      </w:r>
      <w:r>
        <w:rPr>
          <w:rFonts w:ascii="新細明體" w:hAnsi="新細明體"/>
          <w:kern w:val="0"/>
          <w:lang w:val="zh-TW"/>
        </w:rPr>
        <w:t>33</w:t>
      </w:r>
      <w:r>
        <w:rPr>
          <w:kern w:val="0"/>
          <w:lang w:val="zh-TW"/>
        </w:rPr>
        <w:t>女人</w:t>
      </w:r>
      <w:r>
        <w:rPr>
          <w:rFonts w:ascii="新細明體" w:hAnsi="新細明體"/>
          <w:kern w:val="0"/>
          <w:lang w:val="zh-TW"/>
        </w:rPr>
        <w:t xml:space="preserve">   </w:t>
      </w:r>
      <w:r>
        <w:rPr>
          <w:kern w:val="0"/>
          <w:lang w:val="zh-TW"/>
        </w:rPr>
        <w:t>光啟出版社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lang w:val="zh-TW"/>
        </w:rPr>
        <w:t>中國歷代模範女性</w:t>
      </w:r>
      <w:r>
        <w:rPr>
          <w:rFonts w:ascii="新細明體" w:hAnsi="新細明體"/>
          <w:kern w:val="0"/>
          <w:lang w:val="zh-TW"/>
        </w:rPr>
        <w:t xml:space="preserve">   </w:t>
      </w:r>
      <w:r>
        <w:rPr>
          <w:kern w:val="0"/>
          <w:lang w:val="zh-TW"/>
        </w:rPr>
        <w:t>光啟出版社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lang w:val="zh-TW"/>
        </w:rPr>
        <w:t>古經之風俗及典章制度</w:t>
      </w:r>
      <w:r>
        <w:rPr>
          <w:rFonts w:ascii="新細明體" w:hAnsi="新細明體"/>
          <w:kern w:val="0"/>
          <w:lang w:val="zh-TW"/>
        </w:rPr>
        <w:t xml:space="preserve">  </w:t>
      </w:r>
      <w:r>
        <w:rPr>
          <w:kern w:val="0"/>
          <w:lang w:val="zh-TW"/>
        </w:rPr>
        <w:t>光啟出版社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lang w:val="zh-TW"/>
        </w:rPr>
        <w:t>從心理學看女人</w:t>
      </w:r>
      <w:r>
        <w:rPr>
          <w:rFonts w:ascii="新細明體" w:hAnsi="新細明體"/>
          <w:kern w:val="0"/>
          <w:lang w:val="zh-TW"/>
        </w:rPr>
        <w:t xml:space="preserve">    </w:t>
      </w:r>
      <w:r>
        <w:rPr>
          <w:kern w:val="0"/>
          <w:lang w:val="zh-TW"/>
        </w:rPr>
        <w:t>桂冠圖書公司出版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lang w:val="zh-TW"/>
        </w:rPr>
        <w:t>新時代的展望</w:t>
      </w:r>
      <w:r>
        <w:rPr>
          <w:rFonts w:ascii="新細明體" w:hAnsi="新細明體"/>
          <w:kern w:val="0"/>
          <w:lang w:val="zh-TW"/>
        </w:rPr>
        <w:t xml:space="preserve">    </w:t>
      </w:r>
      <w:r>
        <w:rPr>
          <w:kern w:val="0"/>
          <w:lang w:val="zh-TW"/>
        </w:rPr>
        <w:t>上智出版社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lang w:val="zh-TW"/>
        </w:rPr>
      </w:pPr>
      <w:r>
        <w:rPr>
          <w:rFonts w:ascii="新細明體" w:hAnsi="新細明體"/>
          <w:kern w:val="0"/>
          <w:lang w:val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本檔案未經整理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MS Mincho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olor w:val="FF0000"/>
      <w:lang w:val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MS Mincho"/>
      <w:color w:val="auto"/>
      <w:kern w:val="2"/>
      <w:sz w:val="20"/>
      <w:szCs w:val="24"/>
      <w:lang w:val="en-US" w:eastAsia="en-US" w:bidi="hi-IN"/>
    </w:rPr>
  </w:style>
  <w:style w:type="paragraph" w:styleId="ComplimentaryClose">
    <w:name w:val="Salutation"/>
    <w:basedOn w:val="Normal"/>
    <w:next w:val="Normal"/>
    <w:pPr/>
    <w:rPr>
      <w:lang w:val="zh-TW"/>
    </w:rPr>
  </w:style>
  <w:style w:type="paragraph" w:styleId="Closing">
    <w:name w:val="Closing"/>
    <w:basedOn w:val="Normal"/>
    <w:qFormat/>
    <w:pPr>
      <w:ind w:left="100" w:hanging="0"/>
    </w:pPr>
    <w:rPr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3</Words>
  <Characters>4238</Characters>
  <CharactersWithSpaces>3613</CharactersWithSpaces>
  <Company>The University of Hong K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8:19:00Z</dcterms:created>
  <dc:creator>moon</dc:creator>
  <dc:description/>
  <dc:language>en-US</dc:language>
  <cp:lastModifiedBy/>
  <dcterms:modified xsi:type="dcterms:W3CDTF">2005-05-08T1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hea Wong</vt:lpwstr>
  </property>
</Properties>
</file>