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/>
          <w:b/>
          <w:b/>
          <w:lang w:val="zh-TW"/>
        </w:rPr>
      </w:pPr>
      <w:r>
        <w:rPr>
          <w:rFonts w:ascii="新細明體" w:hAnsi="新細明體"/>
          <w:b/>
          <w:lang w:val="zh-TW"/>
        </w:rPr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禮儀改革在梵二中的地位</w:t>
      </w:r>
      <w:r>
        <w:rPr>
          <w:b/>
        </w:rPr>
        <w:t xml:space="preserve">                                                      </w:t>
      </w:r>
      <w:r>
        <w:rPr>
          <w:b/>
          <w:lang w:val="zh-TW"/>
        </w:rPr>
        <w:t>鄒保祿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為紀念梵二廿週年而作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一、前言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二十世紀可說是一個禮儀的世紀。因為教會在禮儀方面的實施特別多，尤其是自第二屆梵諦岡大公會議</w:t>
      </w:r>
      <w:r>
        <w:rPr/>
        <w:t xml:space="preserve"> </w:t>
      </w:r>
      <w:r>
        <w:rPr/>
        <w:t>(</w:t>
      </w:r>
      <w:r>
        <w:rPr>
          <w:lang w:val="zh-TW"/>
        </w:rPr>
        <w:t>一九六二至六五年</w:t>
      </w:r>
      <w:r>
        <w:rPr/>
        <w:t xml:space="preserve">) </w:t>
      </w:r>
      <w:r>
        <w:rPr>
          <w:lang w:val="zh-TW"/>
        </w:rPr>
        <w:t>以來，若望廿三世教宗的大開門戶，更使教會的禮儀駕凌一切之上，其原因何在？今分析之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甲、禮儀運動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十九世紀末葉的禮儀運動可說是現代禮儀的推動者，這種思想來自法國的本篤會士。他們藉著恢復額我略聖詠而對禮儀產生一種莫大的興趣。到了聖碧岳十世時代</w:t>
      </w:r>
      <w:r>
        <w:rPr/>
        <w:t xml:space="preserve"> </w:t>
      </w:r>
      <w:r>
        <w:rPr/>
        <w:t>(</w:t>
      </w:r>
      <w:r>
        <w:rPr>
          <w:lang w:val="zh-TW"/>
        </w:rPr>
        <w:t>一九</w:t>
      </w:r>
      <w:r>
        <w:rPr/>
        <w:t>O</w:t>
      </w:r>
      <w:r>
        <w:rPr>
          <w:lang w:val="zh-TW"/>
        </w:rPr>
        <w:t>三至一四年</w:t>
      </w:r>
      <w:r>
        <w:rPr/>
        <w:t>)</w:t>
      </w:r>
      <w:r>
        <w:rPr>
          <w:lang w:val="zh-TW"/>
        </w:rPr>
        <w:t>，教會更鼓勵這項禮儀改革的研究和發展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教宗本人也很積極地重視且推動禮儀的發展，例如在一九</w:t>
      </w:r>
      <w:r>
        <w:rPr/>
        <w:t>O</w:t>
      </w:r>
      <w:r>
        <w:rPr>
          <w:lang w:val="zh-TW"/>
        </w:rPr>
        <w:t>五年十二月二十日所頒佈的「屢次領聖體」法令和一九一</w:t>
      </w:r>
      <w:r>
        <w:rPr/>
        <w:t>O</w:t>
      </w:r>
      <w:r>
        <w:rPr>
          <w:lang w:val="zh-TW"/>
        </w:rPr>
        <w:t>年八月八日的「</w:t>
      </w:r>
      <w:r>
        <w:rPr/>
        <w:t>Quam Singulari</w:t>
      </w:r>
      <w:r>
        <w:rPr>
          <w:lang w:val="zh-TW"/>
        </w:rPr>
        <w:t>」法令中，提早兒童初領聖體的年齡。同時又修訂日課經和羅馬彌撒經書。這的確是一種新的措施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這項禮儀運動在第一次世界大戰和第二次世界大戰期間發展較慢，因為人們處於國破家亡的混亂中，無暇顧及此事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但自碧岳十二世登極之後</w:t>
      </w:r>
      <w:r>
        <w:rPr/>
        <w:t xml:space="preserve"> </w:t>
      </w:r>
      <w:r>
        <w:rPr/>
        <w:t>(</w:t>
      </w:r>
      <w:r>
        <w:rPr>
          <w:lang w:val="zh-TW"/>
        </w:rPr>
        <w:t>一九三九</w:t>
      </w:r>
      <w:r>
        <w:rPr/>
        <w:t xml:space="preserve"> — </w:t>
      </w:r>
      <w:r>
        <w:rPr>
          <w:lang w:val="zh-TW"/>
        </w:rPr>
        <w:t>五八年</w:t>
      </w:r>
      <w:r>
        <w:rPr/>
        <w:t>)</w:t>
      </w:r>
      <w:r>
        <w:rPr>
          <w:lang w:val="zh-TW"/>
        </w:rPr>
        <w:t>，禮儀運動再次地復興起來。他的「基督奧體」</w:t>
      </w:r>
      <w:r>
        <w:rPr/>
        <w:t>(</w:t>
      </w:r>
      <w:r>
        <w:rPr>
          <w:lang w:val="zh-TW"/>
        </w:rPr>
        <w:t>一九四三年</w:t>
      </w:r>
      <w:r>
        <w:rPr/>
        <w:t>)</w:t>
      </w:r>
      <w:r>
        <w:rPr>
          <w:lang w:val="zh-TW"/>
        </w:rPr>
        <w:t>、「論聖禮儀」</w:t>
      </w:r>
      <w:r>
        <w:rPr/>
        <w:t>(</w:t>
      </w:r>
      <w:r>
        <w:rPr>
          <w:lang w:val="zh-TW"/>
        </w:rPr>
        <w:t>一九四九年</w:t>
      </w:r>
      <w:r>
        <w:rPr/>
        <w:t>)</w:t>
      </w:r>
      <w:r>
        <w:rPr>
          <w:lang w:val="zh-TW"/>
        </w:rPr>
        <w:t>、「天主中保」</w:t>
      </w:r>
      <w:r>
        <w:rPr/>
        <w:t>(</w:t>
      </w:r>
      <w:r>
        <w:rPr>
          <w:lang w:val="zh-TW"/>
        </w:rPr>
        <w:t>一九四七年</w:t>
      </w:r>
      <w:r>
        <w:rPr/>
        <w:t xml:space="preserve">) </w:t>
      </w:r>
      <w:r>
        <w:rPr>
          <w:lang w:val="zh-TW"/>
        </w:rPr>
        <w:t>以及「教會音樂」</w:t>
      </w:r>
      <w:r>
        <w:rPr/>
        <w:t>(</w:t>
      </w:r>
      <w:r>
        <w:rPr>
          <w:lang w:val="zh-TW"/>
        </w:rPr>
        <w:t>一九五五年</w:t>
      </w:r>
      <w:r>
        <w:rPr/>
        <w:t xml:space="preserve">) </w:t>
      </w:r>
      <w:r>
        <w:rPr>
          <w:lang w:val="zh-TW"/>
        </w:rPr>
        <w:t>等通諭給教會禮儀史更上一層。他的遺志由其繼承人若望二十三世和保祿六世等人所推展。梵二的「禮儀憲章」的問世使禮儀改革達到最高峯。直到現代，禮儀駕凌在其他方面，不得不歸功於禮儀的專家和教宗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乙、現代重要文獻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自聖碧岳十世登基以來，禮儀改革的文獻特別多。其重要的包括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一九</w:t>
      </w:r>
      <w:r>
        <w:rPr/>
        <w:t>O</w:t>
      </w:r>
      <w:r>
        <w:rPr>
          <w:lang w:val="zh-TW"/>
        </w:rPr>
        <w:t>三年：重整教會音樂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一九</w:t>
      </w:r>
      <w:r>
        <w:rPr/>
        <w:t>O</w:t>
      </w:r>
      <w:r>
        <w:rPr>
          <w:lang w:val="zh-TW"/>
        </w:rPr>
        <w:t>五年：每日領聖體法令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一九一</w:t>
      </w:r>
      <w:r>
        <w:rPr/>
        <w:t>O</w:t>
      </w:r>
      <w:r>
        <w:rPr>
          <w:lang w:val="zh-TW"/>
        </w:rPr>
        <w:t>年：規定初領聖體的年齡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一九一一年：重整羅馬日課聖詠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.</w:t>
      </w:r>
      <w:r>
        <w:rPr>
          <w:lang w:val="zh-TW"/>
        </w:rPr>
        <w:t>一九二五年：討論祭衣的方式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6.</w:t>
      </w:r>
      <w:r>
        <w:rPr>
          <w:lang w:val="zh-TW"/>
        </w:rPr>
        <w:t>一九二八年：論禮儀與額我略聖詠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7.</w:t>
      </w:r>
      <w:r>
        <w:rPr>
          <w:lang w:val="zh-TW"/>
        </w:rPr>
        <w:t>一九四三年：論基督奧體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8.</w:t>
      </w:r>
      <w:r>
        <w:rPr>
          <w:lang w:val="zh-TW"/>
        </w:rPr>
        <w:t>一九四三年：聖神默感通諭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9.</w:t>
      </w:r>
      <w:r>
        <w:rPr>
          <w:lang w:val="zh-TW"/>
        </w:rPr>
        <w:t>一九四五年：每天祈禱親筆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0.</w:t>
      </w:r>
      <w:r>
        <w:rPr>
          <w:lang w:val="zh-TW"/>
        </w:rPr>
        <w:t>一九四七年：天主中保通諭。論禮儀的意義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1.</w:t>
      </w:r>
      <w:r>
        <w:rPr>
          <w:lang w:val="zh-TW"/>
        </w:rPr>
        <w:t>一九四九年：許可在彌撒中使用中文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2.</w:t>
      </w:r>
      <w:r>
        <w:rPr>
          <w:lang w:val="zh-TW"/>
        </w:rPr>
        <w:t>一九五一年：試用復活前夕禮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3.</w:t>
      </w:r>
      <w:r>
        <w:rPr>
          <w:lang w:val="zh-TW"/>
        </w:rPr>
        <w:t>一九五三年：放寬聖體齋而且又准許下午舉行彌撒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4.</w:t>
      </w:r>
      <w:r>
        <w:rPr>
          <w:lang w:val="zh-TW"/>
        </w:rPr>
        <w:t>一九五五年：重整聖週禮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5.</w:t>
      </w:r>
      <w:r>
        <w:rPr>
          <w:lang w:val="zh-TW"/>
        </w:rPr>
        <w:t>一九五五年：「聖樂」通諭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6.</w:t>
      </w:r>
      <w:r>
        <w:rPr>
          <w:lang w:val="zh-TW"/>
        </w:rPr>
        <w:t>一九六</w:t>
      </w:r>
      <w:r>
        <w:rPr/>
        <w:t>O</w:t>
      </w:r>
      <w:r>
        <w:rPr>
          <w:lang w:val="zh-TW"/>
        </w:rPr>
        <w:t>年：「新禮典」親筆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7.</w:t>
      </w:r>
      <w:r>
        <w:rPr>
          <w:lang w:val="zh-TW"/>
        </w:rPr>
        <w:t>一九六</w:t>
      </w:r>
      <w:r>
        <w:rPr/>
        <w:t>O</w:t>
      </w:r>
      <w:r>
        <w:rPr>
          <w:lang w:val="zh-TW"/>
        </w:rPr>
        <w:t>年：把彌撒結束前唸的「良十三經文」取消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8.</w:t>
      </w:r>
      <w:r>
        <w:rPr>
          <w:lang w:val="zh-TW"/>
        </w:rPr>
        <w:t>一九六</w:t>
      </w:r>
      <w:r>
        <w:rPr/>
        <w:t>O</w:t>
      </w:r>
      <w:r>
        <w:rPr>
          <w:lang w:val="zh-TW"/>
        </w:rPr>
        <w:t>年：修訂教會禮儀年曆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9.</w:t>
      </w:r>
      <w:r>
        <w:rPr>
          <w:lang w:val="zh-TW"/>
        </w:rPr>
        <w:t>一九六二年：修改禮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0.</w:t>
      </w:r>
      <w:r>
        <w:rPr>
          <w:lang w:val="zh-TW"/>
        </w:rPr>
        <w:t>一九六二年：修訂成人領洗典禮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1.</w:t>
      </w:r>
      <w:r>
        <w:rPr>
          <w:lang w:val="zh-TW"/>
        </w:rPr>
        <w:t>一九六三年：禮儀憲章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2.</w:t>
      </w:r>
      <w:r>
        <w:rPr>
          <w:lang w:val="zh-TW"/>
        </w:rPr>
        <w:t>一九六四年：再縮減聖體齋為一小時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3.</w:t>
      </w:r>
      <w:r>
        <w:rPr>
          <w:lang w:val="zh-TW"/>
        </w:rPr>
        <w:t>一九六四年：妥善實施禮儀憲章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4.</w:t>
      </w:r>
      <w:r>
        <w:rPr>
          <w:lang w:val="zh-TW"/>
        </w:rPr>
        <w:t>一九六五年：共祭和領聖體聖血的問題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5.</w:t>
      </w:r>
      <w:r>
        <w:rPr>
          <w:lang w:val="zh-TW"/>
        </w:rPr>
        <w:t>一九六五年：「信德的奧蹟」通諭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6.</w:t>
      </w:r>
      <w:r>
        <w:rPr>
          <w:lang w:val="zh-TW"/>
        </w:rPr>
        <w:t>一九六六年：有關信友禱詞的實施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7.</w:t>
      </w:r>
      <w:r>
        <w:rPr>
          <w:lang w:val="zh-TW"/>
        </w:rPr>
        <w:t>一九六六年：論懺悔聖事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8.</w:t>
      </w:r>
      <w:r>
        <w:rPr>
          <w:lang w:val="zh-TW"/>
        </w:rPr>
        <w:t>一九六七年：大赦諭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9.</w:t>
      </w:r>
      <w:r>
        <w:rPr>
          <w:lang w:val="zh-TW"/>
        </w:rPr>
        <w:t>一九六七年：頒佈禮儀中的聖樂訓令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0.</w:t>
      </w:r>
      <w:r>
        <w:rPr>
          <w:lang w:val="zh-TW"/>
        </w:rPr>
        <w:t>一九六八年：論新彌撒經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1.</w:t>
      </w:r>
      <w:r>
        <w:rPr>
          <w:lang w:val="zh-TW"/>
        </w:rPr>
        <w:t>一九六九年：頒佈羅馬彌撒經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2.</w:t>
      </w:r>
      <w:r>
        <w:rPr>
          <w:lang w:val="zh-TW"/>
        </w:rPr>
        <w:t>一九六九年：論特別集會彌撒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3.</w:t>
      </w:r>
      <w:r>
        <w:rPr>
          <w:lang w:val="zh-TW"/>
        </w:rPr>
        <w:t>一九七</w:t>
      </w:r>
      <w:r>
        <w:rPr/>
        <w:t>O</w:t>
      </w:r>
      <w:r>
        <w:rPr>
          <w:lang w:val="zh-TW"/>
        </w:rPr>
        <w:t>年：新訂羅馬彌撒經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4.</w:t>
      </w:r>
      <w:r>
        <w:rPr>
          <w:lang w:val="zh-TW"/>
        </w:rPr>
        <w:t>一九七</w:t>
      </w:r>
      <w:r>
        <w:rPr/>
        <w:t>O</w:t>
      </w:r>
      <w:r>
        <w:rPr>
          <w:lang w:val="zh-TW"/>
        </w:rPr>
        <w:t>年：論擴大領聖體兼領聖血的特許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5.</w:t>
      </w:r>
      <w:r>
        <w:rPr>
          <w:lang w:val="zh-TW"/>
        </w:rPr>
        <w:t>一九七二年：論共祭彌撒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6.</w:t>
      </w:r>
      <w:r>
        <w:rPr>
          <w:lang w:val="zh-TW"/>
        </w:rPr>
        <w:t>一九七二年：論病人聖事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7.</w:t>
      </w:r>
      <w:r>
        <w:rPr>
          <w:lang w:val="zh-TW"/>
        </w:rPr>
        <w:t>一九七三年：論兒童領洗彌撒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8.</w:t>
      </w:r>
      <w:r>
        <w:rPr>
          <w:lang w:val="zh-TW"/>
        </w:rPr>
        <w:t>一九七三年：頒佈新懺悔禮典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9.</w:t>
      </w:r>
      <w:r>
        <w:rPr>
          <w:lang w:val="zh-TW"/>
        </w:rPr>
        <w:t>一九七四年：論彌撒獻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0.</w:t>
      </w:r>
      <w:r>
        <w:rPr>
          <w:lang w:val="zh-TW"/>
        </w:rPr>
        <w:t>一九七四年：論使用新羅馬彌撒經書的責任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1.</w:t>
      </w:r>
      <w:r>
        <w:rPr>
          <w:lang w:val="zh-TW"/>
        </w:rPr>
        <w:t>一九八</w:t>
      </w:r>
      <w:r>
        <w:rPr/>
        <w:t>O</w:t>
      </w:r>
      <w:r>
        <w:rPr>
          <w:lang w:val="zh-TW"/>
        </w:rPr>
        <w:t>年：論聖體奧蹟與敬禮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2.</w:t>
      </w:r>
      <w:r>
        <w:rPr>
          <w:lang w:val="zh-TW"/>
        </w:rPr>
        <w:t>一九八一年：彌撒讀經通諭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丙、禮儀教宗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以上所述的文獻中，我們可看到聖碧岳十世、碧岳十二世、若望廿三世、保祿六世等教宗對現代禮儀改革有極大的貢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碧岳十世時代可說是一個禮儀的創新時代，到了碧岳十二世、若望廿三世以及保祿六世時進入了它的黃金時代。因為碧岳十世上任後，便正式推動禮儀的革新，例如在一九</w:t>
      </w:r>
      <w:r>
        <w:rPr/>
        <w:t>O</w:t>
      </w:r>
      <w:r>
        <w:rPr>
          <w:lang w:val="zh-TW"/>
        </w:rPr>
        <w:t>三年十一月二十日的「關心的事件中」</w:t>
      </w:r>
      <w:r>
        <w:rPr/>
        <w:t xml:space="preserve">(Trale Sollecitudini) </w:t>
      </w:r>
      <w:r>
        <w:rPr>
          <w:lang w:val="zh-TW"/>
        </w:rPr>
        <w:t>親筆書說：「我們渴望基督的真精神在每一位信友心中燃起，所以第一件事，就是注重聖殿的莊嚴和神聖。因為信友們在聖殿裏，可接觸到這精神的最主要和不可缺的泉源：即在教會內作公開和隆重的祈禱，參與神聖的奧蹟」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牧靈方面。碧岳十世打破以往的傳統，准許那只要達到能運用理智年齡的幼童、知道一些教會初步的道理者，去領聖體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一九一一年十一月一日的「聖神默啟」諭令中，碧岳十世首先指出聖詠的崇高，接著訂立了日課經誦念聖詠的新規則：主日及平日的晨禱聖詠由十八、十二篇減至九篇。教會牧者生活與修會會士不同。當前牧者數目減少，工作負擔相對加重，促使教會做這明智的決策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碧岳十二世在一九四七年十一月二十日的「天主中保」通諭中，解釋不少禮儀問題。同時也建立了良好的神學基礎，其內容包括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一部份是解釋禮儀的意義、性質、泉源與演變：禮儀是團體的一種敬禮，由內心與外表兩部份所組成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二部份討論「聖體敬禮」，聖體的重心是感恩祭獻，信友應學習積極參與，即鼓勵信友在彌撒中領聖體，以能圓滿地與祭獻的基督結合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三部份論日課和禮儀年通論。勸導信友藉著日課和聖詠來歌讚上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第四部份重視牧靈方面，提倡其他「非禮儀」的熱心神工，例如唸玫瑰經等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牧靈方面，碧岳十二世打破不少舊的傳統，而放寬聖體齋，以及許可在下午舉行彌撒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若望廿三世所召開的第二屆梵諦岡大公會議，最先所討論的是禮儀改革問題。大會定下了四項目標：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一：加强信友的基督化生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二：適應現代的需要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三、促進一切有利於信仰基督人士的合一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四：重視教友傳教的精神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為達到這些目標，禮儀改革是必要的。除了禮儀憲章之外，其他主要改革的文獻有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</w:t>
      </w:r>
      <w:r>
        <w:rPr>
          <w:lang w:val="zh-TW"/>
        </w:rPr>
        <w:t>一九六四年一月二十五日的「神聖禮儀」的親筆書。推行禮儀憲章所指定的禮儀改革、修院禮儀培育、教區性禮儀委員會成立等。同時又成立了「禮儀憲章執行委員會」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</w:t>
      </w:r>
      <w:r>
        <w:rPr>
          <w:lang w:val="zh-TW"/>
        </w:rPr>
        <w:t>一九六四年九月廿六日的「大公會議」諭令，執行禮儀憲章，在編訂標準版前，做彌撒、其他聖事、聖儀、日課經的初步改革，禮儀教育，禮儀職權和擴大採用地方語言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</w:t>
      </w:r>
      <w:r>
        <w:rPr>
          <w:lang w:val="zh-TW"/>
        </w:rPr>
        <w:t>一九六五年九月三日的「信德奧蹟」通諭，糾正一些不正確的學說，並重申教會的立場有關聖體的敬體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一九六五年十一月廿三日的「制訂準則」訓令，討論修院公唸日課等問題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5.</w:t>
      </w:r>
      <w:r>
        <w:rPr>
          <w:lang w:val="zh-TW"/>
        </w:rPr>
        <w:t>一九六七年三月五日的聖禮部「音樂訓令」，指出音樂應該與禮儀成為一個整體。主日及慶日最理想的是歌唱彌撒。音樂對各種禮儀是不可少的部份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6.</w:t>
      </w:r>
      <w:r>
        <w:rPr>
          <w:lang w:val="zh-TW"/>
        </w:rPr>
        <w:t>一九六七年五月四日聖禮部的「三年前諭令」，更進一步地執行禮儀憲章，尤其是有關彌撒和日課經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7.</w:t>
      </w:r>
      <w:r>
        <w:rPr>
          <w:lang w:val="zh-TW"/>
        </w:rPr>
        <w:t>一九六七年五月廿五日，聖禮部感恩奧蹟訓令，解釋聖體神學和其敬禮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8.</w:t>
      </w:r>
      <w:r>
        <w:rPr>
          <w:lang w:val="zh-TW"/>
        </w:rPr>
        <w:t>一九六九年五月八日，禮儀部分為敬禮部和聖人列品部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9.</w:t>
      </w:r>
      <w:r>
        <w:rPr>
          <w:lang w:val="zh-TW"/>
        </w:rPr>
        <w:t>從一九六八年至一九七三年修訂七件聖事的禮儀章程、日課經和教會禮儀年。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0.</w:t>
      </w:r>
      <w:r>
        <w:rPr>
          <w:lang w:val="zh-TW"/>
        </w:rPr>
        <w:t>一九八一年元月一日的彌撒讀經通諭。使聖經的主要部份能分甲乙丙三年讀完，藉此使人們更認識基督。「為給信友準備更豐富的天主聖言，應敞開聖經的寶庫，使信友們在規定的年限內，能夠讀到聖經的重要部份</w:t>
      </w:r>
      <w:r>
        <w:rPr/>
        <w:t xml:space="preserve"> </w:t>
      </w:r>
      <w:r>
        <w:rPr/>
        <w:t>(</w:t>
      </w:r>
      <w:r>
        <w:rPr>
          <w:lang w:val="zh-TW"/>
        </w:rPr>
        <w:t>禮儀憲章</w:t>
      </w:r>
      <w:r>
        <w:rPr/>
        <w:t>51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由以上所說的禮儀改革，教會可說走向一個新的時代和新的方向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丁：禮儀改革對其他方面的影響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一、重視聖經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使教會回到它的基本泉源</w:t>
      </w:r>
      <w:r>
        <w:rPr/>
        <w:t xml:space="preserve"> —— </w:t>
      </w:r>
      <w:r>
        <w:rPr>
          <w:lang w:val="zh-TW"/>
        </w:rPr>
        <w:t>聖經。從彌撒聖祭的新結構中，我們可看到讀經的分配，把舊約與新約的主題互相配合。保祿六世的新彌撒經書擴大了聖經誦讀的範圍。「使信友在規定的年限中，能夠讀到聖經的重要部份」</w:t>
      </w:r>
      <w:r>
        <w:rPr/>
        <w:t>(</w:t>
      </w:r>
      <w:r>
        <w:rPr>
          <w:lang w:val="zh-TW"/>
        </w:rPr>
        <w:t>禮儀憲章</w:t>
      </w:r>
      <w:r>
        <w:rPr/>
        <w:t>51)</w:t>
      </w:r>
      <w:r>
        <w:rPr>
          <w:lang w:val="zh-TW"/>
        </w:rPr>
        <w:t>。可見現代教會是多麼重視聖經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二、重視教父學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家也很重視教父學。研究耶路撒冷的聖濟利祿、聖盎博羅修、聖金口若望、以及莫不蘇厄的德奧多祿</w:t>
      </w:r>
      <w:r>
        <w:rPr/>
        <w:t xml:space="preserve"> </w:t>
      </w:r>
      <w:r>
        <w:rPr/>
        <w:t xml:space="preserve">(Theodore of Mopsue Tia) </w:t>
      </w:r>
      <w:r>
        <w:rPr>
          <w:lang w:val="zh-TW"/>
        </w:rPr>
        <w:t>的要理作品</w:t>
      </w:r>
      <w:r>
        <w:rPr/>
        <w:t xml:space="preserve"> </w:t>
      </w:r>
      <w:r>
        <w:rPr/>
        <w:t>(Mystagogical catecheses)</w:t>
      </w:r>
      <w:r>
        <w:rPr>
          <w:lang w:val="zh-TW"/>
        </w:rPr>
        <w:t>，可了解和重整教會的道理過程的發展。這對一九七二年出版的「成人受洗禮典」有莫大的貢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彌撒方面，研究古代的</w:t>
      </w:r>
      <w:r>
        <w:rPr/>
        <w:t>Anaphoras</w:t>
      </w:r>
      <w:r>
        <w:rPr>
          <w:lang w:val="zh-TW"/>
        </w:rPr>
        <w:t>可幫助我們了解感恩祭的來龍去脈。例如感恩經第二式來自二世紀的希玻利忒</w:t>
      </w:r>
      <w:r>
        <w:rPr/>
        <w:t xml:space="preserve"> </w:t>
      </w:r>
      <w:r>
        <w:rPr/>
        <w:t>(S. Hippolytus 170-236)</w:t>
      </w:r>
      <w:r>
        <w:rPr>
          <w:lang w:val="zh-TW"/>
        </w:rPr>
        <w:t>。感恩經第三式取自法國和西班牙的禮儀。感恩經第四式源自古代的東方禮儀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三、教會觀念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這個新時代，我們看到教會學的新面貌。這可從不少現在的基督教和天主教的著作中看到。但更可從碧岳十二世的「基督奧體」</w:t>
      </w:r>
      <w:r>
        <w:rPr/>
        <w:t>(</w:t>
      </w:r>
      <w:r>
        <w:rPr>
          <w:lang w:val="zh-TW"/>
        </w:rPr>
        <w:t>一九四三年</w:t>
      </w:r>
      <w:r>
        <w:rPr/>
        <w:t xml:space="preserve">) </w:t>
      </w:r>
      <w:r>
        <w:rPr>
          <w:lang w:val="zh-TW"/>
        </w:rPr>
        <w:t>和「天主中保」</w:t>
      </w:r>
      <w:r>
        <w:rPr/>
        <w:t>(</w:t>
      </w:r>
      <w:r>
        <w:rPr>
          <w:lang w:val="zh-TW"/>
        </w:rPr>
        <w:t>一九四七年</w:t>
      </w:r>
      <w:r>
        <w:rPr/>
        <w:t xml:space="preserve">) </w:t>
      </w:r>
      <w:r>
        <w:rPr>
          <w:lang w:val="zh-TW"/>
        </w:rPr>
        <w:t>以及梵二的「教會憲章」和「禮儀憲章」看出它的新觀念。「教會是天主子民的團體」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使信友們了解他們在教會中的重大任務和使命：「至於你們，你們却是特選的種族，王家的司祭，屬於主的民族」</w:t>
      </w:r>
      <w:r>
        <w:rPr/>
        <w:t>(</w:t>
      </w:r>
      <w:r>
        <w:rPr>
          <w:lang w:val="zh-TW"/>
        </w:rPr>
        <w:t>伯前二</w:t>
      </w:r>
      <w:r>
        <w:rPr/>
        <w:t>9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彌撒的聖祭中，信友有被派遣的使命，「在舉行彌撒時，與主的聖體，虔誠地奉獻給天父。這樣以敬天主的資格，處處表現聖德，教友們便為天主聖化世界」</w:t>
      </w:r>
      <w:r>
        <w:rPr/>
        <w:t>(</w:t>
      </w:r>
      <w:r>
        <w:rPr>
          <w:lang w:val="zh-TW"/>
        </w:rPr>
        <w:t>教會憲章</w:t>
      </w:r>
      <w:r>
        <w:rPr/>
        <w:t>34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所以從禮儀改革中，教友的地位也提高了。即從被動而轉到主動和積極參與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四、大公主義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也幫助教會跨出一種派別的門限。就是與其他宗教重建一種新的關係。「許多人用祈禱言語、行為、努力奮勉，以達成基督所願的圓滿合一……在可能中，可舉行共同祈禱。最後雙方都檢討自己，如何忠於基督對教會的意願，並努力進行應有的更新與改革」</w:t>
      </w:r>
      <w:r>
        <w:rPr/>
        <w:t>(</w:t>
      </w:r>
      <w:r>
        <w:rPr>
          <w:lang w:val="zh-TW"/>
        </w:rPr>
        <w:t>大公主義法令</w:t>
      </w:r>
      <w:r>
        <w:rPr/>
        <w:t>4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從此教會對其他宗教的態度大為改變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五、聖事標記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使教會更明瞭它的標記。「聖事也是記諕，有訓導的效用。它不僅假定已有信德，而且以言語、以事實、滋養、加强、並發揮信德，所以稱為信德的聖事」</w:t>
      </w:r>
      <w:r>
        <w:rPr/>
        <w:t>(</w:t>
      </w:r>
      <w:r>
        <w:rPr>
          <w:lang w:val="zh-TW"/>
        </w:rPr>
        <w:t>禮儀憲章</w:t>
      </w:r>
      <w:r>
        <w:rPr/>
        <w:t>59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敬禮基本上是基督自己每次透過禮儀，臨在人間，而祂的臨在，就是敬禮中的具體化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六、團體單位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使教會重視較小的團體，以能建立較深的人際關係。這種團體單位能使教友覺得在一種家庭式的氣氛中，表現信德。福音和禮儀的精神能更容易地進入他們的心中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所以禮儀有助於溝通和建立共融的關係，並在建設今日的社會中，擔任一項非常重要的任務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戊：在梵二中的地位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自若望二十三世的打開門戶以來，教會的禮儀不僅是儀式和經文的改革，而更是禮儀生活的重整和革新。例如本國語言的使用，使信友們比以往更積極地參與：「教會希望信友參與這奧蹟時，不要像局外的啞吧觀眾，而是要他們藉著禮節和經文，深深地體會奧蹟，有意識地、虔誠地、主動地參與神聖的活動，接受天主聖言的教訓，領受吾主聖體的滋養」</w:t>
      </w:r>
      <w:r>
        <w:rPr/>
        <w:t>(</w:t>
      </w:r>
      <w:r>
        <w:rPr>
          <w:lang w:val="zh-TW"/>
        </w:rPr>
        <w:t>禮儀憲章</w:t>
      </w:r>
      <w:r>
        <w:rPr/>
        <w:t>48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所謂的「打開門戶」，可解釋說教會因此廢除不少陳舊的傳統，使禮儀新鮮的空氣進入。即使人們了解：「聖事為人，而不是人為聖事」的道理。凡不適宜現代人的障礙傳統予以廢除，這樣才能使人們容易地接近萬物之源</w:t>
      </w:r>
      <w:r>
        <w:rPr/>
        <w:t xml:space="preserve"> —— </w:t>
      </w:r>
      <w:r>
        <w:rPr>
          <w:lang w:val="zh-TW"/>
        </w:rPr>
        <w:t>天主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禮儀改革可說已做到這一點，由此得知，它在梵二會議中佔其極重要的地位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b/>
          <w:lang w:val="zh-TW"/>
        </w:rPr>
        <w:t>結論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一個會議的成功或失敗是在於如何推行其議案。特利騰大公會議就是一個實例。聖碧岳五世、額我略十三世、席斯篤五世等教宗，以及藉著當代的聖賢，例如聖查理波羅美奧、聖女大德蘭、聖依納爵勞耀拉等人的推動，使大會的議案付諸實行，得到它預期的成果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同樣地，梵二禮儀改革的議案也需要我們現代人去推行。現任教義部部長賴星格樞機</w:t>
      </w:r>
      <w:r>
        <w:rPr/>
        <w:t xml:space="preserve"> </w:t>
      </w:r>
      <w:r>
        <w:rPr/>
        <w:t xml:space="preserve">(Card. Joseph Ratzinger) </w:t>
      </w:r>
      <w:r>
        <w:rPr>
          <w:lang w:val="zh-TW"/>
        </w:rPr>
        <w:t>說</w:t>
      </w:r>
      <w:r>
        <w:rPr/>
        <w:t>：</w:t>
      </w:r>
      <w:r>
        <w:rPr>
          <w:lang w:val="zh-TW"/>
        </w:rPr>
        <w:t>「梵二歷史價值是要靠信友如何在廢物和麥子中的比較去體會」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的確，天主聖神藉著這次大公會議給現代教會指示了它的方向。即「達成以吾主耶穌為基礎的聖殿，成為在聖神內的天主住所，而達到圓滿的程度」</w:t>
      </w:r>
      <w:r>
        <w:rPr/>
        <w:t>(</w:t>
      </w:r>
      <w:r>
        <w:rPr>
          <w:lang w:val="zh-TW"/>
        </w:rPr>
        <w:t>禮儀憲章</w:t>
      </w:r>
      <w:r>
        <w:rPr/>
        <w:t>2)</w:t>
      </w:r>
      <w:r>
        <w:rPr>
          <w:lang w:val="zh-TW"/>
        </w:rPr>
        <w:t>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在梵諦岡第二屆大公會議後的二十年，我們仍然能體會到禮儀改革給現代教會寫下了光輝的一頁。</w:t>
      </w:r>
    </w:p>
    <w:p>
      <w:pPr>
        <w:pStyle w:val="Normal"/>
        <w:bidi w:val="0"/>
        <w:ind w:left="0" w:right="0" w:firstLine="490"/>
        <w:jc w:val="both"/>
        <w:rPr>
          <w:lang w:val="zh-TW"/>
        </w:rPr>
      </w:pPr>
      <w:r>
        <w:rPr>
          <w:lang w:val="zh-TW"/>
        </w:rPr>
        <w:t>主要參考書</w:t>
      </w:r>
      <w:r>
        <w:rPr/>
        <w:t>：</w:t>
      </w:r>
    </w:p>
    <w:p>
      <w:pPr>
        <w:pStyle w:val="Normal"/>
        <w:bidi w:val="0"/>
        <w:ind w:left="0" w:right="0" w:firstLine="490"/>
        <w:jc w:val="both"/>
        <w:rPr/>
      </w:pPr>
      <w:r>
        <w:rPr/>
        <w:t>1.The Study of Liturgy : by Cheslyn Jones N.Y. Oxford Uni Press 1978.</w:t>
      </w:r>
    </w:p>
    <w:p>
      <w:pPr>
        <w:pStyle w:val="Normal"/>
        <w:bidi w:val="0"/>
        <w:ind w:left="0" w:right="0" w:firstLine="490"/>
        <w:jc w:val="both"/>
        <w:rPr/>
      </w:pPr>
      <w:r>
        <w:rPr/>
        <w:t>2.History of The Church : vol X by Hubert Jedin Crossroad Pull Company 1981.</w:t>
      </w:r>
    </w:p>
    <w:p>
      <w:pPr>
        <w:pStyle w:val="Normal"/>
        <w:bidi w:val="0"/>
        <w:ind w:left="0" w:right="0" w:firstLine="490"/>
        <w:jc w:val="both"/>
        <w:rPr/>
      </w:pPr>
      <w:r>
        <w:rPr/>
        <w:t>3.The New Liturgy (1903-1965) by R. Kevin Herder &amp; Herder 1966.</w:t>
      </w:r>
    </w:p>
    <w:p>
      <w:pPr>
        <w:pStyle w:val="Normal"/>
        <w:bidi w:val="0"/>
        <w:ind w:left="0" w:right="0" w:firstLine="490"/>
        <w:jc w:val="both"/>
        <w:rPr/>
      </w:pPr>
      <w:r>
        <w:rPr/>
        <w:t>4.</w:t>
      </w:r>
      <w:r>
        <w:rPr>
          <w:lang w:val="zh-TW"/>
        </w:rPr>
        <w:t>天主教禮儀發展史：吳新豪神父編譯</w:t>
      </w:r>
      <w:r>
        <w:rPr/>
        <w:t xml:space="preserve">  </w:t>
      </w:r>
      <w:r>
        <w:rPr>
          <w:lang w:val="zh-TW"/>
        </w:rPr>
        <w:t>香港公教真理學會</w:t>
      </w:r>
      <w:r>
        <w:rPr/>
        <w:t xml:space="preserve">  </w:t>
      </w:r>
      <w:r>
        <w:rPr>
          <w:lang w:val="zh-TW"/>
        </w:rPr>
        <w:t>一九八三年</w:t>
      </w:r>
    </w:p>
    <w:p>
      <w:pPr>
        <w:pStyle w:val="Normal"/>
        <w:bidi w:val="0"/>
        <w:ind w:left="0" w:right="0" w:hanging="0"/>
        <w:jc w:val="both"/>
        <w:rPr>
          <w:rFonts w:ascii="新細明體" w:hAnsi="新細明體"/>
          <w:lang w:val="zh-TW"/>
        </w:rPr>
      </w:pPr>
      <w:r>
        <w:rPr>
          <w:rFonts w:ascii="新細明體" w:hAnsi="新細明體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6</Words>
  <Characters>4991</Characters>
  <CharactersWithSpaces>4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01:00Z</dcterms:created>
  <dc:creator>Anthea Wong</dc:creator>
  <dc:description/>
  <dc:language>en-US</dc:language>
  <cp:lastModifiedBy/>
  <dcterms:modified xsi:type="dcterms:W3CDTF">2005-05-0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