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</w:rPr>
        <w:t>教友從政的基本認識</w:t>
      </w:r>
      <w:r>
        <w:rPr>
          <w:rFonts w:eastAsia="Times New Roman"/>
          <w:b/>
          <w:bCs/>
          <w:kern w:val="0"/>
        </w:rPr>
        <w:t xml:space="preserve">                                                           </w:t>
      </w:r>
      <w:r>
        <w:rPr>
          <w:b/>
          <w:bCs/>
          <w:kern w:val="0"/>
        </w:rPr>
        <w:t>張忠民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kern w:val="0"/>
        </w:rPr>
        <w:t>本來我在退役以後</w:t>
      </w:r>
      <w:r>
        <w:rPr>
          <w:rFonts w:ascii="新細明體;PMingLiU" w:hAnsi="新細明體;PMingLiU"/>
          <w:kern w:val="0"/>
        </w:rPr>
        <w:t>，沒有再從事任何工作的打算。七十年本屆台北市議員選舉的夏天，我退役時服務的空軍總司令烏上將派員向我說</w:t>
      </w:r>
      <w:r>
        <w:rPr>
          <w:kern w:val="0"/>
        </w:rPr>
        <w:t>：</w:t>
      </w:r>
      <w:r>
        <w:rPr>
          <w:rFonts w:ascii="新細明體;PMingLiU" w:hAnsi="新細明體;PMingLiU"/>
          <w:kern w:val="0"/>
        </w:rPr>
        <w:t>「總司令要你競選本屆市議員，你有什麼意見？」因心理毫無準備，不知如何答覆。只好說：「我考慮、考慮。」當時家人可以商量的內人出國探親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大兒子在東海大學教書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二見子又在金門服役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只剩下年幼小兒子，無從商量。因此非常困擾。一連三天都無法安眠，到第四天半夜仍然睡不著。於是我就起來禱告。我禱告主意思是：假如競選的事是天主安排的話，我希望第二天競選的體格檢查能順利通過。否則，體格檢查通不過，也好向長官回報。經過這一個禱告之後，就像小孩子有事情無法解決交給父母一樣，希望天主給我一個正式的指示。經禱告後，也就睡得很好。第二天體格檢查，結果一切都很正常。平常我血壓有點偏高，這次檢查，血壓不但沒有高，反而偏低。我想這大概是天主的意思，要我出來為民眾謀福利。於是我就向空軍總部回報，決定參加選舉。</w:t>
      </w:r>
    </w:p>
    <w:p>
      <w:pPr>
        <w:pStyle w:val="Normal"/>
        <w:ind w:firstLine="480"/>
        <w:rPr>
          <w:rFonts w:ascii="新細明體;PMingLiU" w:hAnsi="新細明體;PMingLiU"/>
          <w:kern w:val="0"/>
        </w:rPr>
      </w:pPr>
      <w:r>
        <w:rPr>
          <w:kern w:val="0"/>
        </w:rPr>
        <w:t>由於是臨時決定，一切事情都無準備。因為我是國民黨黨員，必須參加黨內提名登記。當決定競選時，黨內提名登記只剩三天。我還缺少必須具備的市議員資格證書，必須向考選部辦理。而這份證書最快也要一週才能辦理出來。沒辦法，還得趕緊去辦。我有位小同鄉，在考選部裡當參事，我把情形告訴他，他說：「自己奔跑可以在三天之內辦好。」可是第三天我去，還是沒有取到。直到第四天才拿到。我試著拿到市黨部去</w:t>
      </w:r>
      <w:r>
        <w:rPr>
          <w:rFonts w:ascii="新細明體;PMingLiU" w:hAnsi="新細明體;PMingLiU"/>
          <w:kern w:val="0"/>
        </w:rPr>
        <w:t>，服務小姐說已停止，且資料已送出。她叫我到承辦組去問問。到了承辦組，他們說</w:t>
      </w:r>
      <w:r>
        <w:rPr>
          <w:rFonts w:ascii="新細明體;PMingLiU" w:hAnsi="新細明體;PMingLiU"/>
          <w:kern w:val="0"/>
        </w:rPr>
        <w:t>：</w:t>
      </w:r>
      <w:r>
        <w:rPr>
          <w:rFonts w:ascii="新細明體;PMingLiU" w:hAnsi="新細明體;PMingLiU"/>
          <w:kern w:val="0"/>
        </w:rPr>
        <w:t>「如果你早卅分鐘來，就沒辦法。剛剛中央有電話指示可以補辦。」這真是太巧了。後來才知是黨內部因部份候選人尚未協調好，等協調好，已逾登記時間，特別准予補辦登記。我也跟著佔了便宜。我想這真是冥冥中天主的安排！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現在我要簡介一下議會政治的運作與功能。對於市政建設，議會和市政府就像一台車子的兩個輪子。一個是有形，一個是無形。市政府所做的工作是有形的，屬於幕前的工作。而議會是無形的是在幕後。譬如每年市政府的預算，都必須事先經過議會的省核，通過。市政府按照施政計畫，一項一項的去做。市民看到的，都是市府有形的工作，而對議會幕後無形的監督，是不一定看得到。但兩者是共同在推動市政建設，而且相互制衡，一切都能推行得很好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我覺得一個教友從事公職人員，應該有幾個基本原則。第一要守法。大家都應守法，一切照規定做。不做違法的事，凡是與規定不合的，一概謝絕。不僅不關說違法的案件，也不關說違規的事件。這是我三年來在議會中一直遵守的原則。第二要守分。做什麼必須像什麼，不要逾越了當議員應該有的身分。第三是守信。記得我當初競選時講過一句話。我說</w:t>
      </w:r>
      <w:r>
        <w:rPr>
          <w:rFonts w:ascii="新細明體;PMingLiU" w:hAnsi="新細明體;PMingLiU"/>
          <w:kern w:val="0"/>
        </w:rPr>
        <w:t>：</w:t>
      </w:r>
      <w:r>
        <w:rPr>
          <w:rFonts w:ascii="新細明體;PMingLiU" w:hAnsi="新細明體;PMingLiU"/>
          <w:kern w:val="0"/>
        </w:rPr>
        <w:t>「我會清清白白的進去，乾乾淨淨的出來。」進了議會之後，我一直堅守著這個原則，因為我不要讓當初投我一票的市民失望。</w:t>
      </w:r>
    </w:p>
    <w:p>
      <w:pPr>
        <w:pStyle w:val="Normal"/>
        <w:ind w:firstLine="480"/>
        <w:rPr>
          <w:rFonts w:ascii="新細明體;PMingLiU" w:hAnsi="新細明體;PMingLiU"/>
          <w:kern w:val="0"/>
        </w:rPr>
      </w:pPr>
      <w:r>
        <w:rPr>
          <w:kern w:val="0"/>
        </w:rPr>
        <w:t>在議會中，大家都有許多不同的意見，不同的意見就產生了差異，如何消除差異與異中求同，是議會一般重要運作。議會通常採協調、聯繫、溝通、說明、辯論和表決。例如有案件彼此意見不同，先協調聯繫，儘可能取得各議員意見一致。像黨內、黨外的協調，如果協調不行，則進行溝通，來進行彼此讓步的工作。另外採說服，把自己立場站穩來說服對方。大家來講道理。上面所說的都是在幕後來做。到了雙方都不能同意時</w:t>
      </w:r>
      <w:r>
        <w:rPr>
          <w:rFonts w:ascii="新細明體;PMingLiU" w:hAnsi="新細明體;PMingLiU"/>
          <w:kern w:val="0"/>
        </w:rPr>
        <w:t>，就採討論、辯論。所謂真理愈辯愈明。經過討論後，理論不充足的就紛紛拋棄己見。如果辯論也無法解決爭端，只好採取表決。議會政治當然能不表決是最好的，免傷和氣。可是沒辦法時，還是得採行少數服從多數。這就是所謂消除差異，異中求同。雖然有的是很自然的，有的很勉強。但是到了議會的最後階段，還是一個服從多數的意見。所以議會政治是講民主的。</w:t>
      </w:r>
    </w:p>
    <w:p>
      <w:pPr>
        <w:pStyle w:val="Normal"/>
        <w:ind w:firstLine="48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最後我想談教友對於從事公職工作，個人的一點看法與感想。社會的形態變動，不但大而且快。今天物質生活發展的快，精神生活尤其是道德方面慢慢的退化。一般人的生活慢慢走向浮華，墮落。我覺得全憑法律的懲罰，只能夠約束人的外表行為。但是要使人改過遷善，不是有形的法律，可以來挽救今日社會的變動。有形的法律所能做的是有限的。而且時間很短。今天無形的精神輔導，應該是比有形的法律限制來的更重要。我覺得我們天主教徒應該主動、積極的參與各階層，各項工作。以天主愛人的心，全部投入工作，以身作則。以愛心來對人，我想社會上的道德，犯罪行為會改觀。更重要的是我們的教友，不管是在什麼單位，什麼階層工作都要能夠自己堅守立場，以身作則。以愛對人，以愛做事。使壞人變好，好的變得更好。別人願意親近我們。在工作中默默地傳播福音，光榮天主。這就是最好的方式了。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5:11:00Z</dcterms:created>
  <dc:creator>Cindy Tsang</dc:creator>
  <dc:description/>
  <dc:language>en-US</dc:language>
  <cp:lastModifiedBy>Anthea Wong</cp:lastModifiedBy>
  <dcterms:modified xsi:type="dcterms:W3CDTF">2005-05-08T03:34:00Z</dcterms:modified>
  <cp:revision>3</cp:revision>
  <dc:subject/>
  <dc:title>P255</dc:title>
</cp:coreProperties>
</file>