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對成年基督信友的反省</w:t>
      </w:r>
      <w:r>
        <w:rPr>
          <w:rFonts w:eastAsia="Times New Roman"/>
          <w:b/>
          <w:bCs/>
        </w:rPr>
        <w:t xml:space="preserve">                                                   </w:t>
      </w:r>
      <w:r>
        <w:rPr>
          <w:b/>
          <w:bCs/>
        </w:rPr>
        <w:t>卡爾‧拉內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著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</w:t>
      </w:r>
      <w:r>
        <w:rPr>
          <w:b/>
          <w:bCs/>
        </w:rPr>
        <w:t>王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敬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譯</w:t>
      </w:r>
    </w:p>
    <w:p>
      <w:pPr>
        <w:pStyle w:val="Normal"/>
        <w:ind w:firstLine="490"/>
        <w:jc w:val="both"/>
        <w:rPr/>
      </w:pPr>
      <w:r>
        <w:rPr/>
        <w:t>今天的世界受到種種的威脅，核子的毀滅、人類生存環境被人破壞、整個的社會充滿了心理病患者。我們一定有比「成熟」或「成年」基督信友更重要的主題值得討論。但是，自從梵二以後，這個名詞受到了許多批評，我們需要追問它到底有何意義？</w:t>
      </w:r>
    </w:p>
    <w:p>
      <w:pPr>
        <w:pStyle w:val="Normal"/>
        <w:ind w:firstLine="490"/>
        <w:jc w:val="both"/>
        <w:rPr/>
      </w:pPr>
      <w:r>
        <w:rPr/>
        <w:t>今日正似往常一樣，人們期待基督信友達到某一水準的成熟，但這種成熟是可多可少的。沒有一個人能在每一個時期中都是成年的，事實上，也不可能。這只是因為人們在許多時候，不能把生命中，數目繁多的條件，以及附帶的狀況，集合在良心的殿堂中，因此作清楚而自由的決定。我們在沒有思慮下做了很多事，而這是不可避免的。因此，我們中沒有一個人是完全成熟；而且在相當多的事情上，為生理和機會的實際狀況所操縱。</w:t>
      </w:r>
    </w:p>
    <w:p>
      <w:pPr>
        <w:pStyle w:val="Normal"/>
        <w:ind w:firstLine="490"/>
        <w:jc w:val="both"/>
        <w:rPr/>
      </w:pPr>
      <w:r>
        <w:rPr/>
        <w:t>我們人常有權利和責任，對自己的自由以及自我負起責任。天主教的倫理神學，討論成人之與小孩有所不同，是在於成人能運用他的理智。我們區分在生命中不同的階段，每個階段有它相對應的責任：在某一時刻，人能有選舉的權利；或是能進入婚姻的穩定性。我們把成熟與不成熟的個人加以區分，這表示並不是每個人都自動地成熟；而是必須變為成熟。</w:t>
      </w:r>
    </w:p>
    <w:p>
      <w:pPr>
        <w:pStyle w:val="Normal"/>
        <w:ind w:firstLine="490"/>
        <w:jc w:val="both"/>
        <w:rPr/>
      </w:pPr>
      <w:r>
        <w:rPr/>
        <w:t>是一個成熟的人，或成為一個成熟的人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即使在教會中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也並不是一件新的事情。不過，今天我們更要對成熟是一個終此一生的過程，加以更多的反省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今日的世界</w:t>
      </w:r>
    </w:p>
    <w:p>
      <w:pPr>
        <w:pStyle w:val="Normal"/>
        <w:ind w:firstLine="490"/>
        <w:jc w:val="both"/>
        <w:rPr/>
      </w:pPr>
      <w:r>
        <w:rPr/>
        <w:t>成熟的問題，在世界和教會中，都進入了一個新的階段。這並非對所有的人和所有的文化都是如此；但是，對我們來說，它却是確定的。為什麼呢？對這問題一個相稱的答覆，要求我們開始在一個俗化的境遇中看人的生命；就是在這個境遇中，人們必須是以及成為成熟。</w:t>
      </w:r>
    </w:p>
    <w:p>
      <w:pPr>
        <w:pStyle w:val="Normal"/>
        <w:ind w:firstLine="490"/>
        <w:jc w:val="both"/>
        <w:rPr/>
      </w:pPr>
      <w:r>
        <w:rPr/>
        <w:t>「世界」是一個寬廣而複雜的觀念。一個人要在某個個別社會狀況中，作一個自由而意識的實踐責任的行為，必須符合許多的要求。這正指出作為成熟的人，是多麼巨大的工作。成熟對人的要求，每個人有所不同，</w:t>
      </w:r>
      <w:r>
        <w:rPr/>
        <w:t>(</w:t>
      </w:r>
      <w:r>
        <w:rPr/>
        <w:t>例如，對小孩和青少年。</w:t>
      </w:r>
      <w:r>
        <w:rPr/>
        <w:t xml:space="preserve">) </w:t>
      </w:r>
      <w:r>
        <w:rPr/>
        <w:t>每個社會也與每個社會不同。為在非洲叢林裏生活的一個女人，以及為在工業化國家，面對核子毀滅的威脅的一個政治家，在做一個自由而有責任的決定時，前者能夠選擇的可能性，要比後者來得少些。</w:t>
      </w:r>
    </w:p>
    <w:p>
      <w:pPr>
        <w:pStyle w:val="Normal"/>
        <w:ind w:firstLine="490"/>
        <w:jc w:val="both"/>
        <w:rPr/>
      </w:pPr>
      <w:r>
        <w:rPr/>
        <w:t>今日的世界幾乎是無法控制的複雜：有成千上萬的可能性，來控制或改變自然。在同一的社會中，我們遭遇到繁複的意義多元型，混合成一個爆炸性的現實。科學上快速的進步，每天都使它的複雜性增加。在我們生活的環境中，可以自由操縱的因素，在數量、大小和複雜性上增加。一般來說，我們對這樣的生活環境，也變得更不成熟。怎樣把工業的進步及環境的保護，具體上相配合？怎樣實際的為政治自由而奮鬪，而不產生武裝的瘋狂？對一個只追尋很膚淺的快樂，因此受苦的生命，到底能找到一些什麼其它可走的路？關於這些問題，一般的老百姓到底能告訴我們什麼？</w:t>
      </w:r>
    </w:p>
    <w:p>
      <w:pPr>
        <w:pStyle w:val="Normal"/>
        <w:ind w:firstLine="490"/>
        <w:jc w:val="both"/>
        <w:rPr/>
      </w:pPr>
      <w:r>
        <w:rPr/>
        <w:t>我們不再像以前的時期，只要應用清楚而普遍的規範，就能決定一件事。當然，我們必須尊重倫理和社會的標準；但是，事物的範圍以及它牽連的關係，已經如此巨幅的增加；不再為這種規範所控制。例如，我們已經不能只靠一般性的規則，來選擇一個事業或婚姻的對象。</w:t>
      </w:r>
    </w:p>
    <w:p>
      <w:pPr>
        <w:pStyle w:val="Normal"/>
        <w:ind w:firstLine="490"/>
        <w:jc w:val="both"/>
        <w:rPr/>
      </w:pPr>
      <w:r>
        <w:rPr/>
        <w:t>無論在社會或政治中，在文化或個人的生命中，不能只為規範所決定的領域逐漸加大，這是一項事實。我們一旦作了一個有重要的決定，立刻我們會覺得背棄了某種責任遵守而有用的規範。以下就是許多這種決定的例子：如何投資金錢？如何選擇事業？參加那一個政黨？什麼事對限武器政策以及保護環境可靠的意見？或是對許多種不同生活方式的態度，怎樣才是合乎人性？什麼是倫理上正確而又必須的家庭計劃？在這些事物中，即使我們尊重並參考規範，也常並不清楚應該如何去做。資訊和社會結構的繁複，實際上只增加了這些問題的複雜性；而因此也增加了我們的無能為力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成熟的本質</w:t>
      </w:r>
    </w:p>
    <w:p>
      <w:pPr>
        <w:pStyle w:val="Normal"/>
        <w:ind w:firstLine="490"/>
        <w:jc w:val="both"/>
        <w:rPr/>
      </w:pPr>
      <w:r>
        <w:rPr/>
        <w:t>在今天，成熟包含了以決斷的勇氣來作負責任決定。這些決定，不能靠着一般接受的規範，來證實它們的合理性。具體的事實是，一般性的規範，缺乏人們常以為它們所具有的簡單的明晰性。個別決定的領域，是在這些規範所不能達到的地方；而這些領域發展得很快，社會的，以及教會的澄清性的解釋趕不上它們。</w:t>
      </w:r>
    </w:p>
    <w:p>
      <w:pPr>
        <w:pStyle w:val="Normal"/>
        <w:ind w:firstLine="490"/>
        <w:jc w:val="both"/>
        <w:rPr/>
      </w:pPr>
      <w:r>
        <w:rPr/>
        <w:t>成熟的一部份是，儘管規範有它們多種的複雜性，人仍願意以這些規範來教育自己。成熟的一部份也是一種批判的態度，這種態度承認自己的錯誤與偏見；承認我們的自私，常把一個為自己方便的判斷當做是一個合乎倫理的判斷；也承認公共意見加諸在人身上不可忍受的專制。成熟的一部份</w:t>
      </w:r>
      <w:r>
        <w:rPr>
          <w:rFonts w:eastAsia="Times New Roman"/>
        </w:rPr>
        <w:t xml:space="preserve"> </w:t>
      </w:r>
      <w:r>
        <w:rPr/>
        <w:t>(</w:t>
      </w:r>
      <w:r>
        <w:rPr/>
        <w:t>即使在世俗的領域中</w:t>
      </w:r>
      <w:r>
        <w:rPr/>
        <w:t xml:space="preserve">) </w:t>
      </w:r>
      <w:r>
        <w:rPr/>
        <w:t>是一個具有宗教幅度的智慧和倫理的本能，對聖神的引導開放，不受狂想控制的自由，能以耐心去學習，並對自己的攻擊性加以控制。</w:t>
      </w:r>
    </w:p>
    <w:p>
      <w:pPr>
        <w:pStyle w:val="Normal"/>
        <w:ind w:firstLine="490"/>
        <w:jc w:val="both"/>
        <w:rPr/>
      </w:pPr>
      <w:r>
        <w:rPr/>
        <w:t>成熟的一部份，就是有勇氣去實行一項決定；即使受到內在和外在的挑戰，即使這項決定與社會的規範並不是很清楚的相合，他仍然去做。總而言之，成年的人是一位老練的人，任何一個願意都在倫理上前進，以及負起責任生活的人，一定對人成為老練或是成為成熟有一個觀念。他了解人常是在旅途中，只有在平靜希望的死亡中，才能到達終點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在教會中的成熟</w:t>
      </w:r>
    </w:p>
    <w:p>
      <w:pPr>
        <w:pStyle w:val="Normal"/>
        <w:ind w:firstLine="490"/>
        <w:jc w:val="both"/>
        <w:rPr/>
      </w:pPr>
      <w:r>
        <w:rPr/>
        <w:t>今日基督信友要面對一個教會，在其中神學、倫理和團體的問題是前所未有的複雜。今日的信友，不能夠像往日所有的「天真」，常需要面對多元性的價值觀。</w:t>
      </w:r>
    </w:p>
    <w:p>
      <w:pPr>
        <w:pStyle w:val="Normal"/>
        <w:ind w:firstLine="490"/>
        <w:jc w:val="both"/>
        <w:rPr/>
      </w:pPr>
      <w:r>
        <w:rPr>
          <w:b/>
          <w:bCs/>
        </w:rPr>
        <w:t>信仰：</w:t>
      </w:r>
      <w:r>
        <w:rPr/>
        <w:t>今日基督信友面對把他們的信仰與他們個人所知道、所經驗到的一切加以綜合。為了達到這一點，他們必須對教會各種不同的教導，所具有的約束力的大小加以區分。例如，一位生在一九一</w:t>
      </w:r>
      <w:r>
        <w:rPr/>
        <w:t>O</w:t>
      </w:r>
      <w:r>
        <w:rPr/>
        <w:t>年的古生物學家，信服了人和動物之間在生理上的關連</w:t>
      </w:r>
      <w:r>
        <w:rPr>
          <w:rFonts w:eastAsia="Times New Roman"/>
        </w:rPr>
        <w:t xml:space="preserve"> </w:t>
      </w:r>
      <w:r>
        <w:rPr/>
        <w:t>(</w:t>
      </w:r>
      <w:r>
        <w:rPr/>
        <w:t>訓導權對這種關連的否認，並不是具有絕對約束力的</w:t>
      </w:r>
      <w:r>
        <w:rPr/>
        <w:t>)</w:t>
      </w:r>
      <w:r>
        <w:rPr/>
        <w:t>，却不因此有理由來排斥整個的信仰。</w:t>
      </w:r>
    </w:p>
    <w:p>
      <w:pPr>
        <w:pStyle w:val="Normal"/>
        <w:ind w:firstLine="490"/>
        <w:jc w:val="both"/>
        <w:rPr/>
      </w:pPr>
      <w:r>
        <w:rPr/>
        <w:t>一位受過培養的基督信友，必須體會到「真理的高低層次」，必須清楚地知道信仰的中心而具存有性意義的根源，以致能加深這種了解。他並不否定其他次要的信仰真理，只是對它們較少注意而已。受過培養的基督信友，必須找到自己對天主，以及對在基督內永遠救恩所有的觀念。我們不清楚地知道到底有幾件聖事，並不一定是件壞事；因為即使在缺乏這種知識的時候，我們仍然能夠正確地解除我們良心上所有的負擔。</w:t>
      </w:r>
    </w:p>
    <w:p>
      <w:pPr>
        <w:pStyle w:val="Normal"/>
        <w:ind w:firstLine="490"/>
        <w:jc w:val="both"/>
        <w:rPr/>
      </w:pPr>
      <w:r>
        <w:rPr/>
        <w:t>即使在世俗的事物上，我們具有許多片段的知識、意見和信念。他們客觀的合理性，並不一定很清楚。我們仍能學習面對這種事實而生活。這項「休戰的宣告」在宗教的領域也同樣的有效。我們能夠同時依附俗化的科學和信仰的教導，而並沒有對他們積極的相合性加以研究。我們不應該太快的說，這項或那項教會的教導，與現代科學的發現相矛盾。</w:t>
      </w:r>
    </w:p>
    <w:p>
      <w:pPr>
        <w:pStyle w:val="Normal"/>
        <w:ind w:firstLine="490"/>
        <w:jc w:val="both"/>
        <w:rPr/>
      </w:pPr>
      <w:r>
        <w:rPr>
          <w:b/>
          <w:bCs/>
        </w:rPr>
        <w:t>倫理：</w:t>
      </w:r>
      <w:r>
        <w:rPr/>
        <w:t>今日生活的複雜性，以及在人學上的許多發現，造成了許多難解的個案與教會傳統的倫理教導相衝突。我們只需要提一下，性倫理或是社會結構改變所引起的各種問題就夠瞧了。</w:t>
      </w:r>
    </w:p>
    <w:p>
      <w:pPr>
        <w:pStyle w:val="Normal"/>
        <w:ind w:firstLine="490"/>
        <w:jc w:val="both"/>
        <w:rPr/>
      </w:pPr>
      <w:r>
        <w:rPr/>
        <w:t>在具有絕對約束力的定義之外的領域中，訓導權可能提出一種倫理的教導；但這項教導可能與問題的本身，或是它的歷史，或是它發展中的一個新階段，並不完全恰切配合。以致於未能作出恰當的分辨，或是它的意願混雜不清，或是簡直的犯了錯誤。在這一方面，讓我引用德國主教們所寫的一封信：</w:t>
      </w:r>
    </w:p>
    <w:p>
      <w:pPr>
        <w:pStyle w:val="Normal"/>
        <w:ind w:firstLine="490"/>
        <w:jc w:val="both"/>
        <w:rPr/>
      </w:pPr>
      <w:r>
        <w:rPr/>
        <w:t>在今天，有比以前更多的天主教友，或是感到他們的信仰，或是他們對教會教導的權威信任的關係受到了威脅……</w:t>
      </w:r>
    </w:p>
    <w:p>
      <w:pPr>
        <w:pStyle w:val="Normal"/>
        <w:ind w:firstLine="490"/>
        <w:jc w:val="both"/>
        <w:rPr/>
      </w:pPr>
      <w:r>
        <w:rPr/>
        <w:t>當我們談到沒有絕對約束力的宣告所有的錯誤，或是有錯誤的可能性時，我們必須記得人的生活是「按照能夠找到的最好的知識和良心的判斷」去生活。這意味着在理論上，有許多聲明並不是絕對的。但是，在「此時此地」它們應受到尊重，把它們視為思想和行為的規範。每個人都知道自己是在具體的存有中生活。每一位醫生是在自己對病人的診斷中，每一位政治家是在自己的政治判斷中，根據某些事實作出決定。所以，教會也在她的教導和實踐中，不能夠常常在每一個狀況中，作出最後具有約束力的決定。但是，教會也不能單純的保持緘默，而讓每一件事情都按照個人的解釋去做……</w:t>
      </w:r>
    </w:p>
    <w:p>
      <w:pPr>
        <w:pStyle w:val="Normal"/>
        <w:ind w:firstLine="490"/>
        <w:jc w:val="both"/>
        <w:rPr/>
      </w:pPr>
      <w:r>
        <w:rPr/>
        <w:t>當一個人感覺到需要只有他自己的解釋……，他一定要在天主和他的良心前明智而自我批評的方式去評估。他私自的理論和實踐，是不是參考了必須的神學的知識，而讓他與現有教會訓導的教導相差異。主觀的傲慢以及匆促的判斷，將在天主面前交賬。</w:t>
      </w:r>
    </w:p>
    <w:p>
      <w:pPr>
        <w:pStyle w:val="Normal"/>
        <w:ind w:firstLine="490"/>
        <w:jc w:val="both"/>
        <w:rPr/>
      </w:pPr>
      <w:r>
        <w:rPr/>
        <w:t>天主教信仰態度的一部份是：即使對教會暫時性宣告也對它，真實地努力去對它作一個積極的評價。在教會中，正如在俗化生活中一樣，範圍相當廣大的決定，是根據現在能夠獲得最好的知識去作的，但它却是可錯誤的。因此，當一個人不能立刻找到一個確定的答案時，他並不需要因着信任教會的教導而感到慚愧。在某些個案上，教會教導的發展可能進步很慢。即使在這些地方，一個人也必須謹慎而明智。當教會願意保護信仰的本質時，不可能進展太快，而不使信仰受到一些損害。當我們應該以信仰來回答我們時代中的許多嚴重問題時，常需要我們對信仰上的真理再一次地思考。這不意味着我們對信仰疑惑，而是加深對教會的教導認識，以及對天主啟示的觀念。</w:t>
      </w:r>
    </w:p>
    <w:p>
      <w:pPr>
        <w:pStyle w:val="Normal"/>
        <w:ind w:firstLine="490"/>
        <w:jc w:val="both"/>
        <w:rPr/>
      </w:pPr>
      <w:r>
        <w:rPr/>
        <w:t>這個長長的引證，讓我們很清楚的看到，教會基本要素的一部份，不只是在建立一些有約束力的教義，而是在許多其它的範圍中，讓信友們承受作最後決定的負擔。教會的忠告的確陪伴着每一位基督信友；但是，按最後的分析來看，每一個人必須在天主面前負責，也必須按純潔的良心，以及批判性的自我意識，決定自己在某個狀況中，要如何作個人的見證和決定。一位成熟的基督信友，一定要接受伴隨著這種成熟所有的冒險。</w:t>
      </w:r>
    </w:p>
    <w:p>
      <w:pPr>
        <w:pStyle w:val="Normal"/>
        <w:ind w:firstLine="490"/>
        <w:jc w:val="both"/>
        <w:rPr/>
      </w:pPr>
      <w:r>
        <w:rPr>
          <w:b/>
          <w:bCs/>
        </w:rPr>
        <w:t>教會的法律：</w:t>
      </w:r>
      <w:r>
        <w:rPr/>
        <w:t>許多教會的法律是屬於人類的傳統的，它是歷史變化的一部份。教會能夠改變要求主日望彌撒的規則；雖然司鐸的獨身是有意義而好的，教會也能寬免這項規則；婚姻並不一定要在教會的司鐸面前隆重的宣誓；在復活期滿四規的領受聖體，也只是教會的一項規定。</w:t>
      </w:r>
    </w:p>
    <w:p>
      <w:pPr>
        <w:pStyle w:val="Normal"/>
        <w:ind w:firstLine="490"/>
        <w:jc w:val="both"/>
        <w:rPr/>
      </w:pPr>
      <w:r>
        <w:rPr/>
        <w:t>基督信友的成熟，有一項特殊的任務，就是這樣把對人性有關，但是不能避免的事物，與教會信理與倫理教導的加以區分；後者是屬於天主啟示的範圍之內，而前者主要是一種人性的現實。因此，教會的法律比教會的教導，給予了基督信友成熟和自由更廣濶的園地。舉幾個例子可以對人有些幫助。教會建立了大赦，但是基督信友有自由去運用或不運用它們。許多教會法律是屬於特例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SimSun;宋体"/>
        </w:rPr>
        <w:t xml:space="preserve">epikeia) </w:t>
      </w:r>
      <w:r>
        <w:rPr/>
        <w:t>的範疇之內：這些法律雖然在表面上看來，有一個普遍的約束力；但是當一個人合理地判斷，立法者並沒有願意某一個特殊的個案，歸屬在這個法律之下的時候，事實上，這條法律就對那個特殊的個案沒有約束力了。那麼，如果一個人在天主面前誠實地省察了良心，知道某一個婚姻，按照教會的教導是無效的；但是，却無法在教會法庭中，足夠地證明這一事實；這時，這個人能在民法的司法官面前舉行另外一個新的婚禮，並體會到這樣做在天主面前也是合理的。</w:t>
      </w:r>
    </w:p>
    <w:p>
      <w:pPr>
        <w:pStyle w:val="Normal"/>
        <w:ind w:firstLine="490"/>
        <w:jc w:val="both"/>
        <w:rPr/>
      </w:pPr>
      <w:r>
        <w:rPr/>
        <w:t>因此，成熟也意味着去得到更大的自由、更大責任的勇氣。事實上，成熟有某一種孤獨性，是一種不確定的事情，它包含了在天主面前祈求、引領和光照。基督信友必須有勇氣去培養一種成熟的責任感，從不亂嚷着要教會和世界不要干涉他們的事。</w:t>
      </w:r>
    </w:p>
    <w:p>
      <w:pPr>
        <w:pStyle w:val="Normal"/>
        <w:ind w:firstLine="490"/>
        <w:jc w:val="both"/>
        <w:rPr/>
      </w:pPr>
      <w:r>
        <w:rPr/>
        <w:t>教會對許多問題提供了引導性的原則，也劃出可能做的倫理選擇的範圍，但却不能給予具體的解決方式。這並不表示在這種個案中，我們能自由地按我們喜歡的去做。教會在現代教職憲章</w:t>
      </w:r>
      <w:r>
        <w:rPr>
          <w:rFonts w:eastAsia="Times New Roman"/>
        </w:rPr>
        <w:t xml:space="preserve"> </w:t>
      </w:r>
      <w:r>
        <w:rPr/>
        <w:t>(</w:t>
      </w:r>
      <w:r>
        <w:rPr/>
        <w:t>第</w:t>
      </w:r>
      <w:r>
        <w:rPr/>
        <w:t>43</w:t>
      </w:r>
      <w:r>
        <w:rPr/>
        <w:t>號</w:t>
      </w:r>
      <w:r>
        <w:rPr/>
        <w:t xml:space="preserve">) </w:t>
      </w:r>
      <w:r>
        <w:rPr/>
        <w:t>告訴我們，在社會和政治的問題上，基督信友們之間能有一些嚴重的差異，雖然他們都接受一個共同的福音。這些差異却不能邀請教會的權威來解決。教會並不是說我們能夠按我們所喜歡的去做；而是我們必須在天主和良心之前，做我們自己的決定。即使這項決定是與其他的基督信友是相反的。我們也需要實踐這些決定，並對它負責。這是基督信友唯一能做到的成熟。他是在旅途中，藉着天主的恩寵，來完成個人的自由。</w:t>
      </w:r>
    </w:p>
    <w:p>
      <w:pPr>
        <w:pStyle w:val="Normal"/>
        <w:ind w:left="490" w:hanging="490"/>
        <w:jc w:val="both"/>
        <w:rPr/>
      </w:pPr>
      <w:r>
        <w:rPr>
          <w:b/>
          <w:bCs/>
        </w:rPr>
        <w:t>本文譯自：</w:t>
      </w:r>
      <w:r>
        <w:rPr>
          <w:rFonts w:eastAsia="SimSun;宋体"/>
          <w:lang w:eastAsia="zh-CN"/>
        </w:rPr>
        <w:t>Karl Rahner, S.J., “Reflection on the Adult Christian” Theology Digest, 32 : 2 (Summer, 1984) 123 ~ 126.</w:t>
      </w:r>
    </w:p>
    <w:p>
      <w:pPr>
        <w:pStyle w:val="Normal"/>
        <w:ind w:left="490" w:hanging="490"/>
        <w:jc w:val="both"/>
        <w:rPr/>
      </w:pPr>
      <w:r>
        <w:rPr>
          <w:b/>
          <w:bCs/>
        </w:rPr>
        <w:t>原文摘自：</w:t>
      </w:r>
      <w:r>
        <w:rPr>
          <w:rFonts w:eastAsia="SimSun;宋体"/>
          <w:lang w:eastAsia="zh-CN"/>
        </w:rPr>
        <w:t xml:space="preserve">Karl Rahner, S.J., “Der mündige Christ,” </w:t>
      </w:r>
      <w:r>
        <w:rPr>
          <w:rFonts w:eastAsia="SimSun;宋体"/>
          <w:u w:val="single"/>
          <w:lang w:eastAsia="zh-CN"/>
        </w:rPr>
        <w:t>Stimmen der Zeit</w:t>
      </w:r>
      <w:r>
        <w:rPr>
          <w:rFonts w:eastAsia="SimSun;宋体"/>
          <w:lang w:eastAsia="zh-CN"/>
        </w:rPr>
        <w:t xml:space="preserve"> 107 : 1 (Jan, 1982) 3 ~ 13.</w:t>
      </w:r>
    </w:p>
    <w:p>
      <w:pPr>
        <w:pStyle w:val="Normal"/>
        <w:ind w:left="490" w:hanging="49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ind w:left="490" w:hanging="4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lines" w:linePitch="36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9:14:00Z</dcterms:created>
  <dc:creator>Anthea Wong</dc:creator>
  <dc:description/>
  <dc:language>en-US</dc:language>
  <cp:lastModifiedBy>DPCWCW</cp:lastModifiedBy>
  <cp:lastPrinted>2004-11-10T00:20:00Z</cp:lastPrinted>
  <dcterms:modified xsi:type="dcterms:W3CDTF">2005-05-08T03:01:00Z</dcterms:modified>
  <cp:revision>7</cp:revision>
  <dc:subject/>
  <dc:title>P</dc:title>
</cp:coreProperties>
</file>