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希伯來聖經中天主的概念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J</w:t>
      </w:r>
      <w:r>
        <w:rPr>
          <w:b/>
        </w:rPr>
        <w:t>o</w:t>
      </w:r>
      <w:r>
        <w:rPr>
          <w:b/>
        </w:rPr>
        <w:t>nathan</w:t>
      </w:r>
      <w:r>
        <w:rPr>
          <w:b/>
        </w:rPr>
        <w:t xml:space="preserve"> </w:t>
      </w:r>
      <w:r>
        <w:rPr>
          <w:b/>
        </w:rPr>
        <w:t>Mag</w:t>
      </w:r>
      <w:r>
        <w:rPr>
          <w:b/>
        </w:rPr>
        <w:t>o</w:t>
      </w:r>
      <w:r>
        <w:rPr>
          <w:b/>
        </w:rPr>
        <w:t xml:space="preserve">net  </w:t>
      </w:r>
      <w:r>
        <w:rPr>
          <w:b/>
        </w:rPr>
        <w:t>著</w:t>
      </w:r>
    </w:p>
    <w:p>
      <w:pPr>
        <w:pStyle w:val="Normal"/>
        <w:ind w:firstLine="7567"/>
        <w:jc w:val="both"/>
        <w:rPr>
          <w:b/>
          <w:b/>
        </w:rPr>
      </w:pPr>
      <w:r>
        <w:rPr>
          <w:b/>
        </w:rPr>
        <w:t>左</w:t>
      </w:r>
      <w:r>
        <w:rPr>
          <w:rFonts w:eastAsia="Times New Roman"/>
          <w:b/>
        </w:rPr>
        <w:t xml:space="preserve">     </w:t>
      </w:r>
      <w:r>
        <w:rPr>
          <w:b/>
        </w:rPr>
        <w:t>婉</w:t>
      </w:r>
      <w:r>
        <w:rPr>
          <w:rFonts w:eastAsia="Times New Roman"/>
          <w:b/>
        </w:rPr>
        <w:t xml:space="preserve">     </w:t>
      </w:r>
      <w:r>
        <w:rPr>
          <w:b/>
        </w:rPr>
        <w:t>薇</w:t>
      </w:r>
      <w:r>
        <w:rPr>
          <w:rFonts w:eastAsia="Times New Roman"/>
          <w:b/>
        </w:rPr>
        <w:t xml:space="preserve">  </w:t>
      </w:r>
      <w:r>
        <w:rPr>
          <w:b/>
        </w:rPr>
        <w:t>譯</w:t>
      </w:r>
    </w:p>
    <w:p>
      <w:pPr>
        <w:pStyle w:val="Normal"/>
        <w:ind w:firstLine="480"/>
        <w:jc w:val="both"/>
        <w:rPr/>
      </w:pPr>
      <w:r>
        <w:rPr/>
        <w:t>著手準備這篇文章時，一節聖經突然浮現腦海，而成為非其莫屬的開</w:t>
      </w:r>
      <w:r>
        <w:rPr>
          <w:rFonts w:eastAsia="MS Mincho;ＭＳ 明朝"/>
        </w:rPr>
        <w:t>塲</w:t>
      </w:r>
      <w:r>
        <w:rPr/>
        <w:t>白。這是撒羅滿奉獻聖殿時的祈禱詞：「看，天和天上的天尚且容不下你，何況我所建造的這座殿宇呢？」</w:t>
      </w:r>
      <w:r>
        <w:rPr/>
        <w:t>(</w:t>
      </w:r>
      <w:r>
        <w:rPr/>
        <w:t>列上八</w:t>
      </w:r>
      <w:r>
        <w:rPr/>
        <w:t>27)</w:t>
      </w:r>
      <w:r>
        <w:rPr/>
        <w:t>同樣的，這篇簡短的文章又何能道盡希伯來聖經中天主的概念呢？但我不認為撒羅滿只是在陳述明顯的事實，或是過於謙抑。聖殿當然無法容下天主，但它</w:t>
      </w:r>
      <w:r>
        <w:rPr>
          <w:rFonts w:eastAsia="MS Mincho;ＭＳ 明朝"/>
        </w:rPr>
        <w:t>却</w:t>
      </w:r>
      <w:r>
        <w:rPr/>
        <w:t>能保證天主的臨在是可尋得，也可相遇的。或者情形是完全相反的？</w:t>
      </w:r>
      <w:r>
        <w:rPr/>
        <w:t>R</w:t>
      </w:r>
      <w:r>
        <w:rPr/>
        <w:t>o</w:t>
      </w:r>
      <w:r>
        <w:rPr/>
        <w:t>bert</w:t>
      </w:r>
      <w:r>
        <w:rPr/>
        <w:t xml:space="preserve"> </w:t>
      </w:r>
      <w:r>
        <w:rPr/>
        <w:t>Van</w:t>
      </w:r>
      <w:r>
        <w:rPr/>
        <w:t xml:space="preserve"> </w:t>
      </w:r>
      <w:r>
        <w:rPr/>
        <w:t>Pelt</w:t>
      </w:r>
      <w:r>
        <w:rPr/>
        <w:t>(</w:t>
      </w:r>
      <w:r>
        <w:rPr/>
        <w:t>去年夏天在</w:t>
      </w:r>
      <w:r>
        <w:rPr/>
        <w:t>Bend</w:t>
      </w:r>
      <w:r>
        <w:rPr/>
        <w:t>orf</w:t>
      </w:r>
      <w:r>
        <w:rPr/>
        <w:t>紀念猶太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基督徒聖經週的十五週年時，在發表的演說中</w:t>
      </w:r>
      <w:r>
        <w:rPr/>
        <w:t>)</w:t>
      </w:r>
      <w:r>
        <w:rPr/>
        <w:t>主張聖殿的功用是相反的。</w:t>
      </w:r>
    </w:p>
    <w:p>
      <w:pPr>
        <w:pStyle w:val="Normal"/>
        <w:ind w:firstLine="480"/>
        <w:jc w:val="both"/>
        <w:rPr/>
      </w:pPr>
      <w:r>
        <w:rPr/>
        <w:t>在古代許多文化中，如同以色列在撒羅滿時代一樣，人在與神，即與超自然的關係中，面對的問題和我們的不同。我們極力想在一個世俗化的社會中，找到天主的</w:t>
      </w:r>
      <w:r>
        <w:rPr>
          <w:rFonts w:eastAsia="MS Mincho;ＭＳ 明朝"/>
        </w:rPr>
        <w:t>踪</w:t>
      </w:r>
      <w:r>
        <w:rPr/>
        <w:t>跡。但古代人</w:t>
      </w:r>
      <w:r>
        <w:rPr>
          <w:rFonts w:eastAsia="MS Mincho;ＭＳ 明朝"/>
        </w:rPr>
        <w:t>却</w:t>
      </w:r>
      <w:r>
        <w:rPr/>
        <w:t>不需去尋找：神明到處皆是。每棵樹，每口井，每座高山丘陵，都有自己的神靈，都屬於某個主宰者。祂的一切都應受尊榮、敬重和注目。古代人面對的問題是如何在這樣的世界中，建造一處可得自由的避難所，讓他能逃離眾神加諸人肩，無法負荷的重擔。</w:t>
      </w:r>
    </w:p>
    <w:p>
      <w:pPr>
        <w:pStyle w:val="Normal"/>
        <w:ind w:firstLine="480"/>
        <w:jc w:val="both"/>
        <w:rPr/>
      </w:pPr>
      <w:r>
        <w:rPr/>
        <w:t>幾乎所有文化都找出了一個解決方法，而至少能在日常生活中，擺脫超自然宇宙的重軛。它們採用的方法事實上是</w:t>
      </w:r>
      <w:r>
        <w:rPr>
          <w:rFonts w:eastAsia="MS Mincho;ＭＳ 明朝"/>
        </w:rPr>
        <w:t>擧</w:t>
      </w:r>
      <w:r>
        <w:rPr/>
        <w:t>世皆同的：建造一個特別處所來背負這個重擔，而「解除」其餘空間所受的桎梏。這個特別隔出的處所，就是所謂的「聖所」。</w:t>
      </w:r>
    </w:p>
    <w:p>
      <w:pPr>
        <w:pStyle w:val="Normal"/>
        <w:ind w:firstLine="480"/>
        <w:jc w:val="both"/>
        <w:rPr/>
      </w:pPr>
      <w:r>
        <w:rPr/>
        <w:t>如果我們的問題是天主明顯的不在，以色列人的問題就是天主的臨在如泰山壓頂似的籠罩著他們。如果我們的問願是如何在我們的世代中，找到一個合適的天主形象，那麼聖經時代的問題就是必須在太多的神，以及太多以色列天主的形象中爭論。不論是借自迦南族習俗並經適度修飾的稱呼及名號，或是以色列所創的形象及隱喻，都源源不絕的自聖經湧出：天主</w:t>
      </w:r>
      <w:r>
        <w:rPr/>
        <w:t>(</w:t>
      </w:r>
      <w:r>
        <w:rPr>
          <w:i/>
        </w:rPr>
        <w:t>EI</w:t>
      </w:r>
      <w:r>
        <w:rPr/>
        <w:t>)</w:t>
      </w:r>
      <w:r>
        <w:rPr/>
        <w:t>，全能的天主</w:t>
      </w:r>
      <w:r>
        <w:rPr/>
        <w:t>(</w:t>
      </w:r>
      <w:r>
        <w:rPr>
          <w:rFonts w:eastAsia="SimSun;宋体"/>
          <w:i/>
        </w:rPr>
        <w:t>EI Shaddai</w:t>
      </w:r>
      <w:r>
        <w:rPr>
          <w:rFonts w:eastAsia="SimSun;宋体"/>
        </w:rPr>
        <w:t>)</w:t>
      </w:r>
      <w:r>
        <w:rPr/>
        <w:t>，至高者天主</w:t>
      </w:r>
      <w:r>
        <w:rPr/>
        <w:t>(</w:t>
      </w:r>
      <w:r>
        <w:rPr>
          <w:i/>
        </w:rPr>
        <w:t>EI Elyon</w:t>
      </w:r>
      <w:r>
        <w:rPr/>
        <w:t>)</w:t>
      </w:r>
      <w:r>
        <w:rPr/>
        <w:t>，看顧人的天主</w:t>
      </w:r>
      <w:r>
        <w:rPr/>
        <w:t>(</w:t>
      </w:r>
      <w:r>
        <w:rPr>
          <w:i/>
        </w:rPr>
        <w:t>EI Roi</w:t>
      </w:r>
      <w:r>
        <w:rPr/>
        <w:t>)</w:t>
      </w:r>
      <w:r>
        <w:rPr/>
        <w:t>，永恆的天主</w:t>
      </w:r>
      <w:r>
        <w:rPr/>
        <w:t>(</w:t>
      </w:r>
      <w:r>
        <w:rPr>
          <w:i/>
        </w:rPr>
        <w:t>EI Olam</w:t>
      </w:r>
      <w:r>
        <w:rPr/>
        <w:t>)</w:t>
      </w:r>
      <w:r>
        <w:rPr/>
        <w:t>，依撒格所敬畏者，雅各伯的大能者，磐石，萬軍的上主，君王，審判者，牧人，父，聖者，救贖者，生活的天主，萬古永存者。這些稱號證明了代代堅信、相傳、且了解的傳統是何等繁多，而這些傳統背後的經驗又是何其豐富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且這些傳統及經驗的本質和來源雖然差異甚巨，但也以某種方式反映在它們的幕後有其合一及唯一性。</w:t>
      </w:r>
    </w:p>
    <w:p>
      <w:pPr>
        <w:pStyle w:val="Normal"/>
        <w:ind w:firstLine="480"/>
        <w:jc w:val="both"/>
        <w:rPr/>
      </w:pPr>
      <w:r>
        <w:rPr/>
        <w:t>希伯來聖經在著名的申命紀中，稱天主為唯一的，「以色列，你要聽：上主，我們的天主，是唯一的天主。」</w:t>
      </w:r>
      <w:r>
        <w:rPr/>
        <w:t>(</w:t>
      </w:r>
      <w:r>
        <w:rPr/>
        <w:t>申六</w:t>
      </w:r>
      <w:r>
        <w:rPr/>
        <w:t>4)</w:t>
      </w:r>
      <w:r>
        <w:rPr/>
        <w:t>然而這種唯一性、合一性及獨特性，是透過千變萬化的形象，也透過明述暗喻的方式，才傳遞給我們的。在我們和這個天主之間，仍有一層層掩飾及混淆的帳幔。</w:t>
      </w:r>
    </w:p>
    <w:p>
      <w:pPr>
        <w:pStyle w:val="Normal"/>
        <w:ind w:firstLine="480"/>
        <w:jc w:val="both"/>
        <w:rPr/>
      </w:pPr>
      <w:r>
        <w:rPr/>
        <w:t>人類語文的有限已經使我們無法描述那不能描述，也難下定義的天主。在我們看來，我們的希伯來祖先試圖對天主做的描繪。更是含混不清，因為我們和他們在文化、語言及理解力上，都有時空的差距。即使我們了解他們的語言及其中真正的含意，但在我們手中承襲的記載及「真實」的天主之間，</w:t>
      </w:r>
      <w:r>
        <w:rPr>
          <w:rFonts w:eastAsia="MS Mincho;ＭＳ 明朝"/>
        </w:rPr>
        <w:t>却</w:t>
      </w:r>
      <w:r>
        <w:rPr/>
        <w:t>又有人的限度：人在為天主作證時的有限。寫聖經的記述者及詩人的經驗和記載，與藏在其下的事實之間，有一道洪溝，這道洪溝也是他們所知的。厄則克耳看到「上主的光榮顯現時的奇象」</w:t>
      </w:r>
      <w:r>
        <w:rPr/>
        <w:t>(</w:t>
      </w:r>
      <w:r>
        <w:rPr/>
        <w:t>一</w:t>
      </w:r>
      <w:r>
        <w:rPr/>
        <w:t>28)</w:t>
      </w:r>
      <w:r>
        <w:rPr/>
        <w:t>；歐瑟亞告訴我們，天主曾「向先知們說了話，並增多了異像」</w:t>
      </w:r>
      <w:r>
        <w:rPr/>
        <w:t>(</w:t>
      </w:r>
      <w:r>
        <w:rPr/>
        <w:t>十二</w:t>
      </w:r>
      <w:r>
        <w:rPr/>
        <w:t>11)</w:t>
      </w:r>
      <w:r>
        <w:rPr/>
        <w:t>；厄里亞知道天主不在風暴中，亦不在地震中，也不在火中，而在輕微細弱的風聲中</w:t>
      </w:r>
      <w:r>
        <w:rPr/>
        <w:t>(</w:t>
      </w:r>
      <w:r>
        <w:rPr/>
        <w:t>參閱列上十九</w:t>
      </w:r>
      <w:r>
        <w:rPr/>
        <w:t>11 ~ 12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所有這一切都是人類企圖對那無法描述者所做的描述。而且我們首先還要假定，這些人類的見證是可以相信的。但先知們是出了名的不可信任。有時他們寧可說安慰或方便的話，而不願說真話。耶肋米亞就曾打擊這些假先知，用專門性先知術語來表現自己的思想，即那些「預言和傳述幻夢」，以自己的謊言迷惑人民的先知</w:t>
      </w:r>
      <w:r>
        <w:rPr/>
        <w:t>(</w:t>
      </w:r>
      <w:r>
        <w:rPr/>
        <w:t>耶二三</w:t>
      </w:r>
      <w:r>
        <w:rPr/>
        <w:t>32)</w:t>
      </w:r>
      <w:r>
        <w:rPr/>
        <w:t>。即使那些我們信任的「好」先知，也可能弄錯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並不只是由於先知話是有條件的，因此人如改變行為就能改變命運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有時他們自己的判斷也是錯的。正因如此，撒慕爾在為葉瑟的兒子傅油立王時，就選錯了兒子</w:t>
      </w:r>
      <w:r>
        <w:rPr/>
        <w:t>(</w:t>
      </w:r>
      <w:r>
        <w:rPr/>
        <w:t>撒上十六</w:t>
      </w:r>
      <w:r>
        <w:rPr/>
        <w:t>6)</w:t>
      </w:r>
      <w:r>
        <w:rPr/>
        <w:t xml:space="preserve"> ——</w:t>
      </w:r>
      <w:r>
        <w:rPr/>
        <w:t xml:space="preserve"> </w:t>
      </w:r>
      <w:r>
        <w:rPr/>
        <w:t>因為這個兒子身材正像命定的撒烏耳。天主說：「因為天主的看法與人不同？人看外貌，上主</w:t>
      </w:r>
      <w:r>
        <w:rPr>
          <w:rFonts w:eastAsia="MS Mincho;ＭＳ 明朝"/>
        </w:rPr>
        <w:t>却</w:t>
      </w:r>
      <w:r>
        <w:rPr/>
        <w:t>看人心。」很諷刺的是，被稱為「先見者」</w:t>
      </w:r>
      <w:r>
        <w:rPr/>
        <w:t>(</w:t>
      </w:r>
      <w:r>
        <w:rPr/>
        <w:t>撒上九</w:t>
      </w:r>
      <w:r>
        <w:rPr/>
        <w:t>9)</w:t>
      </w:r>
      <w:r>
        <w:rPr/>
        <w:t>的撒慕耳</w:t>
      </w:r>
      <w:r>
        <w:rPr>
          <w:rFonts w:eastAsia="MS Mincho;ＭＳ 明朝"/>
        </w:rPr>
        <w:t>却</w:t>
      </w:r>
      <w:r>
        <w:rPr/>
        <w:t>「看不見」。聖經告訴我們，我們的見證是有瑕疵的，我們的眼光是不完美的，而我們傳達所見的能力也是有限的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所以我們在對「希伯來聖經中的天主」下任何斷語時，必須非常慎重。</w:t>
      </w:r>
    </w:p>
    <w:p>
      <w:pPr>
        <w:pStyle w:val="Normal"/>
        <w:ind w:firstLine="480"/>
        <w:jc w:val="both"/>
        <w:rPr/>
      </w:pPr>
      <w:r>
        <w:rPr/>
        <w:t>天主同樣也是高深莫測的。以色列的祖先似乎把他們所碰觸到的天主，認定為天主的實體和本質。亞巴郎在有關索多瑪的爭論上，的確探索了天主正義感的尺度；而梅瑟似乎是第一個試圖掌握天主本質及本性的人。他在燃燒的樹叢中作第一次嘗試時，得到的結果是一項啟示，也是很清楚的拒絕。他要求知道天主的名號，因而引出了著名的，也是無法翻譯的：「我就是我」</w:t>
      </w:r>
      <w:r>
        <w:rPr/>
        <w:t>(I am What I am)</w:t>
      </w:r>
      <w:r>
        <w:rPr/>
        <w:t>或「我是永存者」</w:t>
      </w:r>
      <w:r>
        <w:rPr/>
        <w:t>(I will be what I will be)</w:t>
      </w:r>
      <w:r>
        <w:rPr/>
        <w:t>，</w:t>
      </w:r>
      <w:r>
        <w:rPr/>
        <w:t>[</w:t>
      </w:r>
      <w:r>
        <w:rPr/>
        <w:t>譯者按：因為中文沒有一個動詞同時有「是」和「存在」的意思，所以無法把這名號恰當的譯出。思高版之聖經中譯為「我是自有者」。</w:t>
      </w:r>
      <w:r>
        <w:rPr/>
        <w:t>]</w:t>
      </w:r>
      <w:r>
        <w:rPr/>
        <w:t>或是任何相似這類結構的稱號。曾有無數神學及哲學理論，企圖抓住這句話的含意，起碼在其文字上，「是」「存在」這些動詞的關係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也許這動詞暗示著天主是超越時間的，或是祂的臨在是存在性的。然而這名號的文法結構也和其他類似的文句同樣地很難加以捉摸。因此當我們不該知道達味的士兵在何處耽擱時，經上就說：「他們到處漂流」</w:t>
      </w:r>
      <w:r>
        <w:rPr/>
        <w:t>[</w:t>
      </w:r>
      <w:r>
        <w:rPr/>
        <w:t>譯者按：此句死板的翻譯應為「他們去了要去的地方」</w:t>
      </w:r>
      <w:r>
        <w:rPr/>
        <w:t>](</w:t>
      </w:r>
      <w:r>
        <w:rPr/>
        <w:t>撒上二三</w:t>
      </w:r>
      <w:r>
        <w:rPr/>
        <w:t>13)</w:t>
      </w:r>
      <w:r>
        <w:rPr/>
        <w:t>。「我就是我」的意思可說是：你不能把我的本性包含在一個名號的結構內，因此能以某種方式掌管我，就如其他知道他們神的名號的人，能掌管他們的神一樣。我只能按我自己所要的方式被人了解。我就是我。換句話說，「別多管閒事！」</w:t>
      </w:r>
    </w:p>
    <w:p>
      <w:pPr>
        <w:pStyle w:val="Normal"/>
        <w:ind w:firstLine="480"/>
        <w:jc w:val="both"/>
        <w:rPr/>
      </w:pPr>
      <w:r>
        <w:rPr/>
        <w:t>倘若你認為天主的答覆相當含混，那麼當梅瑟第二次企圖知道天主的本性時，天主的答覆也就同樣有問題了。經過金牛事件，整個會眾似乎都迷失了，梅瑟必須懇求天主繼續臨在眾民中。由於上主的肯定答覆，梅瑟遂壯起膽請求：「把你的榮耀顯示給我！」在被譯為榮耀</w:t>
      </w:r>
      <w:r>
        <w:rPr/>
        <w:t>(kab</w:t>
      </w:r>
      <w:r>
        <w:rPr/>
        <w:t>ō</w:t>
      </w:r>
      <w:r>
        <w:rPr/>
        <w:t>d)</w:t>
      </w:r>
      <w:r>
        <w:rPr/>
        <w:t>這個詞上，我們已經有疑問了。它可被譯作「光榮」，有「榮耀」或「光輝」的含意，但也可代表「人」「自己」的概念，就如同「名號」的意思一樣。天主對梅瑟請求的答覆是許諾祂的「善」將在梅瑟面前經過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這句話的意義似乎應從接下來的一段話中去了解。在這段話中，天主述說了祂的本性：「慈悲寬仁，緩於發怒，富於慈愛忠誠，對萬代的人保持仁愛，寬赦過犯、罪行和罪過，但絕不豁免懲罰。」</w:t>
      </w:r>
      <w:r>
        <w:rPr/>
        <w:t>(</w:t>
      </w:r>
      <w:r>
        <w:rPr/>
        <w:t>出三四</w:t>
      </w:r>
      <w:r>
        <w:rPr/>
        <w:t>6 ~ 7)</w:t>
      </w:r>
      <w:r>
        <w:rPr/>
        <w:t>。但天主在最初的答覆中，加上了</w:t>
      </w:r>
      <w:r>
        <w:rPr>
          <w:rFonts w:eastAsia="Times New Roman"/>
        </w:rPr>
        <w:t xml:space="preserve"> </w:t>
      </w:r>
      <w:r>
        <w:rPr/>
        <w:t>——</w:t>
      </w:r>
      <w:r>
        <w:rPr/>
        <w:t>「我要恩待的就恩待，要憐憫的就憐憫。」</w:t>
      </w:r>
      <w:r>
        <w:rPr/>
        <w:t>(</w:t>
      </w:r>
      <w:r>
        <w:rPr/>
        <w:t>出三三</w:t>
      </w:r>
      <w:r>
        <w:rPr/>
        <w:t>19)</w:t>
      </w:r>
      <w:r>
        <w:rPr/>
        <w:t>。這句話的文法結構和我們剛才所見的相似：「我就是我，我可隨心所欲地行事！」。</w:t>
      </w:r>
    </w:p>
    <w:p>
      <w:pPr>
        <w:pStyle w:val="Normal"/>
        <w:ind w:firstLine="480"/>
        <w:jc w:val="both"/>
        <w:rPr/>
      </w:pPr>
      <w:r>
        <w:rPr/>
        <w:t>在對世界的最高統治中，在天主內有一種至高無上的力量。這也就是說，在天主的本性</w:t>
      </w:r>
      <w:r>
        <w:rPr/>
        <w:t>(</w:t>
      </w:r>
      <w:r>
        <w:rPr/>
        <w:t>祂的「名號」</w:t>
      </w:r>
      <w:r>
        <w:rPr/>
        <w:t>)</w:t>
      </w:r>
      <w:r>
        <w:rPr/>
        <w:t>及祂與人交往的方式</w:t>
      </w:r>
      <w:r>
        <w:rPr/>
        <w:t>(</w:t>
      </w:r>
      <w:r>
        <w:rPr/>
        <w:t>祂的「榮耀」</w:t>
      </w:r>
      <w:r>
        <w:rPr/>
        <w:t>)</w:t>
      </w:r>
      <w:r>
        <w:rPr/>
        <w:t>中，天主隱退到奧蹟的背後，表面上似乎不受約束和沒有原則。倘若天主可被定義，可以預測，因而可受操縱，祂就不再是天主了。然而天主願意讓自已被一個與某民族訂定的盟約所束縛，因而似乎限制了祂的能力。這是我們將看到的許多似非而是</w:t>
      </w:r>
      <w:r>
        <w:rPr/>
        <w:t>(paradox)</w:t>
      </w:r>
      <w:r>
        <w:rPr/>
        <w:t>中的第一個。</w:t>
      </w:r>
    </w:p>
    <w:p>
      <w:pPr>
        <w:pStyle w:val="Normal"/>
        <w:ind w:firstLine="480"/>
        <w:jc w:val="both"/>
        <w:rPr/>
      </w:pPr>
      <w:r>
        <w:rPr/>
        <w:t>我們再回到聖經見證的問題上。今天我們更能意識到我們眼前之記載的本質。由於這樣的意識，我們對所記載的故事也有了新的見解。例如燃燒樹叢中的相遇，只是無數具有同類術語及內容的故事之一。我在他處曾談過</w:t>
      </w:r>
      <w:r>
        <w:rPr/>
        <w:t>1.</w:t>
      </w:r>
      <w:r>
        <w:rPr/>
        <w:t>，出谷紀第三章開頭的燃燒樹叢，以及創世紀第十八章亞巴郎遇見三位「天使」，這都是同樣的文字遊戲。在這兩處，「看」這個動詞的不同用法，使我們可用敘述者「客觀」的眼光，以及當事者「主觀」的眼光來看同一個故事。梅瑟看到樹叢在燃燒，但我們讀者知道那是一位天使站在上面。亞巴郎看到三個人，但我們知道這其實是上主藉著他們顯示自己。同樣的文學用法也用在基德紅與天使相遇，以及與顯現給三松母親的天使相遇之情節。但這些天使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使者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人，也在若蘇厄第一次戰鬥前，顯現給他，並顯現給與人摔角的雅各伯和迷失在曠野中的哈加爾。</w:t>
      </w:r>
    </w:p>
    <w:p>
      <w:pPr>
        <w:pStyle w:val="Normal"/>
        <w:ind w:firstLine="480"/>
        <w:jc w:val="both"/>
        <w:rPr/>
      </w:pPr>
      <w:r>
        <w:rPr/>
        <w:t>當我們看到若瑟在四處徘徊，尋找他哥哥們時，他遇到一個人，問他一些神秘的話幫他去找哥哥們，這時我們都在等待這個人變成天使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當他並未改變時，我們才了解這是同一主題的變奏。也許這表示若瑟在生命的這個階段，還無法看透事情的表面。這也就是說，這些不同的</w:t>
      </w:r>
      <w:r>
        <w:rPr>
          <w:rFonts w:eastAsia="MS Mincho;ＭＳ 明朝"/>
        </w:rPr>
        <w:t>挿</w:t>
      </w:r>
      <w:r>
        <w:rPr/>
        <w:t>曲是根據一種特定的「典型情況」</w:t>
      </w:r>
      <w:r>
        <w:rPr/>
        <w:t>(type-scene) (</w:t>
      </w:r>
      <w:r>
        <w:rPr/>
        <w:t>借用</w:t>
      </w:r>
      <w:r>
        <w:rPr/>
        <w:t>Robert Alter</w:t>
      </w:r>
      <w:r>
        <w:rPr/>
        <w:t>的術語</w:t>
      </w:r>
      <w:r>
        <w:rPr/>
        <w:t>2.)</w:t>
      </w:r>
      <w:r>
        <w:rPr/>
        <w:t>，所發展出的各種不同情節。這是一種敘述的傳統，其技巧就在將同樣的基本主題以配合上下文的不同型式表現出來。</w:t>
      </w:r>
    </w:p>
    <w:p>
      <w:pPr>
        <w:pStyle w:val="Normal"/>
        <w:ind w:firstLine="480"/>
        <w:jc w:val="both"/>
        <w:rPr/>
      </w:pPr>
      <w:r>
        <w:rPr/>
        <w:t>我們已經意識到在原始經驗，經驗的傳遞及最後的表達</w:t>
      </w:r>
      <w:r>
        <w:rPr/>
        <w:t>(</w:t>
      </w:r>
      <w:r>
        <w:rPr/>
        <w:t>除了後來編纂及列為聖經正典的問題以外</w:t>
      </w:r>
      <w:r>
        <w:rPr/>
        <w:t>)</w:t>
      </w:r>
      <w:r>
        <w:rPr/>
        <w:t>之間，受到文藝的操縱。我們已能認出在故事外表的單純或質樸背後，存有微妙且複雜的內涵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我們聖經中的祖先既非如「原始人」般頭腦簡單，也非無知天真。但我們也曾步入歧途，認為這些故事的本身就是天主啟示的「真理」。在這一組故事中，除了有關若瑟的那個可說是經過刻意隱藏外，一再出現的主題是各種顯現中與天主相遇的驚奇，以及敘述本身的戲謔性，這通常是明顯的幽默。我們嘲笑我們的英雄，即使是梅瑟也不例外；而我們也再度意識到神人之間的差距，以及我們不可能表達天主全部的本體，只能觸到皮毛。因此我們僅能以各種不同的方式，來表現這個差距。</w:t>
      </w:r>
    </w:p>
    <w:p>
      <w:pPr>
        <w:pStyle w:val="Normal"/>
        <w:ind w:firstLine="480"/>
        <w:jc w:val="both"/>
        <w:rPr/>
      </w:pPr>
      <w:r>
        <w:rPr/>
        <w:t>事實上希伯來聖經中經常出現的諷刺，一再指出許多這類的不協調：即人對自己的看法及天主對人生本質的了解之間的差距；和人對自己力量的感覺及天主對人的軟弱的認識之間的不同。人一方面似乎有無限的恩寵，力量及創造力，使我們「稍遜於天神」</w:t>
      </w:r>
      <w:r>
        <w:rPr/>
        <w:t>(</w:t>
      </w:r>
      <w:r>
        <w:rPr/>
        <w:t>詠八</w:t>
      </w:r>
      <w:r>
        <w:rPr/>
        <w:t xml:space="preserve">5) </w:t>
      </w:r>
      <w:r>
        <w:rPr/>
        <w:t>，但另一方面人又是脆弱的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因為我們有如「嫩苗青草，早晨雖然旺盛繁茂，傍晚割去即形枯槁。」</w:t>
      </w:r>
      <w:r>
        <w:rPr/>
        <w:t>(</w:t>
      </w:r>
      <w:r>
        <w:rPr/>
        <w:t>詠九十</w:t>
      </w:r>
      <w:r>
        <w:rPr/>
        <w:t>5 ~ 6)</w:t>
      </w:r>
      <w:r>
        <w:rPr/>
        <w:t>。這種極端的不和諧藉著諷刺的文學手法，而變成可以聽得進，甚至可以忍受的。</w:t>
      </w:r>
    </w:p>
    <w:p>
      <w:pPr>
        <w:pStyle w:val="Normal"/>
        <w:ind w:firstLine="480"/>
        <w:jc w:val="both"/>
        <w:rPr/>
      </w:pPr>
      <w:r>
        <w:rPr/>
        <w:t>我們認清了藝術及技巧能塑造我們對事情的看法，也使我們有某種程度的客觀。然而，同時我們也感受到，聖經見證人對天主的經驗是如此強烈，有如排山倒海，以致幾乎像可觸摸到的那樣真實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不論是那種令人敬畏、興奮的醉人感受，或是那種毫無慈悲，恐怖的足以將人擊倒的感受。這兩者耶肋米亞都經驗到了，就如他在微妙的「自白」中所說的：「你的話一來到，我就吞下去；你的話便成了我的喜悅，我心中的歡樂，上主，萬軍的天主！因為我是歸於你名下的。」</w:t>
      </w:r>
      <w:r>
        <w:rPr/>
        <w:t>(</w:t>
      </w:r>
      <w:r>
        <w:rPr/>
        <w:t>耶十五</w:t>
      </w:r>
      <w:r>
        <w:rPr/>
        <w:t>16)</w:t>
      </w:r>
      <w:r>
        <w:rPr/>
        <w:t>，「上主的話，為我日日成為受侮辱和譏笑的因由。假使我說：我不再想念他，不再以他的名發言；在我心中就像有火在焚燒，蘊藏在我的骨髓內；我竭力抑制，亦不可能。」</w:t>
      </w:r>
      <w:r>
        <w:rPr/>
        <w:t>(</w:t>
      </w:r>
      <w:r>
        <w:rPr/>
        <w:t>耶二一</w:t>
      </w:r>
      <w:r>
        <w:rPr/>
        <w:t>8b ~ 9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約伯的經驗更為淒涼及富於諷刺性。他將傳統讚歎的語句，全都反了過來。聖詠的作者用驚奇的口吻，問出我們曾引述的話：「世人算什麼，你竟對他懷念不忘？人子算什麼，你竟對他眷顧周詳？竟使他稍遜於天神，以尊貴光榮作他冠冕。」</w:t>
      </w:r>
      <w:r>
        <w:rPr/>
        <w:t>(</w:t>
      </w:r>
      <w:r>
        <w:rPr/>
        <w:t>詠八</w:t>
      </w:r>
      <w:r>
        <w:rPr/>
        <w:t>8)</w:t>
      </w:r>
      <w:r>
        <w:rPr/>
        <w:t>。在約伯苦澀的經驗中，這些話變成了：「人算什麼，你竟如此顯揚他，將他置諸心頭？天天早晨看護他，時刻不斷考察他？！」</w:t>
      </w:r>
      <w:r>
        <w:rPr/>
        <w:t>(</w:t>
      </w:r>
      <w:r>
        <w:rPr/>
        <w:t>約七</w:t>
      </w:r>
      <w:r>
        <w:rPr/>
        <w:t>17 ~ 18)</w:t>
      </w:r>
      <w:r>
        <w:rPr/>
        <w:t>。在約納先知偏執的思想中認為，每一陣微風，每一個受造物，每一棵植物，人說的每一句話，都附和著天主對他的堅持要求，就是不顧他個人的常識及渴望，要他前往邪惡之城尼尼微去。在此，天主很明顯的距離人很近，而且太近了。用經師們的話來說，就是「家主在催迫」。</w:t>
      </w:r>
    </w:p>
    <w:p>
      <w:pPr>
        <w:pStyle w:val="Normal"/>
        <w:ind w:firstLine="480"/>
        <w:jc w:val="both"/>
        <w:rPr/>
      </w:pPr>
      <w:r>
        <w:rPr/>
        <w:t>然而如同耶肋米亞也曾作證的，當人需要天主時，祂常有隱藏起來使人不安的習慣。祂默默不語，好像不為祂代言人以及祂子民的痛苦所動。以色列曾一次又一次地作證這一點。在申命紀三十二章的詩句中，天主因以色列人的背棄而發怒，遂威脅要隱沒：「我要掩面不顧他們」</w:t>
      </w:r>
      <w:r>
        <w:rPr/>
        <w:t>(</w:t>
      </w:r>
      <w:r>
        <w:rPr/>
        <w:t>申三二</w:t>
      </w:r>
      <w:r>
        <w:rPr/>
        <w:t>20)</w:t>
      </w:r>
      <w:r>
        <w:rPr/>
        <w:t>。在聖經中，我們一再看到人與天主之間逗人的捉迷藏。聖詠的作者之一在談到當時的世代時，說：「這樣的人是尋求上主的苗裔，追求雅各伯天主儀容的子息。」</w:t>
      </w:r>
      <w:r>
        <w:rPr/>
        <w:t>(</w:t>
      </w:r>
      <w:r>
        <w:rPr/>
        <w:t>詠二四</w:t>
      </w:r>
      <w:r>
        <w:rPr/>
        <w:t>6)</w:t>
      </w:r>
      <w:r>
        <w:rPr/>
        <w:t>。然而第三依撒意亞先知書的作者，也道出了天主的遺憾：「從未求問我的，我要讓他尋求我；從未尋找我的，我要讓他找到我；我對那從未稱呼我名的民族說：『看，我在這裏！我在這裏！』」</w:t>
      </w:r>
      <w:r>
        <w:rPr/>
        <w:t>(</w:t>
      </w:r>
      <w:r>
        <w:rPr/>
        <w:t>依六五</w:t>
      </w:r>
      <w:r>
        <w:rPr/>
        <w:t>1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這是一齣悲喜劇，其表現手法全屬人類的，但</w:t>
      </w:r>
      <w:r>
        <w:rPr>
          <w:rFonts w:eastAsia="MS Mincho;ＭＳ 明朝"/>
        </w:rPr>
        <w:t>却</w:t>
      </w:r>
      <w:r>
        <w:rPr/>
        <w:t>是以宇宙為舞台。從創世紀一開始，天主就被塑造成一個悲劇英雄。祂試圖得到祂的受造物，祂所愛者的忠誠和愛，但結果總是一次次的失望、挫折、發怒及懲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繼之而來的又是含淚的和好。以</w:t>
      </w:r>
      <w:r>
        <w:rPr/>
        <w:t>Heschel</w:t>
      </w:r>
      <w:r>
        <w:rPr/>
        <w:t>的話來說，天主是在「尋找人」。</w:t>
      </w:r>
    </w:p>
    <w:p>
      <w:pPr>
        <w:pStyle w:val="Normal"/>
        <w:ind w:firstLine="480"/>
        <w:jc w:val="both"/>
        <w:rPr/>
      </w:pPr>
      <w:r>
        <w:rPr/>
        <w:t>聖經圖像中還有另一個似非而是的現象，天主的形像是如此的擬人化，而同時聖經中的神學又嘗試強調天主的差異性。依撒意亞先知書</w:t>
      </w:r>
      <w:r>
        <w:rPr/>
        <w:t>(</w:t>
      </w:r>
      <w:r>
        <w:rPr/>
        <w:t>第六章</w:t>
      </w:r>
      <w:r>
        <w:rPr/>
        <w:t>)</w:t>
      </w:r>
      <w:r>
        <w:rPr/>
        <w:t>並列了天主的超越性</w:t>
      </w:r>
      <w:r>
        <w:rPr/>
        <w:t>(</w:t>
      </w:r>
      <w:r>
        <w:rPr/>
        <w:t>聖，聖，聖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也就是「分隔」，「不同」，超越人的想像</w:t>
      </w:r>
      <w:r>
        <w:rPr/>
        <w:t>)</w:t>
      </w:r>
      <w:r>
        <w:rPr/>
        <w:t>，以及天主的無所不在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世界充滿了祂的榮耀</w:t>
      </w:r>
      <w:r>
        <w:rPr/>
        <w:t>(kab</w:t>
      </w:r>
      <w:r>
        <w:rPr/>
        <w:t>ō</w:t>
      </w:r>
      <w:r>
        <w:rPr/>
        <w:t>d)</w:t>
      </w:r>
      <w:r>
        <w:rPr/>
        <w:t>、光榮和臨在</w:t>
      </w:r>
      <w:r>
        <w:rPr/>
        <w:t>3.</w:t>
      </w:r>
      <w:r>
        <w:rPr/>
        <w:t>。申命紀中也警告人：「你們應極其謹慎：因為上主你們的天主，在曷勒布由火中對你們說話的那天，你們既然沒有見到什麼形狀，那麼，你們切不要墮落，為自己製造任何形狀的神像，無論是男或者是女的形狀，或地上各種走獸的形狀，或空中各類飛鳥的形狀，或地上任何爬蟲的形狀，或地下水裏各種魚類的形狀。」</w:t>
      </w:r>
      <w:r>
        <w:rPr/>
        <w:t>(</w:t>
      </w:r>
      <w:r>
        <w:rPr/>
        <w:t>申四</w:t>
      </w:r>
      <w:r>
        <w:rPr/>
        <w:t>15 ~ 18)</w:t>
      </w:r>
    </w:p>
    <w:p>
      <w:pPr>
        <w:pStyle w:val="Normal"/>
        <w:ind w:firstLine="480"/>
        <w:jc w:val="both"/>
        <w:rPr/>
      </w:pPr>
      <w:r>
        <w:rPr/>
        <w:t>天主不僅比其他的神更偉大，就如紅海邊的詩歌</w:t>
      </w:r>
      <w:r>
        <w:rPr/>
        <w:t>(</w:t>
      </w:r>
      <w:r>
        <w:rPr/>
        <w:t>出十五</w:t>
      </w:r>
      <w:r>
        <w:rPr/>
        <w:t>11)</w:t>
      </w:r>
      <w:r>
        <w:rPr/>
        <w:t>所斷言的：「上主，眾神誰可與你相比？誰能像你那樣，神聖尊威，光榮可畏，施行奇跡！」，天主還是唯一的，就如第二依撒意亞先知書的作者所說：「我是元始，我是終末，在我以外沒有別的神。」</w:t>
      </w:r>
      <w:r>
        <w:rPr/>
        <w:t>(</w:t>
      </w:r>
      <w:r>
        <w:rPr/>
        <w:t>依四四</w:t>
      </w:r>
      <w:r>
        <w:rPr/>
        <w:t>6)</w:t>
      </w:r>
      <w:r>
        <w:rPr/>
        <w:t>。「我是上主，再沒有另一位；除我以外，沒有別的神；雖然你還不認識我，我</w:t>
      </w:r>
      <w:r>
        <w:rPr>
          <w:rFonts w:eastAsia="MS Mincho;ＭＳ 明朝"/>
        </w:rPr>
        <w:t>却</w:t>
      </w:r>
      <w:r>
        <w:rPr/>
        <w:t>武裝了你。」</w:t>
      </w:r>
      <w:r>
        <w:rPr/>
        <w:t>(</w:t>
      </w:r>
      <w:r>
        <w:rPr/>
        <w:t>依四五</w:t>
      </w:r>
      <w:r>
        <w:rPr/>
        <w:t>5)</w:t>
      </w:r>
      <w:r>
        <w:rPr/>
        <w:t>。「因為我是天主，沒有另一個；我是天主，沒有與我相似的。」</w:t>
      </w:r>
      <w:r>
        <w:rPr/>
        <w:t>(</w:t>
      </w:r>
      <w:r>
        <w:rPr/>
        <w:t>依四六</w:t>
      </w:r>
      <w:r>
        <w:rPr/>
        <w:t>9)</w:t>
      </w:r>
      <w:r>
        <w:rPr/>
        <w:t>。這堅持的聲音，不但是一種要求，也含有豐富的感情。</w:t>
      </w:r>
    </w:p>
    <w:p>
      <w:pPr>
        <w:pStyle w:val="Normal"/>
        <w:ind w:firstLine="480"/>
        <w:jc w:val="both"/>
        <w:rPr/>
      </w:pPr>
      <w:r>
        <w:rPr/>
        <w:t>然而這個超越、遙遠、隱秘的天主，</w:t>
      </w:r>
      <w:r>
        <w:rPr>
          <w:rFonts w:eastAsia="MS Mincho;ＭＳ 明朝"/>
        </w:rPr>
        <w:t>却</w:t>
      </w:r>
      <w:r>
        <w:rPr/>
        <w:t>一次又一次的關心人類經驗及生活中最微小的細節。對耶肋米亞來說，天主在講下面這段話時，祂的地理學上出發點是天上。人們也許認為天主離天上很「近」，因此就離人類的生活很「遠」了。但天主說：「難道對近處的，我是天主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上主的斷語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對遠處的，我就不是天主了嗎？人若隱藏在暗處，我就看不見了嗎？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上主的斷語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難道我不是充滿天地的天主嗎？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上主的斷語。」</w:t>
      </w:r>
      <w:r>
        <w:rPr/>
        <w:t>(</w:t>
      </w:r>
      <w:r>
        <w:rPr/>
        <w:t>耶二三</w:t>
      </w:r>
      <w:r>
        <w:rPr/>
        <w:t>23 ~ 24)</w:t>
      </w:r>
      <w:r>
        <w:rPr/>
        <w:t>。耶肋米亞用這樣的描寫指出，天主知道世上假先知的不誠實。聖詠一一三篇的作者，則藉著天主「高」於世界的隱喻，讓天主降下，將那些卑微的人</w:t>
      </w:r>
      <w:r>
        <w:rPr>
          <w:rFonts w:eastAsia="MS Mincho;ＭＳ 明朝"/>
        </w:rPr>
        <w:t>擧</w:t>
      </w:r>
      <w:r>
        <w:rPr/>
        <w:t>揚到「高」處：「上主高越列國萬邦，他的光榮凌駕弩蒼；誰能相似上主我們的天主？他坐在蒼天之上的最高處。他必會垂目下視，觀看上天和下地；從塵埃裏提拔弱小的人，由糞土中</w:t>
      </w:r>
      <w:r>
        <w:rPr>
          <w:rFonts w:eastAsia="MS Mincho;ＭＳ 明朝"/>
        </w:rPr>
        <w:t>擧</w:t>
      </w:r>
      <w:r>
        <w:rPr/>
        <w:t>揚窮苦的人，叫他與貴族的人共席，也與本國的王侯同位。」</w:t>
      </w:r>
      <w:r>
        <w:rPr/>
        <w:t>(</w:t>
      </w:r>
      <w:r>
        <w:rPr/>
        <w:t>詠一一三</w:t>
      </w:r>
      <w:r>
        <w:rPr/>
        <w:t>4 ~ 8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這使我們繞了一大圈，又回到約伯的抱怨，即天主從不離開人片刻。這也提醒我們，聖經的見證人有他們的主體性和人性，也因而無可避免的使聖經中天主的形象也有了「人性」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祂會「回心轉意」，祂好像也有人的喜好、憎惡之情。祂可以在這一刻宣告祂的憐憫及愛情，</w:t>
      </w:r>
      <w:r>
        <w:rPr>
          <w:rFonts w:eastAsia="MS Mincho;ＭＳ 明朝"/>
        </w:rPr>
        <w:t>却</w:t>
      </w:r>
      <w:r>
        <w:rPr/>
        <w:t>在下一刻判定世界的毀滅或敵人的殲亡。在勾劃天主本性及本質的縮影時，虔誠的護教者傾向於只注意祂的愛、正義和憐憫，或反宗教的辯護者傾向於只注意祂的發怒、毀滅及近似不顧念人類的抉擇，這兩者都是錯誤的。天主的這兩面，若非同時存在，就是全不存在。倘若沒有如此的完整性，沒有如此的矛盾，天主就不是天主了。「是我造了光明，造了黑暗；造了幸福，降了災禍：是我上主造成了這一切。」</w:t>
      </w:r>
      <w:r>
        <w:rPr/>
        <w:t>(</w:t>
      </w:r>
      <w:r>
        <w:rPr/>
        <w:t>依四五</w:t>
      </w:r>
      <w:r>
        <w:rPr/>
        <w:t>7)</w:t>
      </w:r>
      <w:r>
        <w:rPr/>
        <w:t>。</w:t>
      </w:r>
    </w:p>
    <w:p>
      <w:pPr>
        <w:pStyle w:val="Normal"/>
        <w:ind w:firstLine="480"/>
        <w:jc w:val="both"/>
        <w:rPr/>
      </w:pPr>
      <w:r>
        <w:rPr/>
        <w:t>聖經記載中常見的情節之一，是人常錯看了天主；以色列亦然，或許更甚於其他民族。亞毛斯當代的人說：「天主站在我們這一邊，祂必會毀滅我們的敵人。」但先知對此的答覆是：「那仰望上主日子來臨的人是有禍的！上主的日子為你們有什麼好處？那是黑暗而無光明之日。」</w:t>
      </w:r>
      <w:r>
        <w:rPr/>
        <w:t>(</w:t>
      </w:r>
      <w:r>
        <w:rPr/>
        <w:t>亞五</w:t>
      </w:r>
      <w:r>
        <w:rPr/>
        <w:t>18)</w:t>
      </w:r>
      <w:r>
        <w:rPr/>
        <w:t>人們說：「只要按時</w:t>
      </w:r>
      <w:r>
        <w:rPr>
          <w:rFonts w:eastAsia="MS Mincho;ＭＳ 明朝"/>
        </w:rPr>
        <w:t>擧</w:t>
      </w:r>
      <w:r>
        <w:rPr/>
        <w:t>行祭獻，用奇妙的儀式，豐富的犧牲，就能平息天主的怒氣。」但天主藉先知說：「我痛恨厭惡你們的慶節；你們的盛會，我也不喜悅；即使你們給我奉獻全燔祭和素祭，我仍不悅納；即使你們獻上肥牲作和平祭，我也不垂顧。讓你們喧嚷的歌聲遠離我；你們的琴聲，我也不願再聽；只願公道如水常流，正義像川流不息的江河。」</w:t>
      </w:r>
      <w:r>
        <w:rPr/>
        <w:t>(</w:t>
      </w:r>
      <w:r>
        <w:rPr/>
        <w:t>亞五</w:t>
      </w:r>
      <w:r>
        <w:rPr/>
        <w:t>21 ~ 24)</w:t>
      </w:r>
      <w:r>
        <w:rPr/>
        <w:t>以色列子民說：「我們是天主的選民，只有我們的命運才是和天主相連的。」「以色列子民！你們對我豈不是像雇士子民？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上主的斷語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豈不是我由埃及領出了以色列，由加非托爾領出了培肋舍特人，由克爾領出了阿蘭人？」</w:t>
      </w:r>
      <w:r>
        <w:rPr/>
        <w:t>(</w:t>
      </w:r>
      <w:r>
        <w:rPr/>
        <w:t>亞九</w:t>
      </w:r>
      <w:r>
        <w:rPr/>
        <w:t>7)</w:t>
      </w:r>
      <w:r>
        <w:rPr/>
        <w:t>以色列人說：「因為天主特別寵愛我們，所以不論發生任何事，祂總會保衛、庇護我們。」「由世界上一切種族中，我只揀選了你們，為此，我必懲罰你們的罪惡。」</w:t>
      </w:r>
      <w:r>
        <w:rPr/>
        <w:t>(</w:t>
      </w:r>
      <w:r>
        <w:rPr/>
        <w:t>亞三</w:t>
      </w:r>
      <w:r>
        <w:rPr/>
        <w:t>2)</w:t>
      </w:r>
    </w:p>
    <w:p>
      <w:pPr>
        <w:pStyle w:val="Normal"/>
        <w:ind w:firstLine="480"/>
        <w:jc w:val="both"/>
        <w:rPr/>
      </w:pPr>
      <w:r>
        <w:rPr/>
        <w:t>依撒意亞曾經認為，在歷史上的某一時刻，敵人圍攻耶路撒冷的威脅，並不足以畏懼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因為天主會保護祂的城；而依撒意亞是對的。一個世紀後，耶肋米亞認為耶路撒冷必遭巴比倫人毀壞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即使當代的人相信，而依撤意亞的教訓也增強了他們的信心，天主絕不會讓此城毀滅；而耶肋米亞也對了。這樣看來，好像天主拒絕被人認為祂理當如此。沒有兩個情況是完全相同的。歷史的傳統或簡單的信仰，不能為眼前的情形提供保證。天主的話若不是活生生的，現在的，要求人聆聽的，就不是祂的話。然而，這活生生的話語所要求的，太多次與聆聽者的願望背道而馳。如</w:t>
      </w:r>
      <w:r>
        <w:rPr/>
        <w:t>Werner Pelz</w:t>
      </w:r>
      <w:r>
        <w:rPr/>
        <w:t>所描述的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當雲柱往前移動時，以色列人必須跟著往前走，否則就被留在荒蕪的曠野內。或者套用約納的比喻，以色列不斷的被派往尼尼微，但</w:t>
      </w:r>
      <w:r>
        <w:rPr>
          <w:rFonts w:eastAsia="MS Mincho;ＭＳ 明朝"/>
        </w:rPr>
        <w:t>却</w:t>
      </w:r>
      <w:r>
        <w:rPr/>
        <w:t>又一再地逃避到塔爾史士，而被抓回。此外還有一個似非而是之點，聖經一方面再再地強調天主的正義，可信賴及忠於盟約，另一方面，聖經也歡慶天主以無限的權能，不斷帶給祂的子民驚奇，</w:t>
      </w:r>
      <w:r>
        <w:rPr/>
        <w:t>(</w:t>
      </w:r>
      <w:r>
        <w:rPr/>
        <w:t>更別提驚嚇了</w:t>
      </w:r>
      <w:r>
        <w:rPr/>
        <w:t>)</w:t>
      </w:r>
      <w:r>
        <w:rPr/>
        <w:t>，讓他們接受新的挑戰、新的意識及新的責任。「偉大的上主，實在應受讚美，上主的偉大，高深不可推測。」</w:t>
      </w:r>
      <w:r>
        <w:rPr/>
        <w:t>(</w:t>
      </w:r>
      <w:r>
        <w:rPr/>
        <w:t>詠一四五</w:t>
      </w:r>
      <w:r>
        <w:rPr/>
        <w:t>3)</w:t>
      </w:r>
    </w:p>
    <w:p>
      <w:pPr>
        <w:pStyle w:val="Normal"/>
        <w:ind w:firstLine="480"/>
        <w:jc w:val="both"/>
        <w:rPr/>
      </w:pPr>
      <w:r>
        <w:rPr/>
        <w:t>走筆至此，我意識到還有無數的漏洞，應在這篇文章中填滿。其中特別重要的一個，是稱呼天主為「祂」。這一點在我們語言的本質上，不論希伯來文或英文，都是可以解釋的。這兩種語言中的「祂」，都包含了男性和女性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雖然其本身是以男性為主體的一種說法。聖經的記載較此更為複雜。在創世紀中，天主照祂的肖像造了人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祂造了男人及女人。對經師們來說，第一個人因此是兩性的，當夏娃被分出時，才將男女分開。男人與女人的結合，因而實在是原先的兩部分重新結合，再度成為一個整體。因此天主的「肖像」必定是男性也是女性。此外我們常可看到，在天主的各種本性中，聖經常談到他</w:t>
      </w:r>
      <w:r>
        <w:rPr/>
        <w:t>(</w:t>
      </w:r>
      <w:r>
        <w:rPr/>
        <w:t>她</w:t>
      </w:r>
      <w:r>
        <w:rPr/>
        <w:t>)</w:t>
      </w:r>
      <w:r>
        <w:rPr/>
        <w:t>的憐憫。「憐憫」的希伯來語</w:t>
      </w:r>
      <w:r>
        <w:rPr>
          <w:i/>
        </w:rPr>
        <w:t>rachum</w:t>
      </w:r>
      <w:r>
        <w:rPr/>
        <w:t>源自名詞</w:t>
      </w:r>
      <w:r>
        <w:rPr>
          <w:i/>
        </w:rPr>
        <w:t>rechem</w:t>
      </w:r>
      <w:r>
        <w:rPr/>
        <w:t>，意思為「母胎」。所以天主既是父親，也是母親。這個問題的枝節極多，也為有關聖經中天主肖像的研究，開拓了嶄新的境域。這並不是說天主是女性，只是提醒我們天主也非男性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或提醒我們，天主已經被包在純男性的形象和臆測中太久了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這種臆測本身也是一種偶像崇拜。</w:t>
      </w:r>
    </w:p>
    <w:p>
      <w:pPr>
        <w:pStyle w:val="Normal"/>
        <w:ind w:firstLine="480"/>
        <w:jc w:val="both"/>
        <w:rPr/>
      </w:pPr>
      <w:r>
        <w:rPr/>
        <w:t>希伯來聖經中沒有一個天主的「概念」，至多只能說可能有「很多概念」。較恰當的說法應當是有很多個別和集體的經驗，這是無數世代在相當長的一段歲月中，在文學媒介最廣的領域中所表達的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這些經驗彼此交互影響，而由豐富的差異性中，產生了各種共鳴、矛盾及驚訝。從梅瑟的狂熱到雅各伯的睿智，從約伯的苦澀到訓道者的譏誚，從雅歌的狂喜到哀歌的深痛悲怨，從無數立法者的明晰觀念到先知竭力苦思的話語，從三松的滑稽到亞納</w:t>
      </w:r>
      <w:r>
        <w:rPr/>
        <w:t>(</w:t>
      </w:r>
      <w:r>
        <w:rPr/>
        <w:t>撒慕爾之母</w:t>
      </w:r>
      <w:r>
        <w:rPr/>
        <w:t>)</w:t>
      </w:r>
      <w:r>
        <w:rPr/>
        <w:t>的單純，我們的記載是無窮的，其中的意象及經驗更是永不枯竭，深不可測的。</w:t>
      </w:r>
    </w:p>
    <w:p>
      <w:pPr>
        <w:pStyle w:val="Normal"/>
        <w:ind w:firstLine="480"/>
        <w:jc w:val="both"/>
        <w:rPr/>
      </w:pPr>
      <w:r>
        <w:rPr/>
        <w:t>這一份富饒使得天主給梅瑟的警告，產生了一個尖銳的、最終的似非而是：「我的面容你絕不能看見，因為人看見了我，就不能再活了。」</w:t>
      </w:r>
      <w:r>
        <w:rPr/>
        <w:t>(</w:t>
      </w:r>
      <w:r>
        <w:rPr/>
        <w:t>出三三</w:t>
      </w:r>
      <w:r>
        <w:rPr/>
        <w:t>20)</w:t>
      </w:r>
      <w:r>
        <w:rPr/>
        <w:t>這句話的意義是可爭論的。它也許不是說：「你若看到我，立即就會死。」，而是說：「沒有人，沒有血肉之軀，在還活著的時候，能看到我的全部本體。」然而，因為這些脆弱的人類見證，希伯來聖經中的天主對我們來說，已是生活的天主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雖然這些見證也許有瑕疵或不足。的確，他們被選似乎正因為他們有很多疵瑕及不足，而他們的見證也許因為經驗，而變得更不完整。他們已不在人世，但藉著他們及他們留下的記載，我們就算沒有一個天主的概念，起碼對那塑造他們生命、歷史及命運的力量，也有了可望不可及的一瞥及親身的體驗。這些記載至今仍刺激著我們，也向我們挑戰，並催迫我們答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註：</w:t>
      </w:r>
    </w:p>
    <w:p>
      <w:pPr>
        <w:pStyle w:val="Normal"/>
        <w:ind w:left="720" w:hanging="240"/>
        <w:jc w:val="both"/>
        <w:rPr>
          <w:rFonts w:eastAsia="SimSun;宋体"/>
          <w:lang w:eastAsia="zh-CN"/>
        </w:rPr>
      </w:pPr>
      <w:r>
        <w:rPr/>
        <w:t>1.</w:t>
      </w:r>
      <w:r>
        <w:rPr>
          <w:rFonts w:eastAsia="SimSun;宋体"/>
          <w:lang w:eastAsia="zh-CN"/>
        </w:rPr>
        <w:t xml:space="preserve"> “The Bush that Never Burnt: Narrative Techniques in Exodus 3 and 6.” </w:t>
      </w:r>
      <w:r>
        <w:rPr>
          <w:rFonts w:eastAsia="SimSun;宋体"/>
          <w:i/>
          <w:lang w:eastAsia="zh-CN"/>
        </w:rPr>
        <w:t xml:space="preserve">The Heythrop Journal </w:t>
      </w:r>
      <w:r>
        <w:rPr>
          <w:rFonts w:eastAsia="SimSun;宋体"/>
          <w:lang w:eastAsia="zh-CN"/>
        </w:rPr>
        <w:t>Vol XVI, 3. July 1975, 304-311.</w:t>
      </w:r>
    </w:p>
    <w:p>
      <w:pPr>
        <w:pStyle w:val="Normal"/>
        <w:ind w:left="720" w:hanging="2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 Robert Alter </w:t>
      </w:r>
      <w:r>
        <w:rPr>
          <w:rFonts w:eastAsia="SimSun;宋体"/>
          <w:i/>
          <w:lang w:eastAsia="zh-CN"/>
        </w:rPr>
        <w:t>The Art of Biblical Narrative</w:t>
      </w:r>
      <w:r>
        <w:rPr>
          <w:rFonts w:eastAsia="SimSun;宋体"/>
          <w:lang w:eastAsia="zh-CN"/>
        </w:rPr>
        <w:t xml:space="preserve"> (London 1981) 47-62.</w:t>
      </w:r>
    </w:p>
    <w:p>
      <w:pPr>
        <w:pStyle w:val="Normal"/>
        <w:ind w:left="720" w:hanging="240"/>
        <w:jc w:val="both"/>
        <w:rPr>
          <w:rFonts w:eastAsia="SimSun;宋体"/>
          <w:lang w:eastAsia="zh-CN"/>
        </w:rPr>
      </w:pPr>
      <w:r>
        <w:rPr>
          <w:rFonts w:eastAsia="SimSun;宋体"/>
        </w:rPr>
        <w:t xml:space="preserve">3. </w:t>
      </w:r>
      <w:r>
        <w:rPr/>
        <w:t>關於這一段經文，更詳細的解釋，請看我所寫的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 xml:space="preserve">A Little Lower than the Angels” in </w:t>
      </w:r>
      <w:r>
        <w:rPr>
          <w:rFonts w:eastAsia="SimSun;宋体"/>
          <w:i/>
          <w:lang w:eastAsia="zh-CN"/>
        </w:rPr>
        <w:t>Harvest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i/>
          <w:lang w:eastAsia="zh-CN"/>
        </w:rPr>
        <w:t>Journal for Jungian Studies</w:t>
      </w:r>
      <w:r>
        <w:rPr>
          <w:rFonts w:eastAsia="SimSun;宋体"/>
          <w:lang w:eastAsia="zh-CN"/>
        </w:rPr>
        <w:t>. London. 28, 1982, 97-105.</w:t>
      </w:r>
    </w:p>
    <w:p>
      <w:pPr>
        <w:pStyle w:val="Normal"/>
        <w:ind w:left="720" w:hanging="240"/>
        <w:jc w:val="both"/>
        <w:rPr/>
      </w:pPr>
      <w:r>
        <w:rPr>
          <w:rFonts w:eastAsia="SimSun;宋体"/>
        </w:rPr>
        <w:t xml:space="preserve">4. </w:t>
      </w:r>
      <w:r>
        <w:rPr/>
        <w:t>對這一問題的介紹，請看：</w:t>
      </w:r>
      <w:r>
        <w:rPr>
          <w:rFonts w:eastAsia="SimSun;宋体"/>
        </w:rPr>
        <w:t>The entry by Phyllis Trible in The Interpreter’s Dictionary of the Bible, Supplementary Volume P, 368— “God, Nature of, in the O.T.”.</w:t>
      </w:r>
    </w:p>
    <w:p>
      <w:pPr>
        <w:pStyle w:val="Normal"/>
        <w:jc w:val="both"/>
        <w:rPr/>
      </w:pPr>
      <w:r>
        <w:rPr>
          <w:b/>
        </w:rPr>
        <w:t>本文譯自：</w:t>
      </w:r>
      <w:r>
        <w:rPr>
          <w:rFonts w:eastAsia="SimSun;宋体"/>
          <w:lang w:eastAsia="zh-CN"/>
        </w:rPr>
        <w:t xml:space="preserve">Jonathan Magonet, “Concept of God in the Hebrew Bible,” </w:t>
      </w:r>
      <w:r>
        <w:rPr>
          <w:rFonts w:eastAsia="SimSun;宋体"/>
          <w:i/>
          <w:lang w:eastAsia="zh-CN"/>
        </w:rPr>
        <w:t>The Month</w:t>
      </w:r>
      <w:r>
        <w:rPr>
          <w:rFonts w:eastAsia="SimSun;宋体"/>
          <w:lang w:eastAsia="zh-CN"/>
        </w:rPr>
        <w:t>. 17 (1984), 7-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28:00Z</dcterms:created>
  <dc:creator>Anthea Wong</dc:creator>
  <dc:description/>
  <dc:language>en-US</dc:language>
  <cp:lastModifiedBy>Anthea Wong</cp:lastModifiedBy>
  <dcterms:modified xsi:type="dcterms:W3CDTF">2005-05-07T20:02:00Z</dcterms:modified>
  <cp:revision>5</cp:revision>
  <dc:subject/>
  <dc:title>P</dc:title>
</cp:coreProperties>
</file>