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默觀生活在修會中的地位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宋稚青</w:t>
      </w:r>
    </w:p>
    <w:p>
      <w:pPr>
        <w:pStyle w:val="Normal"/>
        <w:jc w:val="both"/>
        <w:rPr>
          <w:b/>
          <w:b/>
        </w:rPr>
      </w:pPr>
      <w:r>
        <w:rPr>
          <w:b/>
        </w:rPr>
        <w:t>一九八四年四月廿七日為女修會長會議講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導言</w:t>
      </w:r>
    </w:p>
    <w:p>
      <w:pPr>
        <w:pStyle w:val="Normal"/>
        <w:ind w:firstLine="480"/>
        <w:jc w:val="both"/>
        <w:rPr/>
      </w:pPr>
      <w:r>
        <w:rPr/>
        <w:t>修會的默觀幅度與使徒幅度是相輔相成，互為表裏的；兩者的關係好比思想和行為，所謂誠於中，形於外；樹與菓，好樹結好</w:t>
      </w:r>
      <w:r>
        <w:rPr>
          <w:rFonts w:eastAsia="MS Mincho;ＭＳ 明朝"/>
        </w:rPr>
        <w:t>菓</w:t>
      </w:r>
      <w:r>
        <w:rPr/>
        <w:t>，壞樹結壞菓。即使嚴格默觀生活的修會，它的使徒功能也是非常奏效的，如聖女小德蘭被教會立為傳教主保；另一方面在從事傳教的修會中，會士的默觀生活也是極被重視的，例如聖沙勿略，其默觀程度，令人萬分敬佩，嘆為觀止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試從法典觀察修會中默觀生活的意義</w:t>
      </w:r>
    </w:p>
    <w:p>
      <w:pPr>
        <w:pStyle w:val="Normal"/>
        <w:ind w:firstLine="480"/>
        <w:jc w:val="both"/>
        <w:rPr/>
      </w:pPr>
      <w:r>
        <w:rPr/>
        <w:t>關於獻身生活的內涵，在另一文「從法典看獻身生活在教會內的使命」中已經談過，這種內涵是向所有修會規定的，換言之，是每一個修會所具備的，具體地的說，任何修會皆「從事救世的使命，皆納入教會的生活與聖德中」</w:t>
      </w:r>
      <w:r>
        <w:rPr/>
        <w:t>(</w:t>
      </w:r>
      <w:r>
        <w:rPr/>
        <w:t>二</w:t>
      </w:r>
      <w:r>
        <w:rPr/>
        <w:t>O</w:t>
      </w:r>
      <w:r>
        <w:rPr/>
        <w:t>七條二項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從相關的法律條文，發現在這同一的內涵中有兩個不同的幅度，一個是默觀，一個是使徒。例如六七四條以完全默觀為職志的修會，即提出默觀的幅度；這種完全默觀的修會是指隱修會，如新竹的聖衣女隱修會或高雄大寮的聖母女隱修院，是生活在會院內，不出外從事使徒工作的。但修會法的第五章則在提出使徒工作為各修會所共有的責任</w:t>
      </w:r>
      <w:r>
        <w:rPr/>
        <w:t>(</w:t>
      </w:r>
      <w:r>
        <w:rPr/>
        <w:t>六七三條</w:t>
      </w:r>
      <w:r>
        <w:rPr/>
        <w:t>)</w:t>
      </w:r>
      <w:r>
        <w:rPr/>
        <w:t>後，立刻提出「在獻身於使徒工作的修會內，使徒行動屬於其修會本質」</w:t>
      </w:r>
      <w:r>
        <w:rPr/>
        <w:t>(</w:t>
      </w:r>
      <w:r>
        <w:rPr/>
        <w:t>六七五條一項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可見修會內涵有兩個幅度，默觀與使徒，此二幅度為各修會所共有。其分別只在於外在行動，不出外從事使徒工作的修會為完全默觀的隱修會，而外出從事使徒工作的修會為「獻身於使徒的工作的修會」。法律並未說隱修會無使徒工作，也未說從事使徒工作的修會無默觀。</w:t>
      </w:r>
    </w:p>
    <w:p>
      <w:pPr>
        <w:pStyle w:val="Normal"/>
        <w:ind w:firstLine="480"/>
        <w:jc w:val="both"/>
        <w:rPr/>
      </w:pPr>
      <w:r>
        <w:rPr/>
        <w:t>解釋使徒與默觀的關係之後，我們可研究一下究竟什麼是默觀。</w:t>
      </w:r>
    </w:p>
    <w:p>
      <w:pPr>
        <w:pStyle w:val="Normal"/>
        <w:ind w:firstLine="480"/>
        <w:jc w:val="both"/>
        <w:rPr/>
      </w:pPr>
      <w:r>
        <w:rPr/>
        <w:t>法典稱隱修院為度默觀生活而設</w:t>
      </w:r>
      <w:r>
        <w:rPr/>
        <w:t>(</w:t>
      </w:r>
      <w:r>
        <w:rPr/>
        <w:t>六六七條二項及三項</w:t>
      </w:r>
      <w:r>
        <w:rPr/>
        <w:t>)</w:t>
      </w:r>
      <w:r>
        <w:rPr/>
        <w:t>，以隱修院「在基督奧體內常居於顯著的部位，即向天主奉默卓絕的讚頌之祭，以聖德最豐盈的成果光照天主的子民，並以榜樣推動之，且以玄妙的使徒營養擴展之。」</w:t>
      </w:r>
      <w:r>
        <w:rPr/>
        <w:t>(</w:t>
      </w:r>
      <w:r>
        <w:rPr/>
        <w:t>六七四條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此條法律稱：隱修院在教會內頗重要，因為奉獻祈禱，結聖德果實，作天主子民敬主的光及榜樣，滋養使徒的工作。</w:t>
      </w:r>
    </w:p>
    <w:p>
      <w:pPr>
        <w:pStyle w:val="Normal"/>
        <w:ind w:firstLine="480"/>
        <w:jc w:val="both"/>
        <w:rPr/>
      </w:pPr>
      <w:r>
        <w:rPr/>
        <w:t>隱修院具備的這些特質即為默觀生活。為完全致力於默觀生活，「縱然使徒工作急切需要，亦不能邀講此種修會的會士，協助各項牧靈職務。」</w:t>
      </w:r>
      <w:r>
        <w:rPr/>
        <w:t>(</w:t>
      </w:r>
      <w:r>
        <w:rPr/>
        <w:t>六七四條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此條法律清楚的說明，隱修會士不參加教會以口舌以活動所行使傳福音及牧靈的職務。不必說，其他文化、教育、社會工作更不可參加了。</w:t>
      </w:r>
    </w:p>
    <w:p>
      <w:pPr>
        <w:pStyle w:val="Normal"/>
        <w:ind w:firstLine="480"/>
        <w:jc w:val="both"/>
        <w:rPr/>
      </w:pPr>
      <w:r>
        <w:rPr/>
        <w:t>其他的修會可參加這些職務，而且以此工作為立會的目的，因此不得稱為完全默觀的修會，但是一如前述，不得稱從事使徒工作的修會無默觀生活。</w:t>
      </w:r>
    </w:p>
    <w:p>
      <w:pPr>
        <w:pStyle w:val="Normal"/>
        <w:ind w:firstLine="480"/>
        <w:jc w:val="both"/>
        <w:rPr/>
      </w:pPr>
      <w:r>
        <w:rPr/>
        <w:t>然而從事使徒工作修會的默觀是什麼？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修會中默觀生活的特質</w:t>
      </w:r>
    </w:p>
    <w:p>
      <w:pPr>
        <w:pStyle w:val="Normal"/>
        <w:ind w:firstLine="480"/>
        <w:jc w:val="both"/>
        <w:rPr/>
      </w:pPr>
      <w:r>
        <w:rPr/>
        <w:t>法典六</w:t>
      </w:r>
      <w:r>
        <w:rPr/>
        <w:t>O</w:t>
      </w:r>
      <w:r>
        <w:rPr/>
        <w:t>七條三項規定說：「會士為基督及教會做見證附帶與俗世隔離，此隔離是每一個修會本身性質和目的」。</w:t>
      </w:r>
    </w:p>
    <w:p>
      <w:pPr>
        <w:pStyle w:val="Normal"/>
        <w:ind w:firstLine="480"/>
        <w:jc w:val="both"/>
        <w:rPr/>
      </w:pPr>
      <w:r>
        <w:rPr/>
        <w:t>我認為作為每一個修會本身性質和目的之與俗世隔離是默觀的特質。中譯俗世一詞原文為世界，而世界的涵意在梵二文獻內有清楚的分析，這裡不擬介紹，中譯作俗世，希望附合本法條所含神學的意義。</w:t>
      </w:r>
    </w:p>
    <w:p>
      <w:pPr>
        <w:pStyle w:val="Normal"/>
        <w:ind w:firstLine="480"/>
        <w:jc w:val="both"/>
        <w:rPr/>
      </w:pPr>
      <w:r>
        <w:rPr/>
        <w:t>我說這是默觀的特質，因為後面的法條還有表達六</w:t>
      </w:r>
      <w:r>
        <w:rPr/>
        <w:t>O</w:t>
      </w:r>
      <w:r>
        <w:rPr/>
        <w:t>七條三項的具體規定。</w:t>
      </w:r>
    </w:p>
    <w:p>
      <w:pPr>
        <w:pStyle w:val="Normal"/>
        <w:ind w:firstLine="480"/>
        <w:jc w:val="both"/>
        <w:rPr/>
      </w:pPr>
      <w:r>
        <w:rPr/>
        <w:t>在「修會及會士之義務與權利」章內，提出一種與俗世隔離的具體規定，法典規定說：「在一切會院內，應依照本修會的規定保留適合本會性質及使命的靜地，常在修會院保留一部份只為會士使用。」</w:t>
      </w:r>
      <w:r>
        <w:rPr/>
        <w:t>(</w:t>
      </w:r>
      <w:r>
        <w:rPr/>
        <w:t>六六七條一項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「靜地」原文為</w:t>
      </w:r>
      <w:r>
        <w:rPr>
          <w:rFonts w:eastAsia="SimSun;宋体"/>
        </w:rPr>
        <w:t>Clausura</w:t>
      </w:r>
      <w:r>
        <w:rPr/>
        <w:t>，初照一般譯法譯為「禁地」，但因某位修女的認為不妥，的確，最近因有女人禁地，男人禁地等電影使得禁地太俗氣，有不雅之嫌。因此改為現譯「靜地」，靜地有寧靜地帶之意。每個修會應設寧靜地帶，為會士保留，單為會士度教會生活及培養聖德之用。</w:t>
      </w:r>
    </w:p>
    <w:p>
      <w:pPr>
        <w:pStyle w:val="Normal"/>
        <w:ind w:firstLine="480"/>
        <w:jc w:val="both"/>
        <w:rPr/>
      </w:pPr>
      <w:r>
        <w:rPr/>
        <w:t>這靜地除照各修會的規定外，是隨默觀生活的設施而有寬嚴之別。「在為度默觀生活設施的隱修院內，常有遵守更嚴格的靜地紀律」</w:t>
      </w:r>
      <w:r>
        <w:rPr/>
        <w:t>(</w:t>
      </w:r>
      <w:r>
        <w:rPr/>
        <w:t>六六七條二項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同條三項四項都是對靜地的規定。女隱修院有所謂宗座靜地，和其他適合隱修性質的靜地。總之，女隱修院的靜地是為完全地度默觀生活而設立，外人不得進入，其中修女非有重大理由亦不得外出。為其他修會，無論男女修會，只需要在會院內保留一處寧靜地帶，而為度默觀生活的隱修院，尤其女隱修院，整個的會院便是一個靜地的整體。</w:t>
      </w:r>
    </w:p>
    <w:p>
      <w:pPr>
        <w:pStyle w:val="Normal"/>
        <w:ind w:firstLine="480"/>
        <w:jc w:val="both"/>
        <w:rPr/>
      </w:pPr>
      <w:r>
        <w:rPr/>
        <w:t>靜地的生活包括不少項目，大約有：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在這靜地內共度兄弟姐妹般的生活</w:t>
      </w:r>
      <w:r>
        <w:rPr/>
        <w:t>(</w:t>
      </w:r>
      <w:r>
        <w:rPr/>
        <w:t>六</w:t>
      </w:r>
      <w:r>
        <w:rPr/>
        <w:t>O</w:t>
      </w:r>
      <w:r>
        <w:rPr/>
        <w:t>七條二項</w:t>
      </w:r>
      <w:r>
        <w:rPr/>
        <w:t>)</w:t>
      </w:r>
      <w:r>
        <w:rPr/>
        <w:t>所謂團體生活</w:t>
      </w:r>
      <w:r>
        <w:rPr/>
        <w:t>(</w:t>
      </w:r>
      <w:r>
        <w:rPr/>
        <w:t>六</w:t>
      </w:r>
      <w:r>
        <w:rPr/>
        <w:t>O</w:t>
      </w:r>
      <w:r>
        <w:rPr/>
        <w:t>七條一項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默觀天主事理，殷勤地在祈禱中與主結合</w:t>
      </w:r>
      <w:r>
        <w:rPr/>
        <w:t>(</w:t>
      </w:r>
      <w:r>
        <w:rPr/>
        <w:t>六六三條一項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每日參加感恩禮典，領聖體，朝拜聖體</w:t>
      </w:r>
      <w:r>
        <w:rPr/>
        <w:t>(</w:t>
      </w:r>
      <w:r>
        <w:rPr/>
        <w:t>同條三項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閱讀聖經，做默禱，誦念禮儀經文</w:t>
      </w:r>
      <w:r>
        <w:rPr/>
        <w:t>(</w:t>
      </w:r>
      <w:r>
        <w:rPr/>
        <w:t>日課</w:t>
      </w:r>
      <w:r>
        <w:rPr/>
        <w:t>)</w:t>
      </w:r>
      <w:r>
        <w:rPr/>
        <w:t>及其他神業</w:t>
      </w:r>
      <w:r>
        <w:rPr/>
        <w:t>(</w:t>
      </w:r>
      <w:r>
        <w:rPr/>
        <w:t>同條三項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敬禮聖母，誦玫瑰經</w:t>
      </w:r>
      <w:r>
        <w:rPr/>
        <w:t>(</w:t>
      </w:r>
      <w:r>
        <w:rPr/>
        <w:t>同條四項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>
          <w:rFonts w:eastAsia="MS Mincho;ＭＳ 明朝"/>
        </w:rPr>
        <w:t>擧</w:t>
      </w:r>
      <w:r>
        <w:rPr/>
        <w:t>行退省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每日做良心反省，並勤行懺悔聖事</w:t>
      </w:r>
      <w:r>
        <w:rPr/>
        <w:t>(</w:t>
      </w:r>
      <w:r>
        <w:rPr/>
        <w:t>六六四條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從</w:t>
      </w:r>
      <w:r>
        <w:rPr/>
        <w:t>(</w:t>
      </w:r>
      <w:r>
        <w:rPr/>
        <w:t>二</w:t>
      </w:r>
      <w:r>
        <w:rPr/>
        <w:t>)</w:t>
      </w:r>
      <w:r>
        <w:rPr/>
        <w:t>到</w:t>
      </w:r>
      <w:r>
        <w:rPr/>
        <w:t>(</w:t>
      </w:r>
      <w:r>
        <w:rPr/>
        <w:t>七</w:t>
      </w:r>
      <w:r>
        <w:rPr/>
        <w:t>)</w:t>
      </w:r>
      <w:r>
        <w:rPr/>
        <w:t>是法典規定的會士的重要義務，這些通稱為神業或神課。聖本篤的格言是：神課高於一切，這話可說是重視默觀生活的佐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修會中默觀生活的心態</w:t>
      </w:r>
    </w:p>
    <w:p>
      <w:pPr>
        <w:pStyle w:val="Normal"/>
        <w:ind w:firstLine="480"/>
        <w:jc w:val="both"/>
        <w:rPr/>
      </w:pPr>
      <w:r>
        <w:rPr/>
        <w:t>以上所談可說是默觀生活或說靜地的外在形式，是法典要求各修會應設置的。但誰也不能保證在此靜地內的會士皆為聖人，誰也不能說隱修院的會士個個比其他修會的會士更成全。因為靜地僅提供一個默觀的環境，真正默觀的人或說默觀程度高的人，在於賴天主聖寵，在內心製造靜地。必須培養靜地的心態，才能成為真的默觀者。</w:t>
      </w:r>
    </w:p>
    <w:p>
      <w:pPr>
        <w:pStyle w:val="Normal"/>
        <w:ind w:firstLine="480"/>
        <w:jc w:val="both"/>
        <w:rPr/>
      </w:pPr>
      <w:r>
        <w:rPr/>
        <w:t>因此，一位從事使徒工作的會士如果心靈純潔，心靈常與俗世隔離，擺脫掉對人、事、物的繫戀，即使在院外與祭，在學校走廊上散着步誦日課，他仍度着高度的默觀生活。而且，即使他做的是普通教育工作，例如在課室教物理，他也沒有脫離默觀的生活。</w:t>
      </w:r>
    </w:p>
    <w:p>
      <w:pPr>
        <w:pStyle w:val="Normal"/>
        <w:ind w:firstLine="480"/>
        <w:jc w:val="both"/>
        <w:rPr/>
      </w:pPr>
      <w:r>
        <w:rPr/>
        <w:t>修會設置靜地是為協助會士培養他與俗世隔離的心態；有形靜地為培養靜地的心態有其重要性，因為環境影響人。但會士答覆天主的召喚，善用這好的靜地環境，從心裏棄絕世俗及其偏情，才能培養出靜地的心態。否則，便不能成為真的默觀者。</w:t>
      </w:r>
    </w:p>
    <w:p>
      <w:pPr>
        <w:pStyle w:val="Normal"/>
        <w:ind w:firstLine="480"/>
        <w:jc w:val="both"/>
        <w:rPr/>
      </w:pPr>
      <w:r>
        <w:rPr/>
        <w:t>從另一角度看，默觀生活的心態，也有利於製造靜地。如所週知，神生須經過一番戰鬪或用生理同時也是聖經的術語，藉無可避免的產痛，才可有新生出世，這是在基督內受造的新人。這樣的新人，才有默觀的心態。</w:t>
      </w:r>
    </w:p>
    <w:p>
      <w:pPr>
        <w:pStyle w:val="Normal"/>
        <w:ind w:firstLine="480"/>
        <w:jc w:val="both"/>
        <w:rPr/>
      </w:pPr>
      <w:r>
        <w:rPr/>
        <w:t>這樣的心態有兩個方向：一是與天主共融，一是與人共融。</w:t>
      </w:r>
    </w:p>
    <w:p>
      <w:pPr>
        <w:pStyle w:val="Normal"/>
        <w:ind w:firstLine="480"/>
        <w:jc w:val="both"/>
        <w:rPr/>
      </w:pPr>
      <w:r>
        <w:rPr/>
        <w:t>與天主共融，正如修會法所描繪將整個的人奉獻於主，如獻給天主的祭獻</w:t>
      </w:r>
      <w:r>
        <w:rPr/>
        <w:t>(</w:t>
      </w:r>
      <w:r>
        <w:rPr/>
        <w:t>六</w:t>
      </w:r>
      <w:r>
        <w:rPr/>
        <w:t>O</w:t>
      </w:r>
      <w:r>
        <w:rPr/>
        <w:t>七條一項</w:t>
      </w:r>
      <w:r>
        <w:rPr/>
        <w:t>)</w:t>
      </w:r>
      <w:r>
        <w:rPr/>
        <w:t>因而追隨貧窮的基督</w:t>
      </w:r>
      <w:r>
        <w:rPr/>
        <w:t>(</w:t>
      </w:r>
      <w:r>
        <w:rPr/>
        <w:t>六</w:t>
      </w:r>
      <w:r>
        <w:rPr/>
        <w:t>OO</w:t>
      </w:r>
      <w:r>
        <w:rPr/>
        <w:t>條</w:t>
      </w:r>
      <w:r>
        <w:rPr/>
        <w:t>)</w:t>
      </w:r>
      <w:r>
        <w:rPr/>
        <w:t>，追隨服從至死基督</w:t>
      </w:r>
      <w:r>
        <w:rPr/>
        <w:t>(</w:t>
      </w:r>
      <w:r>
        <w:rPr/>
        <w:t>六</w:t>
      </w:r>
      <w:r>
        <w:rPr/>
        <w:t>O</w:t>
      </w:r>
      <w:r>
        <w:rPr/>
        <w:t>一條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與人共融也是默觀心態方向之一：「如兄弟般的生活為每一個會所固有，成員全體合力組成特殊的家庭，大家互助以達成每一個人的聖召，兄弟般的共融根植並奠基在愛上，各成員藉此成為在基督內普及和好的模範」</w:t>
      </w:r>
      <w:r>
        <w:rPr/>
        <w:t>(</w:t>
      </w:r>
      <w:r>
        <w:rPr/>
        <w:t>六</w:t>
      </w:r>
      <w:r>
        <w:rPr/>
        <w:t>O</w:t>
      </w:r>
      <w:r>
        <w:rPr/>
        <w:t>二條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具備這兩個方向的心態建設靜地，靜地也培養這種心態。二者互相輔助，彼此培養。一個修會的會士如果人人</w:t>
      </w:r>
      <w:r>
        <w:rPr/>
        <w:t>(</w:t>
      </w:r>
      <w:r>
        <w:rPr/>
        <w:t>或大多數</w:t>
      </w:r>
      <w:r>
        <w:rPr/>
        <w:t>)</w:t>
      </w:r>
      <w:r>
        <w:rPr/>
        <w:t>皆有這種心態，他</w:t>
      </w:r>
      <w:r>
        <w:rPr/>
        <w:t>(</w:t>
      </w:r>
      <w:r>
        <w:rPr/>
        <w:t>她</w:t>
      </w:r>
      <w:r>
        <w:rPr/>
        <w:t>)</w:t>
      </w:r>
      <w:r>
        <w:rPr/>
        <w:t>們的修會必是教會中最理想的修會。</w:t>
      </w:r>
    </w:p>
    <w:p>
      <w:pPr>
        <w:pStyle w:val="Normal"/>
        <w:jc w:val="both"/>
        <w:rPr/>
      </w:pPr>
      <w:r>
        <w:rPr>
          <w:b/>
        </w:rPr>
        <w:t>五、修會中的默觀生活與使徒工作</w:t>
      </w:r>
    </w:p>
    <w:p>
      <w:pPr>
        <w:pStyle w:val="Normal"/>
        <w:ind w:firstLine="480"/>
        <w:jc w:val="both"/>
        <w:rPr/>
      </w:pPr>
      <w:r>
        <w:rPr/>
        <w:t>默觀生活之被重視，更可從修會法第五章「修會之使徒工作」展現。進入本題前，先引用聖保祿幾句話：「我若能說人間的語言和能說天使的語言，但我若沒有愛，我就成了發響的鑼，或發響的鈸」</w:t>
      </w:r>
      <w:r>
        <w:rPr/>
        <w:t>(</w:t>
      </w:r>
      <w:r>
        <w:rPr/>
        <w:t>格前十三</w:t>
      </w:r>
      <w:r>
        <w:rPr/>
        <w:t>1~2)</w:t>
      </w:r>
      <w:r>
        <w:rPr/>
        <w:t>「我總是這樣賽跑，不是如同無目標的，我這樣打拳不是如同打空氣的；我痛擊我的身體，使它為奴，免得我給人報捷，自己反而落選」。</w:t>
      </w:r>
      <w:r>
        <w:rPr/>
        <w:t>(</w:t>
      </w:r>
      <w:r>
        <w:rPr/>
        <w:t>格前九，</w:t>
      </w:r>
      <w:r>
        <w:rPr/>
        <w:t>26~27)</w:t>
      </w:r>
    </w:p>
    <w:p>
      <w:pPr>
        <w:pStyle w:val="Normal"/>
        <w:ind w:firstLine="480"/>
        <w:jc w:val="both"/>
        <w:rPr/>
      </w:pPr>
      <w:r>
        <w:rPr/>
        <w:t>這兩段聖經都是談使徒工作，也都從使徒生活引發出使徒工作的先決條件。說人間的語言和天使的語言指使徒的宣講，其先決條件是應先自己有愛；給人報捷指使徒的傳福音，其先決條件是應先自己知道克苦。</w:t>
      </w:r>
    </w:p>
    <w:p>
      <w:pPr>
        <w:pStyle w:val="Normal"/>
        <w:ind w:firstLine="480"/>
        <w:jc w:val="both"/>
        <w:rPr/>
      </w:pPr>
      <w:r>
        <w:rPr/>
        <w:t>法典提出會士作使徒工作的前提</w:t>
      </w:r>
      <w:r>
        <w:rPr/>
        <w:t>(</w:t>
      </w:r>
      <w:r>
        <w:rPr/>
        <w:t>或稱先決條件</w:t>
      </w:r>
      <w:r>
        <w:rPr/>
        <w:t>)</w:t>
      </w:r>
      <w:r>
        <w:rPr/>
        <w:t>是：「所有會士的使徒工作，首先建立在他們獻身生活的見證上，此見證應以祈禱與補贖衛護之」</w:t>
      </w:r>
      <w:r>
        <w:rPr/>
        <w:t>(</w:t>
      </w:r>
      <w:r>
        <w:rPr/>
        <w:t>六七三條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會士的生活是：「教會的生活及聖德」</w:t>
      </w:r>
      <w:r>
        <w:rPr/>
        <w:t>(</w:t>
      </w:r>
      <w:r>
        <w:rPr/>
        <w:t>二六七條二項並參六</w:t>
      </w:r>
      <w:r>
        <w:rPr/>
        <w:t>O</w:t>
      </w:r>
      <w:r>
        <w:rPr/>
        <w:t>七條一項</w:t>
      </w:r>
      <w:r>
        <w:rPr/>
        <w:t>)</w:t>
      </w:r>
      <w:r>
        <w:rPr/>
        <w:t>，善度這種生活就是這種生活的見證。這種見證便是會士的使徒工作。這條法律在此標明衛護這種見證的兩種方式：「祈禱與補贖」，因此可把這兩件事視為會士的使徒工作重要項目。</w:t>
      </w:r>
    </w:p>
    <w:p>
      <w:pPr>
        <w:pStyle w:val="Normal"/>
        <w:ind w:firstLine="480"/>
        <w:jc w:val="both"/>
        <w:rPr/>
      </w:pPr>
      <w:r>
        <w:rPr/>
        <w:t>這種會士生活見證的方式，為完全以默觀為職志的修會是唯一的，排他的，「縱然使徒工作急迫需要，亦不能邀請此種修會的會士，協助各項牧靈職務」</w:t>
      </w:r>
      <w:r>
        <w:rPr/>
        <w:t>(</w:t>
      </w:r>
      <w:r>
        <w:rPr/>
        <w:t>六七四條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可見教會是多麼重視修會的這種使徒方式，寧容許牧靈職務暫時停止，也不准完全默觀的會士出院協助。</w:t>
      </w:r>
    </w:p>
    <w:p>
      <w:pPr>
        <w:pStyle w:val="Normal"/>
        <w:ind w:firstLine="480"/>
        <w:jc w:val="both"/>
        <w:rPr/>
      </w:pPr>
      <w:r>
        <w:rPr/>
        <w:t>在此提出一種演繹推敲，在獻身使徒工作的修會內，為了使徒工作的急迫需要，為了協助各種牧靈職務，就能放棄會士的默觀生活嗎？或者更具體的說：為了忙於牧靈職務或其他社會和文化的工作，就可免除「祈禱與補贖」的責任嗎？</w:t>
      </w:r>
    </w:p>
    <w:p>
      <w:pPr>
        <w:pStyle w:val="Normal"/>
        <w:ind w:firstLine="480"/>
        <w:jc w:val="both"/>
        <w:rPr/>
      </w:pPr>
      <w:r>
        <w:rPr/>
        <w:t>修會法對獻身使徒工作的修會，固然要求「會士的全部生活應充滿使徒精神」但緊連下句則要求：「而全部使徒行動也應以修會精神來培養」。</w:t>
      </w:r>
      <w:r>
        <w:rPr/>
        <w:t>(</w:t>
      </w:r>
      <w:r>
        <w:rPr/>
        <w:t>六七五條一項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不但如此，教會更進一步敦促從事使徒工作的會士：「使徒行動要常從內心與天主結合發出，堅定和培養」</w:t>
      </w:r>
      <w:r>
        <w:rPr/>
        <w:t>(</w:t>
      </w:r>
      <w:r>
        <w:rPr/>
        <w:t>六七五條二項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這條法律的意義，給本文前述「默觀生活的心態」強力的根據，本文強調「默觀生活的心態」對使徒工作的會士重要性，正是此條法律的注釋。</w:t>
      </w:r>
    </w:p>
    <w:p>
      <w:pPr>
        <w:pStyle w:val="Normal"/>
        <w:ind w:firstLine="480"/>
        <w:jc w:val="both"/>
        <w:rPr/>
      </w:pPr>
      <w:r>
        <w:rPr/>
        <w:t>教會要求會士忠於聖召，即使從事使徒工作，仍要遵守會規，為此委託領導並協調使徒工作的主教，一遇機會，應切實督導會士遵守會規</w:t>
      </w:r>
      <w:r>
        <w:rPr/>
        <w:t>(</w:t>
      </w:r>
      <w:r>
        <w:rPr/>
        <w:t>六七八條二項</w:t>
      </w:r>
      <w:r>
        <w:rPr/>
        <w:t>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這意思很顯明：從事使徒工作的會士，不要忘了是會士，一來要保持默觀生活的心態，與天主和人共融，二來要返回會院靜地，實踐靜地所包括的神課項目，以「祈禱與補贖」來衛護修會精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50:00Z</dcterms:created>
  <dc:creator>Anthea Wong</dc:creator>
  <dc:description/>
  <dc:language>en-US</dc:language>
  <cp:lastModifiedBy>Anthea Wong</cp:lastModifiedBy>
  <dcterms:modified xsi:type="dcterms:W3CDTF">2005-05-07T19:54:00Z</dcterms:modified>
  <cp:revision>6</cp:revision>
  <dc:subject/>
  <dc:title>P</dc:title>
</cp:coreProperties>
</file>