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" w:hanging="561"/>
        <w:jc w:val="center"/>
        <w:rPr>
          <w:rFonts w:eastAsia="SimSun;宋体"/>
        </w:rPr>
      </w:pPr>
      <w:r>
        <w:rPr>
          <w:rFonts w:ascii="新細明體;PMingLiU" w:hAnsi="新細明體;PMingLiU"/>
          <w:b/>
          <w:sz w:val="28"/>
          <w:szCs w:val="28"/>
        </w:rPr>
        <w:t>本檔案未經整理</w:t>
      </w:r>
    </w:p>
    <w:p>
      <w:pPr>
        <w:pStyle w:val="Normal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從創造神話看猶太人的罪惡觀念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                                              </w:t>
      </w:r>
      <w:r>
        <w:rPr>
          <w:b/>
          <w:bCs/>
        </w:rPr>
        <w:t>黃懷秋</w:t>
      </w:r>
    </w:p>
    <w:p>
      <w:pPr>
        <w:pStyle w:val="Normal"/>
        <w:jc w:val="both"/>
        <w:rPr/>
      </w:pPr>
      <w:r>
        <w:rPr/>
        <w:tab/>
      </w:r>
      <w:r>
        <w:rPr/>
        <w:t>神話的價值一向被我們低估了，也許它勉強還可以擠身於小說家者流，也贏來一句「雖小道亦有可觀者焉」的半稱讚半諷刺的評語，到底還是「君子弗為也」。實在是很難的，在這個以微波電子爐代替「煮酒燒紅葉」的時代，你能夠給予吳剛白兔，月裏嫦娥一個什麼位置？</w:t>
      </w:r>
    </w:p>
    <w:p>
      <w:pPr>
        <w:pStyle w:val="Normal"/>
        <w:jc w:val="both"/>
        <w:rPr/>
      </w:pPr>
      <w:r>
        <w:rPr/>
        <w:tab/>
      </w:r>
      <w:r>
        <w:rPr/>
        <w:t>然而就在比這兒更迷信於高度電氣化的西方社會，神話卻復活了；踏進了二十世紀的下半期，神話的力量再被重視，就在澄清了它的歷史迷霧的當兒，也顯示了它的象徵性甚至啟示性的價值。當然神話不是歷史，女媧存在的有無實在無傷大雅；伊甸園到底在東在西的問題已經過時。重要的是它啟示了作者和他的人民的感覺和信念、驚懼與期待。換言之，它揭開了縈繞於某一個時代、某一個民族中的活生生的問題：</w:t>
      </w:r>
      <w:r>
        <w:rPr>
          <w:rFonts w:eastAsia="Times New Roman"/>
        </w:rPr>
        <w:t xml:space="preserve"> </w:t>
      </w:r>
      <w:r>
        <w:rPr/>
        <w:t>那些他們終日惶惶於心，與寢食相伴，與生死攸關的困惑，同時也給予一個在可能範圍內的解答。所以要認識某一個民的心靈，除了從他們的哲學反省中可以窺其堂奧之外，從這平淡淺俗的細水長流中，你也許會找到許多更根本，也更不為外人「道」的「小道」，而這小道，正是進入這個民族的「心靈之鑰」。</w:t>
      </w:r>
    </w:p>
    <w:p>
      <w:pPr>
        <w:pStyle w:val="Normal"/>
        <w:jc w:val="both"/>
        <w:rPr/>
      </w:pPr>
      <w:r>
        <w:rPr/>
        <w:tab/>
      </w:r>
      <w:r>
        <w:rPr/>
        <w:t>有關猶太人的罪惡觀念，我只想把握其中兩點：外觀上的悲觀主義與根本上的樂觀主義。我是說：猶太人是深深的體會到人皆犯罪的真諦，然而就在這惡貫滿盈的人性的後面，他</w:t>
      </w:r>
      <w:r>
        <w:rPr>
          <w:rFonts w:eastAsia="SimSun;宋体"/>
          <w:lang w:eastAsia="zh-CN"/>
        </w:rPr>
        <w:t>却</w:t>
      </w:r>
      <w:r>
        <w:rPr/>
        <w:t>不忘肯定人的</w:t>
      </w:r>
      <w:r>
        <w:rPr>
          <w:rFonts w:eastAsia="Times New Roman"/>
        </w:rPr>
        <w:t xml:space="preserve"> </w:t>
      </w:r>
      <w:r>
        <w:rPr/>
        <w:t>根本善性。我們中國人只知道人之初、性本善，猶太人卻在性本善的根據上，另外架築一道鞏固的圍牆：那就是人類的普遍罪性。這二元的人性觀念和罪惡觀念為中國所無，而這正根源於猶太人根深蒂固的宗教信仰。</w:t>
      </w:r>
    </w:p>
    <w:p>
      <w:pPr>
        <w:pStyle w:val="Normal"/>
        <w:jc w:val="both"/>
        <w:rPr/>
      </w:pPr>
      <w:r>
        <w:rPr>
          <w:b/>
          <w:bCs/>
        </w:rPr>
        <w:t>一、外觀上的悲觀主義</w:t>
      </w:r>
      <w:r>
        <w:rPr/>
        <w:t>──</w:t>
      </w:r>
      <w:r>
        <w:rPr>
          <w:b/>
          <w:bCs/>
        </w:rPr>
        <w:t>人類的普遍罪性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這是猶太人最敏感的問題：政治的積弱、外交的失利、天災人禍……在在使這些自稱為天主選民的猶太人撫心自問：「為什麼？」「天主！天主！你為什麼捨棄了我？」「因為我們都是罪人，所有人都犯了罪，人</w:t>
      </w:r>
      <w:r>
        <w:rPr/>
        <w:t>(</w:t>
      </w:r>
      <w:r>
        <w:rPr/>
        <w:t>亞當</w:t>
      </w:r>
      <w:r>
        <w:rPr/>
        <w:t>)</w:t>
      </w:r>
      <w:r>
        <w:rPr/>
        <w:t>犯了罪！」為了要表達這種普遍的罪孽觀念，一位長於所羅門王朝的智者──姑名之日雅氏──他搜集了許多傳頌於民間的大大小小的象徵</w:t>
      </w:r>
      <w:r>
        <w:rPr/>
        <w:t xml:space="preserve">( </w:t>
      </w:r>
      <w:r>
        <w:rPr/>
        <w:t>不一定是沿自猶太民族本身的，也有一些是長久以來已經為其他客納罕地的異教民族所習用的流傳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，塑造了一個名喚亞當的男人，令他長在人類歷史的最前端。就這樣，他把現在人類社會的境況，投射到第一個人身上，並以發生在這第一個人身上的事解釋今天的普遍現象。這個人，名喚亞當，中文翻譯是來自希伯來</w:t>
      </w:r>
      <w:r>
        <w:rPr>
          <w:rFonts w:eastAsia="Times New Roman"/>
        </w:rPr>
        <w:t xml:space="preserve"> </w:t>
      </w:r>
      <w:r>
        <w:rPr/>
        <w:t xml:space="preserve">Ha Adam=the man. Ha </w:t>
      </w:r>
      <w:r>
        <w:rPr/>
        <w:t>這希伯來文的冠詞顯示，在作者心中，他並不是一個歷史上的人物。他是</w:t>
      </w:r>
      <w:r>
        <w:rPr>
          <w:rFonts w:eastAsia="Times New Roman"/>
        </w:rPr>
        <w:t xml:space="preserve"> </w:t>
      </w:r>
      <w:r>
        <w:rPr/>
        <w:t xml:space="preserve">the man: </w:t>
      </w:r>
      <w:r>
        <w:rPr/>
        <w:t>人的典型</w:t>
      </w:r>
      <w:r>
        <w:rPr>
          <w:rFonts w:eastAsia="Times New Roman"/>
        </w:rPr>
        <w:t xml:space="preserve"> </w:t>
      </w:r>
      <w:r>
        <w:rPr/>
        <w:t>(type )</w:t>
      </w:r>
      <w:r>
        <w:rPr/>
        <w:t>；或者說：人的原型</w:t>
      </w:r>
      <w:r>
        <w:rPr>
          <w:rFonts w:eastAsia="Times New Roman"/>
        </w:rPr>
        <w:t xml:space="preserve"> </w:t>
      </w:r>
      <w:r>
        <w:rPr/>
        <w:t>(Archetype )</w:t>
      </w:r>
      <w:r>
        <w:rPr/>
        <w:t>：他代表我們每一個人，即是說：在他身上所發生的事也朝朝暮暮的出現在我每人身上。</w:t>
      </w:r>
    </w:p>
    <w:p>
      <w:pPr>
        <w:pStyle w:val="Normal"/>
        <w:jc w:val="both"/>
        <w:rPr/>
      </w:pPr>
      <w:r>
        <w:rPr/>
        <w:tab/>
      </w:r>
      <w:r>
        <w:rPr/>
        <w:t>要證明這點，首先我們可以舉出一些舊約和新約的例證：在舊約中，亞當不是一個重要的人物，舊約的作者顯然的忘記了這個「人」的存在。在救恩史上，他遠遠不如亞巴郎的重要，甚至連避難於方舟的諾厄比他還要更勝一籌。猶太人只會誇耀說：我們有亞巴郎為父，而絕不會說：我們的祖先是亞當。在新約，除聖保祿書信外，他也從不以一個人的身份出現，只有聖保祿才使這個已經幾乎被人忘懷了的亞當復甦；他喚起亞當的形象，並以之與基督──最後的亞當──相照。我們可以說是基督這個人物「個人化」了亞當。</w:t>
      </w:r>
    </w:p>
    <w:p>
      <w:pPr>
        <w:pStyle w:val="Normal"/>
        <w:jc w:val="both"/>
        <w:rPr/>
      </w:pPr>
      <w:r>
        <w:rPr/>
        <w:tab/>
      </w:r>
      <w:r>
        <w:rPr/>
        <w:t>自從創世紀中看，他也絕不是一個超凡的人，像你像我，他平凡得可以：他必須勤懇地工作，日求一飽、夜覓一宿</w:t>
      </w:r>
      <w:r>
        <w:rPr/>
        <w:t xml:space="preserve">( </w:t>
      </w:r>
      <w:r>
        <w:rPr/>
        <w:t>創二</w:t>
      </w:r>
      <w:r>
        <w:rPr/>
        <w:t>15 )</w:t>
      </w:r>
      <w:r>
        <w:rPr/>
        <w:t>。神話說人是灰土所造</w:t>
      </w:r>
      <w:r>
        <w:rPr/>
        <w:t>(</w:t>
      </w:r>
      <w:r>
        <w:rPr/>
        <w:t>二</w:t>
      </w:r>
      <w:r>
        <w:rPr/>
        <w:t>7 )</w:t>
      </w:r>
      <w:r>
        <w:rPr/>
        <w:t>，意即人是脆弱的，會病會死。那個所謂伊甸園，它的原意也只是一片平凡的樂土而已，什麼「地堂」全是後來的註釋。不過人在其中，的確可以安度一個和樂安詳的生活，因為他們與王主同在。</w:t>
      </w:r>
      <w:r>
        <w:rPr/>
        <w:t>S</w:t>
      </w:r>
      <w:r>
        <w:rPr>
          <w:rFonts w:ascii="新細明體;PMingLiU" w:hAnsi="新細明體;PMingLiU"/>
        </w:rPr>
        <w:t xml:space="preserve">ãlôm </w:t>
      </w:r>
      <w:r>
        <w:rPr>
          <w:rFonts w:ascii="新細明體;PMingLiU" w:hAnsi="新細明體;PMingLiU"/>
        </w:rPr>
        <w:t>一詞</w:t>
      </w:r>
      <w:r>
        <w:rPr/>
        <w:t>，希伯來人的平安是一個十分在世的平安：長命百歲，子孫滿堂，死而瞑目，無牽無掛。園中的生命之樹由天主所種，意即生死之權全在上主，人的生命源於天主。</w:t>
      </w:r>
    </w:p>
    <w:p>
      <w:pPr>
        <w:pStyle w:val="Normal"/>
        <w:jc w:val="both"/>
        <w:rPr/>
      </w:pPr>
      <w:r>
        <w:rPr/>
        <w:tab/>
      </w:r>
      <w:r>
        <w:rPr/>
        <w:t>因此，當雅氏講述了一個典型的人的犯罪故事的時候，他也同時說：我們也像亞當一樣，是個罪人。就這樣，人類的普遍罪性，這個為猶太人而言十分敏感的問題，便活生生的呈現在我們面前了：除天主以外，沒有人是完美的，也沒有人是正義的，亞巴郎也只能由於天主的仁慈被天主算為正義</w:t>
      </w:r>
      <w:r>
        <w:rPr/>
        <w:t xml:space="preserve">( </w:t>
      </w:r>
      <w:r>
        <w:rPr/>
        <w:t>創十五</w:t>
      </w:r>
      <w:r>
        <w:rPr>
          <w:rFonts w:eastAsia="Times New Roman"/>
        </w:rPr>
        <w:t xml:space="preserve"> </w:t>
      </w:r>
      <w:r>
        <w:rPr/>
        <w:t xml:space="preserve">6 ) </w:t>
      </w:r>
      <w:r>
        <w:rPr/>
        <w:t>，這觀念乃根源於猶太人的的一神信仰。天主是至聖的，不能容許任何的缺陷，因此任何相反天主的罪都無可寬有，但沒有罪不違反天主，小罪的概念根本不存在，任何最小在天主面前都成了重罪。再者，罪不單有它的個人性，罪的社會性就更為猶太人所重視。因此一人的罪禍及全家，「誅連九族，滿門抄斬」這中國封建時代的嚴刑峻法為猶太人並不陌生。因此祖先吃了酸葡萄，子孫的牙齒也要遭殃，一人之罪，數代遭殃；一君之罪，整國判刑。</w:t>
      </w:r>
    </w:p>
    <w:p>
      <w:pPr>
        <w:pStyle w:val="Normal"/>
        <w:jc w:val="both"/>
        <w:rPr/>
      </w:pPr>
      <w:r>
        <w:rPr/>
        <w:tab/>
      </w:r>
      <w:r>
        <w:rPr/>
        <w:t>為什麼？因為我們都犯了罪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ab/>
      </w:r>
      <w:r>
        <w:rPr/>
        <w:t>但問題仍然存在，為什麼我們會犯罪？誰令我們犯罪？天主嗎？不可能，因為天主是全善的，與罪絕緣；那末唯一的答案只有人了！天主創造了一切美好的，但人卻將美好的一切變成敗壞。這樣，我們已經進入了問題的另一核心：罪孽之下的根本善性。</w:t>
      </w:r>
    </w:p>
    <w:p>
      <w:pPr>
        <w:pStyle w:val="Normal"/>
        <w:jc w:val="both"/>
        <w:rPr/>
      </w:pPr>
      <w:r>
        <w:rPr>
          <w:b/>
          <w:bCs/>
        </w:rPr>
        <w:t>二、根本上的樂觀主義</w:t>
      </w:r>
      <w:r>
        <w:rPr/>
        <w:t>──</w:t>
      </w:r>
      <w:r>
        <w:rPr>
          <w:b/>
          <w:bCs/>
        </w:rPr>
        <w:t>人類的良善本性</w:t>
      </w:r>
    </w:p>
    <w:p>
      <w:pPr>
        <w:pStyle w:val="Normal"/>
        <w:jc w:val="both"/>
        <w:rPr/>
      </w:pPr>
      <w:r>
        <w:rPr/>
        <w:tab/>
      </w:r>
      <w:r>
        <w:rPr/>
        <w:t>創世紀藉著兩個概念去解釋這點：屬於人類本體的美善，與屬於歷史進程的罪孽；二者處於不同的層面，前者比後者更根本，也更深遽，在神話的架構之下，它們便以兩件相連的事的姿態表現出來，人類本體的美善屬於天主的創造，他是天主的肖像，是天主按照自己的模樣造成的</w:t>
      </w: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 xml:space="preserve">26) </w:t>
      </w:r>
      <w:r>
        <w:rPr/>
        <w:t>天主看了自己所造的一切，認為樣樣都很好</w:t>
      </w:r>
      <w:r>
        <w:rPr/>
        <w:t>(</w:t>
      </w:r>
      <w:r>
        <w:rPr/>
        <w:t>一</w:t>
      </w:r>
      <w:r>
        <w:rPr/>
        <w:t xml:space="preserve">31) </w:t>
      </w:r>
      <w:r>
        <w:rPr/>
        <w:t>。除此之外，雅氏更跟著告訴我們這對原始人類的生活：那是一段和樂安詳的日子，在天主與人，人與人，人與大自然之間，毫無隔閡。人神之間是深深的信任，因此禁令不成壓逼，反而引導並保護了人類的自由</w:t>
      </w:r>
      <w:r>
        <w:rPr/>
        <w:t>(</w:t>
      </w:r>
      <w:r>
        <w:rPr/>
        <w:t>二</w:t>
      </w:r>
      <w:r>
        <w:rPr/>
        <w:t>16</w:t>
      </w:r>
      <w:r>
        <w:rPr/>
        <w:t>～</w:t>
      </w:r>
      <w:r>
        <w:rPr/>
        <w:t xml:space="preserve">17) </w:t>
      </w:r>
      <w:r>
        <w:rPr/>
        <w:t>。人和人之間，赤體相向而無羞慚之色</w:t>
      </w:r>
      <w:r>
        <w:rPr/>
        <w:t>(</w:t>
      </w:r>
      <w:r>
        <w:rPr/>
        <w:t>一</w:t>
      </w:r>
      <w:r>
        <w:rPr/>
        <w:t xml:space="preserve">25) </w:t>
      </w:r>
      <w:r>
        <w:rPr/>
        <w:t>，胴體之美只會叫雙方更為怡侻，真正的結合使男女的衝突無由出現。日出而作，日入而息的生活不會磨難人，泥土的味道是甘美的。統治大地而不含仇視壓逼。這一切都屬於人的本性，他本來就受造如此。可惜這些都失落了，藉著一件事件──人妄想自己成為神，成為善惡的最根本原則</w:t>
      </w:r>
      <w:r>
        <w:rPr/>
        <w:t>(</w:t>
      </w:r>
      <w:r>
        <w:rPr/>
        <w:t>三</w:t>
      </w:r>
      <w:r>
        <w:rPr>
          <w:rFonts w:eastAsia="Times New Roman"/>
        </w:rPr>
        <w:t xml:space="preserve"> </w:t>
      </w:r>
      <w:r>
        <w:rPr/>
        <w:t xml:space="preserve">5 ) </w:t>
      </w:r>
      <w:r>
        <w:rPr/>
        <w:t>。一失足成千古恨，而今，天主的命令成了人懷疑失信的機由</w:t>
      </w:r>
      <w:r>
        <w:rPr/>
        <w:t>(</w:t>
      </w:r>
      <w:r>
        <w:rPr/>
        <w:t>三</w:t>
      </w:r>
      <w:r>
        <w:rPr/>
        <w:t xml:space="preserve">1 ) </w:t>
      </w:r>
      <w:r>
        <w:rPr/>
        <w:t>，它成了法律，藉著它，罪惡進入了世界</w:t>
      </w:r>
      <w:r>
        <w:rPr/>
        <w:t>(</w:t>
      </w:r>
      <w:r>
        <w:rPr/>
        <w:t>羅五</w:t>
      </w:r>
      <w:r>
        <w:rPr/>
        <w:t xml:space="preserve">13) </w:t>
      </w:r>
      <w:r>
        <w:rPr/>
        <w:t>。和諧的男女關係也失落了，男人推委自己的責任，控告女人；而女人呢？投射自己的罪孽到蛇身上</w:t>
      </w:r>
      <w:r>
        <w:rPr/>
        <w:t>(</w:t>
      </w:r>
      <w:r>
        <w:rPr/>
        <w:t>三</w:t>
      </w:r>
      <w:r>
        <w:rPr/>
        <w:t>12</w:t>
      </w:r>
      <w:r>
        <w:rPr/>
        <w:t>～</w:t>
      </w:r>
      <w:r>
        <w:rPr/>
        <w:t xml:space="preserve">13) </w:t>
      </w:r>
      <w:r>
        <w:rPr/>
        <w:t>。原始的秩序喪失淨盡，人必須勞苦操作，頂著烈日，插秧除蟲</w:t>
      </w:r>
      <w:r>
        <w:rPr/>
        <w:t>(</w:t>
      </w:r>
      <w:r>
        <w:rPr/>
        <w:t>三</w:t>
      </w:r>
      <w:r>
        <w:rPr/>
        <w:t>17</w:t>
      </w:r>
      <w:r>
        <w:rPr/>
        <w:t>～</w:t>
      </w:r>
      <w:r>
        <w:rPr/>
        <w:t xml:space="preserve">19) </w:t>
      </w:r>
      <w:r>
        <w:rPr/>
        <w:t>。山林美景，統統變作廣漠黃沙。</w:t>
      </w:r>
    </w:p>
    <w:p>
      <w:pPr>
        <w:pStyle w:val="Normal"/>
        <w:jc w:val="both"/>
        <w:rPr/>
      </w:pPr>
      <w:r>
        <w:rPr/>
        <w:tab/>
      </w:r>
      <w:r>
        <w:rPr/>
        <w:t>就這樣，雅氏便成功地把善惡的根源分別開來，也把表面的悲觀主義帶到另一個更深邃的樂觀的路上去：人之受造本來是好的，是他自己走離了正途。就是說：罪惡不是人的本性，不是他的當然，不足以構成他的本體形態。在我們深重的罪孽後面，有一個更基本的層面，就是比罪惡更「原始」的良善。正是這根本的樂觀主義令這飽嘗苦難的民族滿懷希望；正是它帶領他們引頸冀望天主的慈愛，而不是祂的刑罰。猶太人深深相信：天主遲於發怒，富於慈愛；縱使祂要定人的罪，然而就在這定人之罪的當兒，祂也同時告訴我們：你的罪惡已被赦免。大家都是罪人，對的，但我們的罪都被赦免。</w:t>
      </w:r>
    </w:p>
    <w:p>
      <w:pPr>
        <w:pStyle w:val="Normal"/>
        <w:jc w:val="both"/>
        <w:rPr/>
      </w:pPr>
      <w:r>
        <w:rPr/>
        <w:tab/>
      </w:r>
      <w:r>
        <w:rPr/>
        <w:t>這就是猶太人最縈繞於心的困惑。其實何止猶太人？真正的問題又那有古今中外的界限？它甚至沒有一個真的答案，任何解答都只是相對於發問者的時代、文化、認知與理解而已。也許它甚至不在人的外面，只偶然為人所遇到，而是生活在人的心中，滲透到人的血液裏，控制著人的一思一行，以至認識了它，便認識了這個人，以及和他一起分享著這點血液的整個民族了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1" w:hanging="561"/>
        <w:jc w:val="center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  <w:t>本檔案未經整理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6:43:00Z</dcterms:created>
  <dc:creator>Unknown</dc:creator>
  <dc:description/>
  <dc:language>en-US</dc:language>
  <cp:lastModifiedBy>S. P. LAM</cp:lastModifiedBy>
  <dcterms:modified xsi:type="dcterms:W3CDTF">2007-02-12T06:43:00Z</dcterms:modified>
  <cp:revision>2</cp:revision>
  <dc:subject/>
  <dc:title>P</dc:title>
</cp:coreProperties>
</file>