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譯後感之後感</w:t>
      </w:r>
      <w:r>
        <w:rPr>
          <w:rFonts w:eastAsia="Times New Roman"/>
          <w:b/>
          <w:bCs/>
        </w:rPr>
        <w:t xml:space="preserve">                                                                </w:t>
      </w:r>
      <w:r>
        <w:rPr>
          <w:b/>
          <w:bCs/>
        </w:rPr>
        <w:t>谷寒松</w:t>
      </w:r>
    </w:p>
    <w:p>
      <w:pPr>
        <w:pStyle w:val="Normal"/>
        <w:ind w:firstLine="480"/>
        <w:jc w:val="both"/>
        <w:rPr/>
      </w:pPr>
      <w:r>
        <w:rPr/>
        <w:t>在我們進入討論之前，我願意向若水費時費力地翻譯臺灣地方敎會使命的再反省這篇長文表示真誠的謝意。因爲她的機敏，使她在翻譯的過程中，引起一些思想，並事後她以清晰的文筆把她的反省表達出來，我也表示欣賞。由於在臺灣地方敎會中所有的許多而複雜的理由，好像沒有很多真正的神學討論，以及切實的辯論，使這件事情變得更令人讚賞。所以，我們以極大的喜樂和開放的態度，把她的反省視爲進一步追尋和交換意見的機會。</w:t>
      </w:r>
    </w:p>
    <w:p>
      <w:pPr>
        <w:pStyle w:val="Normal"/>
        <w:ind w:firstLine="480"/>
        <w:jc w:val="both"/>
        <w:rPr/>
      </w:pPr>
      <w:r>
        <w:rPr/>
        <w:t>首先，翻譯者把作者列入拉丁美洲解放神學神學家的行列之中，至少是指追隨這樣的思想路線。不過，這確實是我從未想到的事。事實上，一九七九年一月，我曾在斯里蘭卡參加亞洲第三世界神學家會議。在這次會議中，解放神學是一種時尚。但是，也證實在這次會議中，我們清楚地說出對解放神學以幾乎與受壓迫的人認同爲出發點，我們有所保留。我從未以解放神學爲我的嗜好。</w:t>
      </w:r>
    </w:p>
    <w:p>
      <w:pPr>
        <w:pStyle w:val="Normal"/>
        <w:ind w:firstLine="480"/>
        <w:jc w:val="both"/>
        <w:rPr/>
      </w:pPr>
      <w:r>
        <w:rPr/>
        <w:t>第二，在我寫臺灣敎會使命的再反省時，從未以一個外來者自居，至少在我內心最真誠的地方是如此；而是以一個圈內人的角度寫成。翻譯者可能對一位不是生在中國的人，對他自己國家所做的批評太過於害怕。我想在一個居住在此國家僅數星期的新聞記者所做的批評，以及一個把他全部的愛情和精力投身爲中國人民而奉獻所做的反省之間是有所差別的。</w:t>
      </w:r>
    </w:p>
    <w:p>
      <w:pPr>
        <w:pStyle w:val="Normal"/>
        <w:ind w:firstLine="480"/>
        <w:jc w:val="both"/>
        <w:rPr/>
      </w:pPr>
      <w:r>
        <w:rPr/>
        <w:t>第三，爲了進入事情的核心，可能應該問一個問題，翻譯者在她反省中曾說：「臺灣之大患不在於外交、政治或敎育有形的制度上，而是中國百年戰亂之後，民心的疲憊，以及當前島國偏安中人心的墮落。」這種說法是否真實觸到了現代中國中心而基礎的問題。在我花了二十年時間研究中國的歷史以及它現代的處境，讓我覺得翻譯者並沒有對中國許多問題做了足夠深刻的解釋。在說明「敎會是一個先知性的團體」的時候，翻譯者曾把許多不同的意識型態做了簡短的介紹。正如翻譯者所說的，這些意識型態是現代中國人思想以及價值系統的基本背景；它們導致了中國人廣泛不安和消沉的感覺。換句話說，中國傳統的世界觀</w:t>
      </w:r>
      <w:r>
        <w:rPr/>
        <w:t>——</w:t>
      </w:r>
      <w:r>
        <w:rPr/>
        <w:t>它好像是翻譯者最終極的精神，和理性的枷</w:t>
      </w:r>
      <w:r>
        <w:rPr/>
        <w:t>——</w:t>
      </w:r>
      <w:r>
        <w:rPr/>
        <w:t>可以有四個主要的特性。</w:t>
      </w:r>
      <w:r>
        <w:rPr/>
        <w:t>(</w:t>
      </w:r>
      <w:r>
        <w:rPr/>
        <w:t>當然，這四個特性並不意指包含一切東西</w:t>
      </w:r>
      <w:r>
        <w:rPr/>
        <w:t>)</w:t>
      </w:r>
      <w:r>
        <w:rPr/>
        <w:t>傳統的中國世界是：</w:t>
      </w:r>
    </w:p>
    <w:p>
      <w:pPr>
        <w:pStyle w:val="Normal"/>
        <w:ind w:firstLine="480"/>
        <w:jc w:val="both"/>
        <w:rPr/>
      </w:pPr>
      <w:r>
        <w:rPr/>
        <w:t>——</w:t>
      </w:r>
      <w:r>
        <w:rPr>
          <w:rFonts w:eastAsia="Times New Roman"/>
        </w:rPr>
        <w:t xml:space="preserve"> </w:t>
      </w:r>
      <w:r>
        <w:rPr/>
        <w:t>一個完整、整體生命的世界。</w:t>
      </w:r>
    </w:p>
    <w:p>
      <w:pPr>
        <w:pStyle w:val="Normal"/>
        <w:ind w:firstLine="480"/>
        <w:jc w:val="both"/>
        <w:rPr/>
      </w:pPr>
      <w:r>
        <w:rPr/>
        <w:t>——</w:t>
      </w:r>
      <w:r>
        <w:rPr>
          <w:rFonts w:eastAsia="Times New Roman"/>
        </w:rPr>
        <w:t xml:space="preserve"> </w:t>
      </w:r>
      <w:r>
        <w:rPr/>
        <w:t>一個一體的世界。</w:t>
      </w:r>
    </w:p>
    <w:p>
      <w:pPr>
        <w:pStyle w:val="Normal"/>
        <w:ind w:firstLine="480"/>
        <w:jc w:val="both"/>
        <w:rPr/>
      </w:pPr>
      <w:r>
        <w:rPr/>
        <w:t>——</w:t>
      </w:r>
      <w:r>
        <w:rPr>
          <w:rFonts w:eastAsia="Times New Roman"/>
        </w:rPr>
        <w:t xml:space="preserve"> </w:t>
      </w:r>
      <w:r>
        <w:rPr/>
        <w:t>一個直觀以智慧爲中心的世界。</w:t>
      </w:r>
    </w:p>
    <w:p>
      <w:pPr>
        <w:pStyle w:val="Normal"/>
        <w:ind w:firstLine="480"/>
        <w:jc w:val="both"/>
        <w:rPr/>
      </w:pPr>
      <w:r>
        <w:rPr/>
        <w:t>——</w:t>
      </w:r>
      <w:r>
        <w:rPr>
          <w:rFonts w:eastAsia="Times New Roman"/>
        </w:rPr>
        <w:t xml:space="preserve"> </w:t>
      </w:r>
      <w:r>
        <w:rPr/>
        <w:t>一個理性化的世界。</w:t>
      </w:r>
    </w:p>
    <w:p>
      <w:pPr>
        <w:pStyle w:val="Normal"/>
        <w:ind w:firstLine="480"/>
        <w:jc w:val="both"/>
        <w:rPr/>
      </w:pPr>
      <w:r>
        <w:rPr/>
        <w:t>——</w:t>
      </w:r>
      <w:r>
        <w:rPr>
          <w:rFonts w:eastAsia="Times New Roman"/>
        </w:rPr>
        <w:t xml:space="preserve"> </w:t>
      </w:r>
      <w:r>
        <w:rPr/>
        <w:t>一個以人文爲中心的世界。</w:t>
      </w:r>
      <w:r>
        <w:rPr/>
        <w:t>(</w:t>
      </w:r>
      <w:r>
        <w:rPr/>
        <w:t>此處，人意指全體的人類，而並非每個人。</w:t>
      </w:r>
      <w:r>
        <w:rPr/>
        <w:t>)</w:t>
      </w:r>
    </w:p>
    <w:p>
      <w:pPr>
        <w:pStyle w:val="Normal"/>
        <w:jc w:val="both"/>
        <w:rPr/>
      </w:pPr>
      <w:r>
        <w:rPr/>
        <w:t>而正是這世界所有最基本的基礎與一個不同的西方和基督信仰的世界相遭遇。後者是：</w:t>
      </w:r>
    </w:p>
    <w:p>
      <w:pPr>
        <w:pStyle w:val="Normal"/>
        <w:ind w:firstLine="480"/>
        <w:jc w:val="both"/>
        <w:rPr/>
      </w:pPr>
      <w:r>
        <w:rPr/>
        <w:t>——</w:t>
      </w:r>
      <w:r>
        <w:rPr>
          <w:rFonts w:eastAsia="Times New Roman"/>
        </w:rPr>
        <w:t xml:space="preserve"> </w:t>
      </w:r>
      <w:r>
        <w:rPr/>
        <w:t>一個變化的世界。</w:t>
      </w:r>
      <w:r>
        <w:rPr/>
        <w:t>(</w:t>
      </w:r>
      <w:r>
        <w:rPr/>
        <w:t>在歷史的過程中走向一個不可知的未來；但會有一個末世的希望。</w:t>
      </w:r>
      <w:r>
        <w:rPr/>
        <w:t>)</w:t>
      </w:r>
    </w:p>
    <w:p>
      <w:pPr>
        <w:pStyle w:val="Normal"/>
        <w:ind w:firstLine="480"/>
        <w:jc w:val="both"/>
        <w:rPr/>
      </w:pPr>
      <w:r>
        <w:rPr/>
        <w:t>——</w:t>
      </w:r>
      <w:r>
        <w:rPr>
          <w:rFonts w:eastAsia="Times New Roman"/>
        </w:rPr>
        <w:t xml:space="preserve"> </w:t>
      </w:r>
      <w:r>
        <w:rPr/>
        <w:t>一個對話的世界。</w:t>
      </w:r>
      <w:r>
        <w:rPr/>
        <w:t>(</w:t>
      </w:r>
      <w:r>
        <w:rPr/>
        <w:t>在其中，你我之間的召叫和反應是最基本的。其中心的價值，是把人視作自由而獨特的主體。</w:t>
      </w:r>
      <w:r>
        <w:rPr/>
        <w:t>)</w:t>
      </w:r>
    </w:p>
    <w:p>
      <w:pPr>
        <w:pStyle w:val="Normal"/>
        <w:ind w:firstLine="480"/>
        <w:jc w:val="both"/>
        <w:rPr/>
      </w:pPr>
      <w:r>
        <w:rPr/>
        <w:t>——</w:t>
      </w:r>
      <w:r>
        <w:rPr>
          <w:rFonts w:eastAsia="Times New Roman"/>
        </w:rPr>
        <w:t xml:space="preserve"> </w:t>
      </w:r>
      <w:r>
        <w:rPr/>
        <w:t>一個分析性而系統的世界。</w:t>
      </w:r>
    </w:p>
    <w:p>
      <w:pPr>
        <w:pStyle w:val="Normal"/>
        <w:ind w:firstLine="480"/>
        <w:jc w:val="both"/>
        <w:rPr/>
      </w:pPr>
      <w:r>
        <w:rPr/>
        <w:t>——</w:t>
      </w:r>
      <w:r>
        <w:rPr>
          <w:rFonts w:eastAsia="Times New Roman"/>
        </w:rPr>
        <w:t xml:space="preserve"> </w:t>
      </w:r>
      <w:r>
        <w:rPr/>
        <w:t>一個具有啟示和先知話的世界。常對人的理性，在他思維的過程中關閉的傾向，提出挑戰。</w:t>
      </w:r>
      <w:r>
        <w:rPr/>
        <w:t>)</w:t>
      </w:r>
    </w:p>
    <w:p>
      <w:pPr>
        <w:pStyle w:val="Normal"/>
        <w:ind w:firstLine="480"/>
        <w:jc w:val="both"/>
        <w:rPr/>
      </w:pPr>
      <w:r>
        <w:rPr/>
        <w:t>——</w:t>
      </w:r>
      <w:r>
        <w:rPr>
          <w:rFonts w:eastAsia="Times New Roman"/>
        </w:rPr>
        <w:t xml:space="preserve"> </w:t>
      </w:r>
      <w:r>
        <w:rPr/>
        <w:t>一個以基督爲中心的世界。</w:t>
      </w:r>
    </w:p>
    <w:p>
      <w:pPr>
        <w:pStyle w:val="Normal"/>
        <w:ind w:firstLine="480"/>
        <w:jc w:val="both"/>
        <w:rPr/>
      </w:pPr>
      <w:r>
        <w:rPr/>
        <w:t>現在中國最基本而中心的問題，似乎是這兩個不同的世界觀及價值系統的遭遇，以及互相的排斥和吸引。傳統的中國世界，對先知話的因素，不甚表歡迎，是可了解的。因爲，先知話基本上是與基督信仰世界中的啟示基本上相連的，如果敎會願意成爲基督徒的團體，它是否能夠因爲先知話與中國傳統的世界觀不相和諧，而就把它擺在一邊呢？翻譯者好像在說，生活的見證就能滿全先知使命的功能，這是真的嗎？這是一個有問題的假設，在聖經和敎會史中，幾乎找不到什麼證據。只要在基督徒忠實於天主之國的信息而努力生活的地方，先知的話在人類的團體中，就有一個不可代替的地位。先知們是各不相同的。他們過去時常受到迫害，今日亦然。因爲他們對現狀常提出挑戰，而一般老百姓却傾向於安頓在既有的觀念、價值和生活的方式中。</w:t>
      </w:r>
    </w:p>
    <w:p>
      <w:pPr>
        <w:pStyle w:val="Normal"/>
        <w:ind w:firstLine="480"/>
        <w:jc w:val="both"/>
        <w:rPr/>
      </w:pPr>
      <w:r>
        <w:rPr/>
        <w:t>先知性的團體的工作，是指出在一個社會中的觀念、假設、原則、價值觀所包含的基本的暗流。爲的是使這同一社會能向前邁進到一個日漸改良的人類世界。在拙文的「敎會是一個先知的團體」的一段中，曾對這樣的工作做了一個初步的嘗試。我驚訝爲什麼翻譯者認爲這些反省是與社會真實生活不相關且顯得抽象？爲何翻譯者稱在臺灣許多不同的意識型態是結果，而非原因？除了這些意識型態以外，還有什麼別的是現代中國危機的來源呢？除了這些意識型態以外，還有什麼在塑造臺灣的現在形式呢？</w:t>
      </w:r>
    </w:p>
    <w:p>
      <w:pPr>
        <w:pStyle w:val="Normal"/>
        <w:ind w:firstLine="480"/>
        <w:jc w:val="both"/>
        <w:rPr/>
      </w:pPr>
      <w:r>
        <w:rPr/>
        <w:t>無疑地，我們需要更進一步的交談。這些問題是多面性而複雜的。真誠地交談將幫助我們更清楚地看到問題的真實本質；也能夠使我們在進入行動時，更真切地找到問題的重點。</w:t>
      </w:r>
    </w:p>
    <w:p>
      <w:pPr>
        <w:pStyle w:val="Normal"/>
        <w:jc w:val="both"/>
        <w:rPr>
          <w:b/>
          <w:b/>
          <w:bCs/>
        </w:rPr>
      </w:pPr>
      <w:r>
        <w:rPr>
          <w:b/>
          <w:bCs/>
        </w:rPr>
        <w:t>原始民族的記憶法與以色列人的口傳傳統</w:t>
      </w:r>
      <w:r>
        <w:rPr>
          <w:rFonts w:eastAsia="Times New Roman"/>
          <w:b/>
          <w:bCs/>
        </w:rPr>
        <w:t xml:space="preserve">                                         </w:t>
      </w:r>
      <w:r>
        <w:rPr>
          <w:b/>
          <w:bCs/>
        </w:rPr>
        <w:t>王敬弘</w:t>
      </w:r>
    </w:p>
    <w:p>
      <w:pPr>
        <w:pStyle w:val="Normal"/>
        <w:ind w:firstLine="480"/>
        <w:jc w:val="both"/>
        <w:rPr/>
      </w:pPr>
      <w:r>
        <w:rPr/>
        <w:t>一九八二年八月，我有機會聽了一次菲律賓著名的民俗學家</w:t>
      </w:r>
      <w:r>
        <w:rPr/>
        <w:t xml:space="preserve">Alejandro Roces </w:t>
      </w:r>
      <w:r>
        <w:rPr/>
        <w:t>在演講中所說的一段話，使我對以色列人的口傳傳統有了更深的了解和肯定。</w:t>
      </w:r>
    </w:p>
    <w:p>
      <w:pPr>
        <w:pStyle w:val="Normal"/>
        <w:ind w:firstLine="480"/>
        <w:jc w:val="both"/>
        <w:rPr/>
      </w:pPr>
      <w:r>
        <w:rPr/>
        <w:t>有一次，他到菲律賓碧瑤附近的山區去訪問</w:t>
      </w:r>
      <w:r>
        <w:rPr/>
        <w:t xml:space="preserve">Igorot </w:t>
      </w:r>
      <w:r>
        <w:rPr/>
        <w:t>民族。這個民族的文化發展程度相當的低，絕大多數的人都是文盲。當他開始向一些土人詢問他們的風俗習慣時，這些土人就建議他去見一個村中的人物。他們說：「這個人知道有關我們這個族的一切事。」他聽從了他們的忠告，就去探訪這個人物。當然，也有許多人因着好奇心而跟隨他去了。當他找到這位先生的時候，發現他也是一位文盲，可是，他關於這個地區所有土人的歷史都知道的非常地清楚。不但如此，而且他知道每一個人的族譜，可以上溯到十八代祖先。所以，族中的任何一個人，如果在血統關係上發生了困難，都來找他加以澄清，當這位</w:t>
      </w:r>
      <w:r>
        <w:rPr/>
        <w:t>Roces</w:t>
      </w:r>
      <w:r>
        <w:rPr/>
        <w:t>先生詢問這個電腦土人的時候，開始把聽到的一些話，用紙記下來；可是，每當他在紙上寫下一些東西的時候，周圍的人就開始笑起來。經高二、三次之後，他就好奇的問這位電腦先生他們爲什麼笑。那位電腦土人就說：是因爲你把東西寫下來，這樣你一定記不住，所以他們才笑你。這就引起</w:t>
      </w:r>
      <w:r>
        <w:rPr/>
        <w:t xml:space="preserve">Roces </w:t>
      </w:r>
      <w:r>
        <w:rPr/>
        <w:t>先生問他能記得那麼多事情的秘訣何在。出乎意料之外的，電腦先生最開始給他的答覆是：「最主要的是我不認識字。」結果他就解釋說：「因爲我不認得字，所以我不能依賴我腦筋以外的任何東西、任何文字去記憶；如果我想</w:t>
      </w:r>
      <w:r>
        <w:rPr/>
        <w:t>(</w:t>
      </w:r>
      <w:r>
        <w:rPr/>
        <w:t>下轉</w:t>
      </w:r>
      <w:r>
        <w:rPr/>
        <w:t>P.102)</w:t>
      </w:r>
      <w:r>
        <w:rPr/>
        <w:t>記得任何事物、名字和時間，我就必須操練我自己的腦筋，而刻意地去把它記住。第二，因爲我不認識字，所以我吸收進來的資料是非常單純的。我不會因爲報紙、書籍而填進來一大堆資料，超過我腦筋願意記憶的數量。凡是我所願意記憶的事，我就按照某一種方式，把它加以整理，深深地記在我腦中。這樣，就很不容易忘記了。而且，這種方法並不是由於我才開始的，而是從很古遠的時代已經建立了這種方法。在村中至少常有一個人能夠記得有關這個部落每一個人重要的事情，以及他們的族譜。」</w:t>
      </w:r>
    </w:p>
    <w:p>
      <w:pPr>
        <w:pStyle w:val="Normal"/>
        <w:ind w:firstLine="480"/>
        <w:jc w:val="both"/>
        <w:rPr/>
      </w:pPr>
      <w:r>
        <w:rPr/>
        <w:t>聽了他這個演講之後，我深深地體會到，聖經的許多資料，在寫成書以前，以口傳的方式保留下來是完全可能的。例如舊約中以色列人的始祖大約生活在公元前十八世紀初葉或中葉，經過了依撒格、雅各伯和他的十二個兒子，這時他們在十七世紀中葉，爲逃避災荒而到埃及，他們在埃及居留了四百三十年左右，大約在公元前一二四</w:t>
      </w:r>
      <w:r>
        <w:rPr/>
        <w:t>O</w:t>
      </w:r>
      <w:r>
        <w:rPr/>
        <w:t>年，由梅瑟帶領逃出了埃及，到公元一二</w:t>
      </w:r>
      <w:r>
        <w:rPr/>
        <w:t>OO</w:t>
      </w:r>
      <w:r>
        <w:rPr/>
        <w:t>年左右，進入了現在巴勒斯坦地方</w:t>
      </w:r>
      <w:r>
        <w:rPr/>
        <w:t>(</w:t>
      </w:r>
      <w:r>
        <w:rPr/>
        <w:t>當時稱爲客納罕地</w:t>
      </w:r>
      <w:r>
        <w:rPr/>
        <w:t>)</w:t>
      </w:r>
      <w:r>
        <w:rPr/>
        <w:t>。</w:t>
      </w:r>
    </w:p>
    <w:p>
      <w:pPr>
        <w:pStyle w:val="Normal"/>
        <w:ind w:firstLine="480"/>
        <w:jc w:val="both"/>
        <w:rPr/>
      </w:pPr>
      <w:r>
        <w:rPr/>
        <w:t>我們可以說，以色列人在定居巴勒斯坦以後，才慢慢有書寫文件的出現，所以有關以色列人祖先五百多年來的歷史，一直都是用口傳的方式，在以色列民族中保存下來，直到以色列進入一個比較安定的農業社會時期，才把它們筆之於書。以色列人的情形與</w:t>
      </w:r>
      <w:r>
        <w:rPr/>
        <w:t>Igorot</w:t>
      </w:r>
      <w:r>
        <w:rPr/>
        <w:t>民族的情形相當相似，他們在進入巴勒斯坦以前，大約也只有言語，而沒有文字，也就是說他們是文盲。他們如果要記憶什麼，完全要靠自己的腦筋。他們那個時期絕對沒有印刷物，當然也沒有任何一種大眾傳播工具。所以他們輸入的資料是非常簡單而稀</w:t>
      </w:r>
      <w:r>
        <w:rPr/>
        <w:t>(</w:t>
      </w:r>
      <w:r>
        <w:rPr/>
        <w:t>下轉</w:t>
      </w:r>
      <w:r>
        <w:rPr/>
        <w:t>P.112)</w:t>
      </w:r>
      <w:r>
        <w:rPr/>
        <w:t>少的。他們可以用講故事或歌詠的方式、把他們祖先的故事一代一代的流傳下來，並相當仔細的保留它原來的面目。不過，這並不否認，在這個流傳中間，沒有任何方式的改變。但其基本的歷史核心事實，一定會被相當仔細而精確的保存下來。</w:t>
      </w:r>
    </w:p>
    <w:p>
      <w:pPr>
        <w:pStyle w:val="Normal"/>
        <w:ind w:firstLine="480"/>
        <w:jc w:val="both"/>
        <w:rPr/>
      </w:pPr>
      <w:r>
        <w:rPr/>
        <w:t>我們也不要疏忽，無論是當時的原始民族，或是我們今天生存在資訊科學發達的現代人，我們運用我們記憶的時候，都有一個基本的法則，平常我們不會把每一件事的每一個細節都記載下來，因爲這是電影機或錄音機式的記載。人不是一個機器，人常常選擇他的記憶。當我們經歷一件事的時候，如果我們記得一些其體細節的話，是因爲它對我們有特別的關係，或是有深刻的意義。歷史並不是對事物經過、大小細節一律記錄。人的歷史常是記載這件事情對人有什麼意義，所以在人記錄它的時候，無論是古代的原始人，或是現代人，都按照自己的意義、觀點而有所選擇。此外，我們也都注意某些事實的意義會在歷史發展的過程中有所轉變，例如，一個人準備考試的期間，他對這段生活的記憶常是許多辛苦、困難和煩悶。可是，當他一旦成功的通過考試以後，這些痛苦的記憶，對他來講就無關重要了。此外，在一件事情的發展過程中，某一個具體的細節，它的重要性可能增加，可能減少，或者變成有多重不同的意義。</w:t>
      </w:r>
    </w:p>
    <w:p>
      <w:pPr>
        <w:pStyle w:val="Normal"/>
        <w:ind w:firstLine="480"/>
        <w:jc w:val="both"/>
        <w:rPr/>
      </w:pPr>
      <w:r>
        <w:rPr/>
        <w:t>以上這種意義的增加或轉變，在福音形成的口傳階段就有很顯明的例子。例如，耶穌原來講的一個比喻，並沒有把它仔細的加以解釋。門徒們記了耶穌所講的比喻，可是後來耶穌復活升天以後，門徒們慢慢在敎會實際的生活環璄中，體會到耶穌的比喻與他們日常生活、信仰生活的經驗有了一個實際的關聯。在</w:t>
      </w:r>
      <w:r>
        <w:rPr/>
        <w:t>(</w:t>
      </w:r>
      <w:r>
        <w:rPr/>
        <w:t>下轉</w:t>
      </w:r>
      <w:r>
        <w:rPr/>
        <w:t>P.122)</w:t>
      </w:r>
      <w:r>
        <w:rPr/>
        <w:t>初期敎會的宣講中，耶穌原來講的比喻和這些後來的發展，也被連在一起宣講了；等到書寫後來福音的時候，這後來的發展就變成耶穌對門徒們解釋比喻所有的意義了，這也是近代聖經學家對福音形成經過時所肯定的。</w:t>
      </w:r>
    </w:p>
    <w:p>
      <w:pPr>
        <w:pStyle w:val="Normal"/>
        <w:ind w:firstLine="480"/>
        <w:jc w:val="both"/>
        <w:rPr/>
      </w:pPr>
      <w:r>
        <w:rPr/>
        <w:t>以色列人在定居巴勒斯坦以後，雖然有了文字，但是由於書寫的工具、筆墨、紙張都很昻貴，書寫的技術也很困難，所以絕大多數的人都沒有書寫的能力，即使以聖保祿而言，他雖然受過相當高深的敎育，能夠讀書，但他自己並沒有書寫的技術。他的書信都是經他口授，而另有人寫成的。偶爾，他用自己拙劣的書法寫一兩句親筆問候大家</w:t>
      </w:r>
      <w:r>
        <w:rPr/>
        <w:t>(</w:t>
      </w:r>
      <w:r>
        <w:rPr/>
        <w:t>哥四</w:t>
      </w:r>
      <w:r>
        <w:rPr/>
        <w:t>18)</w:t>
      </w:r>
      <w:r>
        <w:rPr/>
        <w:t>。由於這種實際的處境，在經師敎授門徒的傳統中，口傳就變得非常重要了。所以在幾百年經師傅授門徒的傳統中，自然會發展出一套幫人記憶的口傳方式。在經師傳統中流傳的一句俗話，就是：「好的弟子像是一個不漏水的桶」。這表示他能夠把老師所說的話全部都記下來。以前我總認爲這似乎太困難了一點，但是，有一個實際的例子，以及我想一想，有很多人能夠過目不忘，難道就沒有人能夠過耳不忘嗎？</w:t>
      </w:r>
    </w:p>
    <w:p>
      <w:pPr>
        <w:pStyle w:val="Normal"/>
        <w:ind w:firstLine="480"/>
        <w:jc w:val="both"/>
        <w:rPr/>
      </w:pPr>
      <w:r>
        <w:rPr/>
        <w:t>由於這個現代半開化民族的實際例子，使我對以色列人中口傳傳統有了新的肯定和體認，我也願意把它寫出來，供大家參考。</w:t>
      </w:r>
    </w:p>
    <w:p>
      <w:pPr>
        <w:pStyle w:val="Normal"/>
        <w:jc w:val="both"/>
        <w:rPr/>
      </w:pPr>
      <w:r>
        <w:rPr/>
      </w:r>
    </w:p>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02:00Z</dcterms:created>
  <dc:creator>Cindy Tsang</dc:creator>
  <dc:description/>
  <dc:language>en-US</dc:language>
  <cp:lastModifiedBy>Anthea Wong</cp:lastModifiedBy>
  <cp:lastPrinted>2005-01-10T22:41:00Z</cp:lastPrinted>
  <dcterms:modified xsi:type="dcterms:W3CDTF">2005-05-07T19:20:00Z</dcterms:modified>
  <cp:revision>4</cp:revision>
  <dc:subject/>
  <dc:title>P93</dc:title>
</cp:coreProperties>
</file>