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/>
      </w:pPr>
      <w:r>
        <w:rPr>
          <w:b/>
          <w:bCs/>
        </w:rPr>
        <w:t>手足情深樂天倫</w:t>
      </w:r>
      <w:r>
        <w:rPr>
          <w:b/>
          <w:bCs/>
        </w:rPr>
        <w:t>——</w:t>
      </w:r>
      <w:r>
        <w:rPr>
          <w:b/>
          <w:bCs/>
        </w:rPr>
        <w:t>漫談奉獻生活真諦</w:t>
      </w:r>
      <w:r>
        <w:rPr>
          <w:b/>
          <w:bCs/>
        </w:rPr>
        <w:tab/>
        <w:tab/>
        <w:tab/>
        <w:t xml:space="preserve">                               </w:t>
      </w:r>
      <w:r>
        <w:rPr>
          <w:b/>
          <w:bCs/>
        </w:rPr>
        <w:t>徐可之</w:t>
      </w:r>
    </w:p>
    <w:p>
      <w:pPr>
        <w:pStyle w:val="Normal"/>
        <w:rPr>
          <w:b/>
          <w:b/>
        </w:rPr>
      </w:pPr>
      <w:r>
        <w:rPr>
          <w:b/>
        </w:rPr>
        <w:t>引言</w:t>
      </w:r>
    </w:p>
    <w:p>
      <w:pPr>
        <w:pStyle w:val="Normal"/>
        <w:rPr/>
      </w:pPr>
      <w:r>
        <w:rPr/>
        <w:tab/>
      </w:r>
      <w:r>
        <w:rPr/>
        <w:t>享受天倫之樂，我們大都認為，那是很「自然」並理所當然的事。至於其能有、甚或時常會有的「不樂」的一面，在傳統中很少有人去特別留心「過問」</w:t>
      </w:r>
      <w:r>
        <w:rPr>
          <w:b/>
          <w:bCs/>
        </w:rPr>
        <w:t>——</w:t>
      </w:r>
      <w:r>
        <w:rPr/>
        <w:t>也許因為太「不自然」，有違人之常情吧？但近二、三十年來，由於教育、心理、以及大眾傳播的普及，「代溝、懇談、親子關係」等，已遂漸成為家喻戶曉的話題。而且在具體情況下，大多數人已勝過「家醜不可外揚」的傳統阻力，敢於同對真實，盡力尋求克除、治愈此種「不樂」的障礙與創傷，並進而強化、加深、甚或「重建天倫之樂」的基礎和有關因素。信仰生活，尤其是獨身奉獻生活，在這樣的具體社會環境中，一方面好像是「超然物外」</w:t>
      </w:r>
      <w:r>
        <w:rPr/>
        <w:t>(</w:t>
      </w:r>
      <w:r>
        <w:rPr/>
        <w:t>棄家修道不是要人擺脫這些束縛嗎？</w:t>
      </w:r>
      <w:r>
        <w:rPr/>
        <w:t>)</w:t>
      </w:r>
      <w:r>
        <w:rPr/>
        <w:t>，另一方面又好像對這些十分依戀、讚賞、視為楷模</w:t>
      </w:r>
      <w:r>
        <w:rPr>
          <w:b/>
          <w:bCs/>
        </w:rPr>
        <w:t>——</w:t>
      </w:r>
      <w:r>
        <w:rPr/>
        <w:t>信仰團體，特別是獨身奉獻團體，現在不是大都很強調家庭氣氛，和諧共融？此外更令人感到「驚奇」的是，修會團體雖然非常重視增強「家庭」間的溝通與關懷，但就在這樣的家庭氣氛中，不是也有不少的「芳心</w:t>
      </w:r>
      <w:r>
        <w:rPr>
          <w:b/>
          <w:bCs/>
        </w:rPr>
        <w:t>——</w:t>
      </w:r>
      <w:r>
        <w:rPr/>
        <w:t>雄心」，變得「相當」孤寂、冷寞、甚或萬念皆灰？這當然不會是推動、加強「團體家庭共融」的本意，那問題又是在哪裡呢？面對這「盤根」錯節，複雜棘手的「一團困難」，往往會令人感到，乍碰之下總是顧此失彼，不知道要從哪兒着手才好。筆者依據自己在這方面所學到的一點知識和經驗，努力把它們整理了一番，現在更以獻曝的心情，提供給大家，特別是在奉獻團體中負責陶成工作的兄弟姐妹，來共同分享、參照、互勉。全文分三部分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生活是一整體</w:t>
      </w:r>
    </w:p>
    <w:p>
      <w:pPr>
        <w:pStyle w:val="Normal"/>
        <w:rPr/>
      </w:pPr>
      <w:r>
        <w:rPr/>
        <w:tab/>
        <w:tab/>
        <w:tab/>
      </w:r>
      <w:r>
        <w:rPr/>
        <w:t>生活是體驗，無法只以理智去了解</w:t>
      </w:r>
    </w:p>
    <w:p>
      <w:pPr>
        <w:pStyle w:val="Normal"/>
        <w:rPr/>
      </w:pPr>
      <w:r>
        <w:rPr/>
        <w:tab/>
        <w:tab/>
        <w:tab/>
      </w:r>
      <w:r>
        <w:rPr/>
        <w:t>體驗奉獻生活，特別有賴於家庭生活體驗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人性的終極向往</w:t>
      </w:r>
    </w:p>
    <w:p>
      <w:pPr>
        <w:pStyle w:val="Normal"/>
        <w:rPr/>
      </w:pPr>
      <w:r>
        <w:rPr/>
        <w:tab/>
        <w:tab/>
        <w:tab/>
      </w:r>
      <w:r>
        <w:rPr/>
        <w:t>基督受洗，顯示人性原本真貌</w:t>
      </w:r>
    </w:p>
    <w:p>
      <w:pPr>
        <w:pStyle w:val="Normal"/>
        <w:rPr/>
      </w:pPr>
      <w:r>
        <w:rPr/>
        <w:tab/>
        <w:tab/>
        <w:tab/>
      </w:r>
      <w:r>
        <w:rPr/>
        <w:t>新約洗禮，重建人性終極圓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天人間的圓通與共融</w:t>
      </w:r>
    </w:p>
    <w:p>
      <w:pPr>
        <w:pStyle w:val="Normal"/>
        <w:rPr/>
      </w:pPr>
      <w:r>
        <w:rPr/>
        <w:tab/>
        <w:tab/>
        <w:tab/>
      </w:r>
      <w:r>
        <w:rPr/>
        <w:t>父子同心或相左</w:t>
      </w:r>
    </w:p>
    <w:p>
      <w:pPr>
        <w:pStyle w:val="Normal"/>
        <w:rPr/>
      </w:pPr>
      <w:r>
        <w:rPr/>
        <w:tab/>
        <w:tab/>
        <w:tab/>
      </w:r>
      <w:r>
        <w:rPr/>
        <w:t>手足情深或相殘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結語</w:t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生活是一整體</w:t>
      </w:r>
    </w:p>
    <w:p>
      <w:pPr>
        <w:pStyle w:val="Normal"/>
        <w:rPr/>
      </w:pPr>
      <w:r>
        <w:rPr/>
        <w:tab/>
      </w:r>
      <w:r>
        <w:rPr/>
        <w:t>以偏蓋全，好像是我們都很容易有的一種傾向；尤其在今天如此快速變化的社會裡，由於科技的日新月異，學術必須專深，分工必須精密，人也因此而成為各式各樣的「專家、專才」。這種專精的努力，一方面當然給我們帶來無數的進步成果和福利，但另一方面，也自有其難以避免的消極副作用。比如，在這樣長期的「專門」努力中，可能使人對生命更不容易有完整的感受與體驗。而這種不完整</w:t>
      </w:r>
      <w:r>
        <w:rPr>
          <w:rFonts w:ascii="新細明體;PMingLiU" w:hAnsi="新細明體;PMingLiU" w:cs="新細明體;PMingLiU"/>
        </w:rPr>
        <w:t>却</w:t>
      </w:r>
      <w:r>
        <w:rPr/>
        <w:t>和人的整個生活非常有關，信仰、奉獻生活自然也不例外。</w:t>
      </w:r>
    </w:p>
    <w:p>
      <w:pPr>
        <w:pStyle w:val="Normal"/>
        <w:rPr>
          <w:b/>
          <w:b/>
        </w:rPr>
      </w:pPr>
      <w:r>
        <w:rPr>
          <w:b/>
        </w:rPr>
        <w:t>生活是體驗，無法只以理智去了解</w:t>
      </w:r>
    </w:p>
    <w:p>
      <w:pPr>
        <w:pStyle w:val="Normal"/>
        <w:rPr/>
      </w:pPr>
      <w:r>
        <w:rPr/>
        <w:tab/>
      </w:r>
      <w:r>
        <w:rPr/>
        <w:t>依照個人的一些輔導接觸和經驗，信仰生活，特別是獨身奉獻生活，多次會面臨這樣的一個大問題：體驗不到什麼。在個別談話中，有不少人會說：祈禱很不好，什麼也想不出來；有好多東西我想不通，也就懶得再去想；心裡覺得好煩，思想上好像一片空白。從這些簡短的表達中，我想很容易使人感覺到，奉獻生活中有不少人，把「想」得出、「想」得通，以及類似的感受，認為是好的、成功的祈禱；反之，當然就是失敗的祈禱</w:t>
      </w:r>
      <w:r>
        <w:rPr>
          <w:b/>
          <w:bCs/>
        </w:rPr>
        <w:t>——</w:t>
      </w:r>
      <w:r>
        <w:rPr/>
        <w:t>而祈禱又是奉獻生活的中心！除此以外，還有一種常見的困難是，許多人以為在祈禱中一定要「感覺」到才行；如果感覺不到，那還有什麼祈禱的效果可言呢？面對這「理智與感覺」兩方面的難題，我們首先必須說明什麼是「體驗」</w:t>
      </w:r>
      <w:r>
        <w:rPr/>
        <w:t>(</w:t>
      </w:r>
      <w:r>
        <w:rPr/>
        <w:t>當然也包括祈禱中的體驗在內</w:t>
      </w:r>
      <w:r>
        <w:rPr/>
        <w:t>)</w:t>
      </w:r>
      <w:r>
        <w:rPr/>
        <w:t>。然後在此體驗中，再去看理智與感覺所扮演的角色，以及它們怎樣才能與整個生活體驗配合起來。</w:t>
      </w:r>
    </w:p>
    <w:p>
      <w:pPr>
        <w:pStyle w:val="Normal"/>
        <w:rPr/>
      </w:pPr>
      <w:r>
        <w:rPr/>
        <w:tab/>
      </w:r>
      <w:r>
        <w:rPr/>
        <w:t>朱自清的「背影」我想很多人都讀過吧。作者所描述的背影，是他二十歲那年在浦口火車站上所看到的：父親一定要自己送他上車才放心；找好座位後，父親又來回穿過鐵道、爬月臺，為他買水果；最後要走了，還再回頭看他。但作者當時對父親為他所作的這一切，不但不感動，反而覺得是多餘、無用，大可不必。過了兩年以後，等他讀到了父親的信：「我身體平安，惟膀子疼痛利害，舉箸提筆，諸多不便，大約大去之期不遠矣。」那時他才「體驗」到這「父心」的親、切、溫、厚</w:t>
      </w:r>
      <w:r>
        <w:rPr>
          <w:b/>
          <w:bCs/>
        </w:rPr>
        <w:t>——</w:t>
      </w:r>
      <w:r>
        <w:rPr/>
        <w:t>「唉，我不知何時再能與他相見！」在淚光中他重溫這背影的深情，同時也愧悔自己當時「真是太聰明了！」</w:t>
      </w:r>
    </w:p>
    <w:p>
      <w:pPr>
        <w:pStyle w:val="Normal"/>
        <w:rPr/>
      </w:pPr>
      <w:r>
        <w:rPr/>
        <w:tab/>
      </w:r>
      <w:r>
        <w:rPr/>
        <w:t>「天下父母心」，對出自書香門第的朱自清來說，一定很早就知道了。但一直到他二十歲的時候，他對此依然只是理智上的知道而已。此後由於兩年多的不相見，再加上父親的身體日益衰弱，使他在這段想念與回憶中，逐漸對他早已熟知的「天下父母心」有了生活上的體驗。這可清楚看出，理智上的知道和生活中的體驗能夠完全不同；而感覺也能和它們兩者都不相合，甚或恰恰相反。作者當時的「感覺」是：父親所作的都是大可不必</w:t>
      </w:r>
      <w:r>
        <w:rPr/>
        <w:t>(</w:t>
      </w:r>
      <w:r>
        <w:rPr/>
        <w:t>「其實那年我已二十歲，</w:t>
      </w:r>
      <w:r>
        <w:rPr>
          <w:rFonts w:ascii="新細明體;PMingLiU" w:hAnsi="新細明體;PMingLiU" w:cs="新細明體;PMingLiU"/>
        </w:rPr>
        <w:t>……</w:t>
      </w:r>
      <w:r>
        <w:rPr/>
        <w:t>是沒有什麼要緊的了；我那時</w:t>
      </w:r>
      <w:r>
        <w:rPr>
          <w:rFonts w:ascii="新細明體;PMingLiU" w:hAnsi="新細明體;PMingLiU" w:cs="新細明體;PMingLiU"/>
        </w:rPr>
        <w:t>……</w:t>
      </w:r>
      <w:r>
        <w:rPr/>
        <w:t>總覺得他說話不大漂亮；我心裡暗笑他的迂」</w:t>
      </w:r>
      <w:r>
        <w:rPr/>
        <w:t>)</w:t>
      </w:r>
      <w:r>
        <w:rPr/>
        <w:t>。兩年多以後他對這感覺的了解是，「我現在想想，那時真是太聰明了！」有了真正的生活體驗以後，理智上的知識成為「真知」，心裡的感覺才變得「落實」、可靠。對一般的生活體驗是如此，對奉獻生活的體驗可說更是如此。</w:t>
      </w:r>
    </w:p>
    <w:p>
      <w:pPr>
        <w:pStyle w:val="Normal"/>
        <w:rPr>
          <w:b/>
          <w:b/>
        </w:rPr>
      </w:pPr>
      <w:r>
        <w:rPr>
          <w:b/>
        </w:rPr>
        <w:t>體驗奉獻生活，特別有賴於家庭生活體驗</w:t>
      </w:r>
    </w:p>
    <w:p>
      <w:pPr>
        <w:pStyle w:val="Normal"/>
        <w:rPr/>
      </w:pPr>
      <w:r>
        <w:rPr/>
        <w:tab/>
      </w:r>
      <w:r>
        <w:rPr/>
        <w:t>從以上的敍述中，我想我們不難看出，很多人在「理智與感覺」方面所遇到的「祈禱因難」，一定要設法把它們慢慢帶進「體驗」中，才能使它們顯出其原本真貌，才能引它們與真實生活打成一片。佳蘭在修會中很有人緣，工作能力又強，所以時常忙得「不亦樂乎」。表面上笑口嫣然，穩定充實，使好多人都樂意與之交往、合作，並對其愛心與喜樂，感到不勝讚賞與欣羨。但在其真實生活中，尤其是在安靜中要面對那「生活的一位」時，她的「芳心」多半是混亂、迷汒、一片空白。在理智上她根清楚知道，奉獻生活不在於忙很多事，讀很多書，而更是在於把「心」放在「祂」身上。為解決祈禱的困難，她也很努力去找輔導交談，而且談過很多很多。不少的「神修嘉言」她都會背會說，甚至也能用來幫助、鼓勵別人，應如何去加強、更新他們的奉獻生活呢！可是她自己在感到「生活乏味」時，一般是用閱讀</w:t>
      </w:r>
      <w:r>
        <w:rPr/>
        <w:t>(</w:t>
      </w:r>
      <w:r>
        <w:rPr/>
        <w:t>自己喜歡的書刊、文章等</w:t>
      </w:r>
      <w:r>
        <w:rPr/>
        <w:t>)</w:t>
      </w:r>
      <w:r>
        <w:rPr/>
        <w:t>、觀賞</w:t>
      </w:r>
      <w:r>
        <w:rPr/>
        <w:t>(</w:t>
      </w:r>
      <w:r>
        <w:rPr/>
        <w:t>影劇、書畫展覽等</w:t>
      </w:r>
      <w:r>
        <w:rPr/>
        <w:t>)</w:t>
      </w:r>
      <w:r>
        <w:rPr/>
        <w:t>、郊遊</w:t>
      </w:r>
      <w:r>
        <w:rPr/>
        <w:t>(</w:t>
      </w:r>
      <w:r>
        <w:rPr/>
        <w:t>爬山、划船、健行</w:t>
      </w:r>
      <w:r>
        <w:rPr>
          <w:rFonts w:ascii="新細明體;PMingLiU" w:hAnsi="新細明體;PMingLiU" w:cs="新細明體;PMingLiU"/>
        </w:rPr>
        <w:t>……</w:t>
      </w:r>
      <w:r>
        <w:rPr/>
        <w:t>)</w:t>
      </w:r>
      <w:r>
        <w:rPr/>
        <w:t>等，來排遣、調劑。這樣的「分裂」生活，經過了相當長的一段時間以後，她覺得無法再「逃」了。在一次靜修中，她取下了「剛強、能幹、活躍、歡樂」的面具，讓自己的熱淚沿頰而下，顯示出了她的真實面目</w:t>
      </w:r>
      <w:r>
        <w:rPr>
          <w:b/>
          <w:bCs/>
        </w:rPr>
        <w:t>——</w:t>
      </w:r>
      <w:r>
        <w:rPr/>
        <w:t>溫暖、熱情、鈍樸、親切，使以往的面具一下變得像小丑，那麼空洞、可笑。</w:t>
      </w:r>
    </w:p>
    <w:p>
      <w:pPr>
        <w:pStyle w:val="Normal"/>
        <w:rPr/>
      </w:pPr>
      <w:r>
        <w:rPr/>
        <w:tab/>
      </w:r>
      <w:r>
        <w:rPr/>
        <w:t>經過這次的生活體驗，佳蘭的「祈禱困難」</w:t>
      </w:r>
      <w:r>
        <w:rPr>
          <w:b/>
          <w:bCs/>
        </w:rPr>
        <w:t>——</w:t>
      </w:r>
      <w:r>
        <w:rPr/>
        <w:t>時常想不出什麼，覺得迷茫、空白，現在已大都消失，不再是問題了。雖然她還是一樣忙，但她現在忙中有「真樂」，甘心「為他人作嫁衣裳」；而且會更容易找到時間去面對「祂」，心裡越來越明白，自己究竟是在為「誰」辛苦為「誰」忙。</w:t>
      </w:r>
    </w:p>
    <w:p>
      <w:pPr>
        <w:pStyle w:val="Normal"/>
        <w:rPr/>
      </w:pPr>
      <w:r>
        <w:rPr/>
        <w:tab/>
      </w:r>
      <w:r>
        <w:rPr/>
        <w:t>奉獻生活中的這樣「體驗」和改變，當然是天主的很大恩寵，但這恩寵是在具體的人身上發揮作用，而具體的人都帶有其家庭背景和成長過程中所留下的一切。潔如在修會中已三十多年了，對修會規矩，團體日程，都非常用心遵守，可說從來沒有違犯過。每天的神業和按時的月省、靜修等，都準時參加，絕不會「偷工減料」。由於「天性」沈默寡言，和團體之間也就自然平靜、淡如，很少會有摩擦出現。但在這外面的「一片平靜」中，潔如有着一段痛苦的過去；祈禱中她雖然把這些不斷當作「全燔之祭」而獻給天主，可是一直無法化解其內心深處的那個「結」。從我們所能了解的成長經驗來看，潔如和佳蘭之間的顯著不同，那就是後者有一個很溫暖、和諧的家庭背景，特別是有一位死心塌地，默默為這個家而付出一切的媽媽在後面。母親對家庭的死心塌地，和佳蘭對奉獻生活的「心在」或不在，能很有關係，不是嗎？如果從這關係去看她對「心上那位」的體驗與改變，豈不更會令人讚嘆「天人之間」的發展和成長，是那麼「自然」而又微妙？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>人性的終極向往</w:t>
      </w:r>
    </w:p>
    <w:p>
      <w:pPr>
        <w:pStyle w:val="Normal"/>
        <w:rPr/>
      </w:pPr>
      <w:r>
        <w:rPr/>
        <w:tab/>
      </w:r>
      <w:r>
        <w:rPr/>
        <w:t>上面已大致描述了什麼是生活體驗。信仰生活、奉獻生活、和一般的生活體驗，是不可分的一個整體；度奉獻生活的人，只有在真實的體驗中，才能把理智和感覺方面的東西融會起來，而與整個生活打成一片。知道了什麼是體驗之後，現在我們就看看，在奉獻生活中要「體驗什麼」；如果太廣太多的話，至少希望能找出其最基本的重點和因素。</w:t>
      </w:r>
    </w:p>
    <w:p>
      <w:pPr>
        <w:pStyle w:val="Normal"/>
        <w:rPr>
          <w:b/>
          <w:b/>
        </w:rPr>
      </w:pPr>
      <w:r>
        <w:rPr>
          <w:b/>
        </w:rPr>
        <w:t>基督受洗，顯示人性原本真貌</w:t>
      </w:r>
    </w:p>
    <w:p>
      <w:pPr>
        <w:pStyle w:val="Normal"/>
        <w:rPr/>
      </w:pPr>
      <w:r>
        <w:rPr/>
        <w:tab/>
      </w:r>
      <w:r>
        <w:rPr/>
        <w:t>對觀福音對基督受洗的描述非常簡短：基督受洗後從水裡出來，天為祂開了；聖神有如鴿子降下，停在祂上面；有聲音從天上說：「這是我的愛子，我所喜悅的」</w:t>
      </w:r>
      <w:r>
        <w:rPr/>
        <w:t>(</w:t>
      </w:r>
      <w:r>
        <w:rPr/>
        <w:t>瑪三</w:t>
      </w:r>
      <w:r>
        <w:rPr/>
        <w:t>13~17</w:t>
      </w:r>
      <w:r>
        <w:rPr/>
        <w:t>；谷一</w:t>
      </w:r>
      <w:r>
        <w:rPr/>
        <w:t>9~11</w:t>
      </w:r>
      <w:r>
        <w:rPr/>
        <w:t>；路三</w:t>
      </w:r>
      <w:r>
        <w:rPr/>
        <w:t>21~22)</w:t>
      </w:r>
      <w:r>
        <w:rPr/>
        <w:t>。傳統的那張基督受洗畫像，用強光來表示天開，用白鴿象徵聖神，以天空濃雲之後的白鬚老人來代表天父；基督則以白巾圍腰，雙目下垂，端莊安祥地立在那裡。這副圖畫我們大都相當熟悉，也許講道理時也曾用過多次。它對福音記載可說完全忠實，但對基督受洗的真正內涵却似乎很少表達。如果以「心」去體會這受洗的情景，那好像在這圖畫以及福音的文字之外，而別有「天」上與「人」間。</w:t>
      </w:r>
    </w:p>
    <w:p>
      <w:pPr>
        <w:pStyle w:val="Normal"/>
        <w:rPr/>
      </w:pPr>
      <w:r>
        <w:rPr/>
        <w:tab/>
      </w:r>
      <w:r>
        <w:rPr/>
        <w:t>「天開」實在不容易想像</w:t>
      </w:r>
      <w:r>
        <w:rPr/>
        <w:t>(</w:t>
      </w:r>
      <w:r>
        <w:rPr/>
        <w:t>除了用強光衝射的方式來表達之外，似乎很難再找出其他方法</w:t>
      </w:r>
      <w:r>
        <w:rPr/>
        <w:t>)</w:t>
      </w:r>
      <w:r>
        <w:rPr/>
        <w:t>，但如以此來象徵心靈方面的「天人相通」，那可能就會顯得生氣煥發，躍然「心」上。如果再能意識到，這「天人之間」已是好久好久就失通了，多少世紀以來人一直痛苦掙扎，但都無法修復。而現在忽然有「人」給打通了，那豈不令人「漫捲一切喜欲狂」？</w:t>
      </w:r>
      <w:r>
        <w:rPr>
          <w:rFonts w:ascii="新細明體;PMingLiU" w:hAnsi="新細明體;PMingLiU" w:cs="新細明體;PMingLiU"/>
        </w:rPr>
        <w:t>……</w:t>
      </w:r>
      <w:r>
        <w:rPr/>
        <w:t>原來天人間本是融洽暢通的，但由於人的自作聰明，不要自己的生命之主作主人，而要自作「主」張，要和祂一樣。結果並沒有改變「祂是主人」這事實，而改變的却是人與祂之間的和諧關係：由融洽而分裂崩離，由暢通而阻塞斷絕。漫長的分離、中斷、不通，從此開始，自作聰明的人也只有到處在暗中摸索，深深體驗自己的愚昧、赤裸、迷汒、無助。現在基督受洗</w:t>
      </w:r>
      <w:r>
        <w:rPr>
          <w:b/>
          <w:bCs/>
        </w:rPr>
        <w:t>——</w:t>
      </w:r>
      <w:r>
        <w:rPr/>
        <w:t>全心接受天父是生命之主，是祂的父，在祂這「人」身上，天人之間恢復了暢通與交流！天人相通的效果是，天主把自己的滿盈生命豐富地通傳給人，使天人之間有着生命的交流</w:t>
      </w:r>
      <w:r>
        <w:rPr>
          <w:b/>
          <w:bCs/>
        </w:rPr>
        <w:t>——</w:t>
      </w:r>
      <w:r>
        <w:rPr/>
        <w:t>「聖神如鴿降下，停在祂上面」。人有了天主的生命，天父就高興地指着人說：「這是我的愛子，我所喜悅的！」天父在此所宣示的愛子，基督以其整個的生活與行動來證實：父的愛子，常作父所喜悅的。這在「盡付須臾悅父心」中，已有更多的引證和說明，這裡就不再重述</w:t>
      </w:r>
      <w:r>
        <w:rPr/>
        <w:t>(</w:t>
      </w:r>
      <w:r>
        <w:rPr/>
        <w:t>參閱神學論集</w:t>
      </w:r>
      <w:r>
        <w:rPr/>
        <w:t>53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新約洗禮，重建人性終極圓融</w:t>
      </w:r>
    </w:p>
    <w:p>
      <w:pPr>
        <w:pStyle w:val="Normal"/>
        <w:rPr/>
      </w:pPr>
      <w:r>
        <w:rPr/>
        <w:tab/>
      </w:r>
      <w:r>
        <w:rPr/>
        <w:t>基督在自己的洗禮中所顯示的，原來就是人與天父之間應有的和諧與共融，就是人性原本就該顯出的廬山真貌。在祂自己受洗時所發生的事跡，基督要全都帶入新約的洗禮來照樣完成。這可使我們更了解在新約洗禮中，天人之間究竟發生了什麼：我們和天父之間又通了！中斷的關係就此恢復；天主的生命通傳到我們身上來</w:t>
      </w:r>
      <w:r>
        <w:rPr>
          <w:b/>
          <w:bCs/>
        </w:rPr>
        <w:t>——</w:t>
      </w:r>
      <w:r>
        <w:rPr/>
        <w:t>「由水及聖神再生」；天父對受洗後的我們說：這是我欣悅的子、女</w:t>
      </w:r>
      <w:r>
        <w:rPr>
          <w:b/>
          <w:bCs/>
        </w:rPr>
        <w:t>——</w:t>
      </w:r>
      <w:r>
        <w:rPr/>
        <w:t>「成為天父的子女」。人性中「想成神」的最深渴望就此實現！人子就此而成為天主子。當然這「成為」尚在成長過程中，一直要等到回歸父懷時，才能達成天人之間的終極圓融。但基督在此已捷足先登，並給我們留下了詳確的路程和嚮導，而且還在父家那邊為我們「準備地方」呢。在成長過程中，基督是以整個生活和行動來中悅父心</w:t>
      </w:r>
      <w:r>
        <w:rPr>
          <w:b/>
          <w:bCs/>
        </w:rPr>
        <w:t>——</w:t>
      </w:r>
      <w:r>
        <w:rPr/>
        <w:t>顯出祂真是父的愛子；我們的信仰和奉獻生活，不也是整個就在此嗎？換句話說，如果我們能在具體生活中，逐漸「體驗」到這事跡的真實與活力，那我們的好多「祈禱困難」以及許多生活問題，不是也就會大半消失不見嗎？</w:t>
      </w:r>
    </w:p>
    <w:p>
      <w:pPr>
        <w:pStyle w:val="Normal"/>
        <w:rPr/>
      </w:pPr>
      <w:r>
        <w:rPr/>
        <w:tab/>
      </w:r>
      <w:r>
        <w:rPr/>
        <w:t>鈍悟在修會中已十幾年了，除起初的三、四年外，一直都在心裡悶悶不樂，覺得自己不受重視。同初學的甚或後來的，大都得到了更多的培育和進修機會，就是自己遲遲不能去深造；好像多年都是在「勞改」，看來一生就要這樣被「埋沒」犧牲掉！如果這樣的奉獻生活有「聖召問題」，我想誰也不會驚奇吧。鈍悟好幾次想離開或轉入另一修會，但在作最後決定之前，還是先去作了一週的靜修。在安靜的祈禱中和輔導的協助下，這位深感「棄如敝屣」的會士，逐漸「看」到了生命的一線真光：不管我們自身是怎樣的卑微、軟弱、有限，如果天父已真真實實地使我們重生為祂的心愛子女，那就沒有誰再能改變這事實！更有進者，如果我們把一切都能放在祂的手中，努力作我們能作的一點點</w:t>
      </w:r>
      <w:r>
        <w:rPr>
          <w:b/>
          <w:bCs/>
        </w:rPr>
        <w:t>——</w:t>
      </w:r>
      <w:r>
        <w:rPr/>
        <w:t>盡其在我，那天父就會衷心快慰，非常滿意。如果天父很高興滿意，那我至少也可以、且也應該心安理得了，不是嗎？</w:t>
      </w:r>
      <w:r>
        <w:rPr/>
        <w:t>(</w:t>
      </w:r>
      <w:r>
        <w:rPr/>
        <w:t>如果天父很滿意，而我仍不滿意，那我又在不滿意「什麼」呢？</w:t>
      </w:r>
      <w:r>
        <w:rPr>
          <w:rFonts w:ascii="新細明體;PMingLiU" w:hAnsi="新細明體;PMingLiU" w:cs="新細明體;PMingLiU"/>
        </w:rPr>
        <w:t>……</w:t>
      </w:r>
      <w:r>
        <w:rPr/>
        <w:t>那我「相信</w:t>
      </w:r>
      <w:r>
        <w:rPr>
          <w:b/>
          <w:bCs/>
        </w:rPr>
        <w:t>——</w:t>
      </w:r>
      <w:r>
        <w:rPr/>
        <w:t>奉獻」的又是「什麼」呢？</w:t>
      </w:r>
      <w:r>
        <w:rPr>
          <w:rFonts w:ascii="新細明體;PMingLiU" w:hAnsi="新細明體;PMingLiU" w:cs="新細明體;PMingLiU"/>
        </w:rPr>
        <w:t>……</w:t>
      </w:r>
      <w:r>
        <w:rPr/>
        <w:t>)</w:t>
      </w:r>
      <w:r>
        <w:rPr/>
        <w:t>靜修完後，鈍悟好像成了新人</w:t>
      </w:r>
      <w:r>
        <w:rPr>
          <w:b/>
          <w:bCs/>
        </w:rPr>
        <w:t>——</w:t>
      </w:r>
      <w:r>
        <w:rPr/>
        <w:t>父的心愛子女，努力中悅父心。</w:t>
      </w:r>
    </w:p>
    <w:p>
      <w:pPr>
        <w:pStyle w:val="Normal"/>
        <w:rPr/>
      </w:pPr>
      <w:r>
        <w:rPr/>
        <w:tab/>
      </w:r>
      <w:r>
        <w:rPr/>
        <w:t>不只鈍悟是如此，可說凡對這事跡有真實體驗的，都會驚喜歡呼，千古同感。保祿在羅馬書信中所分享的感受就是最好的先例：「弟兄們！</w:t>
      </w:r>
      <w:r>
        <w:rPr>
          <w:rFonts w:ascii="新細明體;PMingLiU" w:hAnsi="新細明體;PMingLiU" w:cs="新細明體;PMingLiU"/>
        </w:rPr>
        <w:t>……</w:t>
      </w:r>
      <w:r>
        <w:rPr/>
        <w:t>你們所領受的聖神，並非使你們作奴隸，以致仍舊恐懼，而是使你們作義子。因此我們呼號：</w:t>
      </w:r>
      <w:r>
        <w:rPr>
          <w:rFonts w:ascii="新細明體;PMingLiU" w:hAnsi="新細明體;PMingLiU"/>
        </w:rPr>
        <w:t>『阿爸，父啊！』聖神親自和我們的心神一同作證：我們是天主的子女。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/>
        </w:rPr>
        <w:t>而且我們也知道，天主使一切協助那些愛祂的人，獲得益處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/>
        </w:rPr>
        <w:t>使祂所召叫的人成義，分享祂的光榮。面對這一切，我們可說什麼說？</w:t>
      </w:r>
      <w:r>
        <w:rPr/>
        <w:t>」寫到這裡，保祿似乎心熱如焚，情不自己地呼出了他那千古傳誦的「光榮子女大凱歌」</w:t>
      </w:r>
      <w:r>
        <w:rPr/>
        <w:t>(</w:t>
      </w:r>
      <w:r>
        <w:rPr/>
        <w:t>參閱羅八</w:t>
      </w:r>
      <w:r>
        <w:rPr/>
        <w:t>12~30</w:t>
      </w:r>
      <w:r>
        <w:rPr/>
        <w:t>，</w:t>
      </w:r>
      <w:r>
        <w:rPr/>
        <w:t>31~39)</w:t>
      </w:r>
      <w:r>
        <w:rPr/>
        <w:t>。「靠在主懷中」的那個門徒，雖然對此有不同的看法和感受，但他所指的事實以及其終極圓滿，仍是完全一樣。他強調我們是「由天主所生」而成為祂的子女。當然這和血肉之生非常不同，但確是真「生」：由肉生的屬於肉，由神生的屬於神</w:t>
      </w:r>
      <w:r>
        <w:rPr/>
        <w:t>(</w:t>
      </w:r>
      <w:r>
        <w:rPr/>
        <w:t>參閱若三</w:t>
      </w:r>
      <w:r>
        <w:rPr/>
        <w:t>3~8)</w:t>
      </w:r>
      <w:r>
        <w:rPr/>
        <w:t>。既是由父所生，那就真是祂的子女，而不是一種美麗的象徵說法：「請看父賜給我們何等的愛情，使我們得稱為天主的子女，而且我們也真是如此！</w:t>
      </w:r>
      <w:r>
        <w:rPr>
          <w:rFonts w:ascii="新細明體;PMingLiU" w:hAnsi="新細明體;PMingLiU" w:cs="新細明體;PMingLiU"/>
        </w:rPr>
        <w:t>……</w:t>
      </w:r>
      <w:r>
        <w:rPr/>
        <w:t>現在我們是天主的子女，但我們將來如何，還沒有顯明；可是我們知道：一顯明了，我們必要相似祂，因為我們要看見祂實在怎樣」</w:t>
      </w:r>
      <w:r>
        <w:rPr/>
        <w:t>(</w:t>
      </w:r>
      <w:r>
        <w:rPr/>
        <w:t>若壹三</w:t>
      </w:r>
      <w:r>
        <w:rPr/>
        <w:t>1~2)</w:t>
      </w:r>
      <w:r>
        <w:rPr/>
        <w:t>。人性能有的完美光輝，人心最深渴求的終極圓融，「就是這個！」不是嗎？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 </w:t>
      </w:r>
      <w:r>
        <w:rPr>
          <w:b/>
        </w:rPr>
        <w:t>天人間的圓通與共融</w:t>
      </w:r>
    </w:p>
    <w:p>
      <w:pPr>
        <w:pStyle w:val="Normal"/>
        <w:rPr/>
      </w:pPr>
      <w:r>
        <w:rPr/>
        <w:tab/>
      </w:r>
      <w:r>
        <w:rPr/>
        <w:t>基督不僅使我們成為天父的子女，祂同時也使我們和祂並彼此之間，成為手足一體。上面已指出，這就是人性能有的完美光輝與終極圓滿；下面我們要面對的是在具體生活中</w:t>
      </w:r>
      <w:r>
        <w:rPr/>
        <w:t>(</w:t>
      </w:r>
      <w:r>
        <w:rPr/>
        <w:t>包括信仰與奉獻生活在內</w:t>
      </w:r>
      <w:r>
        <w:rPr/>
        <w:t>)</w:t>
      </w:r>
      <w:r>
        <w:rPr/>
        <w:t>，人性常會碰到怎樣的不完美、不圓滿。</w:t>
      </w:r>
    </w:p>
    <w:p>
      <w:pPr>
        <w:pStyle w:val="Normal"/>
        <w:rPr>
          <w:b/>
          <w:b/>
        </w:rPr>
      </w:pPr>
      <w:r>
        <w:rPr>
          <w:b/>
        </w:rPr>
        <w:t>父子同心或相左</w:t>
      </w:r>
    </w:p>
    <w:p>
      <w:pPr>
        <w:pStyle w:val="Normal"/>
        <w:rPr/>
      </w:pPr>
      <w:r>
        <w:rPr/>
        <w:tab/>
      </w:r>
      <w:r>
        <w:rPr/>
        <w:t>心理分析學派用「閹割焦慮」或去勢恐懼，來解釋父子間的許多複雜感情問題，以及因此而造成的心理葛藤。對這種解釋的正確與否，我們暫不多問</w:t>
      </w:r>
      <w:r>
        <w:rPr/>
        <w:t>(</w:t>
      </w:r>
      <w:r>
        <w:rPr/>
        <w:t>許多心理學家已另有理論和說明</w:t>
      </w:r>
      <w:r>
        <w:rPr/>
        <w:t>)</w:t>
      </w:r>
      <w:r>
        <w:rPr/>
        <w:t>，我們只注意它所指出的事實：父子以及親子間的問題和困難。以往對這些事，尤其是在中國的傳統家庭中，大都視作「家醜」而避免提及，當然更不可「外揚」。令人慶幸的是，對這些問題的恐懼和不好意思，現在已大都過去；代之而起的，是對此越來越坦然、開放，就事論事。其實只有面對、克服這些困難，天倫之樂才能更穩定、充實。這不僅為一般家庭是如此，為信仰與奉獻生活可說更是如此；因為家庭背景，尤其是親子間的那些消極因素，常會非常影響一個人的生活，甚至終生都無法改變。</w:t>
      </w:r>
    </w:p>
    <w:p>
      <w:pPr>
        <w:pStyle w:val="Normal"/>
        <w:rPr/>
      </w:pPr>
      <w:r>
        <w:rPr/>
        <w:tab/>
      </w:r>
      <w:r>
        <w:rPr/>
        <w:t>在「青年路德」</w:t>
      </w:r>
      <w:r>
        <w:rPr/>
        <w:t>(</w:t>
      </w:r>
      <w:r>
        <w:rPr/>
        <w:t>Young Man Luther</w:t>
      </w:r>
      <w:r>
        <w:rPr/>
        <w:t>)</w:t>
      </w:r>
      <w:r>
        <w:rPr/>
        <w:t>一書中，厄力克森</w:t>
      </w:r>
      <w:r>
        <w:rPr/>
        <w:t>(</w:t>
      </w:r>
      <w:r>
        <w:rPr/>
        <w:t>Erik H.</w:t>
      </w:r>
      <w:r>
        <w:rPr/>
        <w:t xml:space="preserve"> </w:t>
      </w:r>
      <w:r>
        <w:rPr/>
        <w:t>Erikson</w:t>
      </w:r>
      <w:r>
        <w:rPr/>
        <w:t>)</w:t>
      </w:r>
      <w:r>
        <w:rPr/>
        <w:t>詳細分析、介紹了馬丁‧路德的童年、青年、入會、</w:t>
      </w:r>
      <w:r>
        <w:rPr>
          <w:rFonts w:ascii="新細明體;PMingLiU" w:hAnsi="新細明體;PMingLiU" w:cs="新細明體;PMingLiU"/>
        </w:rPr>
        <w:t>晋</w:t>
      </w:r>
      <w:r>
        <w:rPr/>
        <w:t>鐸，以及他為何脫離天主教會，並那麼激烈地反抗羅馬教宗等。作者清楚指出，這一切都是路德小時與其「嚴父」關係所導致的後果。換句話說，路德內心的「父子情感葛藤」，是這一切事件的幕後動力和說明。其整個過程可以這樣扼要地陳述出來。馬丁‧路德的爸爸是一個礦工，工作很辛苦；他對小馬丁管教很嚴，甚至有時小馬丁怕挨打而逃出去，不敢回家。小馬丁很聰明，長大後爸爸希望他當律師</w:t>
      </w:r>
      <w:r>
        <w:rPr/>
        <w:t>(</w:t>
      </w:r>
      <w:r>
        <w:rPr/>
        <w:t>很像這裡的父母，希望自己的子女能進臺大讀醫、當醫生一樣</w:t>
      </w:r>
      <w:r>
        <w:rPr/>
        <w:t>)</w:t>
      </w:r>
      <w:r>
        <w:rPr/>
        <w:t>。但青年路德決定要進修會</w:t>
      </w:r>
      <w:r>
        <w:rPr/>
        <w:t>(</w:t>
      </w:r>
      <w:r>
        <w:rPr/>
        <w:t>表面上是他在一次大雷雨中許過願</w:t>
      </w:r>
      <w:r>
        <w:rPr/>
        <w:t>)</w:t>
      </w:r>
      <w:r>
        <w:rPr/>
        <w:t>，其潛意識是反抗、報復父親的凶桿管教</w:t>
      </w:r>
      <w:r>
        <w:rPr>
          <w:b/>
          <w:bCs/>
        </w:rPr>
        <w:t>——</w:t>
      </w:r>
      <w:r>
        <w:rPr/>
        <w:t>「你要我當律師，我就是不要！」這樣的修會生活當然不會使他心安理得</w:t>
      </w:r>
      <w:r>
        <w:rPr/>
        <w:t>(</w:t>
      </w:r>
      <w:r>
        <w:rPr/>
        <w:t>雖然讀書很好，很受修會重視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晋</w:t>
      </w:r>
      <w:r>
        <w:rPr/>
        <w:t>鐸也沒有帶給他喜樂。在羅馬「鍍金」時，更使他對腐敗的羅馬教廷感到厭惡。回國任教時不聽羅馬的指示，最後公開反抗，持別是反抗教宗。其潛意識中對爸爸的反抗與報復，在另一個</w:t>
      </w:r>
      <w:r>
        <w:rPr/>
        <w:t>Papa</w:t>
      </w:r>
      <w:r>
        <w:rPr/>
        <w:t>(</w:t>
      </w:r>
      <w:r>
        <w:rPr/>
        <w:t>教宗</w:t>
      </w:r>
      <w:r>
        <w:rPr/>
        <w:t>)</w:t>
      </w:r>
      <w:r>
        <w:rPr/>
        <w:t>身上，空前激烈地全發洩出來了。</w:t>
      </w:r>
    </w:p>
    <w:p>
      <w:pPr>
        <w:pStyle w:val="Normal"/>
        <w:rPr/>
      </w:pPr>
      <w:r>
        <w:rPr/>
        <w:tab/>
      </w:r>
      <w:r>
        <w:rPr/>
        <w:t>當然，這是歷史往事，我們無法聆聽路德本人來說明，但這分析至少已將整個往事前因後果，給交代的清清楚楚，且不加褒貶。此種因果在今天的奉獻生活中，雖然事情的大小輕重能非常不同，仍是屢見不鮮，甚或處處都有呢！對權威的反抗、討厭、敬而遠之，我想很多人都知道，這能和「嚴父」的管教非常有關。如果在奉獻生活中能意識到這些，至少可使我們在對天父的體驗上，更容易找出其深淺難易的關鍵在哪裡</w:t>
      </w:r>
      <w:r>
        <w:rPr/>
        <w:t>(</w:t>
      </w:r>
      <w:r>
        <w:rPr/>
        <w:t>當然是從我們方面而言</w:t>
      </w:r>
      <w:r>
        <w:rPr/>
        <w:t>)</w:t>
      </w:r>
      <w:r>
        <w:rPr/>
        <w:t>。了解並建立我們自身的「父子</w:t>
      </w:r>
      <w:r>
        <w:rPr>
          <w:b/>
          <w:bCs/>
        </w:rPr>
        <w:t>——</w:t>
      </w:r>
      <w:r>
        <w:rPr/>
        <w:t>親子」的天倫關係之後，我們才能更容易去體驗基督的「父子同心一體」的深情與摯愛，才能更「欣賞」祂那盡付一切悅父心的妙用與圓融。從對基督的這些體驗與欣賞中，我們自然會對「父心」的廣、</w:t>
      </w:r>
      <w:r>
        <w:rPr>
          <w:rFonts w:ascii="新細明體;PMingLiU" w:hAnsi="新細明體;PMingLiU" w:cs="新細明體;PMingLiU"/>
        </w:rPr>
        <w:t>濶</w:t>
      </w:r>
      <w:r>
        <w:rPr/>
        <w:t>、高、深，有更動人的體驗與領會</w:t>
      </w:r>
      <w:r>
        <w:rPr>
          <w:b/>
          <w:bCs/>
        </w:rPr>
        <w:t>——</w:t>
      </w:r>
      <w:r>
        <w:rPr/>
        <w:t>比「誰言寸草心，報得三春暉」更令人口啞舌結，渾然忘言！</w:t>
      </w:r>
    </w:p>
    <w:p>
      <w:pPr>
        <w:pStyle w:val="Normal"/>
        <w:rPr>
          <w:b/>
          <w:b/>
        </w:rPr>
      </w:pPr>
      <w:r>
        <w:rPr>
          <w:b/>
        </w:rPr>
        <w:t>手足情深或相殘</w:t>
      </w:r>
    </w:p>
    <w:p>
      <w:pPr>
        <w:pStyle w:val="Normal"/>
        <w:rPr/>
      </w:pPr>
      <w:r>
        <w:rPr/>
        <w:tab/>
      </w:r>
      <w:r>
        <w:rPr/>
        <w:t>人倫的父子以及親子關係，能使人安享其樂，也能使人深受其苦，並不是「自然」就一帆風順。兄弟姐妹間的手足情誼，可說更容易會發生矛盾，而且好像就和人的歷史一樣久遠。加音殺亞伯爾的故事，不就是在說明手足相殘的原始悲劇嗎？雅各伯與厄撒烏之間的「勾心</w:t>
      </w:r>
      <w:r>
        <w:rPr>
          <w:rFonts w:ascii="新細明體;PMingLiU" w:hAnsi="新細明體;PMingLiU" w:cs="新細明體;PMingLiU"/>
        </w:rPr>
        <w:t>鬪</w:t>
      </w:r>
      <w:r>
        <w:rPr/>
        <w:t>角」，若瑟由「死刑」改換為賣往埃及等，和聖詠作者所吟唱的手足之情，「看，兄弟們同居共處多麼快樂！多麼幸福！」，是怎樣的一種強烈對比！中國文化傳統中的孔融讓梨，並不多見</w:t>
      </w:r>
      <w:r>
        <w:rPr/>
        <w:t>(</w:t>
      </w:r>
      <w:r>
        <w:rPr/>
        <w:t>所以傳為美談</w:t>
      </w:r>
      <w:r>
        <w:rPr/>
        <w:t>)</w:t>
      </w:r>
      <w:r>
        <w:rPr/>
        <w:t>，而小時候兄弟姐妹間的爭吵打架，我想很多人都有「親身」的經驗吧。更嚴重的是，從這些小時候的不和會發展為長大後的不睦，甚或手足相殘。鄭伯克段於鄢，曹植七步而成「煮豆燃萁」，是我們都熟知的兄弟悲劇。當然更令我們向往的是，「但願人長久，千里共嬋娟」</w:t>
      </w:r>
      <w:r>
        <w:rPr/>
        <w:t>(</w:t>
      </w:r>
      <w:r>
        <w:rPr/>
        <w:t>蘇氏兄弟</w:t>
      </w:r>
      <w:r>
        <w:rPr/>
        <w:t>)</w:t>
      </w:r>
      <w:r>
        <w:rPr/>
        <w:t>，或「共看明月應垂淚，一夜鄉心五處同」</w:t>
      </w:r>
      <w:r>
        <w:rPr/>
        <w:t>(</w:t>
      </w:r>
      <w:r>
        <w:rPr/>
        <w:t>白氏兄弟及叔姪</w:t>
      </w:r>
      <w:r>
        <w:rPr/>
        <w:t>)</w:t>
      </w:r>
      <w:r>
        <w:rPr/>
        <w:t>等手足情深的真實流露。對奉獻生活來說，這手足之情的矛盾與融洽，能有很大的影響，因為這些也就在我們內。</w:t>
      </w:r>
    </w:p>
    <w:p>
      <w:pPr>
        <w:pStyle w:val="Normal"/>
        <w:rPr/>
      </w:pPr>
      <w:r>
        <w:rPr/>
        <w:tab/>
      </w:r>
      <w:r>
        <w:rPr/>
        <w:t>克勉在團體中很有愛心，常會「自動」去幫助、照顧和他同年或比他更小的弟兄。對年長的</w:t>
      </w:r>
      <w:r>
        <w:rPr/>
        <w:t>(</w:t>
      </w:r>
      <w:r>
        <w:rPr/>
        <w:t>當然包括長上在內</w:t>
      </w:r>
      <w:r>
        <w:rPr/>
        <w:t>)</w:t>
      </w:r>
      <w:r>
        <w:rPr/>
        <w:t>，他大都「敬」而遠之；對他們的勸導，尤其是指責，不管是講得多麼溫和並富有愛心，他「本能」地覺得討厭，無法接受，雖然在表面上常是不動聲色。終於在輔導過程中，他意識到這和他對大哥的態度非常有關。克勉五歲喪父，家境清苦，一切都由寡母和大哥努力維持。他下面還有一弟一妹，上面有兩個姐姐，大哥比他大十歲。父親去世時，大哥正在國中三年級，畢業後就放棄讀書，為能全力工作來幫助家庭。從小學到國中完，大哥對他很嚴。特別是小學五年級時，他有一次逃學去看賽鴿，事後學校發現，通知了家裡。但這已是一週以後了，而克勉以為早已過去，家裡沒人知道。那天放學後他正好回家比較晚，大哥想他又跑出去玩，所以一見就拉了過來，什麼也不說，把他痛打一頓。從此他含恨在心，很少再願和大哥有什麼接觸。國中完他離開了家，半工半讀，專科畢業後，進入了修會。</w:t>
      </w:r>
    </w:p>
    <w:p>
      <w:pPr>
        <w:pStyle w:val="Normal"/>
        <w:rPr/>
      </w:pPr>
      <w:r>
        <w:rPr/>
        <w:tab/>
      </w:r>
      <w:r>
        <w:rPr/>
        <w:t>像克勀這樣的成長背景，修會的「友愛共融」為他能是很大的吸引</w:t>
      </w:r>
      <w:r>
        <w:rPr>
          <w:b/>
          <w:bCs/>
        </w:rPr>
        <w:t>——</w:t>
      </w:r>
      <w:r>
        <w:rPr/>
        <w:t>「在家裡給大哥管得那麼苦，進會以後再也不會這樣！」但手足情誼上的矛盾，「自然」也會在奉獻生活中出現；有此種困難的人，往往會把它們投射在他人身上而不自知。如果在團體中能意識到這些，一定會對奉獻生活中的「手足情深」大有助益，不必多贅。基督自己的那個小團體，在這方面為我們常是最好的先例。他們雖然都跟隨了老師，但他們之間並不和諧</w:t>
      </w:r>
      <w:r>
        <w:rPr/>
        <w:t>(</w:t>
      </w:r>
      <w:r>
        <w:rPr/>
        <w:t>每人都有自己的背景，誰不想自己更重要呢？</w:t>
      </w:r>
      <w:r>
        <w:rPr/>
        <w:t>)</w:t>
      </w:r>
      <w:r>
        <w:rPr/>
        <w:t>他們和老師之間也有顯著的「不通」。值得慶幸的是，盡管「風吹雨打」，他們還是沒有飄散；終於在老師離去後，慢慢醒「悟」了過來</w:t>
      </w:r>
      <w:r>
        <w:rPr>
          <w:b/>
          <w:bCs/>
        </w:rPr>
        <w:t>——</w:t>
      </w:r>
      <w:r>
        <w:rPr/>
        <w:t>「真理之神要把你們引入一切真理。」他們彼此之間的「爭論」和與老師之間的「絆足石」，就此消失；他們開始「了解」葡萄樹與枝的一體真意，開始「覺得」應該為自己的弟兄付出一切，就如「祂愛他們到底」一樣。有了這樣的「體驗」之後，衝動好強的伯鐸，成了一位甘心「為羊</w:t>
      </w:r>
      <w:r>
        <w:rPr>
          <w:rFonts w:ascii="新細明體;PMingLiU" w:hAnsi="新細明體;PMingLiU" w:cs="新細明體;PMingLiU"/>
        </w:rPr>
        <w:t>羣</w:t>
      </w:r>
      <w:r>
        <w:rPr/>
        <w:t>犧牲命」的善牧；一定要「爭得首席」的若望，從此不再想爭，而終生強調「要彼此相愛，如同祂愛了我們一樣</w:t>
      </w:r>
      <w:r>
        <w:rPr>
          <w:b/>
          <w:bCs/>
        </w:rPr>
        <w:t>——</w:t>
      </w:r>
      <w:r>
        <w:rPr/>
        <w:t>因為那一位為我們捨棄了自己的生命，我們也應當為弟兄們捨棄生命」</w:t>
      </w:r>
      <w:r>
        <w:rPr/>
        <w:t>(</w:t>
      </w:r>
      <w:r>
        <w:rPr/>
        <w:t>參閱若壹三</w:t>
      </w:r>
      <w:r>
        <w:rPr/>
        <w:t>11~24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同樣的老師和其真理之神也在我們中間</w:t>
      </w:r>
      <w:r>
        <w:rPr>
          <w:b/>
          <w:bCs/>
        </w:rPr>
        <w:t>——</w:t>
      </w:r>
      <w:r>
        <w:rPr>
          <w:rFonts w:ascii="新細明體;PMingLiU" w:hAnsi="新細明體;PMingLiU"/>
        </w:rPr>
        <w:t>「</w:t>
      </w:r>
      <w:r>
        <w:rPr/>
        <w:t>天天同你們在一起」，那是否同樣的「體驗」也應該在我們中間出現呢？是的！如果我們能「盡其在我」，努力作我們能作的一點點，「真理之神」就會沛然降臨，「生命之光」就會盡掃我們的黑暗。說得更清楚一點，如果我們一方面努力去了解、整合，我們在「人倫」中帶有的矛盾與葛藤，另一方面更同時每天面對基督，以全心來體驗「與祂共為一體」的真實與活力，那祂的真理之神就會像「強風」颳來，吹散我們生活上的濃厚烏雲</w:t>
      </w:r>
      <w:r>
        <w:rPr/>
        <w:t>(</w:t>
      </w:r>
      <w:r>
        <w:rPr/>
        <w:t>各式各樣的「想不通、迷茫、煩亂」</w:t>
      </w:r>
      <w:r>
        <w:rPr/>
        <w:t>)</w:t>
      </w:r>
      <w:r>
        <w:rPr/>
        <w:t>，使我們能極目青「天」而悠然忘懷；那祂的真理之神，就會像「火舌」飛臨我們心頭，熔解我們內在的種種分裂、恐懼、防禦，使我們能以生活來彼此說出「萬方新言」</w:t>
      </w:r>
      <w:r>
        <w:rPr/>
        <w:t>(</w:t>
      </w:r>
      <w:r>
        <w:rPr/>
        <w:t>無條件接納、給與、「肯為弟兄捨棄生命」的新語言</w:t>
      </w:r>
      <w:r>
        <w:rPr/>
        <w:t>)</w:t>
      </w:r>
      <w:r>
        <w:rPr/>
        <w:t>而手足情深。讓我們拭「心」以待！</w:t>
      </w:r>
      <w:r>
        <w:rPr>
          <w:rFonts w:eastAsia="Times New Roman"/>
        </w:rPr>
        <w:t xml:space="preserve"> </w:t>
      </w:r>
      <w:r>
        <w:rPr/>
        <w:t>結語</w:t>
      </w:r>
    </w:p>
    <w:p>
      <w:pPr>
        <w:pStyle w:val="Normal"/>
        <w:rPr/>
      </w:pPr>
      <w:r>
        <w:rPr/>
        <w:tab/>
      </w:r>
      <w:r>
        <w:rPr/>
        <w:t>一般的生活，尤其是信仰與獨身奉獻生活，只有通過「體驗」，我們才能領會其完整與真諦。反過來說，如果體驗不到奉獻生活的真、實、動人的親切與活力，那它可能只是一種理想，甚或幻想。因此我們首先分享了什麼是真實的生活體驗，同時也以實例來指出一些常見的困難</w:t>
      </w:r>
      <w:r>
        <w:rPr>
          <w:b/>
          <w:bCs/>
        </w:rPr>
        <w:t>——</w:t>
      </w:r>
      <w:r>
        <w:rPr>
          <w:rFonts w:ascii="新細明體;PMingLiU" w:hAnsi="新細明體;PMingLiU"/>
        </w:rPr>
        <w:t>它們怎樣會使人體驗不到，或至少使人不容易體驗到。對奉獻生活的體驗，一般我們都是以家庭生活背景為基礎；因此，只有面對並疏導成長過程中的消極因素與心理葛藤，奉獻生活才能顯出其豐滿的活力與圓融。隨後我們指出這圓融究竟在哪裡。基督以其洗禮給我們揭示了人性真貌，恢復了久已中斷的「天人相通」。祂更以新約洗禮，使我們「由水及聖神再生」而成為天父的子女，同時也使我們和祂並彼此之間，成為手足一體。信仰與奉獻生活的最基本體驗就在這裡：父的心愛子女，努力中悅父心；基督內共為一體，生活中手足情深。在此種「努力</w:t>
      </w:r>
      <w:r>
        <w:rPr>
          <w:b/>
          <w:bCs/>
        </w:rPr>
        <w:t>——</w:t>
      </w:r>
      <w:r>
        <w:rPr>
          <w:rFonts w:ascii="新細明體;PMingLiU" w:hAnsi="新細明體;PMingLiU"/>
        </w:rPr>
        <w:t>生活」中，人性尋獲自己的最深向往，達成自己的終極圓融。但最後的問題是：這基本體驗既是如此重要，那為什麼在奉獻生活中，有那麼多人好像都體驗不到？在實例中我們除了提及「心不在」能是重大原因外，我們特別陳述了「親子關係」中的感情困擾，能在此帶來很大的阻力和困難。「人倫」中的困阻獲得疏導，「天倫」上的共融自然就更容易暢通，團體間的手足情深也就會更顯明可見。經過這番冗長、笨拙的整理之後，奉獻生活的基本重點似已顯得相當清楚；如果用固有文化的傳統方式來表達的話，可能就是這樣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神所生屬於神，父之子女悅父心；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愛內成一體，手足情深樂天倫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qFormat/>
    <w:pPr>
      <w:ind w:left="10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7:22:00Z</dcterms:created>
  <dc:creator>DPCWCW</dc:creator>
  <dc:description/>
  <dc:language>en-US</dc:language>
  <cp:lastModifiedBy>Anthea Wong</cp:lastModifiedBy>
  <dcterms:modified xsi:type="dcterms:W3CDTF">2005-06-13T16:23:00Z</dcterms:modified>
  <cp:revision>12</cp:revision>
  <dc:subject/>
  <dc:title>P</dc:title>
</cp:coreProperties>
</file>