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利瑪竇對我國教會的啟示：</w:t>
      </w:r>
    </w:p>
    <w:p>
      <w:pPr>
        <w:pStyle w:val="Normal"/>
        <w:rPr/>
      </w:pPr>
      <w:r>
        <w:rPr>
          <w:b/>
          <w:bCs/>
        </w:rPr>
        <w:t>文化工作的教會幅度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>張春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明季溝通中西文化第一人</w:t>
      </w:r>
    </w:p>
    <w:p>
      <w:pPr>
        <w:pStyle w:val="Normal"/>
        <w:rPr/>
      </w:pPr>
      <w:r>
        <w:rPr/>
        <w:tab/>
      </w:r>
      <w:r>
        <w:rPr/>
        <w:t>中國近代史中，西洋學術的輸入是傳教士的貢獻，這是不爭的事實。而首先將西洋文物和思想帶來我國的，該是利瑪竇神父。另一方面，利神父也把中國文化介紹到歐洲。所以方豪神父在中西交通史上讚譽利子：「實為明季溝通中西文化之第一人。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介紹西方學術的動機</w:t>
      </w:r>
    </w:p>
    <w:p>
      <w:pPr>
        <w:pStyle w:val="Normal"/>
        <w:rPr/>
      </w:pPr>
      <w:r>
        <w:rPr/>
        <w:tab/>
      </w:r>
      <w:r>
        <w:rPr/>
        <w:t>不過自利瑪竇神父自己而論，一定沒有現代傳教學所說的「文化傳教」，甚至「社會發展」等等概念，作為說明輸入西洋學術的理由，因為這些概念是現代傳教學的產品；十六、十七世紀的耶穌會士是聖方濟沙威的後繼者，為他們傳教便是宣講福音、授洗、引人進教。</w:t>
      </w:r>
    </w:p>
    <w:p>
      <w:pPr>
        <w:pStyle w:val="Normal"/>
        <w:rPr/>
      </w:pPr>
      <w:r>
        <w:rPr/>
        <w:tab/>
      </w:r>
      <w:r>
        <w:rPr/>
        <w:t>那麼利瑪竇輸入西洋文物與學術，為他自己究竟又有什麼意義呢？也許最簡單的答覆便是，以此接觸教外人士，進而等待機會宣講福音。這種說法似乎太表面，接近機會主義；鄭聖沖神父的說明比較深入：「他知道迎合時代需要，明末的文人政治，大多流於空談王天下之道，而無具體學術為佐，利瑪竇看準這個弊病，蓄意介紹西方科學使當代學人折服，他認為一旦中國士大夫對西方學術心服，對福音上的奧義自然較易接受，於是向中國學人介紹幾何學、代數、三角學、水利學。」</w:t>
      </w:r>
      <w:r>
        <w:rPr/>
        <w:t>(</w:t>
      </w:r>
      <w:r>
        <w:rPr/>
        <w:t>鄭聖沖，利瑪竇神父的傳教特色</w:t>
      </w:r>
      <w:r>
        <w:rPr/>
        <w:t>(</w:t>
      </w:r>
      <w:r>
        <w:rPr/>
        <w:t>上</w:t>
      </w:r>
      <w:r>
        <w:rPr/>
        <w:t>)</w:t>
      </w:r>
      <w:r>
        <w:rPr/>
        <w:t>，教友生活周刊，七十一年五月二十日</w:t>
      </w:r>
      <w:r>
        <w:rPr/>
        <w:t>)</w:t>
      </w:r>
      <w:r>
        <w:rPr/>
        <w:t>。不過我們仍舊可以追問，為什麼「對西方學術心服」了，便會「對福音上的奧義自然較易接受」？</w:t>
      </w:r>
    </w:p>
    <w:p>
      <w:pPr>
        <w:pStyle w:val="Normal"/>
        <w:rPr>
          <w:b/>
          <w:b/>
        </w:rPr>
      </w:pPr>
      <w:r>
        <w:rPr>
          <w:b/>
        </w:rPr>
        <w:t>三、文化工作的教會幅度</w:t>
      </w:r>
    </w:p>
    <w:p>
      <w:pPr>
        <w:pStyle w:val="Normal"/>
        <w:rPr/>
      </w:pPr>
      <w:r>
        <w:rPr/>
        <w:tab/>
      </w:r>
      <w:r>
        <w:rPr/>
        <w:t>利瑪竇神父在信札中曾經告訴他的朋友說，向中國人傳播福音的困難之一，便是他們對外國人的輕視與懷疑，導致封閉自大的態度，不易接自外傳入的道理。因此，利子與中國學人交往中，多方表示除了地大物博的東方中國，西方也有偉大的國家；而他設法介紹的便是教會，事實上，按照他當時的神學思想而論，教會與教皇劃分不清。中國人認識了教皇國或教會，消極方面可以剷除唯我獨尊的態度；積極而論，由於教會的倫理與信仰，或者能夠使他們較易接受，因而在實際生活上產生效果。</w:t>
      </w:r>
    </w:p>
    <w:p>
      <w:pPr>
        <w:pStyle w:val="Normal"/>
        <w:rPr/>
      </w:pPr>
      <w:r>
        <w:rPr/>
        <w:tab/>
      </w:r>
      <w:r>
        <w:rPr/>
        <w:t>在那本堪「準備福音」的「天主實義」第八篇中，便可以窺測利子所介紹的教會。我們把其中一問一答錄在下面：</w:t>
      </w:r>
    </w:p>
    <w:p>
      <w:pPr>
        <w:pStyle w:val="Normal"/>
        <w:rPr/>
      </w:pPr>
      <w:r>
        <w:rPr/>
        <w:tab/>
      </w:r>
      <w:r>
        <w:rPr/>
        <w:t>「中士說，貴邦既然信仰天主教，人民必定淳樸，風尚必定正雅，願意聽聽你們的風尚。</w:t>
      </w:r>
      <w:r>
        <w:rPr/>
        <w:tab/>
      </w:r>
      <w:r>
        <w:rPr/>
        <w:t>西士說：人民信奉聖教，常是各有不同的，故信奉的雖然說是同樣道理，但不能有同樣風尚。但是我們西方許多國家，大體可以說以學道奉教當作業務的。因此雖然是各國的君王也都很注意保存道的正傳。</w:t>
      </w:r>
    </w:p>
    <w:p>
      <w:pPr>
        <w:pStyle w:val="Normal"/>
        <w:rPr/>
      </w:pPr>
      <w:r>
        <w:rPr/>
        <w:tab/>
      </w:r>
      <w:r>
        <w:rPr/>
        <w:t>又立有最尊貴的品位稱做教化皇</w:t>
      </w:r>
      <w:r>
        <w:rPr/>
        <w:t>(</w:t>
      </w:r>
      <w:r>
        <w:rPr/>
        <w:t>教宗</w:t>
      </w:r>
      <w:r>
        <w:rPr/>
        <w:t>)</w:t>
      </w:r>
      <w:r>
        <w:rPr/>
        <w:t>專門代替天主，頒佈教令，以訓導世界為自己的職責。異端邪說，不能在那些國家之間立足。主持教會者的地位，享受有三個國家的地盤</w:t>
      </w:r>
      <w:r>
        <w:rPr/>
        <w:t>(</w:t>
      </w:r>
      <w:r>
        <w:rPr/>
        <w:t>按利瑪竇的時代，教宗有幾塊地盤，握有主權，土地與人民，俗稱教皇國，現在教宗還擁有梵蒂岡，為國際所共認</w:t>
      </w:r>
      <w:r>
        <w:rPr/>
        <w:t>)</w:t>
      </w:r>
      <w:r>
        <w:rPr/>
        <w:t>。然而教化皇不結婚，故沒有承襲的後嗣，只選擇賢者繼位，其餘國家的君王都臣服於他。因為他沒有私人家室之累，所以專門服務公益事業。既然沒有子女，就專以無數人民為子女，所以盡心竭力教導</w:t>
      </w:r>
      <w:r>
        <w:rPr>
          <w:rFonts w:ascii="新細明體;PMingLiU" w:hAnsi="新細明體;PMingLiU" w:cs="新細明體;PMingLiU"/>
        </w:rPr>
        <w:t>衆</w:t>
      </w:r>
      <w:r>
        <w:rPr/>
        <w:t>人。親自不能做到的，就委託有才有德的人，在許多國家中代替教誨治理。信奉天主教各國的人，每七天中，停止交易一天，禁止各項工作，不拘男女老幼，尊貴卑賤的人，都聚集在聖殿</w:t>
      </w:r>
      <w:r>
        <w:rPr/>
        <w:t>(</w:t>
      </w:r>
      <w:r>
        <w:rPr/>
        <w:t>教堂</w:t>
      </w:r>
      <w:r>
        <w:rPr/>
        <w:t>)</w:t>
      </w:r>
      <w:r>
        <w:rPr/>
        <w:t>裏，參與彌撒祭禮，詮釋聖經。」</w:t>
      </w:r>
      <w:r>
        <w:rPr/>
        <w:t>(</w:t>
      </w:r>
      <w:r>
        <w:rPr/>
        <w:t>言文對照天主實義，劉順德譯註，頁一九九—二</w:t>
      </w:r>
      <w:r>
        <w:rPr>
          <w:rFonts w:ascii="新細明體;PMingLiU" w:hAnsi="新細明體;PMingLiU" w:cs="新細明體;PMingLiU"/>
        </w:rPr>
        <w:t>○○</w:t>
      </w:r>
      <w:r>
        <w:rPr/>
        <w:t>，光啟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利瑪竇對於教會，尤其「教化皇」與「教皇國」具體的介紹，實在反映出中國傳統中的堯舜時代：以德服人的王天下政治，選賢與能，某種程度的禪讓，人民的德性。這一切不能不引發中國人想起古代的理想，而心嚮往之。當然自歷史眼光而論，利瑪竇已經把那時的教會、「教化皇」、「教皇國」，以及西方天主教國家理想化了；事實上，我們知道一切並不完全如此。至於傳教士自身，便得在修身與其他方面，證實他們所介紹的教會。因此，利瑪竇在幾何學、代數、三角學、水利學各方面的知識，也多了一層教會幅度。傳教士來自西方，來自「教皇國」。甚至可說，他們奉「教化皇」之命東來中華。因此在他們的道德生活，以及學問上，必須給予中國人一個衝擊，使他們承認除了偉大的東方中國之外，還有在道德與學問方面，不亞於他們的西方教會。如果中國人能夠接受西方的學術，那麼為什麼不能進而考慮教會所傳的福音呢？由此可見，為利瑪竇而論，傳教不是個人自己的事，而是教會的事，與它不能分開。</w:t>
      </w:r>
    </w:p>
    <w:p>
      <w:pPr>
        <w:pStyle w:val="Normal"/>
        <w:kinsoku w:val="false"/>
        <w:overflowPunct w:val="false"/>
        <w:rPr/>
      </w:pPr>
      <w:r>
        <w:rPr/>
        <w:tab/>
      </w:r>
      <w:r>
        <w:rPr/>
        <w:t>傳播福音的教會幅度，今天更為傳教學所强調。果然究竟在傳教工作中，怎樣顯示教會幅度，由於環境的不同以及各時代神學思想的差別，無法完全斷定；不過教會與傳教工作相連在一起，兩者之間構成密切的相互關係。利瑪竇引人認識的教會支持他自己所傳一切的可靠；但是，教會由於傳教士的工作與生活，更加顯得可信。有關利子傳授西方文化而論，一方面，由於他所介紹的教會的性質，使人了解他教導西方學術的動機與精神；他沒有別的企圖，只是為了授道，這已經含有教會的大公精神；另一方面，利瑪竇在科學上的高水準，使人實際會聯想到教會生活各方面的豐富，因而接近福音。這是我們對於鄭聖沖神父所說：「</w:t>
      </w:r>
      <w:r>
        <w:rPr>
          <w:rFonts w:ascii="新細明體;PMingLiU" w:hAnsi="新細明體;PMingLiU" w:cs="新細明體;PMingLiU"/>
        </w:rPr>
        <w:t>……</w:t>
      </w:r>
      <w:r>
        <w:rPr/>
        <w:t>一旦中國士大夫對西方學術心服，對福音上的奧義自然較易接授」所作的教會幅度的註解。</w:t>
      </w:r>
    </w:p>
    <w:p>
      <w:pPr>
        <w:pStyle w:val="Normal"/>
        <w:rPr>
          <w:b/>
          <w:b/>
        </w:rPr>
      </w:pPr>
      <w:r>
        <w:rPr>
          <w:b/>
        </w:rPr>
        <w:t>四、文化工作的教會幅度的反省</w:t>
      </w:r>
    </w:p>
    <w:p>
      <w:pPr>
        <w:pStyle w:val="Normal"/>
        <w:rPr/>
      </w:pPr>
      <w:r>
        <w:rPr/>
        <w:tab/>
      </w:r>
      <w:r>
        <w:rPr/>
        <w:t>利瑪竇時代，文化工作的教會幅度，為我們臺灣教會是一個啟示。在慶祝他來華四百週年紀念的日子裏，值得大家反省一番。為什麼教會這樣重視文化工作？教會的文化工作究竟具有什麼特點；換句話說，與別人的文化工作又有什麼不同？教會的文化工作如果要達到它特有的目的，要求一些什麼？那麼我們以上所寫的一切，大概可以作為答覆。文化工作本身的意義與價值，教會如同別人，同樣地認定與尋求；不過在工作中，多了一層教會幅度。這應曾從兩方面來說明，首先，由於教會認真推行文化工作，而且它工作的水準與品質，即使不一定比別人都高，至少並不落後別人，那麼這會引起社會大衆肯定教會的本身，它對人類知識的看重與推行；它為了這個目標所有的犧牲與獻身；因此有人會繼續探討教會的性質。其次，也可以看出教會的文化工作需要教會生活的支持。一個吸引大衆的教會，它有遠大的理想、聖善的情操、高尚的道德，它的文化工作會受到社會歡迎。總之，教會的面貌與它文化工作的水準，是密切結合在一起的。沒有前者，即使文化工作水準高，有人會懷疑教會文化工作的動機。沒有後者，即使教會的面貌好，有人會惋惜教會為什麼去做那種低水準的文化工作。</w:t>
      </w:r>
    </w:p>
    <w:p>
      <w:pPr>
        <w:pStyle w:val="Normal"/>
        <w:rPr/>
      </w:pPr>
      <w:r>
        <w:rPr/>
        <w:tab/>
      </w:r>
      <w:r>
        <w:rPr/>
        <w:t>至少針對本節前面三個問題，我們可以簡單地回答第三個問題：如果臺灣教會要達到文化工作的特有目的，它必須具有一個吸引社會大衆的面貌；在理想、精神、道德生活各方面吸引社會大衆的面貌：同時它的文化工作，不論教育、大衆傳播、學術研究各方面，得有足夠的水準與品質。</w:t>
      </w:r>
    </w:p>
    <w:p>
      <w:pPr>
        <w:pStyle w:val="Normal"/>
        <w:rPr>
          <w:b/>
          <w:b/>
        </w:rPr>
      </w:pPr>
      <w:r>
        <w:rPr>
          <w:b/>
        </w:rPr>
        <w:t>五、結</w:t>
      </w:r>
      <w:r>
        <w:rPr>
          <w:rFonts w:eastAsia="Times New Roman"/>
          <w:b/>
        </w:rPr>
        <w:t xml:space="preserve"> </w:t>
      </w:r>
      <w:r>
        <w:rPr>
          <w:b/>
        </w:rPr>
        <w:t>論</w:t>
      </w:r>
    </w:p>
    <w:p>
      <w:pPr>
        <w:pStyle w:val="Normal"/>
        <w:rPr/>
      </w:pPr>
      <w:r>
        <w:rPr/>
        <w:tab/>
      </w:r>
      <w:r>
        <w:rPr/>
        <w:t>在此，我們附帶記載今年八月，彰化靜山</w:t>
      </w:r>
      <w:r>
        <w:rPr>
          <w:rFonts w:ascii="新細明體;PMingLiU" w:hAnsi="新細明體;PMingLiU" w:cs="新細明體;PMingLiU"/>
        </w:rPr>
        <w:t>擧</w:t>
      </w:r>
      <w:r>
        <w:rPr/>
        <w:t>行的亞洲主教會議傳教工作研討會中的一段插曲，由於大家都津津樂道韓國教會近年來之士氣高昂，成績卓越，於是一天晚上請了一位韓國傳教的法國主教出來給大家作一番說明。最能引起大家注意而忘不掉的，該是他再三</w:t>
      </w:r>
      <w:r>
        <w:rPr>
          <w:rFonts w:ascii="新細明體;PMingLiU" w:hAnsi="新細明體;PMingLiU" w:cs="新細明體;PMingLiU"/>
        </w:rPr>
        <w:t>强</w:t>
      </w:r>
      <w:r>
        <w:rPr/>
        <w:t>調韓國天主教會在社會大衆前的面貌，它在今天的韓國，代表一種崇高的理想，吸引追求理想的人熱衷地研討它，最後加入它的行列，這對我們臺灣的一般傳教工作，值得注意；對文化工作，也是同樣值得注意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9:00Z</dcterms:created>
  <dc:creator>DPCWCW</dc:creator>
  <dc:description/>
  <dc:language>en-US</dc:language>
  <cp:lastModifiedBy>FIONA CHAN</cp:lastModifiedBy>
  <dcterms:modified xsi:type="dcterms:W3CDTF">2005-06-13T16:10:00Z</dcterms:modified>
  <cp:revision>17</cp:revision>
  <dc:subject/>
  <dc:title>P</dc:title>
</cp:coreProperties>
</file>