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pPr>
      <w:r>
        <w:rPr>
          <w:b/>
          <w:bCs/>
        </w:rPr>
        <w:t>守貞者的友誼與靈修經驗</w:t>
      </w:r>
      <w:r>
        <w:rPr>
          <w:rFonts w:eastAsia="Times New Roman"/>
          <w:b/>
          <w:bCs/>
        </w:rPr>
        <w:t xml:space="preserve">                                         </w:t>
      </w:r>
      <w:r>
        <w:rPr>
          <w:rFonts w:eastAsia="SimSun;宋体"/>
          <w:b/>
          <w:bCs/>
        </w:rPr>
        <w:t>Matthias Neuman, O.S.B.</w:t>
      </w:r>
    </w:p>
    <w:p>
      <w:pPr>
        <w:pStyle w:val="Normal"/>
        <w:jc w:val="both"/>
        <w:rPr/>
      </w:pPr>
      <w:r>
        <w:rPr>
          <w:rFonts w:eastAsia="Times New Roman"/>
          <w:b/>
          <w:bCs/>
        </w:rPr>
        <w:t xml:space="preserve">                                                               </w:t>
      </w:r>
      <w:r>
        <w:rPr>
          <w:b/>
          <w:bCs/>
        </w:rPr>
        <w:t>王</w:t>
      </w:r>
      <w:r>
        <w:rPr>
          <w:rFonts w:eastAsia="Times New Roman"/>
          <w:b/>
          <w:bCs/>
        </w:rPr>
        <w:t xml:space="preserve">     </w:t>
      </w:r>
      <w:r>
        <w:rPr>
          <w:b/>
          <w:bCs/>
        </w:rPr>
        <w:t>敬</w:t>
      </w:r>
      <w:r>
        <w:rPr>
          <w:rFonts w:eastAsia="Times New Roman"/>
          <w:b/>
          <w:bCs/>
        </w:rPr>
        <w:t xml:space="preserve">     </w:t>
      </w:r>
      <w:r>
        <w:rPr>
          <w:b/>
          <w:bCs/>
        </w:rPr>
        <w:t>弘</w:t>
      </w:r>
      <w:r>
        <w:rPr>
          <w:rFonts w:eastAsia="Times New Roman"/>
          <w:b/>
          <w:bCs/>
        </w:rPr>
        <w:t xml:space="preserve">   </w:t>
      </w:r>
      <w:r>
        <w:rPr>
          <w:b/>
          <w:bCs/>
        </w:rPr>
        <w:t>譯</w:t>
      </w:r>
    </w:p>
    <w:p>
      <w:pPr>
        <w:pStyle w:val="Normal"/>
        <w:ind w:firstLine="490"/>
        <w:jc w:val="both"/>
        <w:rPr/>
      </w:pPr>
      <w:r>
        <w:rPr/>
        <w:t>數年以前，我曾在今日修女雜誌上發表了一篇有關守貞者友誼的文章</w:t>
      </w:r>
      <w:r>
        <w:rPr/>
        <w:t>1.</w:t>
      </w:r>
      <w:r>
        <w:rPr/>
        <w:t>，而現在這篇文章可以說是該文的一個延續。讀者們對於第一篇文章的反應相當的熱烈，並給予很高的評價。這些反應正肯定了守貞者間的友誼這個問題、在今日男女會士中很受到人的關心，也有許多人對它懷有恐懼。一直到最近，在守貞者友誼領域中，只有少數可遵循的守則。它需要更多理性的研究，彼此的分享，以及個人的見證和祈禱來對這方面的問題加以澄清。現在，不斷有新的書籍和雜誌上的文章、對這個主題作真實的探討。這是令人高興的事。</w:t>
      </w:r>
    </w:p>
    <w:p>
      <w:pPr>
        <w:pStyle w:val="Normal"/>
        <w:ind w:firstLine="490"/>
        <w:jc w:val="both"/>
        <w:rPr/>
      </w:pPr>
      <w:r>
        <w:rPr/>
        <w:t>在本文中，我願意把上次文章中所說的幾個建議加以發揮。所以，本文有一個特別的目的：就是願意更清楚的了解，一個人所有守貞者間友誼的真實經驗，與他對天主奧秘更深的體會有何相互的關係。總之，本文希望能對建立一個守貞者友誼的神學作一些貢獻。</w:t>
      </w:r>
    </w:p>
    <w:p>
      <w:pPr>
        <w:pStyle w:val="Normal"/>
        <w:ind w:firstLine="490"/>
        <w:jc w:val="both"/>
        <w:rPr/>
      </w:pPr>
      <w:r>
        <w:rPr/>
        <w:t>在下文中，將提出一些積極的論點，肯定守貞者友誼與對基督信仰奧秘更深的體會之間，所有密切的關聯。一方面，我很堅定的相信所提出積極的論點；同時，另一方面，我想這最後的目標是不容易達到的。守貞的男女在朝此理想奮鬪的過程中會遭遇到痛苦、掙扎以及錯誤。在具體的狀況中，理想只能局部地實現，通常也伴隨着相當程度的遲疑。不過，我們仍然需要很清楚的看到這個理想，有如可實現的遠景；並看到它的美麗和實現的希望。因為這些遠景給人一個方向，它們使人的希望更具體化，因此產生力量，引人進入行動。所以，遠景對任何人的成長都是生死攸關的。守貞者友誼的經驗也需要加以表達，以顯示這些友誼可以引人進入對天主奧秘更深刻的體會，這種體會可使人的生命蛻變。</w:t>
      </w:r>
    </w:p>
    <w:p>
      <w:pPr>
        <w:pStyle w:val="Normal"/>
        <w:ind w:firstLine="490"/>
        <w:jc w:val="both"/>
        <w:rPr/>
      </w:pPr>
      <w:r>
        <w:rPr/>
        <w:t>為了更精確地看到主要的問題，開始時，我們要探討一個更廣泛的問題；在人對性的經驗及對天主的體會之間所有的密切關聯性。這裏所用「性經驗」這名詞，是指任何形式的身體、感情或理性的事件，而這些事件使一個人很生動地體會到他個人「性」方面所有生理和心理的不同幅度。一個人的性貫穿了他整個的人格，並進入許多</w:t>
      </w:r>
      <w:r>
        <w:rPr>
          <w:rFonts w:eastAsia="Times New Roman"/>
        </w:rPr>
        <w:t xml:space="preserve"> </w:t>
      </w:r>
      <w:r>
        <w:rPr/>
        <w:t>(</w:t>
      </w:r>
      <w:r>
        <w:rPr/>
        <w:t>或者可能全部</w:t>
      </w:r>
      <w:r>
        <w:rPr/>
        <w:t xml:space="preserve">) </w:t>
      </w:r>
      <w:r>
        <w:rPr/>
        <w:t>人的經驗。現在，我們所討論的這些經驗是限於那些能使一個人，無論男、女，體會到自己的性，並使自己清楚地意識到這一點，這都被稱之為性經驗。</w:t>
      </w:r>
      <w:r>
        <w:rPr/>
        <w:t>(</w:t>
      </w:r>
      <w:r>
        <w:rPr/>
        <w:t>譯者按：例如，與異性一次深刻的交談。</w:t>
      </w:r>
      <w:r>
        <w:rPr/>
        <w:t>)</w:t>
      </w:r>
    </w:p>
    <w:p>
      <w:pPr>
        <w:pStyle w:val="Normal"/>
        <w:jc w:val="both"/>
        <w:rPr>
          <w:b/>
          <w:b/>
          <w:bCs/>
        </w:rPr>
      </w:pPr>
      <w:r>
        <w:rPr>
          <w:b/>
          <w:bCs/>
        </w:rPr>
        <w:t>性</w:t>
      </w:r>
      <w:r>
        <w:rPr>
          <w:rFonts w:eastAsia="Times New Roman"/>
          <w:b/>
          <w:bCs/>
        </w:rPr>
        <w:t xml:space="preserve">  </w:t>
      </w:r>
      <w:r>
        <w:rPr>
          <w:b/>
          <w:bCs/>
        </w:rPr>
        <w:t>與</w:t>
      </w:r>
      <w:r>
        <w:rPr>
          <w:rFonts w:eastAsia="Times New Roman"/>
          <w:b/>
          <w:bCs/>
        </w:rPr>
        <w:t xml:space="preserve">  </w:t>
      </w:r>
      <w:r>
        <w:rPr>
          <w:b/>
          <w:bCs/>
        </w:rPr>
        <w:t>天</w:t>
      </w:r>
      <w:r>
        <w:rPr>
          <w:rFonts w:eastAsia="Times New Roman"/>
          <w:b/>
          <w:bCs/>
        </w:rPr>
        <w:t xml:space="preserve">  </w:t>
      </w:r>
      <w:r>
        <w:rPr>
          <w:b/>
          <w:bCs/>
        </w:rPr>
        <w:t>主</w:t>
      </w:r>
    </w:p>
    <w:p>
      <w:pPr>
        <w:pStyle w:val="Normal"/>
        <w:ind w:firstLine="490"/>
        <w:jc w:val="both"/>
        <w:rPr/>
      </w:pPr>
      <w:r>
        <w:rPr/>
        <w:t>回顧不久以前，天主教的靈修學中，所有的一些禁忌，常使人覺得性和天主好像是在信仰生活中兩個相反的極端。一個人一想到天主，就自然地消除一切與性的關聯。同樣的，一個人提到任何與性有關的事，也立刻使自己離開了神聖的範圍。一般對靈修生活的言論也常常鼓勵並支持這種二分法。但是，在專業學術性的著作中，卻反映了相當反面的傾向。在宗教歷史和宗教心理學中，人的性常包含着某種宗教經驗的可能性，也很深的影響一個人對超越性天主的體會。</w:t>
      </w:r>
      <w:r>
        <w:rPr>
          <w:rFonts w:eastAsia="SimSun;宋体"/>
        </w:rPr>
        <w:t>Mircea Eliade</w:t>
      </w:r>
      <w:r>
        <w:rPr/>
        <w:t>是一位研究世界各宗教著名的現代學者，他很簡潔的說明了這一點：</w:t>
      </w:r>
    </w:p>
    <w:p>
      <w:pPr>
        <w:pStyle w:val="Normal"/>
        <w:ind w:firstLine="490"/>
        <w:jc w:val="both"/>
        <w:rPr/>
      </w:pPr>
      <w:r>
        <w:rPr/>
        <w:t>性絕不是「單純的」出現……在任何地方，它常有多種價值和作用。它首先而也可能是最高的價值，是一種宇宙觀的作用。因此，用性方面的名詞來表達一個心靈的狀況，絕不是低貶它的價值；因為除了在現代的世界中，「性」在所有的地方常是一種神聖的顯現</w:t>
      </w:r>
      <w:r>
        <w:rPr>
          <w:rFonts w:eastAsia="Times New Roman"/>
        </w:rPr>
        <w:t xml:space="preserve"> </w:t>
      </w:r>
      <w:r>
        <w:rPr/>
        <w:t>(</w:t>
      </w:r>
      <w:r>
        <w:rPr>
          <w:rFonts w:eastAsia="SimSun;宋体"/>
        </w:rPr>
        <w:t>hierophany)</w:t>
      </w:r>
      <w:r>
        <w:rPr/>
        <w:t>，而性的行動常是一種整合的行為</w:t>
      </w:r>
      <w:r>
        <w:rPr>
          <w:rFonts w:eastAsia="Times New Roman"/>
        </w:rPr>
        <w:t xml:space="preserve"> </w:t>
      </w:r>
      <w:r>
        <w:rPr/>
        <w:t>(</w:t>
      </w:r>
      <w:r>
        <w:rPr/>
        <w:t>因此，也是獨得知識的一項媒介</w:t>
      </w:r>
      <w:r>
        <w:rPr/>
        <w:t>) 2.</w:t>
      </w:r>
      <w:r>
        <w:rPr/>
        <w:t>。</w:t>
      </w:r>
    </w:p>
    <w:p>
      <w:pPr>
        <w:pStyle w:val="Normal"/>
        <w:ind w:firstLine="490"/>
        <w:jc w:val="both"/>
        <w:rPr/>
      </w:pPr>
      <w:r>
        <w:rPr>
          <w:rFonts w:eastAsia="SimSun;宋体"/>
        </w:rPr>
        <w:t>Eliade</w:t>
      </w:r>
      <w:r>
        <w:rPr/>
        <w:t>嘗試着很淸楚地表達出來，許多不同的人性幅度是與對性的經驗親密的交織在一起。不論是怎樣的性經驗，也不論它的生動性和它的效果如何，性絕不是在個人生活中一個孤獨而封閉的行動。一個性的經驗，有許多的作用和效果；它是具有「多項價值的」。除了對個人生理上的效果外，它也表達一種宇宙觀；那就是對世界中，各種受造現實的價值和彼此之間的秩序的一種看法。它也包含着一種對身體，以及對生理因素隱含的評價。它也會影響到某種形態的知識，而這種知識是被我們認為最有價值的。</w:t>
      </w:r>
    </w:p>
    <w:p>
      <w:pPr>
        <w:pStyle w:val="Normal"/>
        <w:ind w:firstLine="490"/>
        <w:jc w:val="both"/>
        <w:rPr/>
      </w:pPr>
      <w:r>
        <w:rPr/>
        <w:t>一個性的經驗也是一個「神聖顯現」；這包含着我們設想如何能與超越現實相遇，也就是天主經由何途徑顯示給我們</w:t>
      </w:r>
      <w:r>
        <w:rPr>
          <w:rFonts w:eastAsia="Times New Roman"/>
        </w:rPr>
        <w:t xml:space="preserve"> </w:t>
      </w:r>
      <w:r>
        <w:rPr/>
        <w:t>(</w:t>
      </w:r>
      <w:r>
        <w:rPr/>
        <w:t>例如，天主是否經由我們的身體和感情經驗顯示祂自己</w:t>
      </w:r>
      <w:r>
        <w:rPr/>
        <w:t>)</w:t>
      </w:r>
      <w:r>
        <w:rPr/>
        <w:t>。我們需要更完全的探討這一點，為了使我們能够更好地討論守貞者的友誼。</w:t>
      </w:r>
    </w:p>
    <w:p>
      <w:pPr>
        <w:pStyle w:val="Normal"/>
        <w:ind w:firstLine="490"/>
        <w:jc w:val="both"/>
        <w:rPr/>
      </w:pPr>
      <w:r>
        <w:rPr>
          <w:rFonts w:eastAsia="SimSun;宋体"/>
        </w:rPr>
        <w:t>Eliade</w:t>
      </w:r>
      <w:r>
        <w:rPr/>
        <w:t>並沒有研討人對性的經驗如何能影響到他對天主的了解。</w:t>
      </w:r>
      <w:r>
        <w:rPr>
          <w:rFonts w:eastAsia="SimSun;宋体"/>
        </w:rPr>
        <w:t>Rose Mary Haughton</w:t>
      </w:r>
      <w:r>
        <w:rPr>
          <w:rFonts w:eastAsia="MS Mincho;ＭＳ 明朝"/>
        </w:rPr>
        <w:t>卻</w:t>
      </w:r>
      <w:r>
        <w:rPr/>
        <w:t>做了這一點。在她所寫的</w:t>
      </w:r>
      <w:r>
        <w:rPr>
          <w:rFonts w:eastAsia="SimSun;宋体"/>
          <w:i/>
          <w:iCs/>
        </w:rPr>
        <w:t>The Transformation of man</w:t>
      </w:r>
      <w:r>
        <w:rPr/>
        <w:t>一書中，她把這個過程作了一個撮要。對個人來說，性的經驗有一種爆炸性的力量；去加深入的自我意識；它激起我們生理和感情的反應。因此，使人在對自我體會和自我所常有的平衡受到破壞，而進入一種混亂。它使人所熟知的世界秩序受到强烈的震撼。此外，與另一個人所共有的性經驗，可帶人走得更遠。在搖曳不安的情況中，性經驗也可以讓人看到一個可能性，就是能對他人有一種更整體性的體驗。這種可能性給人帶來一個希望，就是他也可以使自己的生活達到一個新而不同的整合</w:t>
      </w:r>
      <w:r>
        <w:rPr>
          <w:rFonts w:eastAsia="Times New Roman"/>
        </w:rPr>
        <w:t xml:space="preserve"> </w:t>
      </w:r>
      <w:r>
        <w:rPr/>
        <w:t>3.</w:t>
      </w:r>
      <w:r>
        <w:rPr/>
        <w:t>。在這種情形下，性經驗已經直覺地象徵性地打破一個人</w:t>
      </w:r>
      <w:r>
        <w:rPr>
          <w:rFonts w:eastAsia="Times New Roman"/>
        </w:rPr>
        <w:t xml:space="preserve"> </w:t>
      </w:r>
      <w:r>
        <w:rPr/>
        <w:t>(</w:t>
      </w:r>
      <w:r>
        <w:rPr/>
        <w:t>至少有這種潛能</w:t>
      </w:r>
      <w:r>
        <w:rPr/>
        <w:t xml:space="preserve">) </w:t>
      </w:r>
      <w:r>
        <w:rPr/>
        <w:t>自私性態度所給人加上的狹窄而自我封閉的束縛</w:t>
      </w:r>
      <w:r>
        <w:rPr>
          <w:rFonts w:eastAsia="Times New Roman"/>
        </w:rPr>
        <w:t xml:space="preserve"> </w:t>
      </w:r>
      <w:r>
        <w:rPr/>
        <w:t>4.</w:t>
      </w:r>
      <w:r>
        <w:rPr/>
        <w:t>。性經驗不只觸及我們生命的某部份，而且推動我們進入一種對自己、對世界，以及與他人關係的新態度。</w:t>
      </w:r>
    </w:p>
    <w:p>
      <w:pPr>
        <w:pStyle w:val="Normal"/>
        <w:ind w:firstLine="490"/>
        <w:jc w:val="both"/>
        <w:rPr/>
      </w:pPr>
      <w:r>
        <w:rPr>
          <w:rFonts w:eastAsia="SimSun;宋体"/>
        </w:rPr>
        <w:t>Haughton</w:t>
      </w:r>
      <w:r>
        <w:rPr/>
        <w:t>接着討論有兩種不同的方式使人的性經驗與他對天主的看法連接在一起；即使人體會到天主是一個超越的奧秘，但仍然可以與人有所接觸。首先，因性經驗所有不安定的性質，使人具有重新整理自己很深的情感的潛能；這種情形與人悔改是相同的。使人開放自己，準備重新接受天主</w:t>
      </w:r>
      <w:r>
        <w:rPr>
          <w:rFonts w:eastAsia="Times New Roman"/>
        </w:rPr>
        <w:t xml:space="preserve"> </w:t>
      </w:r>
      <w:r>
        <w:rPr/>
        <w:t>5.</w:t>
      </w:r>
      <w:r>
        <w:rPr/>
        <w:t>。第二種方式，可能也是更重要的方式，性經驗推動人向「另一位」尋求一個完整</w:t>
      </w:r>
      <w:r>
        <w:rPr>
          <w:rFonts w:eastAsia="Times New Roman"/>
        </w:rPr>
        <w:t xml:space="preserve"> </w:t>
      </w:r>
      <w:r>
        <w:rPr/>
        <w:t>(</w:t>
      </w:r>
      <w:r>
        <w:rPr>
          <w:rFonts w:eastAsia="SimSun;宋体"/>
        </w:rPr>
        <w:t>completion)</w:t>
      </w:r>
      <w:r>
        <w:rPr/>
        <w:t>。起初，這「另一位」是具有性別的另一個人。但是，這最初的體認能使人往前走一步。如果一個人發現任何「另一個人」在本質上都是有限的；他也可能發現在自己內有一種渴望和需要去接觸另一個「超越的你」，兩個人結合在一起的渴望也推動他們走出他們自己。在這種經驗中，天主有如「超越的另一位」似地臨在的問題就變得非常真實了。性經驗可以顯示出人具有對「超越性「完整渴望」</w:t>
      </w:r>
      <w:r>
        <w:rPr/>
        <w:t>(</w:t>
      </w:r>
      <w:r>
        <w:rPr>
          <w:rFonts w:eastAsia="SimSun;宋体"/>
        </w:rPr>
        <w:t xml:space="preserve">desire for transcendent completion) </w:t>
      </w:r>
      <w:r>
        <w:rPr/>
        <w:t>的一個非常特殊的例子，也使人對超越自己的奧秘開放</w:t>
      </w:r>
      <w:r>
        <w:rPr>
          <w:rFonts w:eastAsia="Times New Roman"/>
        </w:rPr>
        <w:t xml:space="preserve"> </w:t>
      </w:r>
      <w:r>
        <w:rPr/>
        <w:t>6.</w:t>
      </w:r>
      <w:r>
        <w:rPr/>
        <w:t>。</w:t>
      </w:r>
      <w:r>
        <w:rPr/>
        <w:t>[</w:t>
      </w:r>
      <w:r>
        <w:rPr/>
        <w:t>譯者註：請參看沈錦惠譯，性愛中的自由，臺中：光啟出版社，一九八二</w:t>
      </w:r>
      <w:r>
        <w:rPr/>
        <w:t>]</w:t>
      </w:r>
    </w:p>
    <w:p>
      <w:pPr>
        <w:pStyle w:val="Normal"/>
        <w:ind w:firstLine="490"/>
        <w:jc w:val="both"/>
        <w:rPr/>
      </w:pPr>
      <w:r>
        <w:rPr>
          <w:rFonts w:eastAsia="Times New Roman"/>
        </w:rPr>
        <w:t xml:space="preserve"> </w:t>
      </w:r>
      <w:r>
        <w:rPr/>
        <w:t>雖然，</w:t>
      </w:r>
      <w:r>
        <w:rPr>
          <w:rFonts w:eastAsia="SimSun;宋体"/>
        </w:rPr>
        <w:t>Haughton</w:t>
      </w:r>
      <w:r>
        <w:rPr/>
        <w:t>是在婚姻的狀況中得到以上的結論。但是，她也體會到守貞者的性經驗雖然不同，但一樣有一種啟發的能力。</w:t>
      </w:r>
    </w:p>
    <w:p>
      <w:pPr>
        <w:pStyle w:val="Normal"/>
        <w:ind w:firstLine="490"/>
        <w:jc w:val="both"/>
        <w:rPr/>
      </w:pPr>
      <w:r>
        <w:rPr>
          <w:rFonts w:cs="新細明體;PMingLiU" w:ascii="新細明體;PMingLiU" w:hAnsi="新細明體;PMingLiU"/>
        </w:rPr>
        <w:t>……</w:t>
      </w:r>
      <w:r>
        <w:rPr/>
        <w:t>人的性經驗，生理一方面的目的都是暫時的；但是它在心理一方面的目的及其效果，卻是永遠的。在奉獻守貞的聖召中，這些效果被典範式的表達出來</w:t>
      </w:r>
      <w:r>
        <w:rPr>
          <w:rFonts w:eastAsia="Times New Roman"/>
        </w:rPr>
        <w:t xml:space="preserve"> </w:t>
      </w:r>
      <w:r>
        <w:rPr/>
        <w:t>7.</w:t>
      </w:r>
      <w:r>
        <w:rPr/>
        <w:t>。</w:t>
      </w:r>
    </w:p>
    <w:p>
      <w:pPr>
        <w:pStyle w:val="Normal"/>
        <w:ind w:firstLine="490"/>
        <w:jc w:val="both"/>
        <w:rPr/>
      </w:pPr>
      <w:r>
        <w:rPr>
          <w:rFonts w:eastAsia="SimSun;宋体"/>
        </w:rPr>
        <w:t>Haughton</w:t>
      </w:r>
      <w:r>
        <w:rPr/>
        <w:t>以性經驗方面的實際例子，證實了在宗教社會學中，許多學者所常肯定的理論，任何一種使人捕捉到對整體感覺和體會的經驗，不論這種感受是客觀性或是主體性的，都在人的想像中被視為神聖的。因此，它會最後影響到人以前對神的現實所持的看法。我們現在才開始體會到，在基督信仰的神學和靈修學中，性經驗是屬於這一類的經驗。</w:t>
      </w:r>
    </w:p>
    <w:p>
      <w:pPr>
        <w:pStyle w:val="Normal"/>
        <w:jc w:val="both"/>
        <w:rPr>
          <w:b/>
          <w:b/>
          <w:bCs/>
        </w:rPr>
      </w:pPr>
      <w:r>
        <w:rPr>
          <w:b/>
          <w:bCs/>
        </w:rPr>
        <w:t>幾</w:t>
      </w:r>
      <w:r>
        <w:rPr>
          <w:rFonts w:eastAsia="Times New Roman"/>
          <w:b/>
          <w:bCs/>
        </w:rPr>
        <w:t xml:space="preserve">  </w:t>
      </w:r>
      <w:r>
        <w:rPr>
          <w:b/>
          <w:bCs/>
        </w:rPr>
        <w:t>個</w:t>
      </w:r>
      <w:r>
        <w:rPr>
          <w:rFonts w:eastAsia="Times New Roman"/>
          <w:b/>
          <w:bCs/>
        </w:rPr>
        <w:t xml:space="preserve">  </w:t>
      </w:r>
      <w:r>
        <w:rPr>
          <w:b/>
          <w:bCs/>
        </w:rPr>
        <w:t>實</w:t>
      </w:r>
      <w:r>
        <w:rPr>
          <w:rFonts w:eastAsia="Times New Roman"/>
          <w:b/>
          <w:bCs/>
        </w:rPr>
        <w:t xml:space="preserve">  </w:t>
      </w:r>
      <w:r>
        <w:rPr>
          <w:b/>
          <w:bCs/>
        </w:rPr>
        <w:t>例</w:t>
      </w:r>
    </w:p>
    <w:p>
      <w:pPr>
        <w:pStyle w:val="Normal"/>
        <w:ind w:firstLine="490"/>
        <w:jc w:val="both"/>
        <w:rPr/>
      </w:pPr>
      <w:r>
        <w:rPr/>
        <w:t>在基督信仰的傳統中，的確曾有過性經驗與個人對天主體會相連的例子。它們通常都被遮掩過去，而沒有能够發展，成為一貫性的看法。歐瑟亞先知就是一個典型的例子。他在婚姻生活中所經驗到的不忠，促使他看到天主的忠信</w:t>
      </w:r>
      <w:r>
        <w:rPr>
          <w:rFonts w:eastAsia="Times New Roman"/>
        </w:rPr>
        <w:t xml:space="preserve"> </w:t>
      </w:r>
      <w:r>
        <w:rPr/>
        <w:t>(</w:t>
      </w:r>
      <w:r>
        <w:rPr/>
        <w:t>參閱歐三</w:t>
      </w:r>
      <w:r>
        <w:rPr/>
        <w:t>1 ~ 3)</w:t>
      </w:r>
      <w:r>
        <w:rPr/>
        <w:t>。他在性經驗中的痛苦，奇妙地幫助他淨化了對天主的溫和和熱情的評價。雅歌以積極的方式肯定性經驗具有獨特超越的品質，人藉着性愛可以發現一種戰勝死亡的能力</w:t>
      </w:r>
      <w:r>
        <w:rPr>
          <w:rFonts w:eastAsia="Times New Roman"/>
        </w:rPr>
        <w:t xml:space="preserve"> </w:t>
      </w:r>
      <w:r>
        <w:rPr/>
        <w:t>(</w:t>
      </w:r>
      <w:r>
        <w:rPr/>
        <w:t>參閱歌八</w:t>
      </w:r>
      <w:r>
        <w:rPr/>
        <w:t>6 ~ 7)</w:t>
      </w:r>
      <w:r>
        <w:rPr/>
        <w:t>。</w:t>
      </w:r>
    </w:p>
    <w:p>
      <w:pPr>
        <w:pStyle w:val="Normal"/>
        <w:ind w:firstLine="490"/>
        <w:jc w:val="both"/>
        <w:rPr/>
      </w:pPr>
      <w:r>
        <w:rPr/>
        <w:t>在基督徒的婚姻中，這樣對性經驗的看法很容易被人接納。但是，我們也可把它延伸到守貞者生活的境遇中。在守貞者的生活中，一個性經驗也能使一個人的生活發生有意義的蛻變，使他能够對天主奧秘達到一個新的認識。現在，我舉出兩個人，一位是隱修會士，另一位是現代小說家，在這方面所作的評論。他們的意見可以幫助我們對這方面加以反省。</w:t>
      </w:r>
    </w:p>
    <w:p>
      <w:pPr>
        <w:pStyle w:val="Normal"/>
        <w:ind w:firstLine="490"/>
        <w:jc w:val="both"/>
        <w:rPr/>
      </w:pPr>
      <w:r>
        <w:rPr/>
        <w:t>基督的童貞就是他與別人建立關係的一種模式，特別是和女人建立關係的模式。基督信仰傳統常傾向羞於分析這個事實。其實，對現代人來說，這卻是基督最吸引人的特性之一：祂的人性是可能受到傷害的，同時，祂願意接受性愛，為的是從內在轉變它</w:t>
      </w:r>
      <w:r>
        <w:rPr>
          <w:rFonts w:eastAsia="Times New Roman"/>
        </w:rPr>
        <w:t xml:space="preserve"> </w:t>
      </w:r>
      <w:r>
        <w:rPr/>
        <w:t>8.</w:t>
      </w:r>
      <w:r>
        <w:rPr/>
        <w:t>。</w:t>
      </w:r>
    </w:p>
    <w:p>
      <w:pPr>
        <w:pStyle w:val="Normal"/>
        <w:ind w:firstLine="490"/>
        <w:jc w:val="both"/>
        <w:rPr/>
      </w:pPr>
      <w:r>
        <w:rPr/>
        <w:t>聖方濟各是中世紀充滿紛爭的冬天所開出的第一朶花。他的內心是單純的，快樂的和貞潔的。他的眼睛好似小孩和偉大詩人的眼睛，他常常注視世界，好像他常以第一次看到它一樣。方濟各一定常常凝視着一隻昆蟲，一朶簡單的花，溪澗的流水，而使自己飽含眼淚。他一定這樣想着說：這是如何奇妙的景色，這是如何的喜樂，這是如何奇妙的天主奧秘！在許多世紀之後，方濟各是以童貞的眼睛來看世界的第一人</w:t>
      </w:r>
      <w:r>
        <w:rPr>
          <w:rFonts w:eastAsia="Times New Roman"/>
        </w:rPr>
        <w:t xml:space="preserve"> </w:t>
      </w:r>
      <w:r>
        <w:rPr/>
        <w:t>9.</w:t>
      </w:r>
      <w:r>
        <w:rPr/>
        <w:t>。</w:t>
      </w:r>
    </w:p>
    <w:p>
      <w:pPr>
        <w:pStyle w:val="Normal"/>
        <w:ind w:firstLine="490"/>
        <w:jc w:val="both"/>
        <w:rPr/>
      </w:pPr>
      <w:r>
        <w:rPr/>
        <w:t>「守貞者性經驗」與「引人到達天主蛻變式的體會」之間所有緊密的聯繫，可以幫助我們正確的寫出我們所特有的問題：守貞者友誼的經驗</w:t>
      </w:r>
      <w:r>
        <w:rPr>
          <w:rFonts w:eastAsia="Times New Roman"/>
        </w:rPr>
        <w:t xml:space="preserve"> </w:t>
      </w:r>
      <w:r>
        <w:rPr/>
        <w:t>——</w:t>
      </w:r>
      <w:r>
        <w:rPr>
          <w:rFonts w:eastAsia="Times New Roman"/>
        </w:rPr>
        <w:t xml:space="preserve"> </w:t>
      </w:r>
      <w:r>
        <w:rPr/>
        <w:t>一個特殊而必然有限的性經驗，如何能够啟示天主的奧秘？</w:t>
      </w:r>
    </w:p>
    <w:p>
      <w:pPr>
        <w:pStyle w:val="Normal"/>
        <w:jc w:val="both"/>
        <w:rPr>
          <w:b/>
          <w:b/>
          <w:bCs/>
        </w:rPr>
      </w:pPr>
      <w:r>
        <w:rPr>
          <w:b/>
          <w:bCs/>
        </w:rPr>
        <w:t>對自己「性」的接受與整合</w:t>
      </w:r>
    </w:p>
    <w:p>
      <w:pPr>
        <w:pStyle w:val="Normal"/>
        <w:ind w:firstLine="490"/>
        <w:jc w:val="both"/>
        <w:rPr/>
      </w:pPr>
      <w:r>
        <w:rPr/>
        <w:t>為了深度地掌握我們基本的問題和它的枝節，我們必須再考慮一項先決的問題。在一個人能够使他守貞性友誼的果實，整合到他與天主的關係以前，他必須達到</w:t>
      </w:r>
      <w:r>
        <w:rPr>
          <w:rFonts w:eastAsia="Times New Roman"/>
        </w:rPr>
        <w:t xml:space="preserve"> </w:t>
      </w:r>
      <w:r>
        <w:rPr/>
        <w:t>(</w:t>
      </w:r>
      <w:r>
        <w:rPr/>
        <w:t>或者很快的努力達到</w:t>
      </w:r>
      <w:r>
        <w:rPr/>
        <w:t xml:space="preserve">) </w:t>
      </w:r>
      <w:r>
        <w:rPr/>
        <w:t>對自己性自我</w:t>
      </w:r>
      <w:r>
        <w:rPr>
          <w:rFonts w:eastAsia="Times New Roman"/>
        </w:rPr>
        <w:t xml:space="preserve"> </w:t>
      </w:r>
      <w:r>
        <w:rPr/>
        <w:t>(</w:t>
      </w:r>
      <w:r>
        <w:rPr>
          <w:rFonts w:eastAsia="SimSun;宋体"/>
        </w:rPr>
        <w:t>sexual identity)</w:t>
      </w:r>
      <w:r>
        <w:rPr/>
        <w:t xml:space="preserve"> </w:t>
      </w:r>
      <w:r>
        <w:rPr/>
        <w:t>某種程度的肯定；並對在達成性自我過程中的各種心理動力感到舒服適應。在個人成長中的許多心理動力的作用在他對天主奧秘體會中也有平行的作用。此處我們應探討其中的幾點。</w:t>
      </w:r>
    </w:p>
    <w:p>
      <w:pPr>
        <w:pStyle w:val="Normal"/>
        <w:ind w:firstLine="490"/>
        <w:jc w:val="both"/>
        <w:rPr/>
      </w:pPr>
      <w:r>
        <w:rPr/>
        <w:t>首先，也是最重要的，守貞者應努力獲得鑒定自己情感起伏的能力，並能處理這些情感變動。這種能力對人欣賞自己的「性幅度」是極端重要的。性帶領我們進入人類情感最不能控制的區域。一個人必須能欣賞情緒運作的方式，才能感到舒服。他必須能够很清楚地區分情感的動力和邏輯思想的動力。</w:t>
      </w:r>
    </w:p>
    <w:p>
      <w:pPr>
        <w:pStyle w:val="Normal"/>
        <w:ind w:firstLine="490"/>
        <w:jc w:val="both"/>
        <w:rPr/>
      </w:pPr>
      <w:r>
        <w:rPr/>
        <w:t>我們可以說，思想理性的運作有一種線形的邏輯。它有一個固定的開始，經過一個有秩序的過程，獲得一個有效的結論。當我們得到一項結論時，就永久地擁有了它；它也可再被用來作為一個開始，經過另一個過程，到達另一個結論。如此，這種過程可以不斷地延續下去。線形邏輯所得的結果中具有某種永久性。人一旦獲得了某個意念，就可用它來建立其它的意念。哲學、數學和物理科學以及其他許多科學，都是用這種邏輯來逐漸形成的。這些意念供給人一個結構；藉着這個結構，人可以有秩序的與社會世界建立關係。這個結構也可以逐漸擴充，愈來愈穩定。</w:t>
      </w:r>
    </w:p>
    <w:p>
      <w:pPr>
        <w:pStyle w:val="Normal"/>
        <w:ind w:firstLine="490"/>
        <w:jc w:val="both"/>
        <w:rPr/>
      </w:pPr>
      <w:r>
        <w:rPr/>
        <w:t>情感的動力卻是另一回事；它不是在一個一直向前跑的過程中，運作它們的過程却是平衡、移動、再平衡。這個過程週而復始的運行。我們情感有如潮汐的運動，它們會不受控制地爆發，又被人抓回來到達平衡的境界。它們掉到一個極端乾枯的時期內，再次被帶回平衡中；接着又是再次的爆發，如此地連接下去。當一個人學習如何面對自己的情感時，開始體會到在情感動力關鍵性的字眼是馴服、釋放、反絕對化、乘風破浪、平衡和不平衡。這些步驟意念的線形邏輯步驟是不同的。在情感的動力中，線形邏輯的步驟幾乎不存在。一個人要想具有在情感動力中保持平衡的能力，必須觸摸到自己情感的來源。具有以下能力的人才知道如何平衡；在感情爆發時，他知道如何掌握並馴服情感；在碰到乾枯時，知道如何在緩慢的過程中堅持。美國人在這方面常很不幸地感到缺乏。我們對在自己內情感系統的深度和複雜性的體會，只能很模糊地表達出來。現在所有各種在人格成長的訓練，也許彌補這一點，但仍有許多地方值得努力。</w:t>
      </w:r>
      <w:r>
        <w:rPr/>
        <w:t>[</w:t>
      </w:r>
      <w:r>
        <w:rPr/>
        <w:t>譯者按：在中國的文化背景中，人從小就不受鼓勵去表達自己的情感；人很早就學習如何用壓抑和控制來處理感情。因此，中國人的情感平常都很含蓄。實際上，這也是對自己情感深度和複雜性並不認識和了解。因此，也造成了許多不必要的悲劇。最近，許多心理輔導中心，提供認識自己情緒和促進人格成長的各種訓練課程，但整個講起來，這些方面在社會上並不受到很實際的注意。每個不同的男女修會，對這方面注意的程度和情形各有不同，無法在此多談。</w:t>
      </w:r>
      <w:r>
        <w:rPr/>
        <w:t>]</w:t>
      </w:r>
    </w:p>
    <w:p>
      <w:pPr>
        <w:pStyle w:val="Normal"/>
        <w:jc w:val="both"/>
        <w:rPr>
          <w:b/>
          <w:b/>
          <w:bCs/>
        </w:rPr>
      </w:pPr>
      <w:r>
        <w:rPr>
          <w:b/>
          <w:bCs/>
        </w:rPr>
        <w:t>一</w:t>
      </w:r>
      <w:r>
        <w:rPr>
          <w:rFonts w:eastAsia="Times New Roman"/>
          <w:b/>
          <w:bCs/>
        </w:rPr>
        <w:t xml:space="preserve">  </w:t>
      </w:r>
      <w:r>
        <w:rPr>
          <w:b/>
          <w:bCs/>
        </w:rPr>
        <w:t>個</w:t>
      </w:r>
      <w:r>
        <w:rPr>
          <w:rFonts w:eastAsia="Times New Roman"/>
          <w:b/>
          <w:bCs/>
        </w:rPr>
        <w:t xml:space="preserve">  </w:t>
      </w:r>
      <w:r>
        <w:rPr>
          <w:b/>
          <w:bCs/>
        </w:rPr>
        <w:t>例</w:t>
      </w:r>
      <w:r>
        <w:rPr>
          <w:rFonts w:eastAsia="Times New Roman"/>
          <w:b/>
          <w:bCs/>
        </w:rPr>
        <w:t xml:space="preserve">  </w:t>
      </w:r>
      <w:r>
        <w:rPr>
          <w:b/>
          <w:bCs/>
        </w:rPr>
        <w:t>子</w:t>
      </w:r>
    </w:p>
    <w:p>
      <w:pPr>
        <w:pStyle w:val="Normal"/>
        <w:ind w:firstLine="490"/>
        <w:jc w:val="both"/>
        <w:rPr/>
      </w:pPr>
      <w:r>
        <w:rPr/>
        <w:t>也許我可以舉一個例子，使讀者了解以上所說情感動力的意義。從這個例子中，我們可以看出對一件事情，或用理性去評價，或是用情感去欣賞，兩者之間有何不同。有一位修女，最近被調職：這也是她久已期待的改變。因為她原先的職位有很多的困難，而且非常消耗精力。她把這次的調職視為靈修復興的好機會；因為在以前工作崗位上的許多壓力，已使她的靈修生活日益衰退。在調職三個月以後，雖然以前的種種壓力已經消逝。但是，她的靈修生活並沒有真實的改變，祈禱也不更有活力。我們應該如何評估這個缺乏改進的事實呢？如果我們以邏輯的方式來評估，那麼，我們得到一個無法避免的結論：她有一個重新開始的機會，卻沒有進步；其結論是，她一定在某些地方沒有作好；這也可能是由於她對更深祈禱生活的希望只是一種幻想。這種理性的評價對這位修女沒有提供什麼希望。</w:t>
      </w:r>
    </w:p>
    <w:p>
      <w:pPr>
        <w:pStyle w:val="Normal"/>
        <w:ind w:firstLine="490"/>
        <w:jc w:val="both"/>
        <w:rPr/>
      </w:pPr>
      <w:r>
        <w:rPr/>
        <w:t>不過，如果我們從情感動力的觀點來看，可能對這種情形有一個不同的評價，也對實況了解加上了一個很需要的新幅度。從這個觀點來看，我們必須考慮這位修女現有情感動力的程度，以及她調任新職對她情感的消耗，在這兩者之間是否能有一個平衡。我們必須體會，任何人所有的心理、精力是有限的。當這位修女離開了她以前的位置，處理搬家過程中的一切事物，在新的地方安定下來，對她新的朋友、新的工作加以調整；這一切都消耗了她許多的心理精力。所以，我們對這位修女的判斷是她在這些過程中，消耗了她大部分的感情力量。雖然，她願意革新自己的靈修生活，可是，由於她缺乏所需要的心理動力，以致不能够立刻付諸行動。</w:t>
      </w:r>
    </w:p>
    <w:p>
      <w:pPr>
        <w:pStyle w:val="Normal"/>
        <w:ind w:firstLine="490"/>
        <w:jc w:val="both"/>
        <w:rPr/>
      </w:pPr>
      <w:r>
        <w:rPr/>
        <w:t>因此，我們首先要按這個判斷，要求她減低現在對自己的期望</w:t>
      </w:r>
      <w:r>
        <w:rPr>
          <w:rFonts w:eastAsia="Times New Roman"/>
        </w:rPr>
        <w:t xml:space="preserve"> </w:t>
      </w:r>
      <w:r>
        <w:rPr/>
        <w:t>(</w:t>
      </w:r>
      <w:r>
        <w:rPr/>
        <w:t>「我並不能够按自己所願意的立刻開始」</w:t>
      </w:r>
      <w:r>
        <w:rPr/>
        <w:t>)</w:t>
      </w:r>
      <w:r>
        <w:rPr/>
        <w:t>，並且鼓勵她度過這段調整的時期，直到她心理和情感的活力恢復後再作打算。這種以情感觀點的評價，承認這位修女在心理和精力上所有的限制；這項限制並不是她用意志可以控制的。她需要以達到平衡的方式來生活。雖然，在這位修女的狀況中，也可能包含着許多其它的因素，但是，以邏輯的情感方式對她的評價，其中所有的不同是顯而易見的。</w:t>
      </w:r>
    </w:p>
    <w:p>
      <w:pPr>
        <w:pStyle w:val="Normal"/>
        <w:ind w:firstLine="490"/>
        <w:jc w:val="both"/>
        <w:rPr/>
      </w:pPr>
      <w:r>
        <w:rPr/>
        <w:t>如果一個人，想要有能力去使自己性感覺整合進入自己的生命，並達到一個有穩定「性自我」的人，必須有這種平衡和穩定的意識，他很舒服地接受自己的性別和他所包含的一切，並知道如何交替的管制或顯示在性方面的表達。一個人特別需要能够在心靈充溢或乾枯的時刻，學會安然自處，而不感到無法控制的罪惡感；他尋求心理上的各種平衡，而這是整個生命方式的指標。不過，有些時候，只有在一個人走偏了一些之後，才能達到某種平衡。</w:t>
      </w:r>
    </w:p>
    <w:p>
      <w:pPr>
        <w:pStyle w:val="Normal"/>
        <w:ind w:firstLine="490"/>
        <w:jc w:val="both"/>
        <w:rPr/>
      </w:pPr>
      <w:r>
        <w:rPr/>
        <w:t>在這個領域裏，謙遜與寬恕是非常需要的。在這種複雜的時刻，任何一位男或女都需要知道何時應主動，何時應被動。在處理守貞者友誼之間與異性交往的經驗，更特別需要對自己情感、心理和精神需要、能力和限制之間的平衡，有一種欣賞和評估的能力。一位守貞的男人或女人，應用適當的情感動力來處理這種與性有關的情感。在下文中，我們將更清楚的看到此種需要的種種理由。</w:t>
      </w:r>
    </w:p>
    <w:p>
      <w:pPr>
        <w:pStyle w:val="Normal"/>
        <w:jc w:val="both"/>
        <w:rPr>
          <w:b/>
          <w:b/>
          <w:bCs/>
        </w:rPr>
      </w:pPr>
      <w:r>
        <w:rPr>
          <w:b/>
          <w:bCs/>
        </w:rPr>
        <w:t>藉着守貞者的友誼加深靈修經驗</w:t>
      </w:r>
    </w:p>
    <w:p>
      <w:pPr>
        <w:pStyle w:val="Normal"/>
        <w:ind w:firstLine="490"/>
        <w:jc w:val="both"/>
        <w:rPr/>
      </w:pPr>
      <w:r>
        <w:rPr/>
        <w:t>經過了以前幾段對各種問題的討論，現在我們要對本文特別的主題作一探討。首先，我們已經看到人的性和對天主的經驗所有緊密的聯繫。其次，我們為了達到適當的「性自我」，需要以處理內在動力的適當方式來面對情感，並使它們達到平衡。對於守貞者友誼的經驗，卻是給我們實現這兩個幅度的一個具體機會。此次，我們藉着這個經驗，使我們的性自我成為更真實；也使我們對超越現實天主奧秘</w:t>
      </w:r>
      <w:r>
        <w:rPr>
          <w:rFonts w:eastAsia="Times New Roman"/>
        </w:rPr>
        <w:t xml:space="preserve"> </w:t>
      </w:r>
      <w:r>
        <w:rPr/>
        <w:t>——</w:t>
      </w:r>
      <w:r>
        <w:rPr>
          <w:rFonts w:eastAsia="Times New Roman"/>
        </w:rPr>
        <w:t xml:space="preserve"> </w:t>
      </w:r>
      <w:r>
        <w:rPr/>
        <w:t>的嚮往更正確地加深。</w:t>
      </w:r>
    </w:p>
    <w:p>
      <w:pPr>
        <w:pStyle w:val="Normal"/>
        <w:ind w:firstLine="490"/>
        <w:jc w:val="both"/>
        <w:rPr/>
      </w:pPr>
      <w:r>
        <w:rPr/>
        <w:t>夫婦之間的友誼及守貞者之間友誼所有神學基礎的根源，是在於天主創造男女的互補性；也只有在男女互補性中，才可真實的發現人性。正如</w:t>
      </w:r>
      <w:r>
        <w:rPr>
          <w:rFonts w:eastAsia="SimSun;宋体"/>
        </w:rPr>
        <w:t>Paul Jewett</w:t>
      </w:r>
      <w:r>
        <w:rPr/>
        <w:t>很美妙的闡釋了「因此，人『性』首要的形式，就是男人和女人的友伴關係。」</w:t>
      </w:r>
      <w:r>
        <w:rPr/>
        <w:t>10.</w:t>
      </w:r>
      <w:r>
        <w:rPr/>
        <w:t>。天主是藉着男人和女人的夥伴關係，按自己的肖像創造了人類</w:t>
      </w:r>
      <w:r>
        <w:rPr>
          <w:rFonts w:eastAsia="Times New Roman"/>
        </w:rPr>
        <w:t xml:space="preserve"> </w:t>
      </w:r>
      <w:r>
        <w:rPr/>
        <w:t>(</w:t>
      </w:r>
      <w:r>
        <w:rPr/>
        <w:t>參閱創一</w:t>
      </w:r>
      <w:r>
        <w:rPr/>
        <w:t>27)</w:t>
      </w:r>
      <w:r>
        <w:rPr/>
        <w:t>。這也包含了男女之間的交往，成為發現天主奧秘，並與祂交往的首要形態。</w:t>
      </w:r>
      <w:r>
        <w:rPr>
          <w:rFonts w:eastAsia="SimSun;宋体"/>
        </w:rPr>
        <w:t>Jewett</w:t>
      </w:r>
      <w:r>
        <w:rPr/>
        <w:t>很清楚的指出，這種男女的交往比婚姻的關係來得更廣；它更是從個人心理和信仰的深處、分享對生命的看法和經驗</w:t>
      </w:r>
      <w:r>
        <w:rPr>
          <w:rFonts w:eastAsia="Times New Roman"/>
        </w:rPr>
        <w:t xml:space="preserve"> </w:t>
      </w:r>
      <w:r>
        <w:rPr/>
        <w:t>11.</w:t>
      </w:r>
      <w:r>
        <w:rPr/>
        <w:t>。</w:t>
      </w:r>
    </w:p>
    <w:p>
      <w:pPr>
        <w:pStyle w:val="Normal"/>
        <w:ind w:firstLine="490"/>
        <w:jc w:val="both"/>
        <w:rPr/>
      </w:pPr>
      <w:r>
        <w:rPr/>
        <w:t>其他現代的作者也强調「性」</w:t>
      </w:r>
      <w:r>
        <w:rPr/>
        <w:t>(</w:t>
      </w:r>
      <w:r>
        <w:rPr>
          <w:rFonts w:eastAsia="SimSun;宋体"/>
          <w:lang w:eastAsia="zh-CN"/>
        </w:rPr>
        <w:t>sexuality)</w:t>
      </w:r>
      <w:r>
        <w:rPr/>
        <w:t xml:space="preserve"> </w:t>
      </w:r>
      <w:r>
        <w:rPr/>
        <w:t>是交往的基本模式，其中包含了自我的分享。在男女互補的幅度彼此結合中，單獨的個人走出他們自己，再進一步與別人和天主重新建立一個新的結合。在這種狀況中，與異性交往的各種不同層次，就成了救恩性的活動</w:t>
      </w:r>
      <w:r>
        <w:rPr>
          <w:rFonts w:eastAsia="Times New Roman"/>
        </w:rPr>
        <w:t xml:space="preserve"> </w:t>
      </w:r>
      <w:r>
        <w:rPr/>
        <w:t>12.</w:t>
      </w:r>
      <w:r>
        <w:rPr/>
        <w:t>。在這些幅度中，守貞者之間的友誼，按照他們特有的方式，也能使男女之間的互補性達到滿全。這也就是引導他們更深體會到天主的道路。</w:t>
      </w:r>
    </w:p>
    <w:p>
      <w:pPr>
        <w:pStyle w:val="Normal"/>
        <w:ind w:firstLine="490"/>
        <w:jc w:val="both"/>
        <w:rPr/>
      </w:pPr>
      <w:r>
        <w:rPr/>
        <w:t>基於男女會士所作的獻身和所發的誓愿，他們所接受的價值系統，與已婚基督徒的價值系統有所不同。這些價值包含一個守貞者所組成的團體，能够以更富彈性的生活方式，去為教會服務；以及在生活中更强烈地表達末世性的象徵。修會會士們必須以這些價值與對人的「性」經驗價值加以平衡。性經驗對守貞的會士們會有價值，但是，在他們特殊的情況中，他們不能有如基督徒婚姻中所有的身體上的親密。</w:t>
      </w:r>
    </w:p>
    <w:p>
      <w:pPr>
        <w:pStyle w:val="Normal"/>
        <w:jc w:val="both"/>
        <w:rPr>
          <w:b/>
          <w:b/>
          <w:bCs/>
        </w:rPr>
      </w:pPr>
      <w:r>
        <w:rPr>
          <w:b/>
          <w:bCs/>
        </w:rPr>
        <w:t>守貞者之間友誼的發展步驟</w:t>
      </w:r>
    </w:p>
    <w:p>
      <w:pPr>
        <w:pStyle w:val="Normal"/>
        <w:ind w:firstLine="490"/>
        <w:jc w:val="both"/>
        <w:rPr/>
      </w:pPr>
      <w:r>
        <w:rPr/>
        <w:t>現在讓我們探討一下，守貞男女會士發展的每一個步驟，會使我們更清楚看到男女關係的互補性，以及它使人在靈修有新發現的潛能，這些步驟是任何友誼所共同具有的。現在我們重溫一次，特別是為了看看守貞者如何使此友誼和他其它的承諾達到一個平衡。</w:t>
      </w:r>
    </w:p>
    <w:p>
      <w:pPr>
        <w:pStyle w:val="Normal"/>
        <w:ind w:firstLine="490"/>
        <w:jc w:val="both"/>
        <w:rPr/>
      </w:pPr>
      <w:r>
        <w:rPr/>
        <w:t>第一步是友誼真正開始的記號。它表現在彼此互相表示關心及分享內心的秘密和希望。對這類行動的開放，會使其中的一方，或彼此兩方突然體會到自己可能對滿全</w:t>
      </w:r>
      <w:r>
        <w:rPr>
          <w:rFonts w:eastAsia="Times New Roman"/>
        </w:rPr>
        <w:t xml:space="preserve"> </w:t>
      </w:r>
      <w:r>
        <w:rPr/>
        <w:t>(</w:t>
      </w:r>
      <w:r>
        <w:rPr>
          <w:rFonts w:eastAsia="SimSun;宋体"/>
        </w:rPr>
        <w:t>wholeness)</w:t>
      </w:r>
      <w:r>
        <w:rPr/>
        <w:t xml:space="preserve"> </w:t>
      </w:r>
      <w:r>
        <w:rPr/>
        <w:t>有一個新的經驗。男人和女人發現自己內心生活的情感、品質，以及他們自己的希望和遠景都被提升和加强。親密的關係有如暴風雨般的襲擊了他們每日例行的生活日程。親密為當事人打開了生活中新的可能性，以一種突發的力量促使個人到達更大的結合。</w:t>
      </w:r>
    </w:p>
    <w:p>
      <w:pPr>
        <w:pStyle w:val="Normal"/>
        <w:ind w:firstLine="490"/>
        <w:jc w:val="both"/>
        <w:rPr/>
      </w:pPr>
      <w:r>
        <w:rPr/>
        <w:t>一個人為這種親密感所釋放的到達滿全和結合的渴望，會努力在生活不同的層次中把它實現：情感、理性、生理等等。在守貞者友誼的這一個時期中，一定要用其它的理想，已作的獻身，特別是對基督徒守貞生活的獻身和理想去對所有原始的慾望加以平衡，一對追求守貞生活的男女，不能以完全的性結合作為他們的目的；但是，藉着彼此的分享，男女互補性的許多其它幅度，可以使獻身守貞與親密友誼同時並存，互為幫助。</w:t>
      </w:r>
    </w:p>
    <w:p>
      <w:pPr>
        <w:pStyle w:val="Normal"/>
        <w:ind w:firstLine="490"/>
        <w:jc w:val="both"/>
        <w:rPr/>
      </w:pPr>
      <w:r>
        <w:rPr/>
        <w:t>因此，當一對守貞的男和女，意識到他們的友誼在增長中，很重要的是他們能够彼此表達自己所努力追求的目標和理想</w:t>
      </w:r>
      <w:r>
        <w:rPr>
          <w:rFonts w:eastAsia="Times New Roman"/>
        </w:rPr>
        <w:t xml:space="preserve"> </w:t>
      </w:r>
      <w:r>
        <w:rPr/>
        <w:t>(</w:t>
      </w:r>
      <w:r>
        <w:rPr/>
        <w:t>在我的生命中、最重要的價值是什麼？</w:t>
      </w:r>
      <w:r>
        <w:rPr/>
        <w:t>)</w:t>
      </w:r>
      <w:r>
        <w:rPr/>
        <w:t>。平常男人和女人的理想有很大的差別。但是，在初期的相互吸引中，彼此卻不能够看出這樣的差別。在開始發現親密關係時，雙方會產生許多美好、溫暖的感覺，因此，淹沒了許多個人的「需要」和動機。兩人所有互相衡突的目標，會使這種關係帶來極大的混亂，因此會導致當事人極大的痛苦。所以，雙方儘可能使對方明瞭自己的意向；這是出於正義的要求。即使有時一個人只能說：「我對自己認識的還不够清楚」，也可使彼此的希望設下一些所必須的限制。</w:t>
      </w:r>
    </w:p>
    <w:p>
      <w:pPr>
        <w:pStyle w:val="Normal"/>
        <w:ind w:firstLine="490"/>
        <w:jc w:val="both"/>
        <w:rPr/>
      </w:pPr>
      <w:r>
        <w:rPr/>
        <w:t>一個人具有一種感情上的動力，才能有使情感渴望與其他個人目標達到平衡的能力。他必須能够接受過量的渴望，並在其中生活一個時期；同時，把它容納在自己守貞生活各種承諾的工作之內。在這種友誼中，一個人體會到性經驗的多面價值，他會使任何太突然的衝動加以平衡；而在這種新發現的親密關係中，這些突然的衝動在到處激盪着。</w:t>
      </w:r>
    </w:p>
    <w:p>
      <w:pPr>
        <w:pStyle w:val="Normal"/>
        <w:jc w:val="both"/>
        <w:rPr>
          <w:b/>
          <w:b/>
          <w:bCs/>
        </w:rPr>
      </w:pPr>
      <w:r>
        <w:rPr>
          <w:b/>
          <w:bCs/>
        </w:rPr>
        <w:t>對個人軟弱的發現</w:t>
      </w:r>
    </w:p>
    <w:p>
      <w:pPr>
        <w:pStyle w:val="Normal"/>
        <w:ind w:firstLine="490"/>
        <w:jc w:val="both"/>
        <w:rPr/>
      </w:pPr>
      <w:r>
        <w:rPr/>
        <w:t>在這種友誼中，在初期的親密之後，會有一個時期，當事人的一方或雙方會發現自己的弱點。在使友誼鞏固的長期的過程中，人常會發現有些使友誼加深或進步的阻礙。當事人從未如此清楚的看到自己弱點的限制。他們所經驗到的嫉妬、缺乏忍耐和憤怒，都表示他們需要在人性上成長，並為達到成熟而奮鬪。在這種友誼關係中，這些發現可能導致最大的痛苦。由於雙方都如此熱切的希望這個友誼能够成功，更使這種痛苦加劇；因而常會引起對自己的憤怒。在這種時刻，一個人必須對自己和對自己的朋友表示大量的忍耐、認錯並寬恕。</w:t>
      </w:r>
    </w:p>
    <w:p>
      <w:pPr>
        <w:pStyle w:val="Normal"/>
        <w:ind w:firstLine="490"/>
        <w:jc w:val="both"/>
        <w:rPr/>
      </w:pPr>
      <w:r>
        <w:rPr/>
        <w:t>在守貞者間的友誼中，這種時刻是最容易使人受傷的。一個人為了表示對自己弱點的憂傷</w:t>
      </w:r>
      <w:r>
        <w:rPr>
          <w:rFonts w:eastAsia="Times New Roman"/>
        </w:rPr>
        <w:t xml:space="preserve"> </w:t>
      </w:r>
      <w:r>
        <w:rPr/>
        <w:t>(</w:t>
      </w:r>
      <w:r>
        <w:rPr/>
        <w:t>以及把它們忘記的願望</w:t>
      </w:r>
      <w:r>
        <w:rPr/>
        <w:t>)</w:t>
      </w:r>
      <w:r>
        <w:rPr/>
        <w:t>，會很自然地過分地表達情感，或身體上的接觸。同樣的，一個人可能以過分身體上的接觸來表示安慰和原諒對方。身體接觸所帶來的快感，可能暫時使心理的痛苦減輕；但是，事後這種失敗的痛苦反而更加增强心理的負擔，在這種情況中，當事人再度需要一種認識情感的能力，體會到這種傾向，正滲進他們的友誼中。</w:t>
      </w:r>
    </w:p>
    <w:p>
      <w:pPr>
        <w:pStyle w:val="Normal"/>
        <w:ind w:firstLine="490"/>
        <w:jc w:val="both"/>
        <w:rPr/>
      </w:pPr>
      <w:r>
        <w:rPr/>
        <w:t>有時，兩人中較强的一位的權力慾會反抗性地浮現；就是他願意藉着一種假的敏感想去控制對方，要求對方過分情感化的回報。這時，他最好記得發愿守貞也包括了以下的肯定：守貞者並不要求別人一定應該與他有性的「來往」才接納別人。在守貞者之間的友誼中，當個人的弱點暴露，而其中的一方感到相當的不忍耐時，對性來往的要求，會成為一種隱藏而强有力的因素。守貞的男人和女人，特別需要有能力運用情感的動力，來平衡這樣的衝動。</w:t>
      </w:r>
    </w:p>
    <w:p>
      <w:pPr>
        <w:pStyle w:val="Normal"/>
        <w:ind w:firstLine="490"/>
        <w:jc w:val="both"/>
        <w:rPr/>
      </w:pPr>
      <w:r>
        <w:rPr/>
        <w:t>當兩個人先經過對相互親密的發現，並且也分擔了面對個人軟弱的過程，通常他們的友誼會進入第三個階段，這就是男女雙方真實的互相接納。這時，他們體驗到彼此在生活中的互補性。他們也了解彼此所能給予的支持，並共同去追求他們的目標。他們彼此商量，嚐試形成一個很基本的對「人性」的觀點，他們體會到，在彼此的友誼中，人所有的各式各樣的反應、情感和慾望。他們兩人都嘗試着以真誠的關懷來彼此對待。此時他們也開始體會到他們之間友誼的真實的未來，是要看他們每個人人格的健全而定。只有當他們每個人都保持他們首要的信仰上的承諾，他們所分享的一切，才能够形成一個更高超的體驗。</w:t>
      </w:r>
    </w:p>
    <w:p>
      <w:pPr>
        <w:pStyle w:val="Normal"/>
        <w:ind w:firstLine="490"/>
        <w:jc w:val="both"/>
        <w:rPr/>
      </w:pPr>
      <w:r>
        <w:rPr/>
        <w:t>當守貞者之間的友誼到達這個地步時，就能强而有力地加深兩人的靈修經驗。不過，當一個人站在這個十字路口時，他必須更嚴肅的去探討人的「性」多元價值的特性，看到它的力量和誘惑，也學會以別的理想和意願來使這個力量達到平衡。</w:t>
      </w:r>
    </w:p>
    <w:p>
      <w:pPr>
        <w:pStyle w:val="Normal"/>
        <w:jc w:val="both"/>
        <w:rPr>
          <w:b/>
          <w:b/>
          <w:bCs/>
        </w:rPr>
      </w:pPr>
      <w:r>
        <w:rPr>
          <w:b/>
          <w:bCs/>
        </w:rPr>
        <w:t>守貞者的友誼與祈禱</w:t>
      </w:r>
    </w:p>
    <w:p>
      <w:pPr>
        <w:pStyle w:val="Normal"/>
        <w:ind w:firstLine="490"/>
        <w:jc w:val="both"/>
        <w:rPr/>
      </w:pPr>
      <w:r>
        <w:rPr/>
        <w:t>祈禱是靈修經驗的核心。不論人是處在神慰豐富的喜樂中，或是找不到天主的乾枯中，祈禱都表達人和神的奧秘發生關聯的模式。祈禱是一種向天主的活動，統攝了一個人生活中許多積極的幅度。但是，當一個人有任何强烈的經驗，使他調整了自我的認識，及他和別人的關係時，這個經驗也會對祈禱的方式和品質有相對的影響。一個强烈而富有情感的友誼經驗，一定會產生上面所說的效果。在上一段中，我提到在友誼的發展中，具有三個步驟：由分享而親密、發現弱點及達到真實的互相支持。現在我願意指出這三個步驟，對一個人的祈禱生活各有什麼不同的影響。</w:t>
      </w:r>
    </w:p>
    <w:p>
      <w:pPr>
        <w:pStyle w:val="Normal"/>
        <w:ind w:firstLine="490"/>
        <w:jc w:val="both"/>
        <w:rPr/>
      </w:pPr>
      <w:r>
        <w:rPr/>
        <w:t>當親密突然出現在兩個人之間，通常它也在他們的祈禱中帶來相對應的興奮。生活中的每一件事都好像更光明、更豐富。以前，他們的祈禱可能只是按照慣例去作；現在，卻變得生動而有意義。這種情況一定有它的好處。但是，它往往只是一個暫時性的增强。當個人的弱點開始出現時，這種興奮也很快地消逝。因為親密常常喚醒了許久以來就感到，但卻被隱藏的需要。這種情感性的爆發，使整個生活暫時蛻變，它卻並不是對友誼恆久性質加以判斷的良好基礎。在初期友誼的熱情中，男女分享祈禱，並覺得有一種新的靈修體會；這項事實必須非常小心的加以衡量。我們應肯定「美國司鐸的靈修復興」這項文件中所有的聲明：「如果一位朋友真有靈修上的影響，那麼，</w:t>
      </w:r>
      <w:r>
        <w:rPr/>
        <w:t>(</w:t>
      </w:r>
      <w:r>
        <w:rPr/>
        <w:t>兩人</w:t>
      </w:r>
      <w:r>
        <w:rPr/>
        <w:t xml:space="preserve">) </w:t>
      </w:r>
      <w:r>
        <w:rPr/>
        <w:t>作有關信仰的對話及分享的祈禱，是最自然的」</w:t>
      </w:r>
      <w:r>
        <w:rPr/>
        <w:t>13.</w:t>
      </w:r>
      <w:r>
        <w:rPr/>
        <w:t>。不過，我仍建議需要作額外的分辨。我們應該非常小心，在友誼的形態中，何處能應用分享的祈禱作為一個判斷</w:t>
      </w:r>
      <w:r>
        <w:rPr>
          <w:rFonts w:eastAsia="Times New Roman"/>
        </w:rPr>
        <w:t xml:space="preserve"> </w:t>
      </w:r>
      <w:r>
        <w:rPr/>
        <w:t>(</w:t>
      </w:r>
      <w:r>
        <w:rPr/>
        <w:t>友誼</w:t>
      </w:r>
      <w:r>
        <w:rPr/>
        <w:t xml:space="preserve">) </w:t>
      </w:r>
      <w:r>
        <w:rPr/>
        <w:t>的準則。</w:t>
      </w:r>
    </w:p>
    <w:p>
      <w:pPr>
        <w:pStyle w:val="Normal"/>
        <w:ind w:firstLine="490"/>
        <w:jc w:val="both"/>
        <w:rPr/>
      </w:pPr>
      <w:r>
        <w:rPr/>
        <w:t>其次，我願意當個人弱點浮現時，友誼進入的一種危機階段加以探討。此處兩個人面對他們自己的有限性和分離性。在此時期，通常兩人的親密有相當程度的減低；代之而起的却是疑慮。個人成長的需要變得非常重要。在這種情形下，友誼的經驗給祈禱生活帶來了危機。有時人會很震驚地體會到自己性的力量活動起來，並完全集中在另一個人身上，竟使自己對「另一位」靈修的關心全然消逝。不論形成這種情況的理由如何，人應該體會到這種危機只是在友誼發展形態中的一個階段；所以，應對它加以接受，並面對問題應加以解決，而度過這時期。</w:t>
      </w:r>
    </w:p>
    <w:p>
      <w:pPr>
        <w:pStyle w:val="Normal"/>
        <w:ind w:firstLine="490"/>
        <w:jc w:val="both"/>
        <w:rPr/>
      </w:pPr>
      <w:r>
        <w:rPr/>
        <w:t>心理學家最近指出，突然出現而持續的內在成長需要，可以使人對靈修事物的興趣減低</w:t>
      </w:r>
      <w:r>
        <w:rPr>
          <w:rFonts w:eastAsia="Times New Roman"/>
        </w:rPr>
        <w:t xml:space="preserve"> </w:t>
      </w:r>
      <w:r>
        <w:rPr/>
        <w:t>14.</w:t>
      </w:r>
      <w:r>
        <w:rPr/>
        <w:t>。在友誼經驗中，所體會到個人成長激烈的需要，可能吸引了整個人的注意力</w:t>
      </w:r>
      <w:r>
        <w:rPr>
          <w:rFonts w:eastAsia="Times New Roman"/>
        </w:rPr>
        <w:t xml:space="preserve"> </w:t>
      </w:r>
      <w:r>
        <w:rPr/>
        <w:t>(</w:t>
      </w:r>
      <w:r>
        <w:rPr/>
        <w:t>「我必須成長，不然我將失去這個友誼。」</w:t>
      </w:r>
      <w:r>
        <w:rPr/>
        <w:t>)</w:t>
      </w:r>
      <w:r>
        <w:rPr/>
        <w:t>，其結果是注意力過分集中在內心的事物，而使一個人對生活中超越的興趣消逝。這種模式幫助我們清楚的了解，為什麼一個友誼在某一個時候，使人突然對靈修非常地關心；而卻能在不久以後，好像把一切宗教上的興趣掃除殆盡。</w:t>
      </w:r>
    </w:p>
    <w:p>
      <w:pPr>
        <w:pStyle w:val="Normal"/>
        <w:jc w:val="both"/>
        <w:rPr>
          <w:b/>
          <w:b/>
          <w:bCs/>
        </w:rPr>
      </w:pPr>
      <w:r>
        <w:rPr>
          <w:b/>
          <w:bCs/>
        </w:rPr>
        <w:t>需要一個有忍耐而平衡的看法</w:t>
      </w:r>
    </w:p>
    <w:p>
      <w:pPr>
        <w:pStyle w:val="Normal"/>
        <w:ind w:firstLine="490"/>
        <w:jc w:val="both"/>
        <w:rPr/>
      </w:pPr>
      <w:r>
        <w:rPr/>
        <w:t>為了處理這類祈禱上的空虛，當事人需要使用一種感情的動力；他不應該立刻作一個決定，停止這個友誼或是放棄修道生活。他所需要的是對整個事情積極和消極的因素、形成一個有耐心而平衡的看法。一方面，他體會到在每一個友誼中都有某種自我發現的典型過程，而這種過程也會對當事人的祈禱生活有不同的影響；這種體會應加以肯定。另一方面，他同時意識到現有的不足，並缺乏真正的靈修意識和祈禱；這些需要積極地予以面對。</w:t>
      </w:r>
    </w:p>
    <w:p>
      <w:pPr>
        <w:pStyle w:val="Normal"/>
        <w:ind w:firstLine="490"/>
        <w:jc w:val="both"/>
        <w:rPr/>
      </w:pPr>
      <w:r>
        <w:rPr/>
        <w:t>以一種英雄的方式來加緊祈禱，嘗試着排除這種空虛，顯然並不是真正解決的方法。當事人從發現並享受兩人之間的親密，到現在遇到麻煩的整個過程中，消耗了不少心理上的力量。因此，他很可能沒有足够的心理力量來以意志力去排除空虛。這時，最好的戰術可能是減低對自己的期望，穩定過去所有的收穫，並對將來作一個適當的計劃。當事人可能需要在一段時期內接受這種祈禱上的空虛。這種戰術使人能够繼續生活下去；但是，從長期來看，這樣的危機並不一定表示，這個友誼會使他的靈修成長受到損害。這一點需要更多的考驗予以證實。</w:t>
      </w:r>
    </w:p>
    <w:p>
      <w:pPr>
        <w:pStyle w:val="Normal"/>
        <w:ind w:firstLine="490"/>
        <w:jc w:val="both"/>
        <w:rPr/>
      </w:pPr>
      <w:r>
        <w:rPr/>
        <w:t>在友誼發展的下一個步驟中，我們發現兩個人彼此認識了對方的缺點，但卻知道如何以愛的方式彼此給予和接受。他們都已成長。在個階段中，友誼很深的影響了祈禱。事實上，它可以在兩人的生命中創造出新形式的祈禱。兩人逐漸除了在早期親密，和接下來困難時期中的衝突，達到了一個新的平衡。這種平衡會使在早期可能失落的超越感恢復起來。</w:t>
      </w:r>
    </w:p>
    <w:p>
      <w:pPr>
        <w:pStyle w:val="Normal"/>
        <w:ind w:firstLine="490"/>
        <w:jc w:val="both"/>
        <w:rPr/>
      </w:pPr>
      <w:r>
        <w:rPr/>
        <w:t>但是，兩人卻是藉在人情經驗中的不同特性，而重新找到了這個超越；而這些人情經驗的特性，是在友誼的核心所能發現最美好因素。因此，他們再不把神的奧秘看作是存在於人情經驗之外的一種遙遠的能力。他們藉着友誼深刻的關係所找到神的奧秘，反映出神具有一種內在溫和與親密，同時祂也是不可知而隱藏的。但是，當事人和神的關係，强烈地指向一種新達到的親密。</w:t>
      </w:r>
    </w:p>
    <w:p>
      <w:pPr>
        <w:pStyle w:val="Normal"/>
        <w:jc w:val="both"/>
        <w:rPr>
          <w:b/>
          <w:b/>
          <w:bCs/>
        </w:rPr>
      </w:pPr>
      <w:r>
        <w:rPr>
          <w:b/>
          <w:bCs/>
        </w:rPr>
        <w:t>為對方祈禱</w:t>
      </w:r>
    </w:p>
    <w:p>
      <w:pPr>
        <w:pStyle w:val="Normal"/>
        <w:ind w:firstLine="490"/>
        <w:jc w:val="both"/>
        <w:rPr/>
      </w:pPr>
      <w:r>
        <w:rPr/>
        <w:t>在這第三階段中，當事人重新找到最具有活力的因素之一，就是為對方祈禱。男女雙方從內在成長、過分的要求中逃了出來，而確實地為對方祈禱。起初，這可能只是為一位朋友祈禱；而自己很清楚地意識到愛這位朋友；這也是對天主祈禱。一段時期以後，當事人更清楚地意識到後面這一個因素「我為了我的朋友向天主祈禱。」</w:t>
      </w:r>
    </w:p>
    <w:p>
      <w:pPr>
        <w:pStyle w:val="Normal"/>
        <w:ind w:firstLine="490"/>
        <w:jc w:val="both"/>
        <w:rPr/>
      </w:pPr>
      <w:r>
        <w:rPr/>
        <w:t>友誼不但指出了對超越的新發現、祈禱的新意義，它也使犧牲有一個完全不同的意義。因為兩人彼此為對方守齋或作其它的補贖，也使每個人發現，這些行動有更深的意義。後來，他們會很驚訝的發現，自己也是朝向天主而做這些事；這使他們重新對各種補贖及對「天主」都有一個新的評價。</w:t>
      </w:r>
    </w:p>
    <w:p>
      <w:pPr>
        <w:pStyle w:val="Normal"/>
        <w:ind w:firstLine="490"/>
        <w:jc w:val="both"/>
        <w:rPr/>
      </w:pPr>
      <w:r>
        <w:rPr/>
        <w:t>在友誼的這個階段中，因為我們明顯地感覺到祈禱是對愛的一種答覆，所以，祈禱生活就變得更為豐富。因為當事人體會到自己的朋友，即使在很痛苦的犧牲中，仍自由地給予自己愛情，所以他能够看到祈禱是接受天主所贈的愛。這種對祈禱的體認，可能最完美地表達了一個人如何體會天主的恩寵在他生命中工作。</w:t>
      </w:r>
    </w:p>
    <w:p>
      <w:pPr>
        <w:pStyle w:val="Normal"/>
        <w:ind w:firstLine="490"/>
        <w:jc w:val="both"/>
        <w:rPr/>
      </w:pPr>
      <w:r>
        <w:rPr/>
        <w:t>最後，這種彼此的友誼可能使人發現，在祈禱中有一個新的溫柔的幅度。與神交往具有一種無可言傳的溫和與親密。當一個人和自己所愛的朋友，和存在他們兩個人之間的天主，分享這種溫柔時，會使人的整個身心靈魂感到興奮。太多的人以一種緊張和呆板的方式用力祈禱；這種辛勞只啟示出世界的陰暗，而卻未啟示出天主的愛。作這種祈禱的人，隱密的依靠個人的意志力。在友誼中所發現的祈禱却啟示了「血肉之心」。先知們常用這「血肉之心」來描述天主仁慈的愛情。</w:t>
      </w:r>
    </w:p>
    <w:p>
      <w:pPr>
        <w:pStyle w:val="Normal"/>
        <w:ind w:firstLine="490"/>
        <w:jc w:val="both"/>
        <w:rPr/>
      </w:pPr>
      <w:r>
        <w:rPr/>
        <w:t>我們所有的天主的肖像，友誼的經驗對祈禱的方式發生影響的同時，也使當事人對天主所有的圖像產生一個很顯然的蛻變。兩位朋友不只是突然體會到自己對天主祈禱，而也了解祈禱的對象究竟是誰。這使人更深地體會到天主的神秘性。天主成為了最首先，而最重要的「奧秘」。因為兩人在友誼的經驗中，遭遇到各種不同的「不可知」，天主就是這一切中最深的奧秘。</w:t>
      </w:r>
    </w:p>
    <w:p>
      <w:pPr>
        <w:pStyle w:val="Normal"/>
        <w:ind w:firstLine="490"/>
        <w:jc w:val="both"/>
        <w:rPr/>
      </w:pPr>
      <w:r>
        <w:rPr>
          <w:rFonts w:eastAsia="SimSun;宋体"/>
        </w:rPr>
        <w:t>Edward Schillbeecks</w:t>
      </w:r>
      <w:r>
        <w:rPr/>
        <w:t>曾肯定的說：人格的奧秘就是我們達到天主奧秘的基礎</w:t>
      </w:r>
      <w:r>
        <w:rPr>
          <w:rFonts w:eastAsia="Times New Roman"/>
        </w:rPr>
        <w:t xml:space="preserve"> </w:t>
      </w:r>
      <w:r>
        <w:rPr/>
        <w:t>15.</w:t>
      </w:r>
      <w:r>
        <w:rPr/>
        <w:t>。友誼的經驗正是這項肯定最好的例子。現在，當事人真把天主視為在自己能力控制之外的奧秘，但卻是人在愛中必須努力聯繫的一個奧秘。當友誼的經驗給人帶來對「奧秘」的新發現時，人也必須以希望和行動來不斷加深這項奧秘。現在，天主的確成為兩個朋友願意共同達到神秘的目標。最後，這個經由愛所發現的奧秘啟示祂自己，祂就是支持一切的「愛」。因為兩人的友誼常是在一連串沮喪和失敗的困難之下逐漸地形成。因此，這愛的奧秘藉着人的衝突、矛盾，甚至喪失信心、顯示了祂的豐富和力量。總而言之，守貞者間友誼的經驗使人把天主看作愛的最終奧秘。祂有時臨在，有時不在；但是時常推人走向一更深而個別的愛。兩人應該追尋這個奧秘，作為他們共同的目標和生命的希望。</w:t>
      </w:r>
    </w:p>
    <w:p>
      <w:pPr>
        <w:pStyle w:val="Normal"/>
        <w:ind w:firstLine="490"/>
        <w:jc w:val="both"/>
        <w:rPr/>
      </w:pPr>
      <w:r>
        <w:rPr/>
        <w:t>在以上的幾段中，我希望已經指出守貞者間的友誼對靈修經驗的加深的途徑，這在基督徒靈修上，是真實而可能的。現在，正當基督信仰的傳統獲得對男女關係新看法的轉捩點，這種友誼的種種需要被表達出來。在歷史上，沒有看出守貞者間友誼所具有靈修深度的原因之一，是因為人們沒有認識在人生命的信仰和心理幅度中，男女關係的互補性。我們現在已不能再逃避這種問題。我們所處的社會、非常需要對人性有關不同形式的觀點互補的看法。</w:t>
      </w:r>
    </w:p>
    <w:p>
      <w:pPr>
        <w:pStyle w:val="Normal"/>
        <w:ind w:firstLine="490"/>
        <w:jc w:val="both"/>
        <w:rPr/>
      </w:pPr>
      <w:r>
        <w:rPr/>
        <w:t>守貞者友誼的經驗，的確是使人加深對天主奧秘更深體會的真實途徑。在這條路上，可以包含了極大、極强的情感。人發現了親密，也可能失掉它，而再一次以一種新的珍惜的心情重新發現它。這條道路不但可使參與的雙方，帶來益處；而且由於他們對天主奧秘愛情，以及共同希望的作證，也可使整個的教會獲益。不論是誰，曾經驗過這樣的友誼，並得到了靈修上的體認，將永遠不會忘記這個經驗。</w:t>
      </w:r>
    </w:p>
    <w:p>
      <w:pPr>
        <w:pStyle w:val="Normal"/>
        <w:jc w:val="both"/>
        <w:rPr>
          <w:b/>
          <w:b/>
          <w:bCs/>
        </w:rPr>
      </w:pPr>
      <w:r>
        <w:rPr>
          <w:b/>
          <w:bCs/>
        </w:rPr>
        <w:t>註：</w:t>
      </w:r>
    </w:p>
    <w:p>
      <w:pPr>
        <w:pStyle w:val="Normal"/>
        <w:ind w:firstLine="490"/>
        <w:jc w:val="both"/>
        <w:rPr/>
      </w:pPr>
      <w:r>
        <w:rPr>
          <w:rFonts w:eastAsia="SimSun;宋体"/>
          <w:lang w:eastAsia="zh-CN"/>
        </w:rPr>
        <w:t xml:space="preserve">1.  </w:t>
      </w:r>
      <w:r>
        <w:rPr>
          <w:rFonts w:eastAsia="SimSun;宋体"/>
          <w:lang w:eastAsia="zh-CN"/>
        </w:rPr>
        <w:t>“</w:t>
      </w:r>
      <w:r>
        <w:rPr>
          <w:rFonts w:eastAsia="SimSun;宋体"/>
          <w:lang w:eastAsia="zh-CN"/>
        </w:rPr>
        <w:t>Friendships between Men and Women in Religious Life</w:t>
      </w:r>
      <w:r>
        <w:rPr>
          <w:rFonts w:eastAsia="SimSun;宋体"/>
          <w:lang w:eastAsia="zh-CN"/>
        </w:rPr>
        <w:t>”</w:t>
      </w:r>
      <w:r>
        <w:rPr>
          <w:rFonts w:eastAsia="SimSun;宋体"/>
          <w:lang w:eastAsia="zh-CN"/>
        </w:rPr>
        <w:t xml:space="preserve"> </w:t>
      </w:r>
      <w:r>
        <w:rPr>
          <w:rFonts w:eastAsia="SimSun;宋体"/>
          <w:i/>
          <w:iCs/>
          <w:lang w:eastAsia="zh-CN"/>
        </w:rPr>
        <w:t>Sisters Today</w:t>
      </w:r>
      <w:r>
        <w:rPr>
          <w:rFonts w:eastAsia="SimSun;宋体"/>
          <w:lang w:eastAsia="zh-CN"/>
        </w:rPr>
        <w:t>, 46 (</w:t>
      </w:r>
      <w:r>
        <w:rPr>
          <w:rFonts w:eastAsia="SimSun;宋体"/>
          <w:lang w:eastAsia="zh-CN"/>
        </w:rPr>
        <w:t>October</w:t>
      </w:r>
      <w:r>
        <w:rPr>
          <w:rFonts w:eastAsia="SimSun;宋体"/>
          <w:lang w:eastAsia="zh-CN"/>
        </w:rPr>
        <w:t>, 1974), pp. 81-93.</w:t>
      </w:r>
    </w:p>
    <w:p>
      <w:pPr>
        <w:pStyle w:val="Normal"/>
        <w:ind w:firstLine="490"/>
        <w:jc w:val="both"/>
        <w:rPr>
          <w:rFonts w:eastAsia="SimSun;宋体"/>
          <w:i/>
          <w:i/>
          <w:iCs/>
          <w:lang w:eastAsia="zh-CN"/>
        </w:rPr>
      </w:pPr>
      <w:r>
        <w:rPr>
          <w:rFonts w:eastAsia="SimSun;宋体"/>
          <w:lang w:eastAsia="zh-CN"/>
        </w:rPr>
        <w:t xml:space="preserve">2.  </w:t>
      </w:r>
      <w:r>
        <w:rPr>
          <w:rFonts w:eastAsia="SimSun;宋体"/>
          <w:i/>
          <w:iCs/>
          <w:lang w:eastAsia="zh-CN"/>
        </w:rPr>
        <w:t xml:space="preserve">Images and Symbols </w:t>
      </w:r>
      <w:r>
        <w:rPr>
          <w:rFonts w:eastAsia="SimSun;宋体"/>
          <w:lang w:eastAsia="zh-CN"/>
        </w:rPr>
        <w:t>(New York: Sheed and Ward, 1969), p. 14.</w:t>
      </w:r>
    </w:p>
    <w:p>
      <w:pPr>
        <w:pStyle w:val="Normal"/>
        <w:ind w:firstLine="490"/>
        <w:jc w:val="both"/>
        <w:rPr/>
      </w:pPr>
      <w:r>
        <w:rPr>
          <w:rFonts w:eastAsia="SimSun;宋体"/>
          <w:lang w:eastAsia="zh-CN"/>
        </w:rPr>
        <w:t xml:space="preserve">3.  </w:t>
      </w:r>
      <w:r>
        <w:rPr>
          <w:rFonts w:eastAsia="SimSun;宋体"/>
          <w:i/>
          <w:iCs/>
          <w:lang w:eastAsia="zh-CN"/>
        </w:rPr>
        <w:t>The Transformation of Man</w:t>
      </w:r>
      <w:r>
        <w:rPr>
          <w:rFonts w:eastAsia="SimSun;宋体"/>
          <w:lang w:eastAsia="zh-CN"/>
        </w:rPr>
        <w:t xml:space="preserve"> (Paramus, N.J.: Paulist Press, 1967), pp. 50-52.</w:t>
      </w:r>
    </w:p>
    <w:p>
      <w:pPr>
        <w:pStyle w:val="Normal"/>
        <w:ind w:firstLine="490"/>
        <w:jc w:val="both"/>
        <w:rPr/>
      </w:pPr>
      <w:r>
        <w:rPr>
          <w:rFonts w:eastAsia="SimSun;宋体"/>
          <w:lang w:eastAsia="zh-CN"/>
        </w:rPr>
        <w:t xml:space="preserve">4.  </w:t>
      </w:r>
      <w:r>
        <w:rPr>
          <w:rFonts w:eastAsia="SimSun;宋体"/>
          <w:i/>
          <w:iCs/>
          <w:lang w:eastAsia="zh-CN"/>
        </w:rPr>
        <w:t>The Theology of Experience</w:t>
      </w:r>
      <w:r>
        <w:rPr>
          <w:rFonts w:eastAsia="SimSun;宋体"/>
          <w:lang w:eastAsia="zh-CN"/>
        </w:rPr>
        <w:t xml:space="preserve"> (Paramus, N.J.: Newman Press, 1972), p. 121.</w:t>
      </w:r>
    </w:p>
    <w:p>
      <w:pPr>
        <w:pStyle w:val="Normal"/>
        <w:ind w:firstLine="490"/>
        <w:jc w:val="both"/>
        <w:rPr/>
      </w:pPr>
      <w:r>
        <w:rPr>
          <w:rFonts w:eastAsia="SimSun;宋体"/>
          <w:lang w:eastAsia="zh-CN"/>
        </w:rPr>
        <w:t xml:space="preserve">5.  </w:t>
      </w:r>
      <w:r>
        <w:rPr>
          <w:rFonts w:eastAsia="SimSun;宋体"/>
          <w:i/>
          <w:iCs/>
          <w:lang w:eastAsia="zh-CN"/>
        </w:rPr>
        <w:t>The Transformation of Man</w:t>
      </w:r>
      <w:r>
        <w:rPr>
          <w:rFonts w:eastAsia="SimSun;宋体"/>
          <w:lang w:eastAsia="zh-CN"/>
        </w:rPr>
        <w:t>, pp. 59-60.</w:t>
      </w:r>
    </w:p>
    <w:p>
      <w:pPr>
        <w:pStyle w:val="Normal"/>
        <w:ind w:firstLine="490"/>
        <w:jc w:val="both"/>
        <w:rPr/>
      </w:pPr>
      <w:r>
        <w:rPr>
          <w:rFonts w:eastAsia="SimSun;宋体"/>
          <w:lang w:eastAsia="zh-CN"/>
        </w:rPr>
        <w:t xml:space="preserve">6.  </w:t>
      </w:r>
      <w:r>
        <w:rPr>
          <w:rFonts w:eastAsia="SimSun;宋体"/>
          <w:i/>
          <w:iCs/>
          <w:lang w:eastAsia="zh-CN"/>
        </w:rPr>
        <w:t>The Theology of Experience</w:t>
      </w:r>
      <w:r>
        <w:rPr>
          <w:rFonts w:eastAsia="SimSun;宋体"/>
          <w:lang w:eastAsia="zh-CN"/>
        </w:rPr>
        <w:t>, p. 127.</w:t>
      </w:r>
    </w:p>
    <w:p>
      <w:pPr>
        <w:pStyle w:val="Normal"/>
        <w:ind w:firstLine="490"/>
        <w:jc w:val="both"/>
        <w:rPr/>
      </w:pPr>
      <w:r>
        <w:rPr>
          <w:rFonts w:eastAsia="SimSun;宋体"/>
          <w:lang w:eastAsia="zh-CN"/>
        </w:rPr>
        <w:t xml:space="preserve">7.  </w:t>
      </w:r>
      <w:r>
        <w:rPr>
          <w:rFonts w:eastAsia="SimSun;宋体"/>
          <w:i/>
          <w:iCs/>
          <w:lang w:eastAsia="zh-CN"/>
        </w:rPr>
        <w:t>Ibid</w:t>
      </w:r>
      <w:r>
        <w:rPr>
          <w:rFonts w:eastAsia="SimSun;宋体"/>
          <w:lang w:eastAsia="zh-CN"/>
        </w:rPr>
        <w:t>., p. 136.</w:t>
      </w:r>
    </w:p>
    <w:p>
      <w:pPr>
        <w:pStyle w:val="Normal"/>
        <w:ind w:firstLine="490"/>
        <w:jc w:val="both"/>
        <w:rPr/>
      </w:pPr>
      <w:r>
        <w:rPr>
          <w:rFonts w:eastAsia="SimSun;宋体"/>
          <w:lang w:eastAsia="zh-CN"/>
        </w:rPr>
        <w:t xml:space="preserve">8.  Dominic Milroy, </w:t>
      </w:r>
      <w:r>
        <w:rPr>
          <w:rFonts w:eastAsia="SimSun;宋体"/>
          <w:lang w:eastAsia="zh-CN"/>
        </w:rPr>
        <w:t>“</w:t>
      </w:r>
      <w:r>
        <w:rPr>
          <w:rFonts w:eastAsia="SimSun;宋体"/>
          <w:lang w:eastAsia="zh-CN"/>
        </w:rPr>
        <w:t xml:space="preserve">Celibacy: A Monastic Attitude, </w:t>
      </w:r>
      <w:r>
        <w:rPr>
          <w:rFonts w:eastAsia="SimSun;宋体"/>
          <w:lang w:eastAsia="zh-CN"/>
        </w:rPr>
        <w:t>“</w:t>
      </w:r>
      <w:r>
        <w:rPr>
          <w:rFonts w:eastAsia="SimSun;宋体"/>
          <w:i/>
          <w:iCs/>
          <w:lang w:eastAsia="zh-CN"/>
        </w:rPr>
        <w:t>The Ampleforth Journal</w:t>
      </w:r>
      <w:r>
        <w:rPr>
          <w:rFonts w:eastAsia="SimSun;宋体"/>
          <w:lang w:eastAsia="zh-CN"/>
        </w:rPr>
        <w:t>, 80 (1976), p. 28.</w:t>
      </w:r>
    </w:p>
    <w:p>
      <w:pPr>
        <w:pStyle w:val="Normal"/>
        <w:ind w:firstLine="490"/>
        <w:jc w:val="both"/>
        <w:rPr/>
      </w:pPr>
      <w:r>
        <w:rPr>
          <w:rFonts w:eastAsia="SimSun;宋体"/>
          <w:lang w:eastAsia="zh-CN"/>
        </w:rPr>
        <w:t xml:space="preserve">9.  Nikos Kazantzakis, </w:t>
      </w:r>
      <w:r>
        <w:rPr>
          <w:rFonts w:eastAsia="SimSun;宋体"/>
          <w:i/>
          <w:iCs/>
          <w:lang w:eastAsia="zh-CN"/>
        </w:rPr>
        <w:t>Report to Greco</w:t>
      </w:r>
      <w:r>
        <w:rPr>
          <w:rFonts w:eastAsia="SimSun;宋体"/>
          <w:lang w:eastAsia="zh-CN"/>
        </w:rPr>
        <w:t xml:space="preserve"> (New York: Simon &amp; Schuster, 1965), p. 376.</w:t>
      </w:r>
    </w:p>
    <w:p>
      <w:pPr>
        <w:pStyle w:val="Normal"/>
        <w:ind w:firstLine="490"/>
        <w:jc w:val="both"/>
        <w:rPr/>
      </w:pPr>
      <w:r>
        <w:rPr>
          <w:rFonts w:eastAsia="SimSun;宋体"/>
          <w:lang w:eastAsia="zh-CN"/>
        </w:rPr>
        <w:t xml:space="preserve">10.  </w:t>
      </w:r>
      <w:r>
        <w:rPr>
          <w:rFonts w:eastAsia="SimSun;宋体"/>
          <w:i/>
          <w:iCs/>
          <w:lang w:eastAsia="zh-CN"/>
        </w:rPr>
        <w:t>Man as Male and Female</w:t>
      </w:r>
      <w:r>
        <w:rPr>
          <w:rFonts w:eastAsia="SimSun;宋体"/>
          <w:lang w:eastAsia="zh-CN"/>
        </w:rPr>
        <w:t xml:space="preserve"> (Grand Rapids: Eerdmans, 1975), p. 36.</w:t>
      </w:r>
    </w:p>
    <w:p>
      <w:pPr>
        <w:pStyle w:val="Normal"/>
        <w:ind w:firstLine="490"/>
        <w:jc w:val="both"/>
        <w:rPr/>
      </w:pPr>
      <w:r>
        <w:rPr>
          <w:rFonts w:eastAsia="SimSun;宋体"/>
          <w:lang w:eastAsia="zh-CN"/>
        </w:rPr>
        <w:t xml:space="preserve">11.  </w:t>
      </w:r>
      <w:r>
        <w:rPr>
          <w:rFonts w:eastAsia="SimSun;宋体"/>
          <w:i/>
          <w:iCs/>
          <w:lang w:eastAsia="zh-CN"/>
        </w:rPr>
        <w:t>Ibid</w:t>
      </w:r>
      <w:r>
        <w:rPr>
          <w:rFonts w:eastAsia="SimSun;宋体"/>
          <w:lang w:eastAsia="zh-CN"/>
        </w:rPr>
        <w:t>., pp. 34, 39.</w:t>
      </w:r>
    </w:p>
    <w:p>
      <w:pPr>
        <w:pStyle w:val="Normal"/>
        <w:ind w:firstLine="490"/>
        <w:jc w:val="both"/>
        <w:rPr/>
      </w:pPr>
      <w:r>
        <w:rPr>
          <w:rFonts w:eastAsia="SimSun;宋体"/>
          <w:lang w:eastAsia="zh-CN"/>
        </w:rPr>
        <w:t xml:space="preserve">12.  Joseph Guillton, C. S. B., </w:t>
      </w:r>
      <w:r>
        <w:rPr>
          <w:rFonts w:eastAsia="SimSun;宋体"/>
          <w:lang w:eastAsia="zh-CN"/>
        </w:rPr>
        <w:t>“</w:t>
      </w:r>
      <w:r>
        <w:rPr>
          <w:rFonts w:eastAsia="SimSun;宋体"/>
          <w:lang w:eastAsia="zh-CN"/>
        </w:rPr>
        <w:t>Human Sexuality and Christian Development,</w:t>
      </w:r>
      <w:r>
        <w:rPr>
          <w:rFonts w:eastAsia="SimSun;宋体"/>
          <w:lang w:eastAsia="zh-CN"/>
        </w:rPr>
        <w:t>”</w:t>
      </w:r>
      <w:r>
        <w:rPr>
          <w:rFonts w:eastAsia="SimSun;宋体"/>
          <w:lang w:eastAsia="zh-CN"/>
        </w:rPr>
        <w:t xml:space="preserve"> in </w:t>
      </w:r>
      <w:r>
        <w:rPr>
          <w:rFonts w:eastAsia="SimSun;宋体"/>
          <w:i/>
          <w:iCs/>
          <w:lang w:eastAsia="zh-CN"/>
        </w:rPr>
        <w:t>Working Papers on the Thelogy of Marriage</w:t>
      </w:r>
      <w:r>
        <w:rPr>
          <w:rFonts w:eastAsia="SimSun;宋体"/>
          <w:lang w:eastAsia="zh-CN"/>
        </w:rPr>
        <w:t>, ed. James T. McHugh (Washington, D.C.: U.S.C.C., 1967), pp. 49-58.</w:t>
      </w:r>
    </w:p>
    <w:p>
      <w:pPr>
        <w:pStyle w:val="Normal"/>
        <w:ind w:firstLine="490"/>
        <w:jc w:val="both"/>
        <w:rPr/>
      </w:pPr>
      <w:r>
        <w:rPr>
          <w:rFonts w:eastAsia="SimSun;宋体"/>
          <w:lang w:eastAsia="zh-CN"/>
        </w:rPr>
        <w:t xml:space="preserve">13.  </w:t>
      </w:r>
      <w:r>
        <w:rPr>
          <w:rFonts w:eastAsia="SimSun;宋体"/>
          <w:i/>
          <w:iCs/>
          <w:lang w:eastAsia="zh-CN"/>
        </w:rPr>
        <w:t>Spiritual Renewal of the American Priesthood</w:t>
      </w:r>
      <w:r>
        <w:rPr>
          <w:rFonts w:eastAsia="SimSun;宋体"/>
          <w:lang w:eastAsia="zh-CN"/>
        </w:rPr>
        <w:t>, eds. Ernest Larkin &amp; Gerard T. Broccolo (Washington, D.C.: U.S.C.C., 1973), pp. 33.</w:t>
      </w:r>
    </w:p>
    <w:p>
      <w:pPr>
        <w:pStyle w:val="Normal"/>
        <w:ind w:firstLine="490"/>
        <w:jc w:val="both"/>
        <w:rPr/>
      </w:pPr>
      <w:r>
        <w:rPr>
          <w:rFonts w:eastAsia="SimSun;宋体"/>
          <w:lang w:eastAsia="zh-CN"/>
        </w:rPr>
        <w:t xml:space="preserve">14.  Peter Homans, </w:t>
      </w:r>
      <w:r>
        <w:rPr>
          <w:rFonts w:eastAsia="SimSun;宋体"/>
          <w:i/>
          <w:iCs/>
          <w:lang w:eastAsia="zh-CN"/>
        </w:rPr>
        <w:t>Theology after Freud</w:t>
      </w:r>
      <w:r>
        <w:rPr>
          <w:rFonts w:eastAsia="SimSun;宋体"/>
          <w:lang w:eastAsia="zh-CN"/>
        </w:rPr>
        <w:t xml:space="preserve"> (Indianapolis: Bobbs: Merrill, 1970), pp. 170-182</w:t>
      </w:r>
    </w:p>
    <w:p>
      <w:pPr>
        <w:pStyle w:val="Normal"/>
        <w:ind w:firstLine="490"/>
        <w:jc w:val="both"/>
        <w:rPr/>
      </w:pPr>
      <w:r>
        <w:rPr>
          <w:rFonts w:eastAsia="SimSun;宋体"/>
          <w:lang w:eastAsia="zh-CN"/>
        </w:rPr>
        <w:t xml:space="preserve">15.  </w:t>
      </w:r>
      <w:r>
        <w:rPr>
          <w:rFonts w:eastAsia="SimSun;宋体"/>
          <w:i/>
          <w:iCs/>
          <w:lang w:eastAsia="zh-CN"/>
        </w:rPr>
        <w:t>God and Man</w:t>
      </w:r>
      <w:r>
        <w:rPr>
          <w:rFonts w:eastAsia="SimSun;宋体"/>
          <w:lang w:eastAsia="zh-CN"/>
        </w:rPr>
        <w:t xml:space="preserve"> (New York: Sheed and Ward, 1969), 214-223.</w:t>
      </w:r>
    </w:p>
    <w:p>
      <w:pPr>
        <w:pStyle w:val="Normal"/>
        <w:jc w:val="both"/>
        <w:rPr/>
      </w:pPr>
      <w:r>
        <w:rPr/>
        <w:t>本文譯自</w:t>
      </w:r>
      <w:r>
        <w:rPr>
          <w:rFonts w:eastAsia="Times New Roman"/>
        </w:rPr>
        <w:t xml:space="preserve">  </w:t>
      </w:r>
      <w:r>
        <w:rPr>
          <w:rFonts w:eastAsia="SimSun;宋体"/>
          <w:lang w:eastAsia="zh-CN"/>
        </w:rPr>
        <w:t xml:space="preserve">Matthias Neuman, O.S.B., </w:t>
      </w:r>
      <w:r>
        <w:rPr>
          <w:rFonts w:eastAsia="SimSun;宋体"/>
          <w:lang w:eastAsia="zh-CN"/>
        </w:rPr>
        <w:t>“</w:t>
      </w:r>
      <w:r>
        <w:rPr>
          <w:rFonts w:eastAsia="SimSun;宋体"/>
          <w:lang w:eastAsia="zh-CN"/>
        </w:rPr>
        <w:t>Celibate Firendships and Spirtual Experience,</w:t>
      </w:r>
      <w:r>
        <w:rPr>
          <w:rFonts w:eastAsia="SimSun;宋体"/>
          <w:lang w:eastAsia="zh-CN"/>
        </w:rPr>
        <w:t>”</w:t>
      </w:r>
      <w:r>
        <w:rPr>
          <w:rFonts w:eastAsia="SimSun;宋体"/>
          <w:lang w:eastAsia="zh-CN"/>
        </w:rPr>
        <w:t xml:space="preserve"> </w:t>
      </w:r>
      <w:r>
        <w:rPr>
          <w:rFonts w:eastAsia="SimSun;宋体"/>
          <w:i/>
          <w:iCs/>
          <w:lang w:eastAsia="zh-CN"/>
        </w:rPr>
        <w:t>Sisters Today</w:t>
      </w:r>
      <w:r>
        <w:rPr>
          <w:rFonts w:eastAsia="SimSun;宋体"/>
          <w:lang w:eastAsia="zh-CN"/>
        </w:rPr>
        <w:t xml:space="preserve"> (</w:t>
      </w:r>
      <w:r>
        <w:rPr>
          <w:rFonts w:eastAsia="SimSun;宋体"/>
          <w:i/>
          <w:iCs/>
          <w:lang w:eastAsia="zh-CN"/>
        </w:rPr>
        <w:t>Nov.</w:t>
      </w:r>
      <w:r>
        <w:rPr>
          <w:rFonts w:eastAsia="SimSun;宋体"/>
          <w:lang w:eastAsia="zh-CN"/>
        </w:rPr>
        <w:t xml:space="preserve"> 1976), pp. 157-171.</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4:00Z</dcterms:created>
  <dc:creator>Anthea Wong</dc:creator>
  <dc:description/>
  <dc:language>en-US</dc:language>
  <cp:lastModifiedBy>Anthea Wong</cp:lastModifiedBy>
  <cp:lastPrinted>2004-10-19T18:02:00Z</cp:lastPrinted>
  <dcterms:modified xsi:type="dcterms:W3CDTF">2005-05-06T04:49:00Z</dcterms:modified>
  <cp:revision>7</cp:revision>
  <dc:subject/>
  <dc:title>P</dc:title>
</cp:coreProperties>
</file>