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耶穌會東亞參贊區神學家會議共同聲明</w:t>
      </w:r>
    </w:p>
    <w:p>
      <w:pPr>
        <w:pStyle w:val="Normal"/>
        <w:numPr>
          <w:ilvl w:val="0"/>
          <w:numId w:val="3"/>
        </w:numPr>
        <w:jc w:val="both"/>
        <w:rPr>
          <w:rFonts w:ascii="新細明體;PMingLiU" w:hAnsi="新細明體;PMingLiU" w:cs="新細明體;PMingLiU"/>
          <w:b/>
          <w:b/>
        </w:rPr>
      </w:pPr>
      <w:r>
        <w:rPr>
          <w:rFonts w:ascii="新細明體;PMingLiU" w:hAnsi="新細明體;PMingLiU" w:cs="新細明體;PMingLiU"/>
          <w:b/>
        </w:rPr>
        <w:t>神學反省的宗徒工作</w:t>
      </w:r>
    </w:p>
    <w:p>
      <w:pPr>
        <w:pStyle w:val="Normal"/>
        <w:ind w:left="1080" w:hanging="0"/>
        <w:jc w:val="both"/>
        <w:rPr>
          <w:rFonts w:ascii="新細明體;PMingLiU" w:hAnsi="新細明體;PMingLiU" w:cs="新細明體;PMingLiU"/>
          <w:b/>
          <w:b/>
        </w:rPr>
      </w:pPr>
      <w:r>
        <w:rPr>
          <w:rFonts w:ascii="新細明體;PMingLiU" w:hAnsi="新細明體;PMingLiU" w:cs="新細明體;PMingLiU"/>
          <w:b/>
        </w:rPr>
        <w:t>一項優先性的宗徒工作</w:t>
      </w:r>
    </w:p>
    <w:p>
      <w:pPr>
        <w:pStyle w:val="Normal"/>
        <w:ind w:firstLine="540"/>
        <w:jc w:val="both"/>
        <w:rPr>
          <w:rFonts w:ascii="新細明體;PMingLiU" w:hAnsi="新細明體;PMingLiU" w:cs="新細明體;PMingLiU"/>
        </w:rPr>
      </w:pPr>
      <w:r>
        <w:rPr>
          <w:rFonts w:ascii="新細明體;PMingLiU" w:hAnsi="新細明體;PMingLiU" w:cs="新細明體;PMingLiU"/>
        </w:rPr>
        <w:t>在耶穌會所從事的許多宗徒工作中﹙其中不少是為教會傳教工作有相當重要性的﹚，總長神父特別提出「神學反省」是最重要的使徒工作。在一次訪問中，雅魯貝神父解釋他對這項反省的看法：</w:t>
      </w:r>
    </w:p>
    <w:p>
      <w:pPr>
        <w:pStyle w:val="Normal"/>
        <w:ind w:firstLine="540"/>
        <w:jc w:val="both"/>
        <w:rPr>
          <w:rFonts w:ascii="新細明體;PMingLiU" w:hAnsi="新細明體;PMingLiU" w:cs="新細明體;PMingLiU"/>
        </w:rPr>
      </w:pPr>
      <w:r>
        <w:rPr>
          <w:rFonts w:ascii="新細明體;PMingLiU" w:hAnsi="新細明體;PMingLiU" w:cs="新細明體;PMingLiU"/>
        </w:rPr>
        <w:t>在知識的領域中，我認為神學反省最為重要。我想我們這時代的重要問題——今日世界所有人的問題——迫切地需要按照一個真實福音性的神學，加以重新思考。我所指的這些間題，就是人文主義、自由、羣眾、文化、發展、暴力。按照我的看法，神學反省缺少了對於人及嚴格的科學真知灼見是不完全的。這要求一個小組共同工作—或者一一個科際小組。對我來說，這是我們必須對人所做的服務：為今日令人痛苦的問題，找出一個超性或「天主性」的解決方法。我所說的「超性」，並不只是指一種虛無飄渺的學說；我所想到的是，在信仰的光照下所做的研究，得到一種非常具體的方法；是天主對我們現在世界看法的「降孕」。</w:t>
      </w:r>
    </w:p>
    <w:p>
      <w:pPr>
        <w:pStyle w:val="Normal"/>
        <w:ind w:firstLine="540"/>
        <w:jc w:val="both"/>
        <w:rPr>
          <w:rFonts w:ascii="新細明體;PMingLiU" w:hAnsi="新細明體;PMingLiU" w:cs="新細明體;PMingLiU"/>
        </w:rPr>
      </w:pPr>
      <w:r>
        <w:rPr>
          <w:rFonts w:ascii="新細明體;PMingLiU" w:hAnsi="新細明體;PMingLiU" w:cs="新細明體;PMingLiU"/>
        </w:rPr>
        <w:t>因此—這樣看來，雅魯貝神父所講的是在信仰及世界「燃眉之急」的問題之間所有的對話，或兩者共有的會合點。例如正義、貧窮、壓制、人權、意識型態俗化、科技、文化、都市化……等等。福音對這些歷史中臨界高壓點有何話可說？今日世界的男和女，為了正義和參與改變這個世界而從事工作；這項工作也是宣講福音的一個構成性幅度。對於這些人來說，向他們提供對這些人生死攸關的問題，提供一些光明和輔導，無疑地是最重要的幅度。</w:t>
      </w:r>
    </w:p>
    <w:p>
      <w:pPr>
        <w:pStyle w:val="Normal"/>
        <w:ind w:firstLine="540"/>
        <w:jc w:val="both"/>
        <w:rPr>
          <w:rFonts w:ascii="新細明體;PMingLiU" w:hAnsi="新細明體;PMingLiU" w:cs="新細明體;PMingLiU"/>
        </w:rPr>
      </w:pPr>
      <w:r>
        <w:rPr>
          <w:rFonts w:ascii="新細明體;PMingLiU" w:hAnsi="新細明體;PMingLiU" w:cs="新細明體;PMingLiU"/>
        </w:rPr>
        <w:t>教宗保祿六世，在對耶穌會第三十二屆大會代表的演講中，曾一般性地描述了耶穌會的特恩。在我們看來，總長神父指出神學反省使徒工作的優先性，是使這特恩更具體化。教宗曾說</w:t>
      </w:r>
    </w:p>
    <w:p>
      <w:pPr>
        <w:pStyle w:val="Normal"/>
        <w:ind w:firstLine="540"/>
        <w:jc w:val="both"/>
        <w:rPr>
          <w:rFonts w:ascii="新細明體;PMingLiU" w:hAnsi="新細明體;PMingLiU" w:cs="新細明體;PMingLiU"/>
        </w:rPr>
      </w:pPr>
      <w:r>
        <w:rPr>
          <w:rFonts w:ascii="新細明體;PMingLiU" w:hAnsi="新細明體;PMingLiU" w:cs="新細明體;PMingLiU"/>
        </w:rPr>
        <w:t>在教會任何的一個領域中，即使在最困難而極椯的園地裏，在意識型態的十字路上，在社會衝突的前線，福音永恆的信息與人類最深的渴望之間，以前曾有，現在仍有對抗的情況。耶穌會士從前和現在，不斷地在這些場合和狀況工作。</w:t>
      </w:r>
    </w:p>
    <w:p>
      <w:pPr>
        <w:pStyle w:val="Normal"/>
        <w:ind w:firstLine="540"/>
        <w:jc w:val="both"/>
        <w:rPr>
          <w:rFonts w:ascii="新細明體;PMingLiU" w:hAnsi="新細明體;PMingLiU" w:cs="新細明體;PMingLiU"/>
        </w:rPr>
      </w:pPr>
      <w:r>
        <w:rPr>
          <w:rFonts w:ascii="新細明體;PMingLiU" w:hAnsi="新細明體;PMingLiU" w:cs="新細明體;PMingLiU"/>
        </w:rPr>
        <w:t>在歷史與信仰需要交談的轉捩點上，在人類此時此刻要成長的前鋒上，在現在人類團體為明日來臨奮鬥的前線，以教會的名義來為世界服務，這似乎是耶穌會特恩的核心。就是在這福音精神與人類渴望的相遇上，神學反省能做一個獨特的貢獻。神學反省意義到底是什麼？</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神學反省的執行人</w:t>
      </w:r>
    </w:p>
    <w:p>
      <w:pPr>
        <w:pStyle w:val="Normal"/>
        <w:ind w:firstLine="540"/>
        <w:jc w:val="both"/>
        <w:rPr>
          <w:rFonts w:ascii="新細明體;PMingLiU" w:hAnsi="新細明體;PMingLiU" w:cs="新細明體;PMingLiU"/>
        </w:rPr>
      </w:pPr>
      <w:r>
        <w:rPr>
          <w:rFonts w:ascii="新細明體;PMingLiU" w:hAnsi="新細明體;PMingLiU" w:cs="新細明體;PMingLiU"/>
        </w:rPr>
        <w:t>從一開始，我們就不應該把這項活動當作平常所謂的專業神學家和神學教授所特有的工作。實際上，作神學反省最基本的工作者，並不是任何單獨的個人或專家，而更是活躍參與自己特殊環境內的基督徒團體。這個團體生活在自己的信仰經驗中，並根據這個經驗，從中產生出一個信仰的反省。這個團體的信仰經驗和信仰反省，是神學反省整個過程中不可或缺的因素。因此，基督徒團體的成員所有的救靈活動及社會參與，以及他們對自己經驗在祈禱中的反省，都是我們描述在整個過程中真實的經歷。</w:t>
      </w:r>
    </w:p>
    <w:p>
      <w:pPr>
        <w:pStyle w:val="Normal"/>
        <w:ind w:firstLine="540"/>
        <w:jc w:val="both"/>
        <w:rPr>
          <w:rFonts w:ascii="新細明體;PMingLiU" w:hAnsi="新細明體;PMingLiU" w:cs="新細明體;PMingLiU"/>
        </w:rPr>
      </w:pPr>
      <w:r>
        <w:rPr>
          <w:rFonts w:ascii="新細明體;PMingLiU" w:hAnsi="新細明體;PMingLiU" w:cs="新細明體;PMingLiU"/>
        </w:rPr>
        <w:t>顯然地，基督徒團體不同的成員有不同的角色，以聖神所賜的神恩。有些人因為他們的訓練，有一種特別的批判意識，能够更清楚地講出教會經驗本身的意義。這或許可說是神學反省作為一個與眾不同而特別的宗徒工作的起點。這項以教會的名義，為人類團體所作的使徒性的服務，並不局限於專業性的神學家。神學反省是一項科際性的合作。具有各種世俗學科專業知識﹙讀為「神恩」﹚的人，是在這項事業中所必需的合作者。換句話說，社會學家、哲學家、心理學家、文學家、藝術家、歷史學家、經濟學家、政治學家及人類學家﹙名單不止於此﹚，按照每人能力的路線可以完全參與神學反省的服務。事實上，最近雅魯貝神父更常用「在信仰之光中的科際反省」來代替「神學反省」。</w:t>
      </w:r>
    </w:p>
    <w:p>
      <w:pPr>
        <w:pStyle w:val="Normal"/>
        <w:ind w:firstLine="540"/>
        <w:jc w:val="both"/>
        <w:rPr>
          <w:rFonts w:ascii="新細明體;PMingLiU" w:hAnsi="新細明體;PMingLiU" w:cs="新細明體;PMingLiU"/>
        </w:rPr>
      </w:pPr>
      <w:r>
        <w:rPr>
          <w:rFonts w:ascii="新細明體;PMingLiU" w:hAnsi="新細明體;PMingLiU" w:cs="新細明體;PMingLiU"/>
        </w:rPr>
        <w:t>在這事業中，專業神學家的特殊貢獻，在於他能給這整個反省的過程所謂的「層次分明的神學意識」。神學家藉着一種特殊的方法，以及用一種確定的意義為背景，來進行工作，得到結論。天主的啟示就是這項方法和意義的來源和中心心。神學家的責任在於確定自己是按照神學方式得到他的肯定和結綸，而不是藉着其他學科的的方法和假設；因為神學是在天主之言的光照下，對人類的存在及歷史所作的反省。</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神學反省方法的各種因素</w:t>
      </w:r>
    </w:p>
    <w:p>
      <w:pPr>
        <w:pStyle w:val="Normal"/>
        <w:ind w:firstLine="540"/>
        <w:jc w:val="both"/>
        <w:rPr>
          <w:rFonts w:ascii="新細明體;PMingLiU" w:hAnsi="新細明體;PMingLiU" w:cs="新細明體;PMingLiU"/>
        </w:rPr>
      </w:pPr>
      <w:r>
        <w:rPr>
          <w:rFonts w:ascii="新細明體;PMingLiU" w:hAnsi="新細明體;PMingLiU" w:cs="新細明體;PMingLiU"/>
        </w:rPr>
        <w:t>至於如何適當的進行神學反省，我們不願意列出過程中各步驟精確的時間順序，而更願意談談神學方法所包含的因素。在上文中，我們曾提到，一個團體在某個文化和境遇中生活而得到實際上的經驗，從這些經驗中產生反省。這些實際的經驗是這方法中不可或缺的因素。作神學反省的人，實際上進入這樣的團體經驗，他們能真實掌握人類燃眉之急問題中的困擾，也就是文化、貧窮、宗教、社會結構中生死攸關的難題。現在，我們把耶穌會東亞參贊區中所需要作神學反省的主要問題，用問題和主題的方法表達出來。在許多有意義的主題中，我們認為下列的各問題，在迫切和重要性上佔有優先：</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亞洲各宗教傳統的境遇中，在耶穌基督內救恩的意義。</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貧窮、社會變遷、正義：福音對亞洲受苦、受壓迫大眾所有的意義。</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位化：福音在當地人民的全盤文化中「降孕」，建立能負起傳教使命的地方教會。</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亞洲有活力的各種信仰的交談，在現代化和俗世化境遇中的各種亞洲靈修。</w:t>
      </w:r>
    </w:p>
    <w:p>
      <w:pPr>
        <w:pStyle w:val="Normal"/>
        <w:ind w:firstLine="240"/>
        <w:jc w:val="both"/>
        <w:rPr>
          <w:rFonts w:ascii="新細明體;PMingLiU" w:hAnsi="新細明體;PMingLiU" w:cs="新細明體;PMingLiU"/>
        </w:rPr>
      </w:pPr>
      <w:r>
        <w:rPr>
          <w:rFonts w:ascii="新細明體;PMingLiU" w:hAnsi="新細明體;PMingLiU" w:cs="新細明體;PMingLiU"/>
        </w:rPr>
        <w:t>一一個神學反省者，除非積極地參與他所屬團體的生命和歷史，便無法敍述他同胞整體的故事；更談不到把他人民的故事與福音的故事相合。</w:t>
      </w:r>
    </w:p>
    <w:p>
      <w:pPr>
        <w:pStyle w:val="Normal"/>
        <w:ind w:firstLine="240"/>
        <w:jc w:val="both"/>
        <w:rPr>
          <w:rFonts w:ascii="新細明體;PMingLiU" w:hAnsi="新細明體;PMingLiU" w:cs="新細明體;PMingLiU"/>
        </w:rPr>
      </w:pPr>
      <w:r>
        <w:rPr>
          <w:rFonts w:ascii="新細明體;PMingLiU" w:hAnsi="新細明體;PMingLiU" w:cs="新細明體;PMingLiU"/>
        </w:rPr>
        <w:t>一一位神學家真正知道他同胞的故事，才能按照聖神給他的神恩，來解釋團體經驗在信仰上的意義；並指出基督信仰在希望中將來所有的可能性。因此，在神學家的角色和神操輔導的角色之間，有一個真實的類比。神操的輔導者知道了作神操者的故事，幫助他在他的生命中去分辨不同神類的推動，並考慮恩寵帶來的可能性。同樣地，神學家在熟悉了他同胞的生活之後，能够幫助他們去反省現在的意義，為了使他們能看到將來福音性的展望。神學反省是耶穌會最優先性的使徒工作，而神操是耶穌會生活中最大的特徵。二者的典範有如此密切的關係，是不會令人感到驚訝的。</w:t>
      </w:r>
    </w:p>
    <w:p>
      <w:pPr>
        <w:pStyle w:val="Normal"/>
        <w:ind w:firstLine="540"/>
        <w:jc w:val="both"/>
        <w:rPr>
          <w:rFonts w:ascii="新細明體;PMingLiU" w:hAnsi="新細明體;PMingLiU" w:cs="新細明體;PMingLiU"/>
        </w:rPr>
      </w:pPr>
      <w:r>
        <w:rPr>
          <w:rFonts w:ascii="新細明體;PMingLiU" w:hAnsi="新細明體;PMingLiU" w:cs="新細明體;PMingLiU"/>
        </w:rPr>
        <w:t>我們必須提到，在神學反省方法中第三個不可或缺的因素。神學並不是對團體直接而立即的經驗加以反省。這些經驗必先被整理、提昇，好像到達某一個批判性意識的水平﹙</w:t>
      </w:r>
      <w:r>
        <w:rPr>
          <w:rFonts w:cs="新細明體;PMingLiU" w:ascii="新細明體;PMingLiU" w:hAnsi="新細明體;PMingLiU"/>
        </w:rPr>
        <w:t>level of critical awareness﹚</w:t>
      </w:r>
      <w:r>
        <w:rPr>
          <w:rFonts w:ascii="新細明體;PMingLiU" w:hAnsi="新細明體;PMingLiU" w:cs="新細明體;PMingLiU"/>
        </w:rPr>
        <w:t>。因此，需要某種形式的「社會分析」，作為中間的過程，但有些人認為「社會分析」這名詞會帶來困難，因為他們認為社會分析有特別的涵意和色彩，有人建議用「文化分析」、「人性整體分析」或「團體經驗分析」、「人類境遇分析」以取代。不論人們怎麽樣稱呼，為作周全的神學反省，需要對社會力量、結構、系統性的知識﹙按主題整理好的知識﹚是毋庸置疑的。不論如何，我們可以很有信心的肯定，如果沒有對社會現實隱含的了解，也就沒有神學了﹙同樣地，反面也是真的﹚。為使神學反省的使徒工作更有效力，最好能使這種對社會現實了解，能達到更完滿的清晰和成熟。只有藉着對人類整體情況具有健全基督徒的了解，這反省才能在福音的光照下，找到救靈性的決策，及分辨為了改變世界所應採取的行動。</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神學反省及對人生境遇的分析</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神學反省是基督徒團體建立新人類劃中的一環，信仰的視野籠罩着這整個導向行動的過程。我們以特殊的方式獻身於這事業，因為我們被召叫在所有的使徒工作中，含有推行正義的幅度。</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人的生命中有不同的層次。個人以內，人際關係及小型和大型的社會關係及團體。在各種生命的層次以下，有不同的經濟、社會、政治、文化、心理及宗教結構；這些結構也對生命發生影響。只有在我們對這些結構認識了解之後，才能有效的實行神學反省。分析就是打開這些結構帷幕的過程，澄清它們之間的關係，運作的方式，以及它們的原因和目的。在改變人類生活情況的過程中改變這些結構是重要的因素之一。因此，這分析過程有許多不同的幅度。「社會分析」這名詞可能無法足够表達它的意義。</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一般講來，這分析是科際的共同努力：從各種不同有關的人文和社會科學中取得工具。因此，為了盡可能的得到對人類整體現實真實和足够的了解，它要求所有的合作者能够彼此進行真誠的交談，並對彼此隱含或清楚的假設和意識型態有一認識。這項分析能幫助神學家更深入了解人類的境遇；另一方面，神學反省能幫助科學家們在信仰視野所提供更深的意義結構中進行分析。不過，各種不同的科學各有自己進行的態度和方法，並享有某種程度合法的自主性。這些因素應該受到尊重。它是一個辯證性的過程；必須避免兩種極端：一是以客觀現實之名，給科學一個完全的獨立自主，導引人們毫無批判的接受科學的結論。特別是這些結論超出了它們實驗性的基礎時，另一極端是要求科學順從某個特定的方向。在聖經註釋中所採用歷史分析方法；以及在神學反省中，哲學所扮演的角色，給我們帶來有用的類比。它們幫助我們了解神學與人文社會科學之間的關係。此外，在亞洲，這種分析必須要在多元宗教境遇中來完成。因此，我們也可以提出是否有一個基督徒的分析這個問題。</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在强調科學分析對了解人類境遇所有的用途時，我們也不要忘記為了加深對同樣境遇的掌握，同理心和直觀所扮演的角色。這樣又是另一個辯證性的過程。分析給我們對混統印象帶來批判性的光明。直觀性的分析，卻可以達到對人性經驗某一方面整體性的認識，它卻是社會分析有時所無法達到的。</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有時，我們需要超越對狀況的了解；並在聖神的引導下，用一種清晰而相關的方式，先知性地宣講福音，並分辨出一個適宜的行動計劃。這時，我們更清楚地體會到需要以上所說的直觀認識。</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我們對人類境遇的了解和反省，是為了產生釋放的行動。在這個過程中，分析只是一種工具。從事這項工作的人之間，尊敬彼此不同的角色和神恩而不斷地交談；這是非常重要的。此外，我們對所分析的人類境遇，不只有一個「心理上」的連合一致及參與，而且能有一個生活的經驗——按依納爵的試驗典型，至少有一個時期的經驗——是不可或缺的。作神學反省的人，不時參加一些實際的活動，象徵性的表達他的獻身，也能幫助保持這個過程常常導向具體的行動。</w:t>
      </w:r>
    </w:p>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神學反省的主題</w:t>
      </w:r>
    </w:p>
    <w:p>
      <w:pPr>
        <w:pStyle w:val="Normal"/>
        <w:ind w:firstLine="540"/>
        <w:jc w:val="both"/>
        <w:rPr>
          <w:rFonts w:ascii="新細明體;PMingLiU" w:hAnsi="新細明體;PMingLiU" w:cs="新細明體;PMingLiU"/>
        </w:rPr>
      </w:pPr>
      <w:r>
        <w:rPr>
          <w:rFonts w:ascii="新細明體;PMingLiU" w:hAnsi="新細明體;PMingLiU" w:cs="新細明體;PMingLiU"/>
        </w:rPr>
        <w:t>在亞洲，我們應作科際反省的主題很多，也很重要。基督徒團體在它不同的層次和角色中，也有許多要面對的主題。但我們看來，以下所選的幾個主題具有特別的迫切性。</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耶穌基督與救恩</w:t>
      </w:r>
    </w:p>
    <w:p>
      <w:pPr>
        <w:pStyle w:val="Normal"/>
        <w:ind w:firstLine="540"/>
        <w:jc w:val="both"/>
        <w:rPr>
          <w:rFonts w:ascii="新細明體;PMingLiU" w:hAnsi="新細明體;PMingLiU" w:cs="新細明體;PMingLiU"/>
        </w:rPr>
      </w:pPr>
      <w:r>
        <w:rPr>
          <w:rFonts w:ascii="新細明體;PMingLiU" w:hAnsi="新細明體;PMingLiU" w:cs="新細明體;PMingLiU"/>
        </w:rPr>
        <w:t>事實上，我們生活在一個有許多宗教的環境中，每一個宗教都宣稱自己帶來救恩，並有不同的中介者。在我們的信仰中，這項事實已成為要求我們對它加以整合的一個因素。它也要求我們對耶穌基督的意義和祂是全人類的中介者有一個新的了解：實際上，它要求我們把大部分的神學，給亞洲人用一種新的方式表達出來。為了做到這一點，我們需要研究並反省以下各點：耶穌基督的獨特性；在亞洲宗教及人文主義的光下，看祂的「道」和倫理教訓；在亞洲國家中人們對救恩的了解和經驗；亞洲人民，特別是窮人和年輕人，如何了解並經驗到耶穌基督；在為釋放所作的奮鬥中，耶穌基督所扮演的角色等等。</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亞洲地區的正義，解放神學和政治神學</w:t>
      </w:r>
    </w:p>
    <w:p>
      <w:pPr>
        <w:pStyle w:val="Normal"/>
        <w:ind w:firstLine="540"/>
        <w:jc w:val="both"/>
        <w:rPr>
          <w:rFonts w:ascii="新細明體;PMingLiU" w:hAnsi="新細明體;PMingLiU" w:cs="新細明體;PMingLiU"/>
        </w:rPr>
      </w:pPr>
      <w:r>
        <w:rPr>
          <w:rFonts w:ascii="新細明體;PMingLiU" w:hAnsi="新細明體;PMingLiU" w:cs="新細明體;PMingLiU"/>
        </w:rPr>
        <w:t>我們需要進入一種神學反省，而它可能促使基督徒團體成為改變社會積極的參與者。除了應嘗試更深了解正義、解放、發展這些觀念在亞洲的意義外，必要發展一種與亞洲的需要和真知灼見相合相宜的團體，神學和社會神學。這要求我們在信理、聖經或聖事生活各方面的神學教導中，啟發它們的社會幅度。我們的神學反省應離開自我中心，而轉移到社會問題上。此外，更應特別注意在亞洲歷史、宗教、人文主義、社會的境遇中，更深了解各種不同解放的意識型態。</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本位化和其有關的神學問題，以及實踐</w:t>
      </w:r>
    </w:p>
    <w:p>
      <w:pPr>
        <w:pStyle w:val="Normal"/>
        <w:ind w:firstLine="540"/>
        <w:jc w:val="both"/>
        <w:rPr>
          <w:rFonts w:ascii="新細明體;PMingLiU" w:hAnsi="新細明體;PMingLiU" w:cs="新細明體;PMingLiU"/>
        </w:rPr>
      </w:pPr>
      <w:r>
        <w:rPr>
          <w:rFonts w:ascii="新細明體;PMingLiU" w:hAnsi="新細明體;PMingLiU" w:cs="新細明體;PMingLiU"/>
        </w:rPr>
        <w:t>本位化是指一個過程；在此過程中，福音與當地的文化有機會能彼此充實、彼此挑戰。廣義來說，文化是指人民的生活。我們將需要對一般百姓的宗教情操及實際做法有更深的了解。我們也應對各種的象徵，以及藉着象徵所表達和實現的現實能更為熟悉。單位化也使我們在地方教會的神學和實際問題上，研究它們與普世教會的相關性；例如有關神職服務、家庭以及建立團體的問題。這將是一個漫長的過程；它要求我們對神學的語言、宣講、聖事生活、教會結構及倫理問題作不斷的反省。單位化過程的一部份，也就是為地方教會，劃出其主動創新和計劃所應有的範圍及遵行的方向。</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與亞洲各宗教和宗教傳統的交談</w:t>
      </w:r>
    </w:p>
    <w:p>
      <w:pPr>
        <w:pStyle w:val="Normal"/>
        <w:ind w:firstLine="540"/>
        <w:jc w:val="both"/>
        <w:rPr>
          <w:rFonts w:ascii="新細明體;PMingLiU" w:hAnsi="新細明體;PMingLiU" w:cs="新細明體;PMingLiU"/>
        </w:rPr>
      </w:pPr>
      <w:r>
        <w:rPr>
          <w:rFonts w:ascii="新細明體;PMingLiU" w:hAnsi="新細明體;PMingLiU" w:cs="新細明體;PMingLiU"/>
        </w:rPr>
        <w:t>這交談包含面對一個神學的問題，以及如何找到一條交談之路。我們應更熟悉亞洲各種靈修，「老百姓宗教情操」的型態，傳統的宗教生活與現代化及各種意識型態﹙別是馬克斯主義﹚相遇的影響，以及現代亞洲各種不同的因素的影響所產生的倫理問題等等。</w:t>
      </w:r>
    </w:p>
    <w:p>
      <w:pPr>
        <w:pStyle w:val="Normal"/>
        <w:ind w:firstLine="540"/>
        <w:jc w:val="both"/>
        <w:rPr>
          <w:rFonts w:ascii="新細明體;PMingLiU" w:hAnsi="新細明體;PMingLiU" w:cs="新細明體;PMingLiU"/>
        </w:rPr>
      </w:pPr>
      <w:r>
        <w:rPr>
          <w:rFonts w:ascii="新細明體;PMingLiU" w:hAnsi="新細明體;PMingLiU" w:cs="新細明體;PMingLiU"/>
        </w:rPr>
        <w:t>我們沒有時間對其中的任何一個主題作深度的討論。不過，我們都同意，如果忽略了這些問題，就都不能在亞洲產生任何有意義的神學。在這些問題上，如果我們找到了方向和真知灼見，會使身為基督徒神學家——或是任何一個階層作神學反省的耶穌會士——能有極豐富的收穫。</w:t>
      </w:r>
    </w:p>
    <w:p>
      <w:pPr>
        <w:pStyle w:val="Normal"/>
        <w:ind w:firstLine="541"/>
        <w:jc w:val="both"/>
        <w:rPr>
          <w:rFonts w:ascii="新細明體;PMingLiU" w:hAnsi="新細明體;PMingLiU" w:cs="新細明體;PMingLiU"/>
          <w:b/>
          <w:b/>
        </w:rPr>
      </w:pPr>
      <w:r>
        <w:rPr>
          <w:rFonts w:ascii="新細明體;PMingLiU" w:hAnsi="新細明體;PMingLiU" w:cs="新細明體;PMingLiU"/>
          <w:b/>
        </w:rPr>
        <w:t>四、建   議</w:t>
      </w:r>
    </w:p>
    <w:p>
      <w:pPr>
        <w:pStyle w:val="Normal"/>
        <w:ind w:firstLine="540"/>
        <w:jc w:val="both"/>
        <w:rPr>
          <w:rFonts w:ascii="新細明體;PMingLiU" w:hAnsi="新細明體;PMingLiU" w:cs="新細明體;PMingLiU"/>
        </w:rPr>
      </w:pPr>
      <w:r>
        <w:rPr>
          <w:rFonts w:ascii="新細明體;PMingLiU" w:hAnsi="新細明體;PMingLiU" w:cs="新細明體;PMingLiU"/>
        </w:rPr>
        <w:t>在這篇報告的結尾，我們願意提出對不久的將來及更遠的將來一些建議。我們體會到在參贊區的耶穌會各省，仍然有人員的短缺；特別是缺少在神學或其他學科中受過良好訓練的耶穌會士，能在各種不同的層面，積極的進行神學思考和反省。在過去各省中對神學所作的計劃，都受到了修院立即需要所決定。現在已證實這樣的計劃是不足的。針對這樣的情形，我們提出一些建議。</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A. </w:t>
      </w:r>
      <w:r>
        <w:rPr>
          <w:rFonts w:ascii="新細明體;PMingLiU" w:hAnsi="新細明體;PMingLiU" w:cs="新細明體;PMingLiU"/>
          <w:b/>
        </w:rPr>
        <w:t>有關各省內之神學反省</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在各省內，已經有些個人或團體學習或實行神學反省。我們的第一個建議就是支持加强這已有的成果。</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在各省內，不同的諮議會和委員會﹙牧靈、教育、社會等﹚，能派一位有能力的耶穌會士，促進、培養、實行神學反省。</w:t>
      </w:r>
    </w:p>
    <w:p>
      <w:pPr>
        <w:pStyle w:val="Normal"/>
        <w:ind w:left="360" w:hanging="0"/>
        <w:jc w:val="both"/>
        <w:rPr>
          <w:rFonts w:ascii="新細明體;PMingLiU" w:hAnsi="新細明體;PMingLiU" w:cs="新細明體;PMingLiU"/>
        </w:rPr>
      </w:pPr>
      <w:r>
        <w:rPr>
          <w:rFonts w:ascii="新細明體;PMingLiU" w:hAnsi="新細明體;PMingLiU" w:cs="新細明體;PMingLiU"/>
        </w:rPr>
        <w:t>這項措施也可在我們生活或工作中，許多已存在的結構中實施。這些結構是實施神學反省的正常處所﹙省會議、學校或學院的諮議會，在中學、大學以及其他使徒工作機構中的反省會議﹚。</w:t>
      </w:r>
    </w:p>
    <w:p>
      <w:pPr>
        <w:pStyle w:val="Normal"/>
        <w:ind w:left="360" w:hanging="0"/>
        <w:jc w:val="both"/>
        <w:rPr>
          <w:rFonts w:ascii="新細明體;PMingLiU" w:hAnsi="新細明體;PMingLiU" w:cs="新細明體;PMingLiU"/>
        </w:rPr>
      </w:pPr>
      <w:r>
        <w:rPr>
          <w:rFonts w:ascii="新細明體;PMingLiU" w:hAnsi="新細明體;PMingLiU" w:cs="新細明體;PMingLiU"/>
        </w:rPr>
        <w:t>在同樣的方式下，省會長也可以鼓勵神學家和在學校從事宗教教育的人進行一個有意義的交談。</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我們考慮到修院教授團及讀書修士團體，應該是科際性的。一方面可使神學研究在與社會科學的交談中進行；另一方面，可給我們年青的耶穌會士及修士一個足够的培養教育，使他們能够有更好的準備去面對今日和明日世界中各種困難和複雜的問題。</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在為神學機構找尋地點和計劃其中的人或生活方式時，應該注意到神學家們一方面可與廣大的學術世界有密切的接觸；另一方面，也和社會受苦的具體現實密切來往。</w:t>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B. </w:t>
      </w:r>
      <w:r>
        <w:rPr>
          <w:rFonts w:ascii="新細明體;PMingLiU" w:hAnsi="新細明體;PMingLiU" w:cs="新細明體;PMingLiU"/>
          <w:b/>
        </w:rPr>
        <w:t>有關參贊區內的合作、工作和計劃</w:t>
      </w:r>
    </w:p>
    <w:p>
      <w:pPr>
        <w:pStyle w:val="Normal"/>
        <w:ind w:firstLine="540"/>
        <w:jc w:val="both"/>
        <w:rPr>
          <w:rFonts w:ascii="新細明體;PMingLiU" w:hAnsi="新細明體;PMingLiU" w:cs="新細明體;PMingLiU"/>
        </w:rPr>
      </w:pPr>
      <w:r>
        <w:rPr>
          <w:rFonts w:ascii="新細明體;PMingLiU" w:hAnsi="新細明體;PMingLiU" w:cs="新細明體;PMingLiU"/>
        </w:rPr>
        <w:t>一開始，我們就希望大家注意到一項事實。由於缺乏事業性的神學家，和他們已經有的重負，使我們很難對參贊區內提出實際的建議。因此在對參贊區內神學上合作的第一個建議——在我們的討論中，隱含而沒有清晰的表達——就是設法增加在每一個省內本地的神學家。只有在這樣的基礎上，才能發動未來省際之間的計劃，並加以完成。在我們有限的可能性之中，我們得到下列的結論：</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我們强烈的希望那些在東亞區和從事創造工作的神學家能够得到省會長的支持。這項支持能有雙重的保護作用：首先，支持他們面對「正統性」保護者的不忍耐﹙可能過份的熱誠﹚；其次，使他們免於行政上和機構上的許多要求，這些要求使他們幾乎無法獻出時間和精力來反省、研究，以及參與同胞們牧靈及社會生活的經驗。</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我們希望有一個「資料網」，包括有關神學家或神學問題的資料。在每省中，指派一人定期導有關神學事件、計劃、出版及其他有關的資料。</w:t>
      </w:r>
    </w:p>
    <w:p>
      <w:pPr>
        <w:pStyle w:val="Normal"/>
        <w:ind w:left="360" w:hanging="0"/>
        <w:jc w:val="both"/>
        <w:rPr>
          <w:rFonts w:ascii="新細明體;PMingLiU" w:hAnsi="新細明體;PMingLiU" w:cs="新細明體;PMingLiU"/>
        </w:rPr>
      </w:pPr>
      <w:r>
        <w:rPr>
          <w:rFonts w:ascii="新細明體;PMingLiU" w:hAnsi="新細明體;PMingLiU" w:cs="新細明體;PMingLiU"/>
        </w:rPr>
        <w:t>張春申神父和谷寒松神父願意在輔大神學院開始這項計劃。他們以通信的方式來分享這些資料。</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我們認為在參贊區的這個層面，神學反省也能與現有的結構整合；例如高級長上會議，及參贊區內各種聯合會與計劃。當某種特別需要出現時，可成為此問題的科際小組﹙一九八</w:t>
      </w:r>
      <w:r>
        <w:rPr>
          <w:rFonts w:cs="新細明體;PMingLiU" w:ascii="新細明體;PMingLiU" w:hAnsi="新細明體;PMingLiU"/>
        </w:rPr>
        <w:t>O</w:t>
      </w:r>
      <w:r>
        <w:rPr>
          <w:rFonts w:ascii="新細明體;PMingLiU" w:hAnsi="新細明體;PMingLiU" w:cs="新細明體;PMingLiU"/>
        </w:rPr>
        <w:t>年十一月，在香港舉行的籌備會議，已經提出過這項建議﹚。</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有人建議在參贊區層次，開始一連串有關重要神學主題的計劃。我們的反省都非常積極。我們決定以「耶穌基督對亞洲人民的意義」這一個問題為開始。由於亞洲文化和宗教的環境，使這個問題在我們的區域中特別具有相關性和迫切性。我們希望會長們能支持這項行動，並在需要時，能有所貢獻，促其實現。</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我們覺得我們準備好組織一個東亞耶穌會神學家學社。在現行交換資料和計劃研究中，我們保持開放的態度，好能在未來產生如此的果實。</w:t>
      </w:r>
    </w:p>
    <w:p>
      <w:pPr>
        <w:pStyle w:val="Normal"/>
        <w:ind w:left="360" w:hanging="360"/>
        <w:jc w:val="both"/>
        <w:rPr/>
      </w:pPr>
      <w:r>
        <w:rPr>
          <w:rFonts w:cs="新細明體;PMingLiU" w:ascii="新細明體;PMingLiU" w:hAnsi="新細明體;PMingLiU"/>
        </w:rPr>
        <w:t xml:space="preserve">   </w:t>
      </w:r>
      <w:r>
        <w:rPr>
          <w:rFonts w:cs="新細明體;PMingLiU" w:ascii="新細明體;PMingLiU" w:hAnsi="新細明體;PMingLiU"/>
          <w:b/>
        </w:rPr>
        <w:t xml:space="preserve">C. </w:t>
      </w:r>
      <w:r>
        <w:rPr>
          <w:rFonts w:ascii="新細明體;PMingLiU" w:hAnsi="新細明體;PMingLiU" w:cs="新細明體;PMingLiU"/>
          <w:b/>
        </w:rPr>
        <w:t>附  錄</w:t>
      </w:r>
    </w:p>
    <w:p>
      <w:pPr>
        <w:pStyle w:val="Normal"/>
        <w:ind w:firstLine="540"/>
        <w:jc w:val="both"/>
        <w:rPr>
          <w:rFonts w:ascii="新細明體;PMingLiU" w:hAnsi="新細明體;PMingLiU" w:cs="新細明體;PMingLiU"/>
        </w:rPr>
      </w:pPr>
      <w:r>
        <w:rPr>
          <w:rFonts w:ascii="新細明體;PMingLiU" w:hAnsi="新細明體;PMingLiU" w:cs="新細明體;PMingLiU"/>
        </w:rPr>
        <w:t>除了這些有限的建議以外，我們應該彼此鼓勵，儘可能認識其他天主教合一運動及宗教之間組織所進行的神學事件和計劃。當時機來到時，我們應該願意去參與，並對他們有所貢獻；同時，也使其他的耶穌會神學家們，了解所涉及的主要神學問題。</w:t>
      </w:r>
    </w:p>
    <w:p>
      <w:pPr>
        <w:pStyle w:val="Normal"/>
        <w:ind w:firstLine="540"/>
        <w:jc w:val="both"/>
        <w:rPr>
          <w:rFonts w:ascii="新細明體;PMingLiU" w:hAnsi="新細明體;PMingLiU" w:cs="新細明體;PMingLiU"/>
        </w:rPr>
      </w:pPr>
      <w:r>
        <w:rPr>
          <w:rFonts w:ascii="新細明體;PMingLiU" w:hAnsi="新細明體;PMingLiU" w:cs="新細明體;PMingLiU"/>
        </w:rPr>
        <w:t>我們可以利用東亞牧靈評論﹙</w:t>
      </w:r>
      <w:r>
        <w:rPr>
          <w:rFonts w:cs="新細明體;PMingLiU" w:ascii="新細明體;PMingLiU" w:hAnsi="新細明體;PMingLiU"/>
        </w:rPr>
        <w:t>East Asian Pastoral Review﹚</w:t>
      </w:r>
      <w:r>
        <w:rPr>
          <w:rFonts w:ascii="新細明體;PMingLiU" w:hAnsi="新細明體;PMingLiU" w:cs="新細明體;PMingLiU"/>
        </w:rPr>
        <w:t>作為交換神學研和英文文章的工具。這樣也能使我們接觸本地區和世界各地對本參贊區有關的神學作品：這是很有裨益的。</w:t>
      </w:r>
    </w:p>
    <w:p>
      <w:pPr>
        <w:pStyle w:val="Normal"/>
        <w:ind w:firstLine="541"/>
        <w:jc w:val="both"/>
        <w:rPr>
          <w:rFonts w:ascii="新細明體;PMingLiU" w:hAnsi="新細明體;PMingLiU" w:cs="新細明體;PMingLiU"/>
          <w:b/>
          <w:b/>
        </w:rPr>
      </w:pPr>
      <w:r>
        <w:rPr>
          <w:rFonts w:cs="新細明體;PMingLiU" w:ascii="新細明體;PMingLiU" w:hAnsi="新細明體;PMingLiU"/>
          <w:b/>
        </w:rPr>
        <w:t xml:space="preserve">D. </w:t>
      </w:r>
      <w:r>
        <w:rPr>
          <w:rFonts w:ascii="新細明體;PMingLiU" w:hAnsi="新細明體;PMingLiU" w:cs="新細明體;PMingLiU"/>
          <w:b/>
        </w:rPr>
        <w:t>結   論</w:t>
      </w:r>
    </w:p>
    <w:p>
      <w:pPr>
        <w:pStyle w:val="Normal"/>
        <w:ind w:firstLine="540"/>
        <w:jc w:val="both"/>
        <w:rPr>
          <w:rFonts w:ascii="新細明體;PMingLiU" w:hAnsi="新細明體;PMingLiU" w:cs="新細明體;PMingLiU"/>
        </w:rPr>
      </w:pPr>
      <w:r>
        <w:rPr>
          <w:rFonts w:ascii="新細明體;PMingLiU" w:hAnsi="新細明體;PMingLiU" w:cs="新細明體;PMingLiU"/>
        </w:rPr>
        <w:t>在結論中，我們提出下列建議：</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這次會議中，可能引起廣泛興趣的資料和結果，應該予以發表。</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高級長上會議應對發行工作予以經濟上的支持。</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如果在參贊區內，有神學反省的成果需要印刷發行，高級長上會議應予以支持。</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馬尼拉   一九八一年七月二十九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14:00Z</dcterms:created>
  <dc:creator>member</dc:creator>
  <dc:description/>
  <dc:language>en-US</dc:language>
  <cp:lastModifiedBy>Anthea Wong</cp:lastModifiedBy>
  <dcterms:modified xsi:type="dcterms:W3CDTF">2005-05-06T04:32:00Z</dcterms:modified>
  <cp:revision>7</cp:revision>
  <dc:subject/>
  <dc:title/>
</cp:coreProperties>
</file>