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對破碎的婚姻、離婚與再婚者具體的牧靈態度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榮</w:t>
      </w:r>
    </w:p>
    <w:p>
      <w:pPr>
        <w:pStyle w:val="Normal"/>
        <w:ind w:firstLine="490"/>
        <w:jc w:val="both"/>
        <w:rPr/>
      </w:pPr>
      <w:r>
        <w:rPr/>
        <w:t>由以上幾次的演講中，我們已對婚姻的單一性，不可拆散與彼此應忠貞不貳，有了相當清楚的概念。因此，我在本講題不再加以發揮。那麼，我們一定會問：在現今時代中，為什麼會有許多離婚、再婚的現象？教宗若望保祿二世在「家庭團體」勸諭中，曾給我們作了一個分析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環境的影響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1.  </w:t>
      </w:r>
      <w:r>
        <w:rPr>
          <w:b/>
          <w:bCs/>
        </w:rPr>
        <w:t>世俗的邏輯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在世界上，在家庭裏，人拒絕了天主愛的標記。過於强調夫婦個人的獨立，父母和子女之間權威關係的錯誤觀念。消費社會對未來的憂慮和不安，使夫婦沒有勇氣和慷慨的心去培育新生命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2.  </w:t>
      </w:r>
      <w:r>
        <w:rPr>
          <w:b/>
          <w:bCs/>
        </w:rPr>
        <w:t>夫妻間的自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夫妻在理論或實際上，對自己的生活都有一種獨立的觀念。可能彼此心硬和婚前的準備不够。此外，父母、子女對權威有一種錯誤的概念，一般人對離婚、墮胎、人工節育……在思想上有假相，以及家庭價值觀的改變等等，使得家庭面臨危機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3.  </w:t>
      </w:r>
      <w:r>
        <w:rPr>
          <w:b/>
          <w:bCs/>
        </w:rPr>
        <w:t>信仰的不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臺北教區，在一九七</w:t>
      </w:r>
      <w:r>
        <w:rPr/>
        <w:t>O</w:t>
      </w:r>
      <w:r>
        <w:rPr/>
        <w:t>年至七九的十年中，天主教教友與教友共一六八</w:t>
      </w:r>
      <w:r>
        <w:rPr/>
        <w:t>O</w:t>
      </w:r>
      <w:r>
        <w:rPr/>
        <w:t>對結婚；與其他基督徒的婚姻有二七六對；教友與非基督教結婚共有四一五八對。由以上調查，發現混合婚姻相當的多。混合婚姻因信仰不同，在生活上產生很多困難，這也是導致婚姻不和諧的因素之一。所以翁神父提出了「我們應注意混合婚姻的比例。」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4.  </w:t>
      </w:r>
      <w:r>
        <w:rPr>
          <w:b/>
          <w:bCs/>
        </w:rPr>
        <w:t>離婚的立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中華民國民法一</w:t>
      </w:r>
      <w:r>
        <w:rPr/>
        <w:t>O</w:t>
      </w:r>
      <w:r>
        <w:rPr/>
        <w:t>四九條說：「夫妻兩願意離婚者，得自行離婚。但未成年人應得法定代理人之同意。」民法一</w:t>
      </w:r>
      <w:r>
        <w:rPr/>
        <w:t>O</w:t>
      </w:r>
      <w:r>
        <w:rPr/>
        <w:t>五</w:t>
      </w:r>
      <w:r>
        <w:rPr/>
        <w:t>O</w:t>
      </w:r>
      <w:r>
        <w:rPr/>
        <w:t>條說：「兩願離婚，應以書面為之，並應有二人以上證人簽名。」所以，離婚立法與形式都簡單，再加上大眾傳播的影響，使臺灣地區的離婚率漸增。這些影響也波及教友家庭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教會的任務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1.  </w:t>
      </w:r>
      <w:r>
        <w:rPr>
          <w:b/>
          <w:bCs/>
        </w:rPr>
        <w:t>宣傳福音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教宗在文件中，談到教會應迫切為家庭服務。他說：「婚姻與家庭是人類很寶貴的價值之一，教會應先使信友認識家庭與婚姻的價值，並幫助信友忠心度婚姻生活。」</w:t>
      </w:r>
    </w:p>
    <w:p>
      <w:pPr>
        <w:pStyle w:val="Normal"/>
        <w:ind w:firstLine="490"/>
        <w:jc w:val="both"/>
        <w:rPr/>
      </w:pPr>
      <w:r>
        <w:rPr/>
        <w:t>「……教會應光照那些不太穩定，但努力尋求真理的人；應扶助被迫無法自由度家庭生活的人……同時，應特別注意青年們，因他們正走上婚姻與家庭生活。所以，應給他們一個新的遠景，幫助他們去發現愛的使命和為生命去服務的美麗與偉大。教會更應向所有的人去宣報福音，尤其向準備度婚姻生活的人和已婚者及父母們宣揚這一個愛的福音。教會深切相信，只有接受福音的人，在婚姻與家庭中，他們所寄於的希望才能達成。從創世紀的開始，天主就願意婚姻與家庭在基督內完成。因此，我們需要祂的聖寵來治療罪的創傷，並恢復本來的面目。教會在宣報天主對婚姻與家庭完美的計劃，希望救恩的意義，對基督徒的道德在教會的宣講中完成。而現今的家庭受到了摧毀與變形，教會確保它們的生氣，人性與基督化的發展，為社會和天主子民的革新而有所貢獻。」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2.  </w:t>
      </w:r>
      <w:r>
        <w:rPr>
          <w:b/>
          <w:bCs/>
        </w:rPr>
        <w:t>教會不能遠離基督的態度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若望宗徒描述耶穌對一個正行淫時被抓到的婦女，沒有用石頭打死她，只說：「不要再犯罪了！」</w:t>
      </w:r>
      <w:r>
        <w:rPr/>
        <w:t>(</w:t>
      </w:r>
      <w:r>
        <w:rPr/>
        <w:t>參閱若八</w:t>
      </w:r>
      <w:r>
        <w:rPr/>
        <w:t>3 ~ 11)</w:t>
      </w:r>
      <w:r>
        <w:rPr/>
        <w:t>。這就是我們牧靈上應有的具體態度。我們不能因同情而改變自己的立場，但應在堅守原則下，懂得同情人。所以，牧靈工作者應有耶穌基督的態度與心懷對待別人，幫助別人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牧靈工作的對象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1.  </w:t>
      </w:r>
      <w:r>
        <w:rPr>
          <w:b/>
          <w:bCs/>
        </w:rPr>
        <w:t>試婚的人</w:t>
      </w:r>
      <w:r>
        <w:rPr>
          <w:rFonts w:eastAsia="Times New Roman"/>
          <w:b/>
          <w:bCs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教宗對不正常的婚姻的牧靈工作，首先提到的是試婚：也許是時代的潮流，年青人有一段時間願意生活在一起，無論是性或其他方面，試試是否合適，不過，沒有任何婚姻的束縛，不合則分離。教宗提出：所謂試婚的現象，完全是違反人性的。因為以人來作試驗，是不可思議的事；人性尊嚴要求我們奉獻的愛，不能受任何時間與環境的限制。教會根據聖經的啟示，無法接受這樣的結合，因為在性關係中的身體，是整個給予的一個象徵。所以兩個領受洗禮者的婚姻，實在是基督與教會結合的象徵，是忠貞不渝的結合。而不是一般人認為可以暫時或試驗的結合。</w:t>
      </w:r>
    </w:p>
    <w:p>
      <w:pPr>
        <w:pStyle w:val="Normal"/>
        <w:ind w:firstLine="490"/>
        <w:jc w:val="both"/>
        <w:rPr/>
      </w:pPr>
      <w:r>
        <w:rPr/>
        <w:t>教宗提出面對試婚的人，我們的牧靈態度最好應先去了解他們，研究試婚者的心理和社會性的原因，再尋求適當的治療方法幫助他們。所以牧靈的立場常是要幫助人，而不是要立刻判斷人，定他們的罪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2.  </w:t>
      </w:r>
      <w:r>
        <w:rPr>
          <w:b/>
          <w:bCs/>
        </w:rPr>
        <w:t>同居的人</w:t>
      </w:r>
      <w:r>
        <w:rPr>
          <w:rFonts w:eastAsia="Times New Roman"/>
          <w:b/>
          <w:bCs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所謂同居，實際上是男女生活在一起，沒有民法或教會法公開承認這種兩個人自由的結合。教宗提出這種結合有許多的原因，有些人沒有錢正式結婚；有人因文化背景，宗教情形……無法正式結婚；或者假如他們正式結婚，會失去經濟上的利益；有些人為反抗家庭或社會制度，或為尋求一己的快樂，而不願有婚姻的束縛。可是，有些人因為無知，或是窮困，或受到了不公道的待遇，或心理上的不成熟，或怕結婚等等而不願正式結婚。甚至在某些地區，傳統風俗是男女同居一段時期，生了第一個孩子後，才可以正式結婚。這些情況與試婚不同，因為他們的確願意生活在一起，只不過因外面環境或內心心理的影響，不能正式結婚。但是這種結合會對宗教、社會、道德各方面帶來嚴重的後果。</w:t>
      </w:r>
    </w:p>
    <w:p>
      <w:pPr>
        <w:pStyle w:val="Normal"/>
        <w:ind w:firstLine="490"/>
        <w:jc w:val="both"/>
        <w:rPr/>
      </w:pPr>
      <w:r>
        <w:rPr/>
        <w:t>教宗首先提出，教會團體及牧靈工作者要分別了解每一個個案，並要與這些夫婦交談，耐心指導他們，而且要有愛心的糾正他們，讓他們知道基督徒家庭生活的見證，不知不覺為他們的婚姻正常化舖路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3.  </w:t>
      </w:r>
      <w:r>
        <w:rPr>
          <w:b/>
          <w:bCs/>
        </w:rPr>
        <w:t>公證結婚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未依教會法定儀式結婚</w:t>
      </w:r>
      <w:r>
        <w:rPr/>
        <w:t xml:space="preserve">) </w:t>
      </w:r>
      <w:r>
        <w:rPr/>
        <w:t>的人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在臺灣，按民法結婚是最簡單的，一對男女在兩個以上的證人前舉行公開儀式，即是正式結婚。當然，還有人在法庭、飯店中舉行。有些教友因思想或實際的原因，情願以民法舉行婚禮。而拒絕或延後在教堂行婚配聖事。他們與同居的人不同，他們雖未在教會結婚，但至少有一項承諾，願意度一個固定的生活，並願意履行他們的義務。</w:t>
      </w:r>
    </w:p>
    <w:p>
      <w:pPr>
        <w:pStyle w:val="Normal"/>
        <w:ind w:firstLine="490"/>
        <w:jc w:val="both"/>
        <w:rPr/>
      </w:pPr>
      <w:r>
        <w:rPr/>
        <w:t>教宗提出牧靈工作的目標，是要讓他們了解生活的選擇應符合他們所表白的信仰。所以應設法根據教會的原則，來調整他們婚姻的狀況。因為他們沒有在教會內領受聖事，婚姻沒有正常化，所以無法准許他們領受聖事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4.  </w:t>
      </w:r>
      <w:r>
        <w:rPr>
          <w:b/>
          <w:bCs/>
        </w:rPr>
        <w:t>分居或離婚却未再婚的人</w:t>
      </w:r>
      <w:r>
        <w:rPr>
          <w:rFonts w:eastAsia="Times New Roman"/>
          <w:b/>
          <w:bCs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有效的婚姻因種種不幸的原因，導致婚姻破碎。對於分居的夫婦，尤其是無辜受害的一方，常會遭受孤獨與種種困難。</w:t>
      </w:r>
    </w:p>
    <w:p>
      <w:pPr>
        <w:pStyle w:val="Normal"/>
        <w:ind w:firstLine="490"/>
        <w:jc w:val="both"/>
        <w:rPr/>
      </w:pPr>
      <w:r>
        <w:rPr/>
        <w:t>教宗告訴我們，教會團體應特別照顧他們，尊重、了解、愛護他們，實際上幫助他們，使他們在困難中保持忠誠，並培養他們寬恕的美德，有破鏡重圓的心理準備。</w:t>
      </w:r>
    </w:p>
    <w:p>
      <w:pPr>
        <w:pStyle w:val="Normal"/>
        <w:ind w:firstLine="490"/>
        <w:jc w:val="both"/>
        <w:rPr/>
      </w:pPr>
      <w:r>
        <w:rPr/>
        <w:t>離婚的人與這些分居者相同，因他們深知有效的婚姻是不能拆散的。但因他們沒有重婚，却負起家庭的責任，度教友的生活。所以，教宗說：「他們的忠誠與基督徒的言行一致，在世界與教會前，有其特殊見證價值。」這樣的人領聖體是毫無困難的，而且應准許他們領聖事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5.  </w:t>
      </w:r>
      <w:r>
        <w:rPr>
          <w:b/>
          <w:bCs/>
        </w:rPr>
        <w:t>離婚後再婚的人</w:t>
      </w:r>
      <w:r>
        <w:rPr>
          <w:rFonts w:eastAsia="Times New Roman"/>
          <w:b/>
          <w:bCs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教宗說：「很可惜，經驗告訴人，離婚的人會再行結婚。」當然他們不是依照天主教禮儀，而教友也逐漸受時代病症的傳統，因此教會也要救這些人的靈魂。教宗又提到在不同情形下，離婚又再婚的人。有些人再婚，是誠意挽救他們第一次的婚姻，而不合理的為對方所遺棄；有的是因為自己嚴重錯誤，而毀滅了合法有效的婚姻；有些是因子女的教養問題而再婚的；有的人主觀相信以前的婚姻從未有效過。所以牧靈工作者須分辨這些不同的情況。</w:t>
      </w:r>
    </w:p>
    <w:p>
      <w:pPr>
        <w:pStyle w:val="Normal"/>
        <w:ind w:firstLine="490"/>
        <w:jc w:val="both"/>
        <w:rPr/>
      </w:pPr>
      <w:r>
        <w:rPr/>
        <w:t>教宗呼籲牧人與信友團體，要幫助他們，不要讓他們感覺自己已脫離了教會，要鼓勵他們聽天主的聖道，參與彌撒聖祭、恒心祈禱並多行愛德的工作。領導他們一起致力於正義的工作，從事子女的信仰教育，培育補贖的精神，日復一日呼求天主的恩寵。教會團體也要多為他們祈禱，顯示自己是一個慈母教會，鼓勵、接納他們。可是，教會無法許可離婚再婚的人領聖體。因為他們的生活客觀地違背基督與教會愛的結合，而這種愛的結合正是在聖體聖事中表達而且實現出來。假如教會允許這些人領聖體，許多教友對婚姻不可拆散的道理，一定會有錯誤的看法或混亂的思想。除非他們放棄再婚中的配偶，不然他們無法在和好聖事中，得到罪的寬赦。但是在實際生活中，因為子女的教育、扶養等嚴重理由，無法分開時，假如他們完全禁慾，教會可以給他們赦罪。同樣的，聖職人員絕不可為離婚後再婚的人舉行任何的結婚儀式。教宗說：「這樣做，是為了忠於基督和祂的真理。」但是教會應對這些子女表示慈母般的關懷，特別是並非自己的錯，而被合法的配偶所遺棄的人，教會深信只要他們恒心祈禱、作補贖、行愛德，一定能從天主那兒求得皈依的恩寵與救恩的。</w:t>
      </w:r>
    </w:p>
    <w:p>
      <w:pPr>
        <w:pStyle w:val="Normal"/>
        <w:ind w:firstLine="490"/>
        <w:jc w:val="both"/>
        <w:rPr/>
      </w:pPr>
      <w:r>
        <w:rPr>
          <w:b/>
          <w:bCs/>
        </w:rPr>
        <w:t xml:space="preserve">6.  </w:t>
      </w:r>
      <w:r>
        <w:rPr>
          <w:b/>
          <w:bCs/>
        </w:rPr>
        <w:t>兒童</w:t>
      </w:r>
      <w:r>
        <w:rPr>
          <w:rFonts w:eastAsia="Times New Roman"/>
          <w:b/>
          <w:bCs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不正常婚姻中的子女。民法規定離婚時這些子女應由父親扶養，不過，若彼此同意，子女也可與母親同住。在不正常的婚姻中，受害最大的是兒童。世界主教會議中提出：對分居、不正常或有困難的家庭牧靈方面，經常產生兒童問題。子女是無辜的，他們有權接受人性及基督宗教的教育，所以父母有其責任。</w:t>
      </w:r>
    </w:p>
    <w:p>
      <w:pPr>
        <w:pStyle w:val="Normal"/>
        <w:ind w:firstLine="490"/>
        <w:jc w:val="both"/>
        <w:rPr/>
      </w:pPr>
      <w:r>
        <w:rPr/>
        <w:t>為離婚後再婚者的子女付洗問題，父母或代父母應保證給予子女真正的宗教教育。其次，為同居人的子女，或在教會外結婚的人，要讓他們看出要求為他們的子女付洗及他們的處境之間有衝突，所以，先要使自己婚姻早日合法化，再讓子女好好受洗，並保證子女們的宗教教育。</w:t>
      </w:r>
    </w:p>
    <w:p>
      <w:pPr>
        <w:pStyle w:val="Normal"/>
        <w:ind w:firstLine="490"/>
        <w:jc w:val="both"/>
        <w:rPr/>
      </w:pPr>
      <w:r>
        <w:rPr/>
        <w:t>關於兒童領堅振與聖體的問題，不僅看父母的情況和他們信仰的基礎，也要看子女成長的人格，明白他們對信仰的知識和實踐方面的逐步成熟。通常子女有助於父母精神的利益，教會可以藉着子女，幫助父母早日歸向基督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結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論</w:t>
      </w:r>
    </w:p>
    <w:p>
      <w:pPr>
        <w:pStyle w:val="Normal"/>
        <w:ind w:firstLine="490"/>
        <w:jc w:val="both"/>
        <w:rPr/>
      </w:pPr>
      <w:r>
        <w:rPr/>
        <w:t>教會團體應儘量了解不同情形下度不正常婚姻的家庭。教宗在文件中已經清楚說出，家庭服務是教會很重要的牧靈工作之一。教會應在耶穌基督的恩寵和我們的愛心下，努力幫助他們，關懷他們，愛護他們，使他們的創傷被治癒，而度一個正常的基督徒家庭的生活。</w:t>
      </w:r>
    </w:p>
    <w:p>
      <w:pPr>
        <w:pStyle w:val="Normal"/>
        <w:ind w:firstLine="490"/>
        <w:jc w:val="both"/>
        <w:rPr>
          <w:b/>
          <w:b/>
          <w:bCs/>
        </w:rPr>
      </w:pPr>
      <w:r>
        <w:rPr>
          <w:b/>
          <w:bCs/>
        </w:rPr>
        <w:t>參考資料</w:t>
      </w:r>
    </w:p>
    <w:p>
      <w:pPr>
        <w:pStyle w:val="Normal"/>
        <w:ind w:left="970" w:hanging="480"/>
        <w:jc w:val="both"/>
        <w:rPr>
          <w:rFonts w:eastAsia="SimSun;宋体"/>
          <w:lang w:eastAsia="zh-CN"/>
        </w:rPr>
      </w:pPr>
      <w:r>
        <w:rPr/>
        <w:t xml:space="preserve">1.  </w:t>
      </w:r>
      <w:r>
        <w:rPr>
          <w:rFonts w:eastAsia="SimSun;宋体"/>
          <w:lang w:eastAsia="zh-CN"/>
        </w:rPr>
        <w:t>Apostolate in irregular marriage situations by Italian Episcopal Conference; in L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Osservatore Romano, English Edition, 1979, 8, 13 &amp; 20.</w:t>
      </w:r>
    </w:p>
    <w:p>
      <w:pPr>
        <w:pStyle w:val="Normal"/>
        <w:ind w:firstLine="490"/>
        <w:jc w:val="both"/>
        <w:rPr/>
      </w:pPr>
      <w:r>
        <w:rPr>
          <w:rFonts w:eastAsia="SimSun;宋体"/>
          <w:lang w:eastAsia="zh-CN"/>
        </w:rPr>
        <w:t xml:space="preserve">2.  The Synod Propositions, in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The Tablet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, 31 Jan 1981</w:t>
      </w:r>
    </w:p>
    <w:p>
      <w:pPr>
        <w:pStyle w:val="Normal"/>
        <w:ind w:firstLine="490"/>
        <w:jc w:val="both"/>
        <w:rPr/>
      </w:pPr>
      <w:r>
        <w:rPr>
          <w:rFonts w:eastAsia="SimSun;宋体"/>
        </w:rPr>
        <w:t xml:space="preserve">3.  </w:t>
      </w:r>
      <w:r>
        <w:rPr/>
        <w:t>對離婚後再婚者的牧靈工作：鐸聲</w:t>
      </w:r>
      <w:r>
        <w:rPr/>
        <w:t>69.11.1. No. 200, p. 29</w:t>
      </w:r>
    </w:p>
    <w:p>
      <w:pPr>
        <w:pStyle w:val="Normal"/>
        <w:ind w:firstLine="490"/>
        <w:jc w:val="both"/>
        <w:rPr/>
      </w:pPr>
      <w:r>
        <w:rPr>
          <w:rFonts w:eastAsia="Times New Roman"/>
        </w:rPr>
        <w:t xml:space="preserve">    </w:t>
      </w:r>
      <w:r>
        <w:rPr/>
        <w:t>對離婚後再婚者的牧靈工作：鐸聲</w:t>
      </w:r>
      <w:r>
        <w:rPr/>
        <w:t>69.12.1. No. 201, p. 57</w:t>
      </w:r>
    </w:p>
    <w:p>
      <w:pPr>
        <w:pStyle w:val="Normal"/>
        <w:ind w:firstLine="490"/>
        <w:jc w:val="both"/>
        <w:rPr/>
      </w:pPr>
      <w:r>
        <w:rPr/>
        <w:t xml:space="preserve">4.  </w:t>
      </w:r>
      <w:r>
        <w:rPr/>
        <w:t>一九八</w:t>
      </w:r>
      <w:r>
        <w:rPr/>
        <w:t>O</w:t>
      </w:r>
      <w:r>
        <w:rPr/>
        <w:t>年世界主教會議文告，鐸聲</w:t>
      </w:r>
      <w:r>
        <w:rPr/>
        <w:t xml:space="preserve">70.1.1. </w:t>
      </w:r>
      <w:r>
        <w:rPr>
          <w:rFonts w:eastAsia="SimSun;宋体"/>
          <w:lang w:eastAsia="zh-CN"/>
        </w:rPr>
        <w:t>No. 202, P.</w:t>
      </w:r>
      <w:r>
        <w:rPr/>
        <w:t xml:space="preserve"> </w:t>
      </w:r>
      <w:r>
        <w:rPr>
          <w:rFonts w:eastAsia="SimSun;宋体"/>
          <w:lang w:eastAsia="zh-CN"/>
        </w:rPr>
        <w:t>1.</w:t>
      </w:r>
    </w:p>
    <w:p>
      <w:pPr>
        <w:pStyle w:val="Normal"/>
        <w:ind w:firstLine="490"/>
        <w:jc w:val="both"/>
        <w:rPr/>
      </w:pPr>
      <w:r>
        <w:rPr>
          <w:rFonts w:eastAsia="SimSun;宋体"/>
        </w:rPr>
        <w:t xml:space="preserve">5.  </w:t>
      </w:r>
      <w:r>
        <w:rPr/>
        <w:t>一九八</w:t>
      </w:r>
      <w:r>
        <w:rPr/>
        <w:t>O</w:t>
      </w:r>
      <w:r>
        <w:rPr/>
        <w:t>年世界主教會議內幕，鐸聲</w:t>
      </w:r>
      <w:r>
        <w:rPr/>
        <w:t xml:space="preserve">70.6.1. </w:t>
      </w:r>
      <w:r>
        <w:rPr>
          <w:rFonts w:eastAsia="SimSun;宋体"/>
        </w:rPr>
        <w:t>No. 20</w:t>
      </w:r>
      <w:r>
        <w:rPr/>
        <w:t>7</w:t>
      </w:r>
      <w:r>
        <w:rPr>
          <w:rFonts w:eastAsia="SimSun;宋体"/>
        </w:rPr>
        <w:t>, P.</w:t>
      </w:r>
      <w:r>
        <w:rPr/>
        <w:t xml:space="preserve"> 43</w:t>
      </w:r>
    </w:p>
    <w:p>
      <w:pPr>
        <w:pStyle w:val="Normal"/>
        <w:ind w:firstLine="490"/>
        <w:jc w:val="both"/>
        <w:rPr/>
      </w:pPr>
      <w:r>
        <w:rPr/>
        <w:t xml:space="preserve">6.  </w:t>
      </w:r>
      <w:r>
        <w:rPr/>
        <w:t>一九八</w:t>
      </w:r>
      <w:r>
        <w:rPr/>
        <w:t>O</w:t>
      </w:r>
      <w:r>
        <w:rPr/>
        <w:t>年世界主教會議內幕，鐸聲</w:t>
      </w:r>
      <w:r>
        <w:rPr/>
        <w:t xml:space="preserve">70.7.1. </w:t>
      </w:r>
      <w:r>
        <w:rPr>
          <w:rFonts w:eastAsia="SimSun;宋体"/>
        </w:rPr>
        <w:t>No. 20</w:t>
      </w:r>
      <w:r>
        <w:rPr/>
        <w:t>8</w:t>
      </w:r>
      <w:r>
        <w:rPr>
          <w:rFonts w:eastAsia="SimSun;宋体"/>
        </w:rPr>
        <w:t>, P.</w:t>
      </w:r>
      <w:r>
        <w:rPr/>
        <w:t xml:space="preserve"> 69</w:t>
      </w:r>
    </w:p>
    <w:p>
      <w:pPr>
        <w:pStyle w:val="Normal"/>
        <w:ind w:firstLine="490"/>
        <w:jc w:val="both"/>
        <w:rPr/>
      </w:pPr>
      <w:r>
        <w:rPr/>
        <w:t xml:space="preserve">7.  </w:t>
      </w:r>
      <w:r>
        <w:rPr/>
        <w:t>拉琴格樞機說明去年主教會議四十三項提案：鐸聲</w:t>
      </w:r>
      <w:r>
        <w:rPr/>
        <w:t>70.10.1. No.209, P. 1.</w:t>
      </w:r>
    </w:p>
    <w:p>
      <w:pPr>
        <w:pStyle w:val="Normal"/>
        <w:ind w:firstLine="490"/>
        <w:jc w:val="both"/>
        <w:rPr/>
      </w:pPr>
      <w:r>
        <w:rPr/>
        <w:t xml:space="preserve">8.  </w:t>
      </w:r>
      <w:r>
        <w:rPr/>
        <w:t>世界主教會議對於家庭的四十三提案：鐸聲</w:t>
      </w:r>
      <w:r>
        <w:rPr/>
        <w:t>70.11.1. No. 210, P. 1.</w:t>
      </w:r>
    </w:p>
    <w:p>
      <w:pPr>
        <w:pStyle w:val="Normal"/>
        <w:ind w:firstLine="490"/>
        <w:jc w:val="both"/>
        <w:rPr/>
      </w:pPr>
      <w:r>
        <w:rPr/>
        <w:t xml:space="preserve">9.  </w:t>
      </w:r>
      <w:r>
        <w:rPr/>
        <w:t>世界主教會議對於家庭的四十三項提案：鐸聲</w:t>
      </w:r>
      <w:r>
        <w:rPr/>
        <w:t>70.12.1, No. 211, P. 1.</w:t>
      </w:r>
    </w:p>
    <w:p>
      <w:pPr>
        <w:pStyle w:val="Normal"/>
        <w:ind w:firstLine="490"/>
        <w:jc w:val="both"/>
        <w:rPr/>
      </w:pPr>
      <w:r>
        <w:rPr/>
        <w:t>10.</w:t>
      </w:r>
      <w:r>
        <w:rPr>
          <w:rFonts w:eastAsia="SimSun;宋体"/>
          <w:lang w:eastAsia="zh-CN"/>
        </w:rPr>
        <w:t xml:space="preserve">  Apostolic Exhortation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Familiaris Consortio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of Pope John Paul II, n. 79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3:11:00Z</dcterms:created>
  <dc:creator>Anthea Wong</dc:creator>
  <dc:description/>
  <dc:language>en-US</dc:language>
  <cp:lastModifiedBy>Anthea Wong</cp:lastModifiedBy>
  <cp:lastPrinted>2004-10-08T08:55:00Z</cp:lastPrinted>
  <dcterms:modified xsi:type="dcterms:W3CDTF">2005-05-06T03:53:00Z</dcterms:modified>
  <cp:revision>6</cp:revision>
  <dc:subject/>
  <dc:title>P</dc:title>
</cp:coreProperties>
</file>