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有關新生命的傳衍</w:t>
      </w: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天主的計劃</w:t>
      </w:r>
    </w:p>
    <w:p>
      <w:pPr>
        <w:pStyle w:val="Normal"/>
        <w:ind w:firstLine="490"/>
        <w:jc w:val="both"/>
        <w:rPr/>
      </w:pPr>
      <w:r>
        <w:rPr/>
        <w:t>討論婚姻、家庭、生育的問題，我們必須追溯到天主對人類的原始計劃，甚至追溯到天主的本性及天主內在的生活。</w:t>
      </w:r>
    </w:p>
    <w:p>
      <w:pPr>
        <w:pStyle w:val="Normal"/>
        <w:ind w:firstLine="490"/>
        <w:jc w:val="both"/>
        <w:rPr/>
      </w:pPr>
      <w:r>
        <w:rPr/>
        <w:t>原來，「天主就是愛」</w:t>
      </w:r>
      <w:r>
        <w:rPr/>
        <w:t>(</w:t>
      </w:r>
      <w:r>
        <w:rPr/>
        <w:t>若壹四</w:t>
      </w:r>
      <w:r>
        <w:rPr/>
        <w:t>8)</w:t>
      </w:r>
      <w:r>
        <w:rPr/>
        <w:t>，愛就是向著另一位的，是外向的，是與另一位共融的，於是天父因愛而生聖子，父子之愛而發聖神：天主三位的奧蹟就是絕對圓滿而共融的生活。</w:t>
      </w:r>
    </w:p>
    <w:p>
      <w:pPr>
        <w:pStyle w:val="Normal"/>
        <w:ind w:firstLine="490"/>
        <w:jc w:val="both"/>
        <w:rPr/>
      </w:pPr>
      <w:r>
        <w:rPr/>
        <w:t>天主自身內在的共融生活，自然己經絕對圓滿齊全，沒有必要再向天主以外發揮。所以說創造不是必然的。但實際上，有了創造萬物的事實，仍是出於天主的愛。而且「天主造了人是按照自己的肖像與模樣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創一</w:t>
      </w:r>
      <w:r>
        <w:rPr/>
        <w:t>26)</w:t>
      </w:r>
      <w:r>
        <w:rPr/>
        <w:t>：天主叫人得以存在是藉着愛，同時也叫人為了愛而存在……天主造人，按照自己的肖像造了男女，繼續不斷地保存其肖像，給人的本性上刻劃了一個相愛與共融的使命，以及相對的能力與責任。所以，愛是人與生俱來的基本使命」</w:t>
      </w:r>
      <w:r>
        <w:rPr/>
        <w:t>(</w:t>
      </w:r>
      <w:r>
        <w:rPr/>
        <w:t>若望保祿二世「家庭」勸諭</w:t>
      </w:r>
      <w:r>
        <w:rPr/>
        <w:t>11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人是一個有肉身的精神體，是一個有不朽生命的肉身，有靈魂有肉身的整個人負有愛的使命，整個的人不能被分解。因此，人的性行為不只是屬於生理的，而是連帶着整個的人，整個的愛，男女、夫妻整個的彼此交付與對方。如果有所保留，那就不是把自己完全、整個的交付給對方，也不是真正的愛，而只是自私，同時也侮辱對方，以對方為自私與享樂的工具。</w:t>
      </w:r>
    </w:p>
    <w:p>
      <w:pPr>
        <w:pStyle w:val="Normal"/>
        <w:ind w:firstLine="490"/>
        <w:jc w:val="both"/>
        <w:rPr/>
      </w:pPr>
      <w:r>
        <w:rPr/>
        <w:t>真正的夫妻之愛所要求的完整的交付，包括着負責任的可育性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>fertility)</w:t>
      </w:r>
      <w:r>
        <w:rPr/>
        <w:t>，就是指向着生育另一個人，愛和生育不能分解為二，而是彼此相連的。因此，愛的共融本質上就是導向新生命、尊重已受孕的新生命、教養已出生的新生命。位格之間的完全彼此交付，因而也是排他的，不許第三者介入其中，要保持完全的忠貞；同時也不許非法阻礙新生命的形成，也不許取消已形成的新生命，就是說不許人工避孕、不許墮胎。</w:t>
      </w:r>
    </w:p>
    <w:p>
      <w:pPr>
        <w:pStyle w:val="Normal"/>
        <w:ind w:firstLine="490"/>
        <w:jc w:val="both"/>
        <w:rPr/>
      </w:pPr>
      <w:r>
        <w:rPr/>
        <w:t>以上所說有關人是天主的肖像，相似天主聖三的共融生活以外，人也相似天主的作為，天主與人之間的關係，也是愛的交往：天主造生人類是愛的表現，人生育另一個人，則是參與並延續天主造生的工程；在舊約內，天主與選民的交往，特別以盟約的方式表達出來，這種盟約關係，先知們稱之為「婚姻」</w:t>
      </w:r>
      <w:r>
        <w:rPr/>
        <w:t>(</w:t>
      </w:r>
      <w:r>
        <w:rPr/>
        <w:t>歐二</w:t>
      </w:r>
      <w:r>
        <w:rPr/>
        <w:t>21</w:t>
      </w:r>
      <w:r>
        <w:rPr/>
        <w:t>；耶三</w:t>
      </w:r>
      <w:r>
        <w:rPr/>
        <w:t xml:space="preserve">6 </w:t>
      </w:r>
      <w:r>
        <w:rPr/>
        <w:t>—</w:t>
      </w:r>
      <w:r>
        <w:rPr/>
        <w:t xml:space="preserve"> 13</w:t>
      </w:r>
      <w:r>
        <w:rPr/>
        <w:t>；依五四</w:t>
      </w:r>
      <w:r>
        <w:rPr/>
        <w:t>)</w:t>
      </w:r>
      <w:r>
        <w:rPr/>
        <w:t>。選民拜邪神就是淫亂</w:t>
      </w:r>
      <w:r>
        <w:rPr>
          <w:rFonts w:eastAsia="Times New Roman"/>
        </w:rPr>
        <w:t xml:space="preserve"> </w:t>
      </w:r>
      <w:r>
        <w:rPr/>
        <w:t>(</w:t>
      </w:r>
      <w:r>
        <w:rPr/>
        <w:t>則十六</w:t>
      </w:r>
      <w:r>
        <w:rPr/>
        <w:t>25)</w:t>
      </w:r>
      <w:r>
        <w:rPr/>
        <w:t>，選民不忠就是通姦，違犯天主的誡命就是廢棄與天主的婚約，但是天主常是忠信的，所以天主的忠貞之愛，成了夫妻忠貞的模範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歐三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新約內，天主與人的共融，由耶穌基督提昇到完善地步，以祂自己與教會的結合，作為信友婚姻的模範，使信友夫妻的結合，真正代表基督在十字上以自己的血所締結的新盟約，使夫妻的相愛，相似並參與基督對教會的愛。於是夫妻的婚姻盟約，加入了基督與教會的永恒盟約之中，成為新約的七件聖事之一，終身不渝，不可拆散的結合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弗五</w:t>
      </w:r>
      <w:r>
        <w:rPr/>
        <w:t xml:space="preserve">22 </w:t>
      </w:r>
      <w:r>
        <w:rPr/>
        <w:t>—</w:t>
      </w:r>
      <w:r>
        <w:rPr/>
        <w:t xml:space="preserve"> 33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教會的規範</w:t>
      </w:r>
    </w:p>
    <w:p>
      <w:pPr>
        <w:pStyle w:val="Normal"/>
        <w:ind w:firstLine="490"/>
        <w:jc w:val="both"/>
        <w:rPr/>
      </w:pPr>
      <w:r>
        <w:rPr/>
        <w:t>天主按照自己的肖像造了人、造了男女，使他們分享祂的愛，分享祂造生與父親的職務，因此，「天主祝福他們說：你們要生育繁殖，充滿大地，治理大地」</w:t>
      </w:r>
      <w:r>
        <w:rPr/>
        <w:t>(</w:t>
      </w:r>
      <w:r>
        <w:rPr/>
        <w:t>創一</w:t>
      </w:r>
      <w:r>
        <w:rPr/>
        <w:t>28)</w:t>
      </w:r>
      <w:r>
        <w:rPr/>
        <w:t>。所以，婚姻、家庭的基本任務就是為新生命服務，把天主的祝福藉着生育、由人再傳給人。</w:t>
      </w:r>
    </w:p>
    <w:p>
      <w:pPr>
        <w:pStyle w:val="Normal"/>
        <w:ind w:firstLine="490"/>
        <w:jc w:val="both"/>
        <w:rPr/>
      </w:pPr>
      <w:r>
        <w:rPr/>
        <w:t>如上面所說，夫妻之愛就是參與天主內在的生活及天主的愛，教會深知負有特別任務，以維護這神聖奧蹟，並維護婚姻的地位，以及傳生人類的莊嚴使命。</w:t>
      </w:r>
    </w:p>
    <w:p>
      <w:pPr>
        <w:pStyle w:val="Normal"/>
        <w:ind w:firstLine="490"/>
        <w:jc w:val="both"/>
        <w:rPr/>
      </w:pPr>
      <w:r>
        <w:rPr/>
        <w:t>繼承着教會歷代的生活傳統和梵二的教訓，教宗保祿六世曾於一九六八年七月二十五日，公佈「人類生命」通諭，對婚姻及人類生命的傳生，清楚地重伸教會萬古常新的道理與規範，給現代人提供了先知性的證詞。一九八</w:t>
      </w:r>
      <w:r>
        <w:rPr/>
        <w:t>O</w:t>
      </w:r>
      <w:r>
        <w:rPr/>
        <w:t>年十月，以家庭為主題的世界主教代表會議，曾在最後一次會議中宣佈：「本神聖會議，與伯多祿的繼承人在同一信德中，堅持梵二大公會議</w:t>
      </w:r>
      <w:r>
        <w:rPr>
          <w:rFonts w:eastAsia="Times New Roman"/>
        </w:rPr>
        <w:t xml:space="preserve"> </w:t>
      </w:r>
      <w:r>
        <w:rPr/>
        <w:t>(</w:t>
      </w:r>
      <w:r>
        <w:rPr/>
        <w:t>現代</w:t>
      </w:r>
      <w:r>
        <w:rPr/>
        <w:t>50)</w:t>
      </w:r>
      <w:r>
        <w:rPr/>
        <w:t>，以及隨後在『人類生命』通諭中所教導的，尤其强調夫妻之愛必須完全合乎人性的、排他的，並導向新生命的」</w:t>
      </w:r>
      <w:r>
        <w:rPr/>
        <w:t>(</w:t>
      </w:r>
      <w:r>
        <w:rPr/>
        <w:t>人類生命</w:t>
      </w:r>
      <w:r>
        <w:rPr/>
        <w:t>11</w:t>
      </w:r>
      <w:r>
        <w:rPr/>
        <w:t>及</w:t>
      </w:r>
      <w:r>
        <w:rPr/>
        <w:t>9</w:t>
      </w:r>
      <w:r>
        <w:rPr/>
        <w:t>，</w:t>
      </w:r>
      <w:r>
        <w:rPr/>
        <w:t>12</w:t>
      </w:r>
      <w:r>
        <w:rPr/>
        <w:t>；引文見若望保祿二世，「家庭」勸諭</w:t>
      </w:r>
      <w:r>
        <w:rPr/>
        <w:t>29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從此看來，梵二大公會議、保祿六世、世界主教代表會議，以及若望保祿二世，表示了教會一脈相連，一貫協和的堅定明確的立場，毫無猶豫，毫無偏差。</w:t>
      </w:r>
    </w:p>
    <w:p>
      <w:pPr>
        <w:pStyle w:val="Normal"/>
        <w:ind w:firstLine="490"/>
        <w:jc w:val="both"/>
        <w:rPr/>
      </w:pPr>
      <w:r>
        <w:rPr/>
        <w:t>所謂「夫妻之愛必須是完全合乎人性的」</w:t>
      </w:r>
      <w:r>
        <w:rPr/>
        <w:t>(</w:t>
      </w:r>
      <w:r>
        <w:rPr>
          <w:rFonts w:eastAsia="SimSun;宋体"/>
        </w:rPr>
        <w:t>human)</w:t>
      </w:r>
      <w:r>
        <w:rPr/>
        <w:t>，就是要由人性的整體去看生育的問題，要合乎人為天主肖像的觀點，要合乎人性的尊嚴，不應只從享樂主義，或自私的立場，或人口問題去討論性的問題。所謂「排他的」意思，就是只有在一夫一妻的婚姻內，才能論及人口生育問題，不能在夫妻神聖結合的家庭之外，再介入其他第三者。所謂「導向新生命」，就是說，按自然律的規定，任何夫妻行為本身該是為傳授人的生命的，夫妻的性行為不得與生育彼此分割為二，不得只要前者，而排除後者。所以，「在夫婦性行為前，或在同時，或在該行為自然結果的發展中，禁止作任何阻止生育的行為」</w:t>
      </w:r>
      <w:r>
        <w:rPr/>
        <w:t>(</w:t>
      </w:r>
      <w:r>
        <w:rPr/>
        <w:t>人類生命</w:t>
      </w:r>
      <w:r>
        <w:rPr/>
        <w:t>14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沒有任何理由可以允許夫妻的性行為故意地避免生育。即使有嚴重的理由，也不可以「直接選擇」一件較小的惡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minus malum)</w:t>
      </w:r>
      <w:r>
        <w:rPr/>
        <w:t>，因為故意不生育的夫妻行為，本身就是不正當的。固然，為了避免更大的惡事，或者為了謀取更大的善事，有時可以「間接地容忍」一件更小的惡事。但是絕對不可以「直接去作」一件惡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羅三</w:t>
      </w:r>
      <w:r>
        <w:rPr/>
        <w:t>8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但是，如果為了治病的需要，而間接地阻止了生育，這是可以允許的，因為這不是直接作一件惡事。</w:t>
      </w:r>
    </w:p>
    <w:p>
      <w:pPr>
        <w:pStyle w:val="Normal"/>
        <w:ind w:firstLine="490"/>
        <w:jc w:val="both"/>
        <w:rPr/>
      </w:pPr>
      <w:r>
        <w:rPr/>
        <w:t>此外，在婦女生殖能力中有來自自然法律的週期性，如果特意地選擇在自然的不孕期內，履行夫妻行為，並不違反倫理原則，是教會所允許的。因為這是自然的安排，夫妻並沒有故意「阻止」生育的過程。反之，運用直接阻止生育的方法，無論有什麼正當且嚴重的理由，都是被禁止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參閱「人類生命」</w:t>
      </w:r>
      <w:r>
        <w:rPr/>
        <w:t>14 ~ 16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現代有關生育的問題</w:t>
      </w:r>
    </w:p>
    <w:p>
      <w:pPr>
        <w:pStyle w:val="Normal"/>
        <w:ind w:firstLine="490"/>
        <w:jc w:val="both"/>
        <w:rPr/>
      </w:pPr>
      <w:r>
        <w:rPr/>
        <w:t>現代科技的發展，固然使人類更能控制自然，呈現出美好的將來，但同時製造了消費的社會，產生了自私的文化，對將來引起了無限的恐慌。在此局面之下，教會的訓導頗難於使人接受。因此在保祿六世於一九六八年公佈「人類生命」通諭之際，掀起了一片反抗的浪潮，一九八</w:t>
      </w:r>
      <w:r>
        <w:rPr/>
        <w:t>O</w:t>
      </w:r>
      <w:r>
        <w:rPr/>
        <w:t>年的世界主教代表會議的結論，也少有人真正瞭解。一般的社會大眾，包括教友在內，只望教會採取妥協的立場，大開方便之門，去就合現代的流行趨勢。</w:t>
      </w:r>
    </w:p>
    <w:p>
      <w:pPr>
        <w:pStyle w:val="Normal"/>
        <w:ind w:firstLine="490"/>
        <w:jc w:val="both"/>
        <w:rPr/>
      </w:pPr>
      <w:r>
        <w:rPr/>
        <w:t>不少的人在問：活着有什麼意義？或者說生不如死。也有人認為生孩子到世界上度不幸福的生活，是不人道的事。也有人認為他們有權利獨享科學的成就，而以避孕、絕育或墮胎的方法，防止其他的人奪取自己的利益。他們在消費社會的心態下，只顧積攢物質的財富，而不顧新生命的靈性價值。他們這些心態的最後原因，就是因為沒有天主在他們心中。從此產生了一種反生命、恐懼生命的心理，實在是由於過份誇張人口增加的壓力，害怕人口的增加會損害生活的品質。其他諸如居住的空間，以及子女教育的費用等，都構成了反對生育的理由。作為人類慈父的天主、照顧人類的天主，幾乎已經不復存在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教會必須堅持的立場</w:t>
      </w:r>
    </w:p>
    <w:p>
      <w:pPr>
        <w:pStyle w:val="Normal"/>
        <w:ind w:firstLine="490"/>
        <w:jc w:val="both"/>
        <w:rPr/>
      </w:pPr>
      <w:r>
        <w:rPr/>
        <w:t>面對如此自私、悲觀、失望的情景，教會仍舊堅決相信生命是天主的美好恩賜，教會依然站在生命的一面：每一個人類生命都在反映着「是」、「阿門」，因為一切恩賜在基督內都成了「是」</w:t>
      </w:r>
      <w:r>
        <w:rPr/>
        <w:t>(</w:t>
      </w:r>
      <w:r>
        <w:rPr/>
        <w:t>參閱格後一</w:t>
      </w:r>
      <w:r>
        <w:rPr/>
        <w:t>19</w:t>
      </w:r>
      <w:r>
        <w:rPr/>
        <w:t>；默三</w:t>
      </w:r>
      <w:r>
        <w:rPr/>
        <w:t>14)</w:t>
      </w:r>
      <w:r>
        <w:rPr/>
        <w:t>。面對威脅人類的「非」，教會的答覆是一個充滿活力的「是」。教會維護人類、維護世界。教會要用一切方法，促進人類生命，抵抗各方面的威脅，不管是在任何發展階段或情況中，都是一樣。</w:t>
      </w:r>
    </w:p>
    <w:p>
      <w:pPr>
        <w:pStyle w:val="Normal"/>
        <w:ind w:firstLine="490"/>
        <w:jc w:val="both"/>
        <w:rPr/>
      </w:pPr>
      <w:r>
        <w:rPr/>
        <w:t>任何政府或權力，如欲對夫妻決定生育的自由，有所限制，教會都認為是侵害人格尊嚴與正義。凡是强制推行避孕、絕育或墮胎者，教會都予以嚴厲的譴責。同樣，在國際關係中，若干經濟援助却附加着防害生育的條件，這是違反正義的。</w:t>
      </w:r>
    </w:p>
    <w:p>
      <w:pPr>
        <w:pStyle w:val="Normal"/>
        <w:ind w:firstLine="490"/>
        <w:jc w:val="both"/>
        <w:rPr/>
      </w:pPr>
      <w:r>
        <w:rPr/>
        <w:t>教會不是天主法律的仲裁人，它只不過是保管者與解釋者而已，它不能改變歪曲天主的法律。對教友夫妻，教會並非不瞭解他們的困難，但不折不扣地提供基督救恩的教訓，才是最大的愛德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人類生命通諭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29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提供更完整的瞭解</w:t>
      </w:r>
    </w:p>
    <w:p>
      <w:pPr>
        <w:pStyle w:val="Normal"/>
        <w:ind w:firstLine="490"/>
        <w:jc w:val="both"/>
        <w:rPr/>
      </w:pPr>
      <w:r>
        <w:rPr/>
        <w:t>為遵守天主的誡命，尤其在婚姻生活中，自然有來自各方面的困難，不只是個人的，而且也是社會的；不只是倫理方面的，而且也是理解方面的。為能更容易地遵守婚姻的道德，有時必須首先排除一些錯誤的成見，掌握全部的有關真理，打通觀念的障</w:t>
      </w:r>
      <w:r>
        <w:rPr>
          <w:rFonts w:eastAsia="MS Mincho;ＭＳ 明朝"/>
        </w:rPr>
        <w:t>碍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首先，教友夫妻必須與教會一起深信，婚姻的聖德是可能的，夫妻的結合是經過聖事的恩寵所聖化的，他們傳生人類是與創造者天主的工作密切合作的，他們彼此結合的愛、是與創造者天主的愛相連接的。教友夫妻必須深信，夫妻相愛與傳生兒女是不會矛盾的，二者都是天主的誡命，是經過天主所祝福的：天主說了：「一個人獨處不好，要有伴侶」</w:t>
      </w:r>
      <w:r>
        <w:rPr/>
        <w:t>(</w:t>
      </w:r>
      <w:r>
        <w:rPr/>
        <w:t>參閱創二</w:t>
      </w:r>
      <w:r>
        <w:rPr/>
        <w:t>18)</w:t>
      </w:r>
      <w:r>
        <w:rPr/>
        <w:t>；天主也說了：「你們要生育繁殖，充滿大地」</w:t>
      </w:r>
      <w:r>
        <w:rPr/>
        <w:t>(</w:t>
      </w:r>
      <w:r>
        <w:rPr/>
        <w:t>參閱創一</w:t>
      </w:r>
      <w:r>
        <w:rPr/>
        <w:t>28)</w:t>
      </w:r>
      <w:r>
        <w:rPr/>
        <w:t>。所以，天主不能使傳生兒女變成夫妻相愛的阻碍，或者夫妻相愛必須排除生育子女，才能實現。應該瞭解，性不只是孤立的一個生理問題，這是夫妻二人把自己完整地交付於對方的表現；但是排除生育的性結合，即不是把自己完整的交付，而是一種欺騙：也不是真正的相愛，而是自私的滿足。這樣是輕視人類的性能力，也侮辱了人性。再者，為瞭解教會對生育的真正立場，也不應僅僅注意禁止或容許的幾行字，而是應在全盤有關性的道理上去了解。</w:t>
      </w:r>
    </w:p>
    <w:p>
      <w:pPr>
        <w:pStyle w:val="Normal"/>
        <w:ind w:firstLine="490"/>
        <w:jc w:val="both"/>
        <w:rPr/>
      </w:pPr>
      <w:r>
        <w:rPr/>
        <w:t>同時，一九八</w:t>
      </w:r>
      <w:r>
        <w:rPr/>
        <w:t>O</w:t>
      </w:r>
      <w:r>
        <w:rPr/>
        <w:t>年的世界主教代表會議，和一九八一年十一月二十二日，教宗若望保祿二世的「家庭」勸諭</w:t>
      </w:r>
      <w:r>
        <w:rPr>
          <w:rFonts w:eastAsia="Times New Roman"/>
        </w:rPr>
        <w:t xml:space="preserve"> </w:t>
      </w:r>
      <w:r>
        <w:rPr/>
        <w:t xml:space="preserve">(31) </w:t>
      </w:r>
      <w:r>
        <w:rPr/>
        <w:t>都在呼籲神學家，要在這方面提供更豐富完備的研究，使教會上下，得有更系統、更綜合的完整瞭解。神學家對聖經的根據及人格化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尊重人性</w:t>
      </w:r>
      <w:r>
        <w:rPr/>
        <w:t xml:space="preserve">) </w:t>
      </w:r>
      <w:r>
        <w:rPr/>
        <w:t>倫理基礎，應加以發揮，使教友更容易接納教會的訓導，天主救人的計劃，也得以更圓滿的實現。神學家應支持教會訓導權的領導，他們對這方面的貢獻將是不可限量的。負責牧靈工作的神父們，應有充份的準備，並要常常與教會訓導權互相諧和，為了避免擾亂教友的良心平安，應該努力提供同樣的判斷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人類生命通諭</w:t>
      </w:r>
      <w:r>
        <w:rPr/>
        <w:t>28</w:t>
      </w:r>
      <w:r>
        <w:rPr/>
        <w:t>，家庭勸諭</w:t>
      </w:r>
      <w:r>
        <w:rPr/>
        <w:t>73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另一方面，教友夫妻應該明白，利用不孕期和人工避孕，二者之間有着天壤之別，前者是按照天主對人性的原始計劃行事，對真正的完全自我交付給對方，並無任何欺騙或偽裝，也沒有故意地把生育和夫妻的恩愛分割為二。而且選擇不孕期是在表示尊重人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婦女的</w:t>
      </w:r>
      <w:r>
        <w:rPr/>
        <w:t xml:space="preserve">) </w:t>
      </w:r>
      <w:r>
        <w:rPr/>
        <w:t>原來本性，也表示尊重對方，是夫妻雙方有交談，同時分享着彼此的責任與自我克制，他們人格之間的愛，有着精神與肉體的共融，連帶着也是彼此忠貞的表現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家庭勸諭</w:t>
      </w:r>
      <w:r>
        <w:rPr/>
        <w:t>32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因此需要實施一種明確的、認真的牧靈教育，使已婚者及預備結婚者，有清楚的全盤瞭解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培養堅强的靈修精神</w:t>
      </w:r>
    </w:p>
    <w:p>
      <w:pPr>
        <w:pStyle w:val="Normal"/>
        <w:ind w:firstLine="490"/>
        <w:jc w:val="both"/>
        <w:rPr/>
      </w:pPr>
      <w:r>
        <w:rPr/>
        <w:t>除了上述知識方面的訓練，還要有靈修的培養。一個有關人性道德的問題，不能够妄想只從醫藥方面獲得解決。真正基督化的教育，必須堅毅有恒地努力創造各種有利於人性發展的條件，才能够作出倫理價值的見證。這無疑地包括着恒心和耐心，堅强意志，以及對天主恩寵赤心的信賴，還有恒常的祈禱，勤領聖體與懺悔聖事，如此才能使教友夫妻親身體會婚姻聖事的恩寵，在他們的實際婚姻生活中，包括性生活在內，所有的特殊效力。聖神的恩寵也將使夫妻按照天主的計劃，並象徵着基督對教會的愛，去度他們的婚姻生活。「藉理性和意志去馴服本性衝動，無疑地需要苦行操練，為使夫婦生活的恩愛流露能循正當的規則，特別是為實行定期的禁慾。這種表現夫婦聖潔的訓練，不但不損害他們的愛情，反而使之更有高尚的人性價值……完整地發展他們的人格，帶給家庭安詳與平安」</w:t>
      </w:r>
      <w:r>
        <w:rPr/>
        <w:t>(</w:t>
      </w:r>
      <w:r>
        <w:rPr/>
        <w:t>人類生命</w:t>
      </w:r>
      <w:r>
        <w:rPr/>
        <w:t>21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漸進的修養</w:t>
      </w:r>
    </w:p>
    <w:p>
      <w:pPr>
        <w:pStyle w:val="Normal"/>
        <w:ind w:firstLine="490"/>
        <w:jc w:val="both"/>
        <w:rPr/>
      </w:pPr>
      <w:r>
        <w:rPr/>
        <w:t>以上所述有關知識與靈修的訓練，表面看來，也許不免使人有遠不可及，或望而却步的想法。一九八</w:t>
      </w:r>
      <w:r>
        <w:rPr/>
        <w:t>O</w:t>
      </w:r>
      <w:r>
        <w:rPr/>
        <w:t>年的世界主教代表會議，針對這一問題，作出了非常積極有效的貢獻，他們提出了一個實際的教育方法：漸進的修養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The law of gradualness, or step-by-step)</w:t>
      </w:r>
      <w:r>
        <w:rPr/>
        <w:t>。因為人是生活在時間裏，他的精神生活是一天一天的，藉着許多自由的抉擇，而建立起來的；他對道德的知識、仰慕與獲得，要經過增長的層次。結婚的人也要不斷的增進其倫理生活，要把天主法律的崇高價值，在實際的抉擇中表現出來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家庭勸諭</w:t>
      </w:r>
      <w:r>
        <w:rPr/>
        <w:t>34)</w:t>
      </w:r>
      <w:r>
        <w:rPr/>
        <w:t>。所以，如果不能一蹴而得，決不可失望，這就是需要漸進的修養，也就是自我教育的功夫。</w:t>
      </w:r>
    </w:p>
    <w:p>
      <w:pPr>
        <w:pStyle w:val="Normal"/>
        <w:ind w:firstLine="490"/>
        <w:jc w:val="both"/>
        <w:rPr/>
      </w:pPr>
      <w:r>
        <w:rPr/>
        <w:t>從教育觀點來說，為夫妻以及協助他們的神父們，必須具有上面說過的恒心、毅心、耐心和謙遜；而對天主的信賴，尤其重要，因為「縱然我們的心責備我們，我們還可以心安理得，因為天主比我們的心大，祂原知道一切」</w:t>
      </w:r>
      <w:r>
        <w:rPr/>
        <w:t>(</w:t>
      </w:r>
      <w:r>
        <w:rPr/>
        <w:t>若壹三</w:t>
      </w:r>
      <w:r>
        <w:rPr/>
        <w:t>20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但是要注意，漸進的法則並不是說天主的法律有不同的等級，對不同的人和不同的環境，法律也有不同。因為所有的夫婦都被召叫在婚姻中修成聖德，並無例外。</w:t>
      </w:r>
    </w:p>
    <w:p>
      <w:pPr>
        <w:pStyle w:val="Normal"/>
        <w:ind w:firstLine="490"/>
        <w:jc w:val="both"/>
        <w:rPr/>
      </w:pPr>
      <w:r>
        <w:rPr/>
        <w:t>教友夫妻必須明白確認「人類生命」通諭，是他們性生活的準則，並誠心製造實際履行的必要條件。這種漸進的教育方法，包括着整個的婚姻生活，傳衍新生命也包括在整個基督化生活裏，沒有十字架是不能達到復活境界的。所以，家庭生活中也是不能沒有犧牲的，應該以慷慨之心去接受，好能使夫妻之愛更有深度，而成為內心喜樂的根源。</w:t>
      </w:r>
    </w:p>
    <w:p>
      <w:pPr>
        <w:pStyle w:val="Normal"/>
        <w:ind w:firstLine="490"/>
        <w:jc w:val="both"/>
        <w:rPr/>
      </w:pPr>
      <w:r>
        <w:rPr/>
        <w:t>這種漸進的修養，是由夫妻二人共同分享，涉及二人的意願，因此需要有耐心，需要彼此交談與諒解，也需要在時間中逐步漸進，才能收效。</w:t>
      </w:r>
    </w:p>
    <w:p>
      <w:pPr>
        <w:pStyle w:val="Normal"/>
        <w:ind w:firstLine="490"/>
        <w:jc w:val="both"/>
        <w:rPr/>
      </w:pPr>
      <w:r>
        <w:rPr/>
        <w:t>輔導家庭的司鐸們和修女們，除了上述應有的認識之外，對於「人類生命」通諭中所訂的準則，尤要明智從事。固然不可失之過寬，但也不可任意就判定是大罪。該通諭公佈之後，許多國家的主教團都曾發表了共同牧函，提供謹慎的牧靈措施。這些主教團特別解釋了「人類生命」通諭中</w:t>
      </w:r>
      <w:r>
        <w:rPr>
          <w:rFonts w:eastAsia="Times New Roman"/>
        </w:rPr>
        <w:t xml:space="preserve"> </w:t>
      </w:r>
      <w:r>
        <w:rPr/>
        <w:t>(14</w:t>
      </w:r>
      <w:r>
        <w:rPr/>
        <w:t>節</w:t>
      </w:r>
      <w:r>
        <w:rPr/>
        <w:t xml:space="preserve">) </w:t>
      </w:r>
      <w:r>
        <w:rPr/>
        <w:t>這幾句話：「為了避免更大的惡事，或者為了謀取更大的善事，有時可以『間接地容忍』一件更小的惡事。」在實際生活中，如果夫妻確實誠心願意按照教會有關生育的訓導行事，但有時明智之德告訴他們實在不應再增加生育，同時定期的禁慾又危及夫妻恩愛與家庭的協和，再加上不孕期的利用又非隨時可以完全自由控制；於是他們謹慎衡量之下，按照良心的指示，積極地選擇了他們認為更大的價值，而「間接地容忍」了更小的惡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行了人工節育，沒有遵守教宗通諭的客觀規範。在這種情況下，許多主教團的牧函都認為，這些夫妻不應因此而覺得遠離了天主，陷入了罪惡中。換言之，他們並非「直接選擇」惡事，而是直接選擇了善事，只是「間接容忍」了惡。這種態度，固然不是理想的完美，但是與完全不顧教會的規範、傾心於自私享樂主義，是不一樣的。德國主教團曾指出教宗在通諭中並未用「大罪」字樣。比國主教們提醒神父們，通諭</w:t>
      </w:r>
      <w:r>
        <w:rPr>
          <w:rFonts w:eastAsia="Times New Roman"/>
        </w:rPr>
        <w:t xml:space="preserve"> </w:t>
      </w:r>
      <w:r>
        <w:rPr/>
        <w:t>(14</w:t>
      </w:r>
      <w:r>
        <w:rPr/>
        <w:t>節</w:t>
      </w:r>
      <w:r>
        <w:rPr/>
        <w:t xml:space="preserve">) </w:t>
      </w:r>
      <w:r>
        <w:rPr/>
        <w:t>中所謂「本身不正當的行為」</w:t>
      </w:r>
      <w:r>
        <w:rPr/>
        <w:t>(</w:t>
      </w:r>
      <w:r>
        <w:rPr>
          <w:rFonts w:eastAsia="SimSun;宋体"/>
        </w:rPr>
        <w:t>intrinsece inhonestum)</w:t>
      </w:r>
      <w:r>
        <w:rPr/>
        <w:t>，並不等於大罪。意大利主教團强調仁慈時，曾對肆意享樂主義的罪過與歷經實際困難而受的挫敗，加以分辨：「福音的仁慈特別應該顯示給那些夫妻們，他們的缺失並非由於自私地拒絕生育……在此情況下，他們的態度雖然不符合基督的法律，但沒有像在肆意自私與享樂主義的動機下，有同樣的嚴重性」。西班牙主教團也有類似的主張。</w:t>
      </w:r>
    </w:p>
    <w:p>
      <w:pPr>
        <w:pStyle w:val="Normal"/>
        <w:ind w:firstLine="490"/>
        <w:jc w:val="both"/>
        <w:rPr/>
      </w:pPr>
      <w:r>
        <w:rPr/>
        <w:t>奧地利主教團除了引證上述主教團的觀點之外，作了更明確的指示。他們沒有明說那是小罪，但他們却說在類似情況下，教友仍可領聖體：「教宗在通諭中沒有提及大罪，所以若有人違反通諭的教訓，不應該想在任何情況中都是與天主的愛相分離，他可以不辦告解去領聖體，教宗曾說：夫妻『應以恒心的祈禱求天主的助佑；特別在聖體中汲取聖寵和愛德的源泉』」</w:t>
      </w:r>
      <w:r>
        <w:rPr/>
        <w:t>(</w:t>
      </w:r>
      <w:r>
        <w:rPr/>
        <w:t>人類生命</w:t>
      </w:r>
      <w:r>
        <w:rPr/>
        <w:t>25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各主教團牧函的引證，見</w:t>
      </w:r>
      <w:r>
        <w:rPr>
          <w:rFonts w:eastAsia="SimSun;宋体"/>
        </w:rPr>
        <w:t>Esprit et Vie, 1981, pp. 345-346)</w:t>
      </w:r>
    </w:p>
    <w:p>
      <w:pPr>
        <w:pStyle w:val="Normal"/>
        <w:ind w:firstLine="490"/>
        <w:jc w:val="both"/>
        <w:rPr/>
      </w:pPr>
      <w:r>
        <w:rPr/>
        <w:t>總之，教會以慈母的關懷，體認教友夫妻所處的困境，盡量以各種方法，教導培養他們，鼓勵輔導他們，以期聖化他們的家庭生活，在人前作出見證，「使人看見天主法律的神聖與甘飴，使夫妻彼此的愛，藉着他們的實行，與創造生命的天主之愛相聯合」</w:t>
      </w:r>
      <w:r>
        <w:rPr/>
        <w:t>(</w:t>
      </w:r>
      <w:r>
        <w:rPr/>
        <w:t>人類生命</w:t>
      </w:r>
      <w:r>
        <w:rPr/>
        <w:t>25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8:00Z</dcterms:created>
  <dc:creator>Anthea Wong</dc:creator>
  <dc:description/>
  <dc:language>en-US</dc:language>
  <cp:lastModifiedBy>Anthea Wong</cp:lastModifiedBy>
  <dcterms:modified xsi:type="dcterms:W3CDTF">2005-05-06T03:51:00Z</dcterms:modified>
  <cp:revision>6</cp:revision>
  <dc:subject/>
  <dc:title>P</dc:title>
</cp:coreProperties>
</file>