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當代中國社會有關性、愛、婚姻與家庭的現象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前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言</w:t>
      </w:r>
    </w:p>
    <w:p>
      <w:pPr>
        <w:pStyle w:val="Normal"/>
        <w:ind w:firstLine="490"/>
        <w:jc w:val="both"/>
        <w:rPr/>
      </w:pPr>
      <w:r>
        <w:rPr/>
        <w:t>打開報紙的社會新聞版，又是外遇、家庭糾紛、未婚媽媽的問題。這一類的新聞幾乎每天都有一兩則。當今的國家政策，雖然已在青少年的教育、色情犯罪、家庭計劃上有所措施，也在盡力倡導生活素質的提高，但仍無法阻止這類的社會問題繼續發生。各種有關「性」、「愛」、「婚姻」、「家庭」的演講與座談會不斷地舉行，在這熱門話題普遍被大眾討論的同時，我們不妨先對當代中國社會有關性、愛、婚姻、家庭的現象，有所了解與認識，並和古代的中國社會作一個比較。</w:t>
      </w:r>
    </w:p>
    <w:p>
      <w:pPr>
        <w:pStyle w:val="Normal"/>
        <w:ind w:firstLine="490"/>
        <w:jc w:val="both"/>
        <w:rPr/>
      </w:pPr>
      <w:r>
        <w:rPr/>
        <w:t>我們先從「性」的方面談起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性</w:t>
      </w:r>
    </w:p>
    <w:p>
      <w:pPr>
        <w:pStyle w:val="Normal"/>
        <w:ind w:firstLine="490"/>
        <w:jc w:val="both"/>
        <w:rPr/>
      </w:pPr>
      <w:r>
        <w:rPr/>
        <w:t>中國古代的社會，在性方面非常嚴謹，兩性是絕對分開的，即使是夫妻，公開的場合也不能在一起，母親與兒子也是如此。只有在廟會時，男女才有機會講話，但一個受良好教養的女子，也不會隨便和男子講話的。男女授受不親，除非緊急情況，男女是不允許直接用手互相傳遞東西的。接吻更是絕對隱私的行為。男女兩性的隔離觀念，禁止「性」方面問題公開討論，從古代至近代，都深深地種植在中國社會的傳統道德觀念中</w:t>
      </w:r>
      <w:r>
        <w:rPr>
          <w:rFonts w:eastAsia="Times New Roman"/>
        </w:rPr>
        <w:t xml:space="preserve"> </w:t>
      </w:r>
      <w:r>
        <w:rPr/>
        <w:t>1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今天的社會，對於性方面，已不似古代那麼保守。由於西風東漸，西方社會的習俗觀念也進入了中國，女性也開始追求和男性同等的權利，男女性已不再有隔離，而可同樣的讀書、工作，同時出現在各種公眾場合，男女性的交往被視為正常，也被鼓勵。由於新教育中輕描淡寫的說明了兩性生理的變化，加上青年男女的不受隔離，對於「性」知識一知半解又有好奇心，造成了許多可悲的結果。「性」的問題，受到社會的重視，也開始在報章雜誌上作公開的報導及討論，有關性的問題多可在報上的專欄信箱裏獲得答覆，如中國時報的「醫師談性」，聯合報的「男女之間」等。性教育的提倡，也受到各方面的重視，不論性教育應由家庭或由學校培養，它都被視為青少年應該了解的知識</w:t>
      </w:r>
      <w:r>
        <w:rPr>
          <w:rFonts w:eastAsia="Times New Roman"/>
        </w:rPr>
        <w:t xml:space="preserve"> </w:t>
      </w:r>
      <w:r>
        <w:rPr/>
        <w:t>2.</w:t>
      </w:r>
      <w:r>
        <w:rPr/>
        <w:t>。然而亦由於性知識、性問題的公開化，帶給社會一連串新的問題。據聯合報載，臺灣省一項家庭計劃調查中發現，在民國六十八年一年間，亂交的十五歲到十九歲未成年男女工人，製造了三萬六千多個非婚生嬰兒</w:t>
      </w:r>
      <w:r>
        <w:rPr>
          <w:rFonts w:eastAsia="Times New Roman"/>
        </w:rPr>
        <w:t xml:space="preserve"> </w:t>
      </w:r>
      <w:r>
        <w:rPr/>
        <w:t>3.</w:t>
      </w:r>
      <w:r>
        <w:rPr/>
        <w:t>。女性雜誌刊載，六十七年有十二萬夫婦結婚，其中百分之四十為先上車後補票，同時有六千八百一十四個嬰兒無人承認</w:t>
      </w:r>
      <w:r>
        <w:rPr>
          <w:rFonts w:eastAsia="Times New Roman"/>
        </w:rPr>
        <w:t xml:space="preserve"> </w:t>
      </w:r>
      <w:r>
        <w:rPr/>
        <w:t>4.</w:t>
      </w:r>
      <w:r>
        <w:rPr/>
        <w:t>。根據六十九年臺灣省家庭計劃研究所的調查，發現十八歲到二十九歲的未婚小姐中，有百分之二十二的人認為婚前的性關係是無所謂的</w:t>
      </w:r>
      <w:r>
        <w:rPr>
          <w:rFonts w:eastAsia="Times New Roman"/>
        </w:rPr>
        <w:t xml:space="preserve"> </w:t>
      </w:r>
      <w:r>
        <w:rPr/>
        <w:t>5.</w:t>
      </w:r>
      <w:r>
        <w:rPr/>
        <w:t>。這種開放的性觀念，導致了未婚媽媽的增加，據中國時報依資料推斷，民國六十八年的未婚媽媽，其中十九歲以下的有四分之三之多，花蓮的「未婚媽媽之家」也總是門庭若市</w:t>
      </w:r>
      <w:r>
        <w:rPr>
          <w:rFonts w:eastAsia="Times New Roman"/>
        </w:rPr>
        <w:t xml:space="preserve"> </w:t>
      </w:r>
      <w:r>
        <w:rPr/>
        <w:t>6.</w:t>
      </w:r>
      <w:r>
        <w:rPr/>
        <w:t>。這究竟是性知識了解太多，還是太少而引發的問題呢？然而今天的中學女生還有四分之一不了解青春期的生理變化，更羞於啟口問別人</w:t>
      </w:r>
      <w:r>
        <w:rPr>
          <w:rFonts w:eastAsia="Times New Roman"/>
        </w:rPr>
        <w:t xml:space="preserve"> </w:t>
      </w:r>
      <w:r>
        <w:rPr/>
        <w:t>7.</w:t>
      </w:r>
      <w:r>
        <w:rPr/>
        <w:t>。又在六十九年年底，臺中市有兩位婦女自動表示，願意在有相當酬勞的條件下，代人生子</w:t>
      </w:r>
      <w:r>
        <w:rPr>
          <w:rFonts w:eastAsia="Times New Roman"/>
        </w:rPr>
        <w:t xml:space="preserve"> </w:t>
      </w:r>
      <w:r>
        <w:rPr/>
        <w:t>8.</w:t>
      </w:r>
      <w:r>
        <w:rPr/>
        <w:t>。這就是今天對於性知識、性觀念不能平衡的現象。現在的商業廣告也利用了人們對性開放好奇的心理，無論是電影廣告、各種產品的廣告，都盡可能用一些感性的辭句或大膽的、與「性」有關的圖片為噱頭：例如前不久上映的「上海社會檔案」，女主角即以袒胸為電影海報，其他電影廣告亦多如此；暢銷的時報週刊一貫以性感的女子為封面以吸引讀者注意，即使這些電影廣告或雜誌封面，僅有一小部份與其實際的情節或內容有關，或根本與情節內容無關。色情犯罪已不是新鮮的名詞，北投樂戶雖被查禁，但是私下重操舊業的娼妓大有人在。風塵女子赴日賣春，有關單位雖採嚴格措施，但仍阻止不了這種惡風氣</w:t>
      </w:r>
      <w:r>
        <w:rPr>
          <w:rFonts w:eastAsia="Times New Roman"/>
        </w:rPr>
        <w:t xml:space="preserve"> </w:t>
      </w:r>
      <w:r>
        <w:rPr/>
        <w:t>9.</w:t>
      </w:r>
      <w:r>
        <w:rPr/>
        <w:t>。甚至有人在新廈落成的典禮或慶壽宴上，請來妙齡女郎大跳香艷熱舞</w:t>
      </w:r>
      <w:r>
        <w:rPr>
          <w:rFonts w:eastAsia="Times New Roman"/>
        </w:rPr>
        <w:t xml:space="preserve"> </w:t>
      </w:r>
      <w:r>
        <w:rPr/>
        <w:t>10.</w:t>
      </w:r>
      <w:r>
        <w:rPr/>
        <w:t>。當然，對「性」採保守主義的人仍不在少數，如民國六十五年，婦女雜誌調查，百分之八十七的女性認為貞操有其存在之必要與價值。民國六十六年，全國各大學女生抽樣的四百零二份樣本中，也有將近百分之八十的女生不贊成婚前性生活</w:t>
      </w:r>
      <w:r>
        <w:rPr>
          <w:rFonts w:eastAsia="Times New Roman"/>
        </w:rPr>
        <w:t xml:space="preserve"> </w:t>
      </w:r>
      <w:r>
        <w:rPr/>
        <w:t>11.</w:t>
      </w:r>
      <w:r>
        <w:rPr/>
        <w:t>。民國六十五年，對臺大、清大、交大男性教授、講師的抽樣調查中</w:t>
      </w:r>
      <w:r>
        <w:rPr>
          <w:rFonts w:eastAsia="Times New Roman"/>
        </w:rPr>
        <w:t xml:space="preserve"> </w:t>
      </w:r>
      <w:r>
        <w:rPr/>
        <w:t>(</w:t>
      </w:r>
      <w:r>
        <w:rPr/>
        <w:t>其中百分之八十五為教授，且以博士為多</w:t>
      </w:r>
      <w:r>
        <w:rPr/>
        <w:t>)</w:t>
      </w:r>
      <w:r>
        <w:rPr/>
        <w:t>，對於女性貞操及男性貞操的看法，有一半以上的人認為婚前與婚後都極重要，對女性貞操尤其注重</w:t>
      </w:r>
      <w:r>
        <w:rPr>
          <w:rFonts w:eastAsia="Times New Roman"/>
        </w:rPr>
        <w:t xml:space="preserve"> </w:t>
      </w:r>
      <w:r>
        <w:rPr/>
        <w:t>12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愛</w:t>
      </w:r>
    </w:p>
    <w:p>
      <w:pPr>
        <w:pStyle w:val="Normal"/>
        <w:ind w:firstLine="490"/>
        <w:jc w:val="both"/>
        <w:rPr/>
      </w:pPr>
      <w:r>
        <w:rPr/>
        <w:t>性和愛常常被人連在一起談論，有人說：「女孩子認為『性』是獲得『愛』的過程，男孩子認為『愛』是獲得『性』的途徑。」這種說法似乎不合正理，若用於未婚的男女，更會造成許多悲劇。但對於已婚的夫妻之間，性和愛的相結合，又被認為是一個人能體會到的最有意義的經驗</w:t>
      </w:r>
      <w:r>
        <w:rPr>
          <w:rFonts w:eastAsia="Times New Roman"/>
        </w:rPr>
        <w:t xml:space="preserve"> </w:t>
      </w:r>
      <w:r>
        <w:rPr/>
        <w:t>13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古代的中國社會，對於男女之間的情感，就有很深的體認，儘管「梁山伯與祝英台」、「孟姜女尋萬喜良，哭倒萬里長城」等民間故事，缺乏史據考證，但不難想見古代文人對愛情的描述並不比今人遜色。又從古人的詩、詞、歌、賦中，也可看出古人對愛的深切、堅貞之情。</w:t>
      </w:r>
    </w:p>
    <w:p>
      <w:pPr>
        <w:pStyle w:val="Normal"/>
        <w:ind w:firstLine="490"/>
        <w:jc w:val="both"/>
        <w:rPr/>
      </w:pPr>
      <w:r>
        <w:rPr/>
        <w:t>古代人是先結婚後談戀愛，現代人是先談戀愛後才結婚。現代青年人講求快速、直接，喜歡的就直接表達，速戰速決，男女雙方雖都渴望純情式的愛情。但在環境的濡染下，為保護自己的感情，也講求「現實主義」了。不久前民族晚報刊登一位大學教授的調查，對象是一、五</w:t>
      </w:r>
      <w:r>
        <w:rPr/>
        <w:t>OO</w:t>
      </w:r>
      <w:r>
        <w:rPr/>
        <w:t>名大專男女生，其中有一小部分表示，選擇伴侶的先決條件，是必須有錢，年齡及已婚與否都不用計較。在同一個調查裏，有些男生主張「辦家家酒式」的戀情，喜歡就在一起，厭倦了就分手，誰也不用勉強。如此的「愛」就已經變質了。另一項六十六年對全國各大學女生的抽樣調查中，問到「西方的自由戀愛是一種理想的婚姻方式」時，答「無意見」和「不贊同」者竟達百分之四十六‧五三，比例相當高。大學女生是否已對自由戀愛的婚姻結果有所懷疑了呢</w:t>
      </w:r>
      <w:r>
        <w:rPr>
          <w:rFonts w:eastAsia="Times New Roman"/>
        </w:rPr>
        <w:t xml:space="preserve"> </w:t>
      </w:r>
      <w:r>
        <w:rPr/>
        <w:t>14.</w:t>
      </w:r>
      <w:r>
        <w:rPr/>
        <w:t>？對愛情採保守態度的人還是有的，民國七十年三月，住在貢寮的一位男子，因其女友車禍身亡，雖尚未正式訂婚，但交往己深，此男子把女友的靈位迎娶進門，結為「夫婦」</w:t>
      </w:r>
      <w:r>
        <w:rPr/>
        <w:t>15.</w:t>
      </w:r>
      <w:r>
        <w:rPr/>
        <w:t>。現代的戀愛已不受環境的限制，任何一對情侶可在任何場合公開表現出他們在戀愛；也不再受年齡的限制，六十九年十一月，臺北縣仁愛之家有一對已逾七十高齡的院民結為夫婦，他們也是基於關心和愛而結合的</w:t>
      </w:r>
      <w:r>
        <w:rPr>
          <w:rFonts w:eastAsia="Times New Roman"/>
        </w:rPr>
        <w:t xml:space="preserve"> </w:t>
      </w:r>
      <w:r>
        <w:rPr/>
        <w:t>16.</w:t>
      </w:r>
      <w:r>
        <w:rPr/>
        <w:t>。現代的愛在本質上與古代相似，但在方式和態度上有所改變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、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姻</w:t>
      </w:r>
    </w:p>
    <w:p>
      <w:pPr>
        <w:pStyle w:val="Normal"/>
        <w:ind w:firstLine="490"/>
        <w:jc w:val="both"/>
        <w:rPr/>
      </w:pPr>
      <w:r>
        <w:rPr/>
        <w:t>談起古代的婚姻，我們立刻想起「媒妁之言」，的確，古代的婚姻多不是當事人自己可以作主的，絕大多數是由父母作主，並由媒人在其中穿針引線；有些婚姻更是從小就由雙方父母預訂了，甚至在未出世之前，就被指腹為婚，中國人講究「信」字，已訂了的親事，就不能再改，子女往往就這樣結為夫婦，甚至男女有一方已先去世，也要迎其靈位和它「拜堂成親」。中國人的家族觀念是最根深蒂固的，古代的家族，為使家勢旺盛，表兄妹結婚是最理想的，所謂「親上加親」，不僅加强了兩家親戚間的關係，婆媳之間，岳母與女婿間也不會有太大的磨擦。但這種婚姻也是不需經子女同意的。而這種表兄妹結婚，也因礙於近親結婚的範圍限制，於六十九年底被提出討論修正民法</w:t>
      </w:r>
      <w:r>
        <w:rPr>
          <w:rFonts w:eastAsia="Times New Roman"/>
        </w:rPr>
        <w:t xml:space="preserve"> </w:t>
      </w:r>
      <w:r>
        <w:rPr/>
        <w:t>17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總之，古代婚姻的目的，是為了傳生人類，「不孝有三，無後為大」常牢記在他們心坎。古代沒有離婚的觀念，但休妻的意義與離婚類似，唯休妻是男人的特權。古代對守寡的貞節婦女極為推崇，社會也極重視婦女的節操。</w:t>
      </w:r>
    </w:p>
    <w:p>
      <w:pPr>
        <w:pStyle w:val="Normal"/>
        <w:ind w:firstLine="490"/>
        <w:jc w:val="both"/>
        <w:rPr/>
      </w:pPr>
      <w:r>
        <w:rPr/>
        <w:t>現代的婚姻，在基本上，已由「父母之命、媒妁之言」改變為自由戀愛，雖然父母的意見仍很重要；也有些人先由父母或媒人介紹，再自行認識了解，採折衷的方式，但有一個原則，就是必須當事人自己願意。古代婚姻中，男子可娶三妻四妾，在今天的社會裏是不合法的。雖然現代婚姻是出於個人意願，但目前的婚姻問題還是社會上被熱烈討論的問題。鄭連德牧師曾在婦女雜誌上提出現代婚姻四大問題：一、愛情至上，由於愛情至上的觀念，使得婚姻强調感情而變得更為敏感又脆弱，二、男女角色日趨混亂，三、現代的環境色情泛濫使婚姻受到威脅，四、墮胎問題</w:t>
      </w:r>
      <w:r>
        <w:rPr>
          <w:rFonts w:eastAsia="Times New Roman"/>
        </w:rPr>
        <w:t xml:space="preserve"> </w:t>
      </w:r>
      <w:r>
        <w:rPr/>
        <w:t>18.</w:t>
      </w:r>
      <w:r>
        <w:rPr/>
        <w:t>。這些問題的確在社會中層出不窮。六十六年婦女雜誌調查，臺灣省結婚率和離婚率的比例是十八‧五比一，臺北市這項比例是一</w:t>
      </w:r>
      <w:r>
        <w:rPr/>
        <w:t>O</w:t>
      </w:r>
      <w:r>
        <w:rPr/>
        <w:t>比一‧三，實在驚人。七十年六月省家計研究所調查指出，臺灣省一百八十五萬二十歲至三十九歲的婦女中，有四十四萬人曾經墮胎一次以上，可了解的是，若這些嬰兒生下來，會增加兩個基隆市的人口</w:t>
      </w:r>
      <w:r>
        <w:rPr>
          <w:rFonts w:eastAsia="Times New Roman"/>
        </w:rPr>
        <w:t xml:space="preserve"> </w:t>
      </w:r>
      <w:r>
        <w:rPr/>
        <w:t>19.</w:t>
      </w:r>
      <w:r>
        <w:rPr/>
        <w:t>。外遇的問題在臺北市家庭協談中心夫婦問題個案中，佔有三分之一到二分之一的比例，也不是稀奇的事了</w:t>
      </w:r>
      <w:r>
        <w:rPr>
          <w:rFonts w:eastAsia="Times New Roman"/>
        </w:rPr>
        <w:t xml:space="preserve"> </w:t>
      </w:r>
      <w:r>
        <w:rPr/>
        <w:t>20.</w:t>
      </w:r>
      <w:r>
        <w:rPr/>
        <w:t>。六十九年聯合報上有一則新聞：某男士在外金屋藏嬌達十六年，生了四個非婚生子女之後才被其妻發現，這樣的新聞怎不讓婦女們擔心呢？</w:t>
      </w:r>
    </w:p>
    <w:p>
      <w:pPr>
        <w:pStyle w:val="Normal"/>
        <w:ind w:firstLine="490"/>
        <w:jc w:val="both"/>
        <w:rPr/>
      </w:pPr>
      <w:r>
        <w:rPr/>
        <w:t>離婚率的增加也是一個問題，由表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中可知，臺灣地區於六十年度的粗離婚率是千分之</w:t>
      </w:r>
      <w:r>
        <w:rPr/>
        <w:t>O</w:t>
      </w:r>
      <w:r>
        <w:rPr>
          <w:rFonts w:cs="新細明體;PMingLiU" w:ascii="新細明體;PMingLiU" w:hAnsi="新細明體;PMingLiU"/>
        </w:rPr>
        <w:t>‧</w:t>
      </w:r>
      <w:r>
        <w:rPr/>
        <w:t>三六，六十九年却增加到千分之</w:t>
      </w:r>
      <w:r>
        <w:rPr/>
        <w:t>O</w:t>
      </w:r>
      <w:r>
        <w:rPr>
          <w:rFonts w:cs="新細明體;PMingLiU" w:ascii="新細明體;PMingLiU" w:hAnsi="新細明體;PMingLiU"/>
        </w:rPr>
        <w:t>‧</w:t>
      </w:r>
      <w:r>
        <w:rPr/>
        <w:t>七七，在此九年中離婚率增加了一倍。至於高雄市却在短短的六年中，離婚率增加了一倍</w:t>
      </w:r>
      <w:r>
        <w:rPr>
          <w:rFonts w:eastAsia="Times New Roman"/>
        </w:rPr>
        <w:t xml:space="preserve"> </w:t>
      </w:r>
      <w:r>
        <w:rPr/>
        <w:t>(</w:t>
      </w:r>
      <w:r>
        <w:rPr/>
        <w:t>詳細資料請見表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 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 </w:t>
      </w:r>
      <w:r>
        <w:rPr>
          <w:b/>
          <w:bCs/>
        </w:rPr>
        <w:t>臺灣地區人口結婚對數、離婚對數及粗離婚率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103880" cy="531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資料來源：</w:t>
      </w:r>
      <w:r>
        <w:rPr/>
        <w:t>六十九年臺閩地區人口統計，內政部編印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九八一年十二月出版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 </w:t>
      </w:r>
      <w:r>
        <w:rPr>
          <w:b/>
          <w:bCs/>
        </w:rPr>
        <w:t>高雄市離婚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59940" cy="487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資料來源：</w:t>
      </w:r>
      <w:r>
        <w:rPr/>
        <w:t>臺閩地區人口統計，內政部編印，民國六十三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六十九年。</w:t>
      </w:r>
    </w:p>
    <w:p>
      <w:pPr>
        <w:pStyle w:val="Normal"/>
        <w:ind w:firstLine="490"/>
        <w:jc w:val="both"/>
        <w:rPr/>
      </w:pPr>
      <w:r>
        <w:rPr/>
        <w:t>嫁妝多寡的問題，在古代中國曾引起許多家庭風波，而嫁妝和聘金的問題，在今天的社會裏已不是婚姻的重要條件了。六十六年婦女雜誌上的一個對全國大學女生抽樣的調查中，現代大學女生認為結婚不需要嫁妝的佔百分之八十以上，這種傳統已不需要保留了。</w:t>
      </w:r>
    </w:p>
    <w:p>
      <w:pPr>
        <w:pStyle w:val="Normal"/>
        <w:ind w:firstLine="490"/>
        <w:jc w:val="both"/>
        <w:rPr/>
      </w:pPr>
      <w:r>
        <w:rPr/>
        <w:t>由於今天男女社會地位的平等，夫婦之間的關係已不像從前要求太太完全的服從先生，同前所提的調查報告中，大學女生對於「婦女仍應信守『夫唱婦隨』的關係，而服從丈夫」的態度，不贊同的佔了約百分之五十五，但贊同的也佔百分之二十二點多，也是一不小的比例。在問到「『四德』</w:t>
      </w:r>
      <w:r>
        <w:rPr/>
        <w:t>(</w:t>
      </w:r>
      <w:r>
        <w:rPr/>
        <w:t>婦德、婦言、婦容、婦功</w:t>
      </w:r>
      <w:r>
        <w:rPr/>
        <w:t xml:space="preserve">) </w:t>
      </w:r>
      <w:r>
        <w:rPr/>
        <w:t>仍應視為婦女的良好修養」時，極贊同和贊同的佔百分之八十九以上。另一題問「夫婦應否共同參與處理家務」，極贊同和贊同的共佔百分之九十五以上，從這幾點看來，夫妻間的地位已漸趨平衡，也被夫妻要求平衡。由另一個現象看來，也可說明婚姻態度的改變；在前述的同一調查中，問到「現代社會中，守寡仍應視為一種婦女的美德」，其中有百分之七十三點八的女學生不贊成守寡，這個在傳統社會中視為婦女美德的「貞節牌坊」，今天似乎已不再被重視了。</w:t>
      </w:r>
    </w:p>
    <w:p>
      <w:pPr>
        <w:pStyle w:val="Normal"/>
        <w:ind w:firstLine="490"/>
        <w:jc w:val="both"/>
        <w:rPr/>
      </w:pPr>
      <w:r>
        <w:rPr/>
        <w:t>現代社會中，晚婚和抱獨身主義的現象也不少見，雖然年過三十而未嫁的女子，往往被視為不正常，也使得這些女子感到困惑，但在「寧缺勿濫」的原則下，只有自己設法去除心理障礙。基隆市仁愛區有一團體，由二十多位年近四十的小姐組成，藉著相同的信仰，也因有相同的姻緣遭遇，而每個月聚會兩次，互相安慰鼓勵，也可得到快樂和友誼</w:t>
      </w:r>
      <w:r>
        <w:rPr>
          <w:rFonts w:eastAsia="Times New Roman"/>
        </w:rPr>
        <w:t xml:space="preserve"> </w:t>
      </w:r>
      <w:r>
        <w:rPr/>
        <w:t>21.</w:t>
      </w:r>
      <w:r>
        <w:rPr/>
        <w:t>。同樣，今年五月成立的春暉聯誼會，是專為喪偶和離異的婦女組成的團體，在這聯誼會所舉辦的活動裏，可培養這些婦女積極的人生觀，同樣遭遇的婦女們在一起，亦可結交朋友，互訴心曲，同時聯誼會也盼望可為婦女們解決生活上和心理上的問題。</w:t>
      </w:r>
    </w:p>
    <w:p>
      <w:pPr>
        <w:pStyle w:val="Normal"/>
        <w:ind w:firstLine="490"/>
        <w:jc w:val="both"/>
        <w:rPr/>
      </w:pPr>
      <w:r>
        <w:rPr/>
        <w:t>往往有些人喜歡把婚姻的問題傳揚出去，而把婚姻的美好的一面藏在家裏，所謂的「噪音傳出去，樂音留在家」，使得許多未婚者裹足不前，不敢結婚。事實上，現代婚姻是以個人的幸福為基礎。像任何事情一樣，現代婚姻有它的問題存在，也有其解決之道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五、家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庭</w:t>
      </w:r>
    </w:p>
    <w:p>
      <w:pPr>
        <w:pStyle w:val="Normal"/>
        <w:ind w:firstLine="490"/>
        <w:jc w:val="both"/>
        <w:rPr/>
      </w:pPr>
      <w:r>
        <w:rPr/>
        <w:t>中國傳統就是一個極重視家庭觀念的社會，古代的宗法制度即開始造成了這個觀念。大家庭在古代社會裏是最典型的理想家庭，每個家族都有一祠堂。嚴謹的道德觀念，使任何人不願因作壞事而有損門風或家風，完整的家族體系延傳下來，使得中國人重視自己的根，也重視家庭的聲望與和諧。雖然有人批評中國的大家庭制度阻碍了中國的工業發展，但中國人對於「家」的注重，也是使中國綿延不斷地成長的主要原因。</w:t>
      </w:r>
    </w:p>
    <w:p>
      <w:pPr>
        <w:pStyle w:val="Normal"/>
        <w:ind w:firstLine="490"/>
        <w:jc w:val="both"/>
        <w:rPr/>
      </w:pPr>
      <w:r>
        <w:rPr/>
        <w:t>現今的中國社會，由農業轉向工商業，在家庭結構上也隨之有所改變，大家庭已是少見，主幹家庭和小家庭較為普遍，這種現象特別是在五大城市尤為顯著。</w:t>
      </w:r>
    </w:p>
    <w:p>
      <w:pPr>
        <w:pStyle w:val="Normal"/>
        <w:ind w:firstLine="490"/>
        <w:jc w:val="both"/>
        <w:rPr/>
      </w:pPr>
      <w:r>
        <w:rPr/>
        <w:t>楊國樞教授曾在婦女雜誌舉辦的婚前十大講題座談會中，提到「聯邦家庭」這個名詞，意即父母輪流到每個子女家住一段時間，而子女之間也有類似關係企業的工作上的合作往來。這是家庭型態方面的改變。家庭成員的互動方面也有改變，父母雖是家庭的領導者，但不要求子女完全服從，而多採用商談的民主方式教養子女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 </w:t>
      </w:r>
      <w:r>
        <w:rPr>
          <w:b/>
          <w:bCs/>
        </w:rPr>
        <w:t>五大城市家庭型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57680" cy="455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資料來源：</w:t>
      </w:r>
      <w:r>
        <w:rPr/>
        <w:t>黃俊傑著，臺灣的家庭型態變遷，南天書局，民國七十年，第二九三頁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六、由家庭變遷所產生的問題</w:t>
      </w:r>
    </w:p>
    <w:p>
      <w:pPr>
        <w:pStyle w:val="Normal"/>
        <w:ind w:firstLine="490"/>
        <w:jc w:val="both"/>
        <w:rPr/>
      </w:pPr>
      <w:r>
        <w:rPr/>
        <w:t>第一是父母的問題，前面討論婚姻問題時已談到，由於社會的變遷，夫妻的角色在改變，現在新一代的家庭，大都是由父母</w:t>
      </w:r>
      <w:r>
        <w:rPr>
          <w:rFonts w:eastAsia="Times New Roman"/>
        </w:rPr>
        <w:t xml:space="preserve"> </w:t>
      </w:r>
      <w:r>
        <w:rPr/>
        <w:t>(</w:t>
      </w:r>
      <w:r>
        <w:rPr/>
        <w:t>意即夫妻</w:t>
      </w:r>
      <w:r>
        <w:rPr/>
        <w:t xml:space="preserve">) </w:t>
      </w:r>
      <w:r>
        <w:rPr/>
        <w:t>共同分擔家庭的財政及家務等事，作父親的，為趕上高速的工商業競爭，往往除了上班時間外，下班之後還有所謂的「應酬」，一家之主，時常不在家，古代統掌一家事務的「嚴父」的形象漸漸消失了。婦女雜誌的黃沁珠曾經談到這個問題，父親很少和孩子在一起，使得男孩子失去了效同的對象，身心都無法正常發展；女孩子缺少了父親，以致不了解異性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 </w:t>
      </w:r>
      <w:r>
        <w:rPr>
          <w:b/>
          <w:bCs/>
        </w:rPr>
        <w:t>父母工作時間與少年犯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16025" cy="488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資料來源：</w:t>
      </w:r>
      <w:r>
        <w:rPr/>
        <w:t>臺灣高雄少年輔育院調查表。</w:t>
      </w:r>
    </w:p>
    <w:p>
      <w:pPr>
        <w:pStyle w:val="Normal"/>
        <w:jc w:val="both"/>
        <w:rPr/>
      </w:pPr>
      <w:r>
        <w:rPr/>
        <w:t>或對異性有特別的排斥或好奇，很可能使女孩長大後，在「性」的方面有不良的發展和反應</w:t>
      </w:r>
      <w:r>
        <w:rPr>
          <w:rFonts w:eastAsia="Times New Roman"/>
        </w:rPr>
        <w:t xml:space="preserve"> </w:t>
      </w:r>
      <w:r>
        <w:rPr/>
        <w:t>22.</w:t>
      </w:r>
      <w:r>
        <w:rPr/>
        <w:t>。作母親的，在新一代的家庭裏，也不再是一個單純的家庭主婦了，大多數的母親是職業婦女，她們除了工作的勞累外，回家後仍須負起傳統婦女的角色，操持家務，管教子女，如此身兼數職，子女難免不能得到完善的照顧，有些事業心較重的婦女，更是以工作為第一，子女缺乏教養而導致許多青少年的問題。事實上，由高雄少年輔育院的調查資料，我們可實際了解父母工作時間與少年犯罪的關係。</w:t>
      </w:r>
    </w:p>
    <w:p>
      <w:pPr>
        <w:pStyle w:val="Normal"/>
        <w:ind w:firstLine="490"/>
        <w:jc w:val="both"/>
        <w:rPr/>
      </w:pPr>
      <w:r>
        <w:rPr/>
        <w:t>七十年初，社會上提倡「爸爸回家吃晚飯」，和「媽媽回家做晚飯」</w:t>
      </w:r>
      <w:r>
        <w:rPr/>
        <w:t>23.</w:t>
      </w:r>
      <w:r>
        <w:rPr/>
        <w:t>，大多數的人都贊同，但也有人實在感到為難，然而這個運動的提倡，對於良好健全的家庭生活是有很大的助益的。另由婦女雜誌的兩項實際調查報告來看，不論是大學教授或一般男子，都希望妻子在操持家務和相夫教子之外，有一份工作，或是協助丈夫的事業，或是有自己的事業。但調查顯示，教育程度愈低的男子，愈不希望妻子有自己的職業。同時無論大學教授或一般男子，都認為已婚尚無子女的婦女比已有子女的婦女適合白天外出做事，且對這兩種情況的婦女外出工作的態度，差距很大。大學女生的抽樣調查，絕大多數</w:t>
      </w:r>
      <w:r>
        <w:rPr>
          <w:rFonts w:eastAsia="Times New Roman"/>
        </w:rPr>
        <w:t xml:space="preserve"> </w:t>
      </w:r>
      <w:r>
        <w:rPr/>
        <w:t>(</w:t>
      </w:r>
      <w:r>
        <w:rPr/>
        <w:t>超過百分之九十</w:t>
      </w:r>
      <w:r>
        <w:rPr/>
        <w:t xml:space="preserve">) </w:t>
      </w:r>
      <w:r>
        <w:rPr/>
        <w:t>的女生反對「女子無才便是德」的說法，同時贊同婦女應利用空閒時間參加社區的慈善工作，及應有均等機會參加政治經濟的活動。但在同一份調查中，這些女生中有百分之六十八認為婦女結婚後，應以家庭為主，職業</w:t>
      </w:r>
      <w:r>
        <w:rPr>
          <w:rFonts w:eastAsia="Times New Roman"/>
        </w:rPr>
        <w:t xml:space="preserve"> </w:t>
      </w:r>
      <w:r>
        <w:rPr/>
        <w:t>(</w:t>
      </w:r>
      <w:r>
        <w:rPr/>
        <w:t>工作</w:t>
      </w:r>
      <w:r>
        <w:rPr/>
        <w:t xml:space="preserve">) </w:t>
      </w:r>
      <w:r>
        <w:rPr/>
        <w:t>為副，也有相同比例的女生不贊同受高等教育的婦女從事家務工作，認為是一種人才的浪費。絕大多數</w:t>
      </w:r>
      <w:r>
        <w:rPr>
          <w:rFonts w:eastAsia="Times New Roman"/>
        </w:rPr>
        <w:t xml:space="preserve"> </w:t>
      </w:r>
      <w:r>
        <w:rPr/>
        <w:t>(</w:t>
      </w:r>
      <w:r>
        <w:rPr/>
        <w:t>九八‧三八</w:t>
      </w:r>
      <w:r>
        <w:rPr/>
        <w:t xml:space="preserve">%) </w:t>
      </w:r>
      <w:r>
        <w:rPr/>
        <w:t>的大學女生認為夫婦應共同參與孩子的教養；另一項調查中的大學教授和一般男子也大都表示，在家裏要與妻子共同帶孩子。此外，這些大學教授和一般男子大部分都願意也實際要做家事，只是「偶爾做」的男士，佔了實際要做家事者中的一半以上。無論如何，職業婦女常有角色上的衝突，一方面想做好工作，另一方面又掛念著家務，這必須與作丈夫的有一適度的協調才行</w:t>
      </w:r>
      <w:r>
        <w:rPr>
          <w:rFonts w:eastAsia="Times New Roman"/>
        </w:rPr>
        <w:t xml:space="preserve"> </w:t>
      </w:r>
      <w:r>
        <w:rPr/>
        <w:t>24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第二來談談子女的問題，現代的家庭教育被視為人格的基礎教育，是最重要的教育關鍵，今天社會上的青年才俊，多半是由良好的家庭教育開始的。但當今社會的另一現象，是青少年的犯罪問題，近年來青少年的犯罪數量雖無增加，但是犯罪手法愈趨嚴重，竊盜、殺人、無所不為，七十年中松山雙屍命案，兇嫌即是青少年</w:t>
      </w:r>
      <w:r>
        <w:rPr>
          <w:rFonts w:eastAsia="Times New Roman"/>
        </w:rPr>
        <w:t xml:space="preserve"> </w:t>
      </w:r>
      <w:r>
        <w:rPr/>
        <w:t>25.</w:t>
      </w:r>
      <w:r>
        <w:rPr/>
        <w:t>。青少年犯罪的問題，雖已廣被政府、社會所重視，並强調青少年應由家庭、學校、社會三方面配合管教</w:t>
      </w:r>
      <w:r>
        <w:rPr>
          <w:rFonts w:eastAsia="Times New Roman"/>
        </w:rPr>
        <w:t xml:space="preserve"> </w:t>
      </w:r>
      <w:r>
        <w:rPr/>
        <w:t>26.</w:t>
      </w:r>
      <w:r>
        <w:rPr/>
        <w:t>，但是在一個父母離異的家庭，或父母雙雙失職的家庭，又怎能給予子女完善的教育呢？也許今天的父母已失去了傳統的權威，子女也實在不易管教，六十九年底高雄縣竟有一國中教師，打傷了老父又趕他出門的忤逆事件</w:t>
      </w:r>
      <w:r>
        <w:rPr>
          <w:rFonts w:eastAsia="Times New Roman"/>
        </w:rPr>
        <w:t xml:space="preserve"> </w:t>
      </w:r>
      <w:r>
        <w:rPr/>
        <w:t>27.</w:t>
      </w:r>
      <w:r>
        <w:rPr/>
        <w:t>，子女不孝順，怎不讓父母寒心？對於青少年的問題，各地都有輔導機構，諸如張老師、勵友中心、天主教華明中心等等，然而為預防青少年犯罪，加强青少年的道德感及責任感，則須由家庭的健全教育開始。</w:t>
      </w:r>
    </w:p>
    <w:p>
      <w:pPr>
        <w:pStyle w:val="Normal"/>
        <w:ind w:firstLine="490"/>
        <w:jc w:val="both"/>
        <w:rPr/>
      </w:pPr>
      <w:r>
        <w:rPr/>
        <w:t>第三要談談主幹家庭與其他親屬間相處的問題。首先我們會想到婆媳之間的問題，這個自古廣被人議論的問題，至今仍然存在，只是婆媳之間已不似從前有那麼多的衝突，但是在大學女生的抽樣調查中，有百分之七十二的人不贊同「丈夫與其父母的關係應優於丈夫與妻子的關係」，現代女性較重視夫妻之間的關係</w:t>
      </w:r>
      <w:r>
        <w:rPr>
          <w:rFonts w:eastAsia="Times New Roman"/>
        </w:rPr>
        <w:t xml:space="preserve"> </w:t>
      </w:r>
      <w:r>
        <w:rPr/>
        <w:t>28.</w:t>
      </w:r>
      <w:r>
        <w:rPr/>
        <w:t>。我們在社會新聞版中，看到婆婆逼迫媳婦為妓，或訂下家規嚴懲媳婦等事</w:t>
      </w:r>
      <w:r>
        <w:rPr>
          <w:rFonts w:eastAsia="Times New Roman"/>
        </w:rPr>
        <w:t xml:space="preserve"> </w:t>
      </w:r>
      <w:r>
        <w:rPr/>
        <w:t>29.</w:t>
      </w:r>
      <w:r>
        <w:rPr/>
        <w:t>。當然我們不可以偏概全，婆媳相處宛如母女的也大有人在，主要端視婆媳二人如何互相體諒和尊重。其他如姑嫂、妯娌等對外關係，也常影響到家庭的和諧氣氛。現今六十五歲以上的老年人只佔總人口的四</w:t>
      </w:r>
      <w:r>
        <w:rPr/>
        <w:t>%</w:t>
      </w:r>
      <w:r>
        <w:rPr/>
        <w:t>，但也在遲緩的增加，如何使家中的老年人得到妥善的照顧及休閒娛樂，也是作子女者應該注意的事。三代同堂的主幹家庭為中國社會學家所推薦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七、結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論</w:t>
      </w:r>
    </w:p>
    <w:p>
      <w:pPr>
        <w:pStyle w:val="Normal"/>
        <w:ind w:firstLine="490"/>
        <w:jc w:val="both"/>
        <w:rPr/>
      </w:pPr>
      <w:r>
        <w:rPr/>
        <w:t>由於要促進國家現代化，引進了西方的科技與思想，接受新式教育的新一代，對於性、愛、婚姻、家庭各方面都有新的看法；也是為配合工商業迅速發展的社會變遷，性、愛、婚姻、家庭各方面的問題也顯得公開、明朗起來。然而西方的觀點並不完全適合中國，譬如太重個人主義、缺乏保守的道德觀念等，使得新舊交替的半開放中國社會，感到困惑不安，因此隨著社會變遷，在家庭、婚姻及性、愛方面產生了許多問題，諸如孩子沒人照顧、青少年犯罪問題、老年人的問題、外遇問題、離婚率增加及離婚後孩子的教養問題、未婚媽媽及墮胎的問題、婦女外出工作造成的角色衝突問題，以及代溝的問題等等。有些人一再强調古代的禮儀、道德規範是多麼正式得體，懷念過去大家族的權威而排斥現代社會生活型態的改變；然而社會不斷地在向前進，懷念過去並無法阻止社會的變遷，處於這個時代的人應作自我的調適，順應時代的變遷和現代生活的方式，只是對於一些好的固有道德，應擇善固執地加以保存。</w:t>
      </w:r>
    </w:p>
    <w:p>
      <w:pPr>
        <w:pStyle w:val="Normal"/>
        <w:ind w:firstLine="490"/>
        <w:jc w:val="both"/>
        <w:rPr/>
      </w:pPr>
      <w:r>
        <w:rPr/>
        <w:t>七十年三月間，行政院政務委員李國鼎先生，在中國社會學社年會中發表演說，建議在傳統的五倫之外，加上「第六倫」，强調社會中每個成員與陌生大眾的關係，把人與社會的關係內化為現代社會的人格，使素昧平生的第三者，同居於被善意尊重和關愛的地位。這是一個崇高的理想，建立第六倫雖然困難，但亦非不可能，它可像「君臣」、「朋友」二倫一樣的自然地被接受，只是在此之前必定會經過價值觀大幅度的改變，與社會精英份子的領導改革</w:t>
      </w:r>
      <w:r>
        <w:rPr>
          <w:rFonts w:eastAsia="Times New Roman"/>
        </w:rPr>
        <w:t xml:space="preserve"> </w:t>
      </w:r>
      <w:r>
        <w:rPr/>
        <w:t>30.</w:t>
      </w:r>
      <w:r>
        <w:rPr/>
        <w:t>。我們期待「第六倫」的建立，倘若人與人之間都能彼此善意尊重和關愛，那麼性、愛、婚姻、家庭的現象，自然是一片溫馨和樂的景象了。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此文的完成，有頼陳曉昭小姐的協助，特此鳴謝。</w:t>
      </w:r>
      <w:r>
        <w:rPr/>
        <w:t>)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註</w:t>
      </w:r>
    </w:p>
    <w:p>
      <w:pPr>
        <w:pStyle w:val="Normal"/>
        <w:jc w:val="both"/>
        <w:rPr/>
      </w:pPr>
      <w:r>
        <w:rPr/>
        <w:t xml:space="preserve">1.  </w:t>
      </w:r>
      <w:r>
        <w:rPr/>
        <w:t>黃俊傑：現代中國的變遷家庭</w:t>
      </w:r>
      <w:r>
        <w:rPr>
          <w:rFonts w:eastAsia="Times New Roman"/>
        </w:rPr>
        <w:t xml:space="preserve">  </w:t>
      </w:r>
      <w:r>
        <w:rPr/>
        <w:t>臺北市南天書局</w:t>
      </w:r>
      <w:r>
        <w:rPr>
          <w:rFonts w:eastAsia="Times New Roman"/>
        </w:rPr>
        <w:t xml:space="preserve">  </w:t>
      </w:r>
      <w:r>
        <w:rPr/>
        <w:t>民國七十年。</w:t>
      </w:r>
    </w:p>
    <w:p>
      <w:pPr>
        <w:pStyle w:val="Normal"/>
        <w:ind w:left="480" w:hanging="480"/>
        <w:jc w:val="both"/>
        <w:rPr/>
      </w:pPr>
      <w:r>
        <w:rPr/>
        <w:t xml:space="preserve">2.  </w:t>
      </w:r>
      <w:r>
        <w:rPr/>
        <w:t>聯合報六十九年十月七日「學校應否實施性教育」，中國時報六十八年六月二十九日「正視兒童性教育」。</w:t>
      </w:r>
    </w:p>
    <w:p>
      <w:pPr>
        <w:pStyle w:val="Normal"/>
        <w:jc w:val="both"/>
        <w:rPr/>
      </w:pPr>
      <w:r>
        <w:rPr/>
        <w:t xml:space="preserve">3.  </w:t>
      </w:r>
      <w:r>
        <w:rPr/>
        <w:t>聯合報六十九年十月七日「學校應否實施性教育」。</w:t>
      </w:r>
    </w:p>
    <w:p>
      <w:pPr>
        <w:pStyle w:val="Normal"/>
        <w:jc w:val="both"/>
        <w:rPr/>
      </w:pPr>
      <w:r>
        <w:rPr/>
        <w:t xml:space="preserve">4.  </w:t>
      </w:r>
      <w:r>
        <w:rPr/>
        <w:t>女性雜誌六十八年十二月號一五八期。</w:t>
      </w:r>
    </w:p>
    <w:p>
      <w:pPr>
        <w:pStyle w:val="Normal"/>
        <w:jc w:val="both"/>
        <w:rPr/>
      </w:pPr>
      <w:r>
        <w:rPr/>
        <w:t xml:space="preserve">5.  </w:t>
      </w:r>
      <w:r>
        <w:rPr/>
        <w:t>聯合報六十九年十月十五日。</w:t>
      </w:r>
    </w:p>
    <w:p>
      <w:pPr>
        <w:pStyle w:val="Normal"/>
        <w:jc w:val="both"/>
        <w:rPr/>
      </w:pPr>
      <w:r>
        <w:rPr/>
        <w:t xml:space="preserve">6.  </w:t>
      </w:r>
      <w:r>
        <w:rPr/>
        <w:t>中國時報七十年三月四日家庭版。</w:t>
      </w:r>
    </w:p>
    <w:p>
      <w:pPr>
        <w:pStyle w:val="Normal"/>
        <w:jc w:val="both"/>
        <w:rPr/>
      </w:pPr>
      <w:r>
        <w:rPr/>
        <w:t xml:space="preserve">7.  </w:t>
      </w:r>
      <w:r>
        <w:rPr/>
        <w:t>聯合報六十九年十月十五日。</w:t>
      </w:r>
    </w:p>
    <w:p>
      <w:pPr>
        <w:pStyle w:val="Normal"/>
        <w:jc w:val="both"/>
        <w:rPr/>
      </w:pPr>
      <w:r>
        <w:rPr/>
        <w:t xml:space="preserve">8.  </w:t>
      </w:r>
      <w:r>
        <w:rPr/>
        <w:t>聯合報六十九年十二月九日。</w:t>
      </w:r>
    </w:p>
    <w:p>
      <w:pPr>
        <w:pStyle w:val="Normal"/>
        <w:jc w:val="both"/>
        <w:rPr/>
      </w:pPr>
      <w:r>
        <w:rPr/>
        <w:t xml:space="preserve">9.  </w:t>
      </w:r>
      <w:r>
        <w:rPr/>
        <w:t>聯合報六十九年十一月十七日。</w:t>
      </w:r>
    </w:p>
    <w:p>
      <w:pPr>
        <w:pStyle w:val="Normal"/>
        <w:jc w:val="both"/>
        <w:rPr/>
      </w:pPr>
      <w:r>
        <w:rPr/>
        <w:t xml:space="preserve">10.  </w:t>
      </w:r>
      <w:r>
        <w:rPr/>
        <w:t>聯合報六十九年十一月十七日，聯合報七十年十月二十一日。</w:t>
      </w:r>
    </w:p>
    <w:p>
      <w:pPr>
        <w:pStyle w:val="Normal"/>
        <w:jc w:val="both"/>
        <w:rPr/>
      </w:pPr>
      <w:r>
        <w:rPr/>
        <w:t xml:space="preserve">11.  </w:t>
      </w:r>
      <w:r>
        <w:rPr/>
        <w:t>婦女雜誌，民國六十六年，張子璋作。</w:t>
      </w:r>
    </w:p>
    <w:p>
      <w:pPr>
        <w:pStyle w:val="Normal"/>
        <w:jc w:val="both"/>
        <w:rPr/>
      </w:pPr>
      <w:r>
        <w:rPr/>
        <w:t xml:space="preserve">12.  </w:t>
      </w:r>
      <w:r>
        <w:rPr/>
        <w:t>婦女雜誌，民國六十六年，「中國男子對女性的看法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黃沁珠作」。</w:t>
      </w:r>
    </w:p>
    <w:p>
      <w:pPr>
        <w:pStyle w:val="Normal"/>
        <w:jc w:val="both"/>
        <w:rPr/>
      </w:pPr>
      <w:r>
        <w:rPr/>
        <w:t xml:space="preserve">13.  </w:t>
      </w:r>
      <w:r>
        <w:rPr/>
        <w:t>聯合報、家庭版，「性和愛的分際」，日期不詳。</w:t>
      </w:r>
    </w:p>
    <w:p>
      <w:pPr>
        <w:pStyle w:val="Normal"/>
        <w:jc w:val="both"/>
        <w:rPr/>
      </w:pPr>
      <w:r>
        <w:rPr/>
        <w:t xml:space="preserve">14.  </w:t>
      </w:r>
      <w:r>
        <w:rPr/>
        <w:t>同註十一。</w:t>
      </w:r>
    </w:p>
    <w:p>
      <w:pPr>
        <w:pStyle w:val="Normal"/>
        <w:jc w:val="both"/>
        <w:rPr/>
      </w:pPr>
      <w:r>
        <w:rPr/>
        <w:t xml:space="preserve">15.  </w:t>
      </w:r>
      <w:r>
        <w:rPr/>
        <w:t>聯合報七十年三月五日。</w:t>
      </w:r>
    </w:p>
    <w:p>
      <w:pPr>
        <w:pStyle w:val="Normal"/>
        <w:jc w:val="both"/>
        <w:rPr/>
      </w:pPr>
      <w:r>
        <w:rPr/>
        <w:t xml:space="preserve">16.  </w:t>
      </w:r>
      <w:r>
        <w:rPr/>
        <w:t>聯合報六十九年十一月一日。</w:t>
      </w:r>
    </w:p>
    <w:p>
      <w:pPr>
        <w:pStyle w:val="Normal"/>
        <w:jc w:val="both"/>
        <w:rPr/>
      </w:pPr>
      <w:r>
        <w:rPr/>
        <w:t xml:space="preserve">17.  </w:t>
      </w:r>
      <w:r>
        <w:rPr/>
        <w:t>中國時報六十九年十二月十二日。</w:t>
      </w:r>
    </w:p>
    <w:p>
      <w:pPr>
        <w:pStyle w:val="Normal"/>
        <w:jc w:val="both"/>
        <w:rPr/>
      </w:pPr>
      <w:r>
        <w:rPr/>
        <w:t xml:space="preserve">18.  </w:t>
      </w:r>
      <w:r>
        <w:rPr/>
        <w:t>婦女雜誌、「夫妻該有相同的信仰嗎？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鄭連德」，合訂本第二十期。</w:t>
      </w:r>
    </w:p>
    <w:p>
      <w:pPr>
        <w:pStyle w:val="Normal"/>
        <w:jc w:val="both"/>
        <w:rPr/>
      </w:pPr>
      <w:r>
        <w:rPr/>
        <w:t xml:space="preserve">19.  </w:t>
      </w:r>
      <w:r>
        <w:rPr/>
        <w:t>聯合報七十年六月十一日。</w:t>
      </w:r>
    </w:p>
    <w:p>
      <w:pPr>
        <w:pStyle w:val="Normal"/>
        <w:jc w:val="both"/>
        <w:rPr/>
      </w:pPr>
      <w:r>
        <w:rPr/>
        <w:t xml:space="preserve">20.  </w:t>
      </w:r>
      <w:r>
        <w:rPr/>
        <w:t>婦女雜誌合訂本第二十期。</w:t>
      </w:r>
    </w:p>
    <w:p>
      <w:pPr>
        <w:pStyle w:val="Normal"/>
        <w:jc w:val="both"/>
        <w:rPr/>
      </w:pPr>
      <w:r>
        <w:rPr/>
        <w:t xml:space="preserve">21.  </w:t>
      </w:r>
      <w:r>
        <w:rPr/>
        <w:t>中國時報七十年六月一日。</w:t>
      </w:r>
    </w:p>
    <w:p>
      <w:pPr>
        <w:pStyle w:val="Normal"/>
        <w:jc w:val="both"/>
        <w:rPr/>
      </w:pPr>
      <w:r>
        <w:rPr/>
        <w:t xml:space="preserve">22.  </w:t>
      </w:r>
      <w:r>
        <w:rPr/>
        <w:t>婦女雜誌合訂本第十五期。</w:t>
      </w:r>
    </w:p>
    <w:p>
      <w:pPr>
        <w:pStyle w:val="Normal"/>
        <w:jc w:val="both"/>
        <w:rPr/>
      </w:pPr>
      <w:r>
        <w:rPr/>
        <w:t xml:space="preserve">23.  </w:t>
      </w:r>
      <w:r>
        <w:rPr/>
        <w:t>聯合報七十年三月二十一日，中國時報七十年三月十九日。</w:t>
      </w:r>
    </w:p>
    <w:p>
      <w:pPr>
        <w:pStyle w:val="Normal"/>
        <w:ind w:left="600" w:hanging="600"/>
        <w:jc w:val="both"/>
        <w:rPr/>
      </w:pPr>
      <w:r>
        <w:rPr/>
        <w:t xml:space="preserve">24.  </w:t>
      </w:r>
      <w:r>
        <w:rPr/>
        <w:t>此段所稱之兩項調查同註十一及註十二。</w:t>
      </w:r>
      <w:r>
        <w:rPr/>
        <w:t>(</w:t>
      </w:r>
      <w:r>
        <w:rPr/>
        <w:t>大學女生看現代中國婦女角色的改變、中國男子對女性的看法</w:t>
      </w:r>
      <w:r>
        <w:rPr/>
        <w:t>)</w:t>
      </w:r>
    </w:p>
    <w:p>
      <w:pPr>
        <w:pStyle w:val="Normal"/>
        <w:jc w:val="both"/>
        <w:rPr/>
      </w:pPr>
      <w:r>
        <w:rPr/>
        <w:t xml:space="preserve">25.  </w:t>
      </w:r>
      <w:r>
        <w:rPr/>
        <w:t>聯合報七十年九月十一日。</w:t>
      </w:r>
    </w:p>
    <w:p>
      <w:pPr>
        <w:pStyle w:val="Normal"/>
        <w:jc w:val="both"/>
        <w:rPr/>
      </w:pPr>
      <w:r>
        <w:rPr/>
        <w:t xml:space="preserve">26.  </w:t>
      </w:r>
      <w:r>
        <w:rPr/>
        <w:t>聯合報六十五十二月二十一日，中央日報七十年九月十九日。</w:t>
      </w:r>
    </w:p>
    <w:p>
      <w:pPr>
        <w:pStyle w:val="Normal"/>
        <w:jc w:val="both"/>
        <w:rPr/>
      </w:pPr>
      <w:r>
        <w:rPr/>
        <w:t xml:space="preserve">27.  </w:t>
      </w:r>
      <w:r>
        <w:rPr/>
        <w:t>聯合報六十九年十一月十日。</w:t>
      </w:r>
    </w:p>
    <w:p>
      <w:pPr>
        <w:pStyle w:val="Normal"/>
        <w:jc w:val="both"/>
        <w:rPr/>
      </w:pPr>
      <w:r>
        <w:rPr/>
        <w:t xml:space="preserve">28.  </w:t>
      </w:r>
      <w:r>
        <w:rPr/>
        <w:t>同註十一。</w:t>
      </w:r>
      <w:r>
        <w:rPr/>
        <w:t>(</w:t>
      </w:r>
      <w:r>
        <w:rPr/>
        <w:t>大學女生看現代中國婦女角色的改變</w:t>
      </w:r>
      <w:r>
        <w:rPr/>
        <w:t>)</w:t>
      </w:r>
    </w:p>
    <w:p>
      <w:pPr>
        <w:pStyle w:val="Normal"/>
        <w:jc w:val="both"/>
        <w:rPr/>
      </w:pPr>
      <w:r>
        <w:rPr/>
        <w:t xml:space="preserve">29.  </w:t>
      </w:r>
      <w:r>
        <w:rPr/>
        <w:t>聯合報六十九年十月十二日，聯合報六十九年十一月十日。</w:t>
      </w:r>
    </w:p>
    <w:p>
      <w:pPr>
        <w:pStyle w:val="Normal"/>
        <w:jc w:val="both"/>
        <w:rPr/>
      </w:pPr>
      <w:r>
        <w:rPr/>
        <w:t xml:space="preserve">30.  </w:t>
      </w:r>
      <w:r>
        <w:rPr/>
        <w:t>聯合報七十年三月十七日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參考書</w:t>
      </w:r>
    </w:p>
    <w:p>
      <w:pPr>
        <w:pStyle w:val="Normal"/>
        <w:jc w:val="both"/>
        <w:rPr/>
      </w:pPr>
      <w:r>
        <w:rPr/>
        <w:t>黃俊傑</w:t>
      </w:r>
      <w:r>
        <w:rPr>
          <w:rFonts w:eastAsia="Times New Roman"/>
        </w:rPr>
        <w:t xml:space="preserve">  </w:t>
      </w:r>
      <w:r>
        <w:rPr/>
        <w:t>現代中國的變遷家庭</w:t>
      </w:r>
      <w:r>
        <w:rPr>
          <w:rFonts w:eastAsia="Times New Roman"/>
        </w:rPr>
        <w:t xml:space="preserve">  </w:t>
      </w:r>
      <w:r>
        <w:rPr/>
        <w:t>臺北市南天書局</w:t>
      </w:r>
      <w:r>
        <w:rPr>
          <w:rFonts w:eastAsia="Times New Roman"/>
        </w:rPr>
        <w:t xml:space="preserve">  </w:t>
      </w:r>
      <w:r>
        <w:rPr/>
        <w:t>民國七十年。</w:t>
      </w:r>
    </w:p>
    <w:p>
      <w:pPr>
        <w:pStyle w:val="Normal"/>
        <w:jc w:val="both"/>
        <w:rPr/>
      </w:pPr>
      <w:r>
        <w:rPr/>
        <w:t>臺閩地區人口統計</w:t>
      </w:r>
      <w:r>
        <w:rPr/>
        <w:t>69</w:t>
      </w:r>
      <w:r>
        <w:rPr/>
        <w:t>年，內政部編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0:00Z</dcterms:created>
  <dc:creator>Anthea Wong</dc:creator>
  <dc:description/>
  <dc:language>en-US</dc:language>
  <cp:lastModifiedBy>Anthea Wong</cp:lastModifiedBy>
  <cp:lastPrinted>2004-10-01T21:43:00Z</cp:lastPrinted>
  <dcterms:modified xsi:type="dcterms:W3CDTF">2005-05-06T03:44:00Z</dcterms:modified>
  <cp:revision>11</cp:revision>
  <dc:subject/>
  <dc:title>P</dc:title>
</cp:coreProperties>
</file>