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105</w:t>
      </w:r>
    </w:p>
    <w:p>
      <w:pPr>
        <w:pStyle w:val="Normal"/>
        <w:jc w:val="both"/>
        <w:rPr/>
      </w:pPr>
      <w:r>
        <w:rPr>
          <w:b/>
          <w:bCs/>
        </w:rPr>
        <w:t>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修</w:t>
      </w: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講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筆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篤會神修是以基督為中心，在聖神領導下的基督徒團體，具體來說，便是在一部會規、一位會父及會士組成的修道團體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篤會的神修過程是奠定神修基礎的神修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 </w:t>
      </w:r>
      <w:r>
        <w:rPr/>
        <w:t>渴望天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 </w:t>
      </w:r>
      <w:r>
        <w:rPr/>
        <w:t>下降至自我的最底層而後被舉揚，也就是先面對真實的自我，才能面對天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 </w:t>
      </w:r>
      <w:r>
        <w:rPr/>
        <w:t>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  <w:t>在天主內肯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篤會的神修方法是體驗基督的救恩而回歸天父，這方法可以四個字來表達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尋：離開世俗、尋求天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聽：以心耳傾聽天主的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體驗：以恒常的精神在修道團體生活中體驗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奔：以善行奔赴天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篤會的神修境界是以一顆真誠的心，懷著痛悔的眼淚，在生活中表達出愛基督在萬有之上，並意識到主的國度臨在著，以禮、以敬顯出對主的希望及擁有基督的平安，並歸光榮於天主。</w:t>
      </w:r>
    </w:p>
    <w:p>
      <w:pPr>
        <w:pStyle w:val="Normal"/>
        <w:jc w:val="both"/>
        <w:rPr/>
      </w:pPr>
      <w:r>
        <w:rPr/>
        <w:t>P.1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聖本篤及本篤會神修由來概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的單純神修完全在於他的會規，聖本篤會規共分七十三章，外加原序。會規裏充滿聖經的話語，聖本篤順口的引用古新經，尤其是新經，來表達他對神修的看法和感受。他用的那麼多，那麼順，就如福音中的基督在會規裏講話一樣。法國偉大的神學家</w:t>
      </w:r>
      <w:r>
        <w:rPr/>
        <w:t xml:space="preserve">Bossuet </w:t>
      </w:r>
      <w:r>
        <w:rPr/>
        <w:t xml:space="preserve">(1627 ~ 1704) </w:t>
      </w:r>
      <w:r>
        <w:rPr/>
        <w:t>說，聖本篤會規就是福音的縮影。「尋求天主」是聖本篤在會規裏所强調的，他在</w:t>
      </w:r>
      <w:r>
        <w:rPr/>
        <w:t>Subiaco</w:t>
      </w:r>
      <w:r>
        <w:rPr/>
        <w:t>山洞的幾年中，在克己修身的過程裏，一定親自領受了天主聖神的教導，使他深入基督的福音精神。當他受過了各種試探，他開始了解到人性的軟弱，一種最切實際，最能幫助一般人度福音生活，實行基督聖訓的方法，莫過於團體的神修。所以他在會規的第一章裏立即提出四種修道人，而第一種是他所推崇的團體會士，生活在修院中，在會規及會父管轄之下的團體。聖本篤稱他們為最英勇的會士。這部聖本篤會規就是聖本篤為他們所寫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部會規不是一部法典，如有多少條文要守，不守就如何處罰等等：聖本篤會規的特點是在訓導及建立團體。聖本篤用當時羅馬人的一個觀念給他所要建立的團體命名為「侍奉天主的學校」。學校是追求智識的地方，但在這學校裏所追求的不是人世間的智識，而是追求永生的天主，即是天國和它的義德。在這學校裏的人受了個人追求人生意義的驅使，將「基督帶給世人天國喜訊的生活」實踐出來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像一位慈父、導師、長兄講話。他說：「我兒，你要注意我的訓言，側耳傾聽我的教導。」</w:t>
      </w:r>
      <w:r>
        <w:rPr/>
        <w:t>(</w:t>
      </w:r>
      <w:r>
        <w:rPr/>
        <w:t>會規序</w:t>
      </w:r>
      <w:r>
        <w:rPr/>
        <w:t xml:space="preserve">) </w:t>
      </w:r>
      <w:r>
        <w:rPr/>
        <w:t>他也說：「親愛的弟兄們……請看，上主慈悲為懷，給我們指出了生命的道路。」</w:t>
      </w:r>
      <w:r>
        <w:rPr/>
        <w:t>(</w:t>
      </w:r>
      <w:r>
        <w:rPr/>
        <w:t>會規序</w:t>
      </w:r>
      <w:r>
        <w:rPr/>
        <w:t>)</w:t>
      </w:r>
      <w:r>
        <w:rPr/>
        <w:t>。「照每人所需要的分配……顧及人的軟弱……無論如何不要抱怨。」</w:t>
      </w:r>
      <w:r>
        <w:rPr/>
        <w:t>(</w:t>
      </w:r>
      <w:r>
        <w:rPr/>
        <w:t>會規第三四章</w:t>
      </w:r>
      <w:r>
        <w:rPr/>
        <w:t>)</w:t>
      </w:r>
      <w:r>
        <w:rPr/>
        <w:t>「我們所以主張必須召集所有的人來開會……。」</w:t>
      </w:r>
      <w:r>
        <w:rPr/>
        <w:t>(</w:t>
      </w:r>
      <w:r>
        <w:rPr/>
        <w:t>會規第三章</w:t>
      </w:r>
      <w:r>
        <w:rPr/>
        <w:t>)</w:t>
      </w:r>
    </w:p>
    <w:p>
      <w:pPr>
        <w:pStyle w:val="Normal"/>
        <w:jc w:val="both"/>
        <w:rPr/>
      </w:pPr>
      <w:r>
        <w:rPr/>
        <w:t>P.10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即使在立法的時候，他的話也有訓導的一面。他居於父親的地位，但他也把自己化為團體中的一分子，表達團體是大家一起建立的。「讓我們因着天主的助祐，為那英勇的團體會士訂立會規吧！」</w:t>
      </w:r>
      <w:r>
        <w:rPr/>
        <w:t>(</w:t>
      </w:r>
      <w:r>
        <w:rPr/>
        <w:t>會規第一章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就像基督降世，建立天主的國，基督態度的客觀是邀請，「天國像是國王邀請人參與祂的宴席」</w:t>
      </w:r>
      <w:r>
        <w:rPr/>
        <w:t>(</w:t>
      </w:r>
      <w:r>
        <w:rPr/>
        <w:t>瑪二二</w:t>
      </w:r>
      <w:r>
        <w:rPr/>
        <w:t>2)</w:t>
      </w:r>
      <w:r>
        <w:rPr/>
        <w:t>。聖本篤也說：「上主的眼目，處處都在，……察看有無尋覓天主的智者。」</w:t>
      </w:r>
      <w:r>
        <w:rPr/>
        <w:t>(</w:t>
      </w:r>
      <w:r>
        <w:rPr/>
        <w:t>會規第五章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建立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會規的目標是建立團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 </w:t>
      </w:r>
      <w:r>
        <w:rPr>
          <w:b/>
          <w:bCs/>
        </w:rPr>
        <w:t>福音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首先要建立的是一個福音的團體，也就是一個基督的團體，一個侍主的學校。對尋求上主的人，在會規序裏聖本篤這樣邀請：「上主在人羣中……誰是愛好長久生活的人？誰是渴望長壽享福的人？」聖本篤的要求與基督在福音裏一樣嚴格，基督說，一個人不能事奉兩個主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瑪六</w:t>
      </w:r>
      <w:r>
        <w:rPr/>
        <w:t>24)</w:t>
      </w:r>
      <w:r>
        <w:rPr/>
        <w:t>。只有那十分渴望的人才能獲得邀請，如若望福音所說：「好使你愛我的愛在他們內，我也在他們內。」</w:t>
      </w:r>
      <w:r>
        <w:rPr/>
        <w:t>(</w:t>
      </w:r>
      <w:r>
        <w:rPr/>
        <w:t>若十七</w:t>
      </w:r>
      <w:r>
        <w:rPr/>
        <w:t>26)</w:t>
      </w:r>
    </w:p>
    <w:p>
      <w:pPr>
        <w:pStyle w:val="Normal"/>
        <w:jc w:val="both"/>
        <w:rPr/>
      </w:pPr>
      <w:r>
        <w:rPr/>
        <w:t>P.10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在他所建立的團體裏，首先把基督擺對了位置，「……有什麼能比上主邀請……甜蜜……指出了生命的道路？」</w:t>
      </w:r>
      <w:r>
        <w:rPr/>
        <w:t>(</w:t>
      </w:r>
      <w:r>
        <w:rPr/>
        <w:t>會規序</w:t>
      </w:r>
      <w:r>
        <w:rPr/>
        <w:t xml:space="preserve">) </w:t>
      </w:r>
      <w:r>
        <w:rPr/>
        <w:t>在這裏聖本篤要我們體驗基督的邀請，體驗自己的需要及生命的意義，一如福音含有「存在」的意味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是一位非常清楚的基督團體的創造者，看他怎麼說：「以信德……在福音的領導下」；「上主，誰能在祢的帳幕裏居住？」甚至於「當惡念萌生之初，……粉粹於基督面前」</w:t>
      </w:r>
      <w:r>
        <w:rPr/>
        <w:t>(</w:t>
      </w:r>
      <w:r>
        <w:rPr/>
        <w:t>會規序</w:t>
      </w:r>
      <w:r>
        <w:rPr/>
        <w:t>)</w:t>
      </w:r>
      <w:r>
        <w:rPr/>
        <w:t>。因為是基督的團體與基督同在，所以基督的思想、面貌、生活成為這團體的思想、面貌與生活，團體的成長及見證即是基督面貌的明朗化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 </w:t>
      </w:r>
      <w:r>
        <w:rPr>
          <w:b/>
          <w:bCs/>
        </w:rPr>
        <w:t>歸化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個團體既然是福音的團體，也必然是歸化的團體，回歸天父家鄉的團體。聖本篤引用聖保祿的話：「難道你不知道：天主的慈愛是願引你悔改嗎？」</w:t>
      </w:r>
      <w:r>
        <w:rPr/>
        <w:t>(</w:t>
      </w:r>
      <w:r>
        <w:rPr/>
        <w:t>會規序</w:t>
      </w:r>
      <w:r>
        <w:rPr/>
        <w:t xml:space="preserve">) </w:t>
      </w:r>
      <w:r>
        <w:rPr/>
        <w:t>要使基督的思想、面貌、生活表露出來，把基督的福音生活出來，需要無止境的努力歸向基督，如在會規序聖本篤說「……為了矯正惡習或保持仁愛……千萬不可氣餒而離開救恩的道路，」及會規第二三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三十章的犯過部分，這些都可看出整個修道方向是不斷的歸向福音的精神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 </w:t>
      </w:r>
      <w:r>
        <w:rPr>
          <w:b/>
          <w:bCs/>
        </w:rPr>
        <w:t>救恩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建立的是「救恩的團體」，基督帶給人間的救恩是無限的去發現天父的恩寵、天父的慈愛及天國的真理，在這樣一個團體裏，到處都可發現天主的臨在，祂的救恩就在我們中間，尤其是在聖言之中。這樣一個尋求天主的團體是好的，可以讓天主聖言發芽滋長。</w:t>
      </w:r>
    </w:p>
    <w:p>
      <w:pPr>
        <w:pStyle w:val="Normal"/>
        <w:jc w:val="both"/>
        <w:rPr/>
      </w:pPr>
      <w:r>
        <w:rPr/>
        <w:t>P.1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 </w:t>
      </w:r>
      <w:r>
        <w:rPr>
          <w:b/>
          <w:bCs/>
        </w:rPr>
        <w:t>末世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救恩的團體有基督的臨在，再引伸下去就有末世的幅度，基督以死亡與復活戰勝了這個世界，這個團體在今世為這勝利作證，作證方式不以宣講為主，而是以具體的修道生活表達了福音勸諭的生活，基督如何在人性最基本的層面上與天主父合一，我們也在最真實的人性層面上通過死亡而復活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 xml:space="preserve">)  </w:t>
      </w:r>
      <w:r>
        <w:rPr>
          <w:b/>
          <w:bCs/>
        </w:rPr>
        <w:t>聖神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團體是聖神的團體，聖本篤說：「他們屬於一位會父管轄」</w:t>
      </w:r>
      <w:r>
        <w:rPr/>
        <w:t>(</w:t>
      </w:r>
      <w:r>
        <w:rPr/>
        <w:t>會規第一章</w:t>
      </w:r>
      <w:r>
        <w:rPr/>
        <w:t>)</w:t>
      </w:r>
      <w:r>
        <w:rPr/>
        <w:t>。聖本篤用兩大章講解會父的教導及管理，充滿了如何去分辨天主的聖神，團體的人也是在聖神的領導下召集弟兄開會。按個人的需要來分配食物、用品、甚至接受長上所命不可能之事。所以這團體是在一齊體驗聖神的工作，一同死亡，一同復活，在一個會院內忠貞的一步步走向天主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六</w:t>
      </w:r>
      <w:r>
        <w:rPr>
          <w:b/>
          <w:bCs/>
        </w:rPr>
        <w:t xml:space="preserve">)  </w:t>
      </w:r>
      <w:r>
        <w:rPr>
          <w:b/>
          <w:bCs/>
        </w:rPr>
        <w:t>敬禮天主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是一個敬禮天主的團體，是祈禱的團體。會規第十九章的神業及默唸聖書</w:t>
      </w:r>
      <w:r>
        <w:rPr>
          <w:rFonts w:eastAsia="Times New Roman"/>
        </w:rPr>
        <w:t xml:space="preserve"> </w:t>
      </w:r>
      <w:r>
        <w:rPr/>
        <w:t>(</w:t>
      </w:r>
      <w:r>
        <w:rPr/>
        <w:t>Lectio divina)</w:t>
      </w:r>
      <w:r>
        <w:rPr/>
        <w:t xml:space="preserve"> </w:t>
      </w:r>
      <w:r>
        <w:rPr/>
        <w:t>的部份，可看出聖本篤把團體的祈禱做為生活的中心，他嚮往初世紀的團體，「你們都應該以詩歌讚揚。」</w:t>
      </w:r>
      <w:r>
        <w:rPr/>
        <w:t>(</w:t>
      </w:r>
      <w:r>
        <w:rPr/>
        <w:t>會規第十九章</w:t>
      </w:r>
      <w:r>
        <w:rPr/>
        <w:t xml:space="preserve">) </w:t>
      </w:r>
      <w:r>
        <w:rPr/>
        <w:t>祈禱時要用什麼態度呢？「應以敬畏之情事奉上主。」</w:t>
      </w:r>
      <w:r>
        <w:rPr/>
        <w:t>(</w:t>
      </w:r>
      <w:r>
        <w:rPr/>
        <w:t>會規第十九章</w:t>
      </w:r>
      <w:r>
        <w:rPr/>
        <w:t xml:space="preserve">) </w:t>
      </w:r>
      <w:r>
        <w:rPr/>
        <w:t>也就是在恭敬的態度中與天主契合。</w:t>
      </w:r>
    </w:p>
    <w:p>
      <w:pPr>
        <w:pStyle w:val="Normal"/>
        <w:jc w:val="both"/>
        <w:rPr/>
      </w:pPr>
      <w:r>
        <w:rPr/>
        <w:t>P.1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以默唸聖書及工作來調合一天的生活，使它有一種韻律，在默唸聖書中個人聆聽天主的聖言並默禱。在工作上即做有益的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沒有教導祈禱的步驟，但他的指示是清楚的，以純真的心靈、痛悔的眼淚時常祈禱，就像耶穌對撒瑪黎雅婦人所說的：「以心神以真理去朝拜祂。」</w:t>
      </w:r>
      <w:r>
        <w:rPr/>
        <w:t>(</w:t>
      </w:r>
      <w:r>
        <w:rPr/>
        <w:t>若四</w:t>
      </w:r>
      <w:r>
        <w:rPr/>
        <w:t>2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七</w:t>
      </w:r>
      <w:r>
        <w:rPr>
          <w:b/>
          <w:bCs/>
        </w:rPr>
        <w:t xml:space="preserve">)  </w:t>
      </w:r>
      <w:r>
        <w:rPr>
          <w:b/>
          <w:bCs/>
        </w:rPr>
        <w:t>服務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團體也是服務的團體，聖本篤强調自食其力，不能懶惰，因「閒散是靈魂的大敵。」</w:t>
      </w:r>
      <w:r>
        <w:rPr/>
        <w:t>(</w:t>
      </w:r>
      <w:r>
        <w:rPr/>
        <w:t>會規第四八章</w:t>
      </w:r>
      <w:r>
        <w:rPr/>
        <w:t xml:space="preserve">) </w:t>
      </w:r>
      <w:r>
        <w:rPr/>
        <w:t>弟兄們彼此服務，尤其要關心病患、老幼，在招待賓客方面，要以禮、以敬待之，尤其不能忽略窮人。</w:t>
      </w:r>
      <w:r>
        <w:rPr/>
        <w:t>(</w:t>
      </w:r>
      <w:r>
        <w:rPr/>
        <w:t>會規第五三章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從沒有制定本篤會士應從事某種工作，因為他建立團體時，並不以某時代需要的工作為出發點。聖本篤主要的是建立福音的團體，與耶穌一起度福音的生活，做天主要我們做的一切有益的工作，配合當代的需要。其實，天主要我們做的，自然會配合當代的需要，具體來說，只要不違反會規所勾劃出的修道生活及修道精神，任何工作都包括在內，試看聖本篤的會士們如何影響了歐洲文化，宣揚了基督的福音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要求會士們工作時要把工作做好，並且謙恭的去做，「……洗乾淨、整理好……付出什麼和收回什麼。」</w:t>
      </w:r>
      <w:r>
        <w:rPr/>
        <w:t>(</w:t>
      </w:r>
      <w:r>
        <w:rPr/>
        <w:t>會規第三五章</w:t>
      </w:r>
      <w:r>
        <w:rPr/>
        <w:t>)</w:t>
      </w:r>
      <w:r>
        <w:rPr/>
        <w:t>「他們應極謙恭的操作手工藝。」</w:t>
      </w:r>
      <w:r>
        <w:rPr/>
        <w:t>(</w:t>
      </w:r>
      <w:r>
        <w:rPr/>
        <w:t>會規第五七章</w:t>
      </w:r>
      <w:r>
        <w:rPr/>
        <w:t xml:space="preserve">) </w:t>
      </w:r>
      <w:r>
        <w:rPr/>
        <w:t>對於社會，本篤會士也有服務的一面：「當修院有成品出售，物品的價格要比一般售價低些。」</w:t>
      </w:r>
      <w:r>
        <w:rPr/>
        <w:t>(</w:t>
      </w:r>
      <w:r>
        <w:rPr/>
        <w:t>會規第五七章</w:t>
      </w:r>
      <w:r>
        <w:rPr/>
        <w:t>)</w:t>
      </w:r>
    </w:p>
    <w:p>
      <w:pPr>
        <w:pStyle w:val="Normal"/>
        <w:jc w:val="both"/>
        <w:rPr/>
      </w:pPr>
      <w:r>
        <w:rPr/>
        <w:t>P.1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八</w:t>
      </w:r>
      <w:r>
        <w:rPr>
          <w:b/>
          <w:bCs/>
        </w:rPr>
        <w:t xml:space="preserve">)  </w:t>
      </w:r>
      <w:r>
        <w:rPr>
          <w:b/>
          <w:bCs/>
        </w:rPr>
        <w:t>信賴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修道院生活的這一羣是平凡的人，就如基督卅三年體驗意識天父、天國及祂自己的使命；聖本篤很清楚的向會士們要求信賴的精神，在會規第六八章裏所講的，如果弟兄被命做不可能的事，這弟兄要向長上說明，但若長上堅持要他去做，這弟兄就信賴上主的助祐吧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入會的人不向父母要求什麼，一切需要都來自會院、長上，既然走天主的路，就要完全以信賴的心去生活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本篤會的三願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 </w:t>
      </w:r>
      <w:r>
        <w:rPr>
          <w:b/>
          <w:bCs/>
        </w:rPr>
        <w:t>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恒常來自基督的邀請，基督與門徒們的團體，最顯著的一個特色是「</w:t>
      </w:r>
      <w:r>
        <w:rPr/>
        <w:t>—</w:t>
      </w:r>
      <w:r>
        <w:rPr>
          <w:rFonts w:eastAsia="Times New Roman"/>
        </w:rPr>
        <w:t xml:space="preserve"> </w:t>
      </w:r>
      <w:r>
        <w:rPr/>
        <w:t>來看看吧……住下了。」</w:t>
      </w:r>
      <w:r>
        <w:rPr/>
        <w:t>(</w:t>
      </w:r>
      <w:r>
        <w:rPr/>
        <w:t>若一</w:t>
      </w:r>
      <w:r>
        <w:rPr/>
        <w:t xml:space="preserve">39) </w:t>
      </w:r>
      <w:r>
        <w:rPr/>
        <w:t>他們的生活是救恩的生活，最後晚餐時，耶穌的話表達了「留下來」，父、子、神住的關係。「我在父內，父在我內。誰遵守我的誡命，就必定住在我的愛內，就如我遵守我父的誡命，住在祂的愛內一樣。」</w:t>
      </w:r>
      <w:r>
        <w:rPr/>
        <w:t>(</w:t>
      </w:r>
      <w:r>
        <w:rPr/>
        <w:t>若十五</w:t>
      </w:r>
      <w:r>
        <w:rPr/>
        <w:t>9 ~ 10)</w:t>
      </w:r>
      <w:r>
        <w:rPr/>
        <w:t>「你們如果住在我內，我的話也存在你們內。」</w:t>
      </w:r>
      <w:r>
        <w:rPr/>
        <w:t>(</w:t>
      </w:r>
      <w:r>
        <w:rPr/>
        <w:t>若十五</w:t>
      </w:r>
      <w:r>
        <w:rPr/>
        <w:t>7)</w:t>
      </w:r>
      <w:r>
        <w:rPr/>
        <w:t>。這是在神業及默唸聖書可體驗得到的。「真理之神……祂與你們同在，並在你們內。」</w:t>
      </w:r>
      <w:r>
        <w:rPr/>
        <w:t>(</w:t>
      </w:r>
      <w:r>
        <w:rPr/>
        <w:t>若十四</w:t>
      </w:r>
      <w:r>
        <w:rPr/>
        <w:t>17)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本篤建立團體的制度，首先是恒常。大家被召叫在基督的團體內，一心一意、一個方向、在共同生活的各種情況中去找、去聽、去體驗天主的愛及祂的誡命。在人間的團體，在人性的本位上把天主的救恩忠實的生活出來，讓天主當天主，人當人。我們所要求的忠實的對象，不是表面的修會團體、公規，主要的是忠實於那生活在此修會的主，生活在每位弟兄姐妹心內的主，也就是領導此修會團體的聖神，具體的是耶穌基督的話及福音所帶給我們的天國。</w:t>
      </w:r>
    </w:p>
    <w:p>
      <w:pPr>
        <w:pStyle w:val="Normal"/>
        <w:jc w:val="both"/>
        <w:rPr/>
      </w:pPr>
      <w:r>
        <w:rPr/>
        <w:t>P.1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 </w:t>
      </w:r>
      <w:r>
        <w:rPr>
          <w:b/>
          <w:bCs/>
        </w:rPr>
        <w:t>歸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進入修會與基督同住下來，由此進入生活中的另一境界幅度，也就是天國所要求的，從自我的價值體系改變為基督的觀念、思想、福音勸諭所提供的真福八端的境界。會規序言提到：「上主……日夜期待我們以善行答覆祂的訓誡。我們此生的歲月所以延長，是為了給我們時間，好能改正惡習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福音生活的歸化是脫去舊人，穿上新人。是從假我的不自由中進入真我，假我要的是自我肯定，也就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以東西來肯定自己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用權利肯定自己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用面子來肯定自己。歸化是從假我的矛盾中看到基督的話、真福八端所給的解放自我的光明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耶穌降生，取了人性，為了我們的緣故，祂在我們的人性中體驗了人性的軟弱及各種誘惑；祂也為了我們而喪失人形，卅三年為祂是一種成長，祂意識到自己，也意識到天父及與天父結合的過程。因而聖本篤在第七章論謙遜裏，以長達十二級的階梯來講解謙遜，表達學習基督的表樣，以克己、修身、自律、在基督內肯定自己而找到真我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 </w:t>
      </w:r>
      <w:r>
        <w:rPr>
          <w:b/>
          <w:bCs/>
        </w:rPr>
        <w:t>聽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命</w:t>
      </w:r>
    </w:p>
    <w:p>
      <w:pPr>
        <w:pStyle w:val="Normal"/>
        <w:jc w:val="both"/>
        <w:rPr/>
      </w:pPr>
      <w:r>
        <w:rPr/>
        <w:t>P.11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聽命在全部的會規中，佔有相當重的分量，並且意義也寬廣，聽命主要是棄絕私意，會規序言與第七三章都提到生活正直而服從的會士，也就是會規的開始與結束，都以服從的精神為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會規第二章提到會父也要聽命。第四章整章是服從福音的教導，第五章，聖本篤很大膽的說：「服從長上的就是服從天主。」聖本篤要求長上聽天主的話，他也要求長上負責屬下的聽命：「會父該時刻提高警覺，在天主可怕的審判時，有兩件事要被審問：即他的訓導和弟子們的聽命。」在第七一章裏所講的是弟兄間的彼此聽命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總之，本篤會士在服從的聖願中，學習基督的服從，迅速的服從，也徹底的服從，因而把貞潔與神貧也包括在服從的聖願內、本篤會士的貞潔與神貧是在服從的精神內而守願，這樣的基礎是建在磐石上，是穩固的。這樣的守願也真能為福音作證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語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以上所敍述的就是聖本篤所提供的會規、團體、組織、制度、範圍、情況等生活方式。事實上，本篤會的修道生活就是基督徒的生活，也是初期教會基督徒所表達的生活方式，為福音作證的生活，一千五百年來，本篤會的團體還存在著，多少本篤會士成功的度了這種生活。這樣，我們可向世界宣佈，這種生活是有效的，也是有意義的，本篤會是可以找到天主及天主旨意的一種生活方式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重要書目</w:t>
      </w:r>
    </w:p>
    <w:p>
      <w:pPr>
        <w:pStyle w:val="Normal"/>
        <w:jc w:val="both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聖本篤會規，聖本篤修女會出版，民國六六年六月初版。</w:t>
      </w:r>
    </w:p>
    <w:p>
      <w:pPr>
        <w:pStyle w:val="Normal"/>
        <w:jc w:val="both"/>
        <w:rPr/>
      </w:pPr>
      <w:r>
        <w:rPr/>
        <w:t>P.114</w:t>
      </w:r>
    </w:p>
    <w:p>
      <w:pPr>
        <w:pStyle w:val="Normal"/>
        <w:jc w:val="both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聖本篤的身世會規及靈修，光啓出版社印行，民國六九年三月初版。</w:t>
      </w:r>
    </w:p>
    <w:p>
      <w:pPr>
        <w:pStyle w:val="Normal"/>
        <w:jc w:val="both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西方隱修聖祖，慈幼出版社，民國六九年四月臺北再版。</w:t>
      </w:r>
    </w:p>
    <w:p>
      <w:pPr>
        <w:pStyle w:val="Normal"/>
        <w:jc w:val="both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中古之光，華岡出版公司印行，民國六七年九月出版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英文重要書目</w:t>
      </w:r>
    </w:p>
    <w:p>
      <w:pPr>
        <w:pStyle w:val="Normal"/>
        <w:ind w:firstLine="490"/>
        <w:jc w:val="both"/>
        <w:rPr/>
      </w:pPr>
      <w:r>
        <w:rPr/>
        <w:t xml:space="preserve">1.  </w:t>
      </w:r>
      <w:r>
        <w:rPr/>
        <w:t>“Notes and Comments on the rule of St. Benedict” by Sr. Glands Noreen O.S.B. Published, 1978 by Benedictine Sisters 3888 Paducah Drive San Diego, CA 92117</w:t>
      </w:r>
    </w:p>
    <w:p>
      <w:pPr>
        <w:pStyle w:val="Normal"/>
        <w:ind w:firstLine="490"/>
        <w:jc w:val="both"/>
        <w:rPr/>
      </w:pPr>
      <w:r>
        <w:rPr/>
        <w:t>2.  “Consider your Call, A Theology of Monastic Life today” by Daniel Rees and her other members of the English Benedictine Congregation Cistercian Publications, 1978</w:t>
      </w:r>
    </w:p>
    <w:p>
      <w:pPr>
        <w:pStyle w:val="Normal"/>
        <w:ind w:firstLine="490"/>
        <w:jc w:val="both"/>
        <w:rPr/>
      </w:pPr>
      <w:r>
        <w:rPr/>
        <w:t>3.  Searching for God “by Cardinal Basil Hume O.S.B. Published by Paulists Press, 1977</w:t>
      </w:r>
    </w:p>
    <w:p>
      <w:pPr>
        <w:pStyle w:val="Normal"/>
        <w:ind w:firstLine="490"/>
        <w:jc w:val="both"/>
        <w:rPr/>
      </w:pPr>
      <w:r>
        <w:rPr/>
        <w:t>4.  “Monastic Spirituality” by Claude J. Peiffer O.S.B. Published by Sheed and Ward Inc. 1966</w:t>
      </w:r>
    </w:p>
    <w:p>
      <w:pPr>
        <w:pStyle w:val="Normal"/>
        <w:ind w:firstLine="490"/>
        <w:jc w:val="both"/>
        <w:rPr/>
      </w:pPr>
      <w:r>
        <w:rPr/>
        <w:t>5.  “Vision of Peace” by Wilfrid Tunink O.S.B. Published by Farror, Strans and Company 1963.</w:t>
      </w:r>
    </w:p>
    <w:p>
      <w:pPr>
        <w:pStyle w:val="Normal"/>
        <w:ind w:firstLine="490"/>
        <w:jc w:val="both"/>
        <w:rPr/>
      </w:pPr>
      <w:r>
        <w:rPr/>
        <w:t>6.  The Yoke of Divine Love” by Dom Hubbert Van Zeller Published by Burns and Oates, 195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45:00Z</dcterms:created>
  <dc:creator>Anthea Wong</dc:creator>
  <dc:description/>
  <dc:language>en-US</dc:language>
  <cp:lastModifiedBy>abc</cp:lastModifiedBy>
  <dcterms:modified xsi:type="dcterms:W3CDTF">2005-02-06T07:45:00Z</dcterms:modified>
  <cp:revision>2</cp:revision>
  <dc:subject/>
  <dc:title>P</dc:title>
</cp:coreProperties>
</file>