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49</w:t>
      </w:r>
    </w:p>
    <w:p>
      <w:pPr>
        <w:pStyle w:val="Normal"/>
        <w:jc w:val="both"/>
        <w:rPr/>
      </w:pPr>
      <w:r>
        <w:rPr>
          <w:b/>
          <w:bCs/>
        </w:rPr>
        <w:t>專題</w:t>
      </w:r>
      <w:r>
        <w:rPr>
          <w:rFonts w:eastAsia="Times New Roman"/>
          <w:b/>
          <w:bCs/>
        </w:rPr>
        <w:t xml:space="preserve">      </w:t>
      </w:r>
      <w:r>
        <w:rPr>
          <w:b/>
          <w:bCs/>
        </w:rPr>
        <w:t>梵</w:t>
      </w:r>
      <w:r>
        <w:rPr>
          <w:rFonts w:eastAsia="Times New Roman"/>
          <w:b/>
          <w:bCs/>
        </w:rPr>
        <w:t xml:space="preserve"> </w:t>
      </w:r>
      <w:r>
        <w:rPr>
          <w:b/>
          <w:bCs/>
        </w:rPr>
        <w:t>二</w:t>
      </w:r>
      <w:r>
        <w:rPr>
          <w:rFonts w:eastAsia="Times New Roman"/>
          <w:b/>
          <w:bCs/>
        </w:rPr>
        <w:t xml:space="preserve"> </w:t>
      </w:r>
      <w:r>
        <w:rPr>
          <w:b/>
          <w:bCs/>
        </w:rPr>
        <w:t>以</w:t>
      </w:r>
      <w:r>
        <w:rPr>
          <w:rFonts w:eastAsia="Times New Roman"/>
          <w:b/>
          <w:bCs/>
        </w:rPr>
        <w:t xml:space="preserve"> </w:t>
      </w:r>
      <w:r>
        <w:rPr>
          <w:b/>
          <w:bCs/>
        </w:rPr>
        <w:t>後</w:t>
      </w:r>
      <w:r>
        <w:rPr>
          <w:rFonts w:eastAsia="Times New Roman"/>
          <w:b/>
          <w:bCs/>
        </w:rPr>
        <w:t xml:space="preserve"> </w:t>
      </w:r>
      <w:r>
        <w:rPr>
          <w:b/>
          <w:bCs/>
        </w:rPr>
        <w:t>的</w:t>
      </w:r>
      <w:r>
        <w:rPr>
          <w:rFonts w:eastAsia="Times New Roman"/>
          <w:b/>
          <w:bCs/>
        </w:rPr>
        <w:t xml:space="preserve"> </w:t>
      </w:r>
      <w:r>
        <w:rPr>
          <w:b/>
          <w:bCs/>
        </w:rPr>
        <w:t>基</w:t>
      </w:r>
      <w:r>
        <w:rPr>
          <w:rFonts w:eastAsia="Times New Roman"/>
          <w:b/>
          <w:bCs/>
        </w:rPr>
        <w:t xml:space="preserve"> </w:t>
      </w:r>
      <w:r>
        <w:rPr>
          <w:b/>
          <w:bCs/>
        </w:rPr>
        <w:t>督</w:t>
      </w:r>
      <w:r>
        <w:rPr>
          <w:rFonts w:eastAsia="Times New Roman"/>
          <w:b/>
          <w:bCs/>
        </w:rPr>
        <w:t xml:space="preserve"> </w:t>
      </w:r>
      <w:r>
        <w:rPr>
          <w:b/>
          <w:bCs/>
        </w:rPr>
        <w:t>論</w:t>
      </w:r>
      <w:r>
        <w:rPr>
          <w:rFonts w:eastAsia="Times New Roman"/>
          <w:b/>
          <w:bCs/>
        </w:rPr>
        <w:t xml:space="preserve">                </w:t>
      </w:r>
      <w:r>
        <w:rPr>
          <w:b/>
          <w:bCs/>
        </w:rPr>
        <w:t xml:space="preserve">Francis Schüssler Fiorenza </w:t>
      </w:r>
      <w:r>
        <w:rPr>
          <w:b/>
          <w:bCs/>
        </w:rPr>
        <w:t>著</w:t>
      </w:r>
    </w:p>
    <w:p>
      <w:pPr>
        <w:pStyle w:val="Normal"/>
        <w:jc w:val="both"/>
        <w:rPr>
          <w:b/>
          <w:b/>
          <w:bCs/>
        </w:rPr>
      </w:pPr>
      <w:r>
        <w:rPr>
          <w:rFonts w:eastAsia="Times New Roman"/>
          <w:b/>
          <w:bCs/>
        </w:rPr>
        <w:t xml:space="preserve">                                                  </w:t>
      </w:r>
      <w:r>
        <w:rPr>
          <w:b/>
          <w:bCs/>
        </w:rPr>
        <w:t>鄭</w:t>
      </w:r>
      <w:r>
        <w:rPr>
          <w:rFonts w:eastAsia="Times New Roman"/>
          <w:b/>
          <w:bCs/>
        </w:rPr>
        <w:t xml:space="preserve">       </w:t>
      </w:r>
      <w:r>
        <w:rPr>
          <w:b/>
          <w:bCs/>
        </w:rPr>
        <w:t>文</w:t>
      </w:r>
      <w:r>
        <w:rPr>
          <w:rFonts w:eastAsia="Times New Roman"/>
          <w:b/>
          <w:bCs/>
        </w:rPr>
        <w:t xml:space="preserve">       </w:t>
      </w:r>
      <w:r>
        <w:rPr>
          <w:b/>
          <w:bCs/>
        </w:rPr>
        <w:t>卿</w:t>
      </w:r>
      <w:r>
        <w:rPr>
          <w:rFonts w:eastAsia="Times New Roman"/>
          <w:b/>
          <w:bCs/>
        </w:rPr>
        <w:t xml:space="preserve">   </w:t>
      </w:r>
      <w:r>
        <w:rPr>
          <w:b/>
          <w:bCs/>
        </w:rPr>
        <w:t>譯</w:t>
      </w:r>
    </w:p>
    <w:p>
      <w:pPr>
        <w:pStyle w:val="Normal"/>
        <w:jc w:val="both"/>
        <w:rPr/>
      </w:pPr>
      <w:r>
        <w:rPr>
          <w:rFonts w:eastAsia="Times New Roman"/>
        </w:rPr>
        <w:t xml:space="preserve">    </w:t>
      </w:r>
      <w:r>
        <w:rPr/>
        <w:t>雖然梵二大公會議係以天主教的現代化為目標，但它最關切的實乃「教會論」問題。它所頒佈的各項文件，不但論及教會，同時也論及教會的主教、司鐸、教友、禮儀、傳教，與其他基督徒團體及與非基督徒團體之間的關係等。但是梵二並未頒佈有關基督論的任何憲章，基督論也不是梵二神學辯論的焦點。梵二神學辯論的焦點是教會論，不是基督論。不過基督論的問題確然在大家腦海中，它僅僅是作為教會論的先設或後果，隱而不現而已。</w:t>
      </w:r>
    </w:p>
    <w:p>
      <w:pPr>
        <w:pStyle w:val="Normal"/>
        <w:jc w:val="both"/>
        <w:rPr/>
      </w:pPr>
      <w:r>
        <w:rPr>
          <w:rFonts w:eastAsia="Times New Roman"/>
        </w:rPr>
        <w:t xml:space="preserve">    </w:t>
      </w:r>
      <w:r>
        <w:rPr/>
        <w:t>梵二以後的十年中，討論耶穌的神學書籍有如雨後春筍。這些書籍都是第一流的學術著作。這類書籍在坊間雖然看來已多得供過於求，但其出版仍然有增無已。它們的研究顯然是有關基督論的，但其牽涉之廣業已遠遠超過基督論的範圍，而把基督論和神學方法，基督徒信仰的性質，靈修學，以及教會信仰耶穌為基督之與當代社會、政治環境的關係等種種不同的問題連在一起。</w:t>
      </w:r>
    </w:p>
    <w:p>
      <w:pPr>
        <w:pStyle w:val="Normal"/>
        <w:jc w:val="both"/>
        <w:rPr/>
      </w:pPr>
      <w:r>
        <w:rPr>
          <w:rFonts w:eastAsia="Times New Roman"/>
        </w:rPr>
        <w:t xml:space="preserve">    </w:t>
      </w:r>
      <w:r>
        <w:rPr/>
        <w:t>不幸地，這些有關基督論的研究，其意義已被大眾讀物的報紙所誤解，甚至被曲解。例如，「時代」雜誌把有關「基督論與</w:t>
      </w:r>
      <w:r>
        <w:rPr/>
        <w:t>Schillebeeckx</w:t>
      </w:r>
      <w:r>
        <w:rPr/>
        <w:t>」的爭論綜合報導如下：「和其他的現代天主教神學家及更正教</w:t>
      </w:r>
      <w:r>
        <w:rPr>
          <w:rFonts w:eastAsia="Times New Roman"/>
        </w:rPr>
        <w:t xml:space="preserve"> </w:t>
      </w:r>
      <w:r>
        <w:rPr/>
        <w:t>(</w:t>
      </w:r>
      <w:r>
        <w:rPr/>
        <w:t>基督教</w:t>
      </w:r>
      <w:r>
        <w:rPr/>
        <w:t xml:space="preserve">) </w:t>
      </w:r>
      <w:r>
        <w:rPr/>
        <w:t>徒一樣，</w:t>
      </w:r>
      <w:r>
        <w:rPr/>
        <w:t>Schillebeeckx</w:t>
      </w:r>
      <w:r>
        <w:rPr/>
        <w:t xml:space="preserve"> </w:t>
      </w:r>
      <w:r>
        <w:rPr>
          <w:rFonts w:eastAsia="SimSun;宋体"/>
        </w:rPr>
        <w:t>强</w:t>
      </w:r>
      <w:r>
        <w:rPr/>
        <w:t>調耶穌的人性有甚於耶穌的神性，以便信友們更容易與救世主認同，更容易在日常生活中與救世主發生關係」</w:t>
      </w:r>
      <w:r>
        <w:rPr/>
        <w:t>1.</w:t>
      </w:r>
      <w:r>
        <w:rPr/>
        <w:t>。然後「時代」雜誌又把這種新的基督論立場和梵二大公議的立場作一比較；梵二的立場是盡力强調「相信耶穌是真天主亦真人，如何有助於教會的合一」</w:t>
      </w:r>
      <w:r>
        <w:rPr/>
        <w:t>2.</w:t>
      </w:r>
      <w:r>
        <w:rPr/>
        <w:t>。從「時代」雜誌看來，爭論的焦點是耶穌究竟是不是神。「時代」雜誌辯稱，現代進步的神學家縱然不否認基督的神性，卻確實貶抑了耶穌的神性，而羅馬則盡力為傳統的信理辯護。</w:t>
      </w:r>
    </w:p>
    <w:p>
      <w:pPr>
        <w:pStyle w:val="Normal"/>
        <w:jc w:val="both"/>
        <w:rPr/>
      </w:pPr>
      <w:r>
        <w:rPr/>
        <w:t>P.50</w:t>
      </w:r>
    </w:p>
    <w:p>
      <w:pPr>
        <w:pStyle w:val="Normal"/>
        <w:jc w:val="both"/>
        <w:rPr/>
      </w:pPr>
      <w:r>
        <w:rPr>
          <w:rFonts w:eastAsia="Times New Roman"/>
        </w:rPr>
        <w:t xml:space="preserve">    </w:t>
      </w:r>
      <w:r>
        <w:rPr/>
        <w:t>這種普遍的錯誤觀念，也存在於對現代基督論的批評裏。</w:t>
      </w:r>
      <w:r>
        <w:rPr/>
        <w:t>Jean Galot</w:t>
      </w:r>
      <w:r>
        <w:rPr/>
        <w:t xml:space="preserve"> </w:t>
      </w:r>
      <w:r>
        <w:rPr/>
        <w:t>在其所著「</w:t>
      </w:r>
      <w:r>
        <w:rPr/>
        <w:t>Cristo Contestato: le Cristologie non calcedoniane e la fede cristologica</w:t>
      </w:r>
      <w:r>
        <w:rPr/>
        <w:t>」</w:t>
      </w:r>
      <w:r>
        <w:rPr/>
        <w:t xml:space="preserve">3. </w:t>
      </w:r>
      <w:r>
        <w:rPr/>
        <w:t>一書裏辯稱，大部份現代的基督論都捨棄加釆東大公會議的決議，因而都是異端。可是在當前的爭論裏，關鍵性的問題不是對加釆東的決議應如何解釋，或應不應接受此決議；而是神學方法論上所牽涉問題之複雜性。把當前的爭論視作對基督神性的肯定或否定，或視之為對加釆東決議案之接受或不接受，都是對當前基督論的誤解。當前基督論的問題是盤旋在神學的出發點，神學釋經法的範疇，以及社會習慣與神學理論之間的關係上，而不是盤旋在對加釆東決議案之如何解釋上。</w:t>
      </w:r>
    </w:p>
    <w:p>
      <w:pPr>
        <w:pStyle w:val="Normal"/>
        <w:jc w:val="both"/>
        <w:rPr/>
      </w:pPr>
      <w:r>
        <w:rPr>
          <w:rFonts w:eastAsia="Times New Roman"/>
        </w:rPr>
        <w:t xml:space="preserve">    </w:t>
      </w:r>
      <w:r>
        <w:rPr/>
        <w:t>為證明這一點，我要簡述一下幾個潮流，或從方法上解決基督論問題之幾條途徑。目前並無獨佔性的現代基督論，只有方法上的多元論。這種神學方法的多元論，產生了不同的基督論概念。其次，從各種的神學方法論裏，可以看出梵二以前和梵二以後的基督論領域有了改變。這種改變又使得加釆東的地位發生改變。加釆東的信條並未被否定，但加釆東的地位改變了。它變成神學反省的終點而非起點。因為現代基督論的神學方法，係以分析新約時代對於耶穌的信仰、及省察現代基督徒信仰經驗與生活經驗為起點。</w:t>
      </w:r>
    </w:p>
    <w:p>
      <w:pPr>
        <w:pStyle w:val="Normal"/>
        <w:jc w:val="both"/>
        <w:rPr>
          <w:b/>
          <w:b/>
          <w:bCs/>
        </w:rPr>
      </w:pPr>
      <w:r>
        <w:rPr>
          <w:b/>
          <w:bCs/>
        </w:rPr>
        <w:t>當前的各種潮流</w:t>
      </w:r>
    </w:p>
    <w:p>
      <w:pPr>
        <w:pStyle w:val="Normal"/>
        <w:jc w:val="both"/>
        <w:rPr/>
      </w:pPr>
      <w:r>
        <w:rPr>
          <w:rFonts w:eastAsia="Times New Roman"/>
        </w:rPr>
        <w:t xml:space="preserve">    </w:t>
      </w:r>
      <w:r>
        <w:rPr/>
        <w:t>一般地說，現代的基督論是以神學方法的多元主義為特性。這是天主教神學前所未聞的事。基督論不能被縮小為一個單一的問題，也不能用單一的神哲學方法來處理。這種多元主義乃是一種根本的改變。因為在梵二以前，各家的論點、問題、爭執的焦點，以及基督論的方法等，實際上彼此相同。大多數的教科書，其哲學的先設都是新多瑪斯哲學。舉例來說，在一九五</w:t>
      </w:r>
      <w:r>
        <w:rPr/>
        <w:t>O</w:t>
      </w:r>
      <w:r>
        <w:rPr/>
        <w:t>年代，有些神學院放棄了業已使用達半世紀之久的</w:t>
      </w:r>
      <w:r>
        <w:rPr/>
        <w:t>A. Tanquerey</w:t>
      </w:r>
      <w:r>
        <w:rPr/>
        <w:t>所著「</w:t>
      </w:r>
      <w:r>
        <w:rPr/>
        <w:t>Synopsis Theologiae Dogmaticae</w:t>
      </w:r>
      <w:r>
        <w:rPr/>
        <w:t>」而改用號稱「西班牙耶穌會士」</w:t>
      </w:r>
      <w:r>
        <w:rPr/>
        <w:t xml:space="preserve">4. </w:t>
      </w:r>
      <w:r>
        <w:rPr/>
        <w:t>的現代課本。這兩種拉丁文範本雖然寫作年代相差半個世紀，但在方法上、哲學上、以及結構上幾無差別。「西班牙耶穌會士」本比較價廉</w:t>
      </w:r>
      <w:r>
        <w:rPr>
          <w:rFonts w:eastAsia="Times New Roman"/>
        </w:rPr>
        <w:t xml:space="preserve"> </w:t>
      </w:r>
      <w:r>
        <w:rPr/>
        <w:t>(</w:t>
      </w:r>
      <w:r>
        <w:rPr/>
        <w:t>這是改用此書的主要原因</w:t>
      </w:r>
      <w:r>
        <w:rPr/>
        <w:t>)</w:t>
      </w:r>
      <w:r>
        <w:rPr/>
        <w:t>，並附有較多的近代參考書目，雖然這些參考書對於課本本身毫無影響。此種劃一性使得基督論的一致性和安全感有所根據。</w:t>
      </w:r>
    </w:p>
    <w:p>
      <w:pPr>
        <w:pStyle w:val="Normal"/>
        <w:jc w:val="both"/>
        <w:rPr/>
      </w:pPr>
      <w:r>
        <w:rPr>
          <w:rFonts w:eastAsia="Times New Roman"/>
        </w:rPr>
        <w:t xml:space="preserve">    </w:t>
      </w:r>
      <w:r>
        <w:rPr/>
        <w:t>如果說以前的基督論在哲學的先設上、極為借重新多瑪斯哲學，現代的基督論在方法上的首先立異之處，則為倚賴德國觀念論</w:t>
      </w:r>
      <w:r>
        <w:rPr>
          <w:rFonts w:eastAsia="Times New Roman"/>
        </w:rPr>
        <w:t xml:space="preserve"> </w:t>
      </w:r>
      <w:r>
        <w:rPr/>
        <w:t>(</w:t>
      </w:r>
      <w:r>
        <w:rPr/>
        <w:t>German Idealism</w:t>
      </w:r>
      <w:r>
        <w:rPr/>
        <w:t>)</w:t>
      </w:r>
      <w:r>
        <w:rPr/>
        <w:t>。其所以要作此改變之最大原因，是設法從超驗哲學</w:t>
      </w:r>
      <w:r>
        <w:rPr>
          <w:rFonts w:eastAsia="Times New Roman"/>
        </w:rPr>
        <w:t xml:space="preserve"> </w:t>
      </w:r>
      <w:r>
        <w:rPr/>
        <w:t>(</w:t>
      </w:r>
      <w:r>
        <w:rPr/>
        <w:t>Transcendental Philosophy)</w:t>
      </w:r>
      <w:r>
        <w:rPr/>
        <w:t xml:space="preserve"> </w:t>
      </w:r>
      <w:r>
        <w:rPr/>
        <w:t>和存在哲學的觀點，而不從多瑪斯註釋者的觀點、來重新了解多瑪斯。卡爾拉內的基督論就是以德國哲學傳統的觀念論為門路的出色例子。他的新著「基督徒信仰的基礎」</w:t>
      </w:r>
      <w:r>
        <w:rPr/>
        <w:t>(</w:t>
      </w:r>
      <w:r>
        <w:rPr/>
        <w:t>Foundations of Christian Faith)</w:t>
      </w:r>
      <w:r>
        <w:rPr/>
        <w:t xml:space="preserve"> 5. </w:t>
      </w:r>
      <w:r>
        <w:rPr/>
        <w:t>裏，其運用超驗的方法可謂達於極致。他的方法在步驟上可以說是乾淨俐落。他首先用超驗的分析</w:t>
      </w:r>
      <w:r>
        <w:rPr>
          <w:rFonts w:eastAsia="Times New Roman"/>
        </w:rPr>
        <w:t xml:space="preserve"> </w:t>
      </w:r>
      <w:r>
        <w:rPr/>
        <w:t>(</w:t>
      </w:r>
      <w:r>
        <w:rPr/>
        <w:t>即對於人的主體性之先驗結構所作的分析</w:t>
      </w:r>
      <w:r>
        <w:rPr/>
        <w:t xml:space="preserve">) </w:t>
      </w:r>
      <w:r>
        <w:rPr/>
        <w:t>顯示人需要一絕對的救世主。然後從歷史中發現絕對救世主這一觀念與納匝肋耶穌的歷史性事件之間有一關聯。耶穌就是人類所盼望，而今顯現於歷史上的那一位。這個方法係把人的經驗與希望和耶穌的歷史性事件連結在一起。可是，這個方是超驗的，而不是歷史的方法。因為它不以耶穌的生活、牧職、及死亡為出發點，而是把耶穌的生活、牧職、及死亡作為人類對絕對的救世主之渴望，在人類歷史上的實現。</w:t>
      </w:r>
    </w:p>
    <w:p>
      <w:pPr>
        <w:pStyle w:val="Normal"/>
        <w:jc w:val="both"/>
        <w:rPr/>
      </w:pPr>
      <w:r>
        <w:rPr/>
        <w:t>P.52</w:t>
      </w:r>
    </w:p>
    <w:p>
      <w:pPr>
        <w:pStyle w:val="Normal"/>
        <w:jc w:val="both"/>
        <w:rPr/>
      </w:pPr>
      <w:r>
        <w:rPr>
          <w:rFonts w:eastAsia="Times New Roman"/>
        </w:rPr>
        <w:t xml:space="preserve">    </w:t>
      </w:r>
      <w:r>
        <w:rPr/>
        <w:t>雖然</w:t>
      </w:r>
      <w:r>
        <w:rPr/>
        <w:t>Wal</w:t>
      </w:r>
      <w:r>
        <w:rPr/>
        <w:t>t</w:t>
      </w:r>
      <w:r>
        <w:rPr/>
        <w:t>er Kasper</w:t>
      </w:r>
      <w:r>
        <w:rPr/>
        <w:t>作著「</w:t>
      </w:r>
      <w:r>
        <w:rPr/>
        <w:t>Jesus the Christ</w:t>
      </w:r>
      <w:r>
        <w:rPr/>
        <w:t>」</w:t>
      </w:r>
      <w:r>
        <w:rPr/>
        <w:t xml:space="preserve">6. </w:t>
      </w:r>
      <w:r>
        <w:rPr/>
        <w:t>較為重視歷史事實，他的路徑也是受德國觀念論所啓發。</w:t>
      </w:r>
      <w:r>
        <w:rPr/>
        <w:t>Kasper</w:t>
      </w:r>
      <w:r>
        <w:rPr/>
        <w:t>設法在超驗的哲學分折與歷史的批判方法之間，去發現一條中間路線。這路線他在十九世紀天主教</w:t>
      </w:r>
      <w:r>
        <w:rPr/>
        <w:t>Tübinger</w:t>
      </w:r>
      <w:r>
        <w:rPr/>
        <w:t>學派所首倡的對歷史的思辨性看法</w:t>
      </w:r>
      <w:r>
        <w:rPr>
          <w:rFonts w:eastAsia="Times New Roman"/>
        </w:rPr>
        <w:t xml:space="preserve"> </w:t>
      </w:r>
      <w:r>
        <w:rPr/>
        <w:t>(</w:t>
      </w:r>
      <w:r>
        <w:rPr/>
        <w:t>speculative conception of history)</w:t>
      </w:r>
      <w:r>
        <w:rPr/>
        <w:t xml:space="preserve"> </w:t>
      </w:r>
      <w:r>
        <w:rPr/>
        <w:t>裏找到了。歷史上的耶穌乃從天主教歷史的發展裏去看，並要看出祂對整個歷史具有何種意義。</w:t>
      </w:r>
    </w:p>
    <w:p>
      <w:pPr>
        <w:pStyle w:val="Normal"/>
        <w:jc w:val="both"/>
        <w:rPr/>
      </w:pPr>
      <w:r>
        <w:rPr>
          <w:rFonts w:eastAsia="Times New Roman"/>
        </w:rPr>
        <w:t xml:space="preserve">    </w:t>
      </w:r>
      <w:r>
        <w:rPr/>
        <w:t>Hans Urs von Balthasar</w:t>
      </w:r>
      <w:r>
        <w:rPr/>
        <w:t>所著「巴斯卦的奧蹟」</w:t>
      </w:r>
      <w:r>
        <w:rPr/>
        <w:t>(</w:t>
      </w:r>
      <w:r>
        <w:rPr/>
        <w:t>Mysterium Paschale)</w:t>
      </w:r>
      <w:r>
        <w:rPr/>
        <w:t xml:space="preserve"> 7. </w:t>
      </w:r>
      <w:r>
        <w:rPr/>
        <w:t>也是受德國觀念論的啓發。這本重要但未被翻譯的基督論，回到自我空虛的基督論</w:t>
      </w:r>
      <w:r>
        <w:rPr>
          <w:rFonts w:eastAsia="Times New Roman"/>
        </w:rPr>
        <w:t xml:space="preserve"> </w:t>
      </w:r>
      <w:r>
        <w:rPr/>
        <w:t>(</w:t>
      </w:r>
      <w:r>
        <w:rPr/>
        <w:t>Kenotic Christology)</w:t>
      </w:r>
      <w:r>
        <w:rPr/>
        <w:t xml:space="preserve"> </w:t>
      </w:r>
      <w:r>
        <w:rPr/>
        <w:t>傳統。它强調在聖三內天主有自我空虛的自由，並以耶穌的被釘為此種自由之最高發揮。作者用概括的筆法把超驗的人性論視作聶斯托利思想，視他自己的立場與濟利祿</w:t>
      </w:r>
      <w:r>
        <w:rPr>
          <w:rFonts w:eastAsia="Times New Roman"/>
        </w:rPr>
        <w:t xml:space="preserve"> </w:t>
      </w:r>
      <w:r>
        <w:rPr/>
        <w:t>(</w:t>
      </w:r>
      <w:r>
        <w:rPr/>
        <w:t>Cyril</w:t>
      </w:r>
      <w:r>
        <w:rPr/>
        <w:t xml:space="preserve">) </w:t>
      </w:r>
      <w:r>
        <w:rPr/>
        <w:t>的立場相同。可是前者是以人性之自我超昇結構為出發點；而他的基督論則以天主自由地空虛自己為出發點，這是一種俯就的愛，使人的自我超昇精神成為不必要的。</w:t>
      </w:r>
    </w:p>
    <w:p>
      <w:pPr>
        <w:pStyle w:val="Normal"/>
        <w:jc w:val="both"/>
        <w:rPr/>
      </w:pPr>
      <w:r>
        <w:rPr>
          <w:rFonts w:eastAsia="Times New Roman"/>
        </w:rPr>
        <w:t xml:space="preserve">    </w:t>
      </w:r>
      <w:r>
        <w:rPr/>
        <w:t xml:space="preserve">Rahner, Kasper </w:t>
      </w:r>
      <w:r>
        <w:rPr/>
        <w:t>和</w:t>
      </w:r>
      <w:r>
        <w:rPr>
          <w:rFonts w:eastAsia="Times New Roman"/>
        </w:rPr>
        <w:t xml:space="preserve"> </w:t>
      </w:r>
      <w:r>
        <w:rPr/>
        <w:t>von Balthasar</w:t>
      </w:r>
      <w:r>
        <w:rPr/>
        <w:t>三人的作品都是德國觀念論傳統的產物。他們都以自由為基督論的中心觀念。</w:t>
      </w:r>
      <w:r>
        <w:rPr/>
        <w:t>Rahner</w:t>
      </w:r>
      <w:r>
        <w:rPr/>
        <w:t>描述天主的恩寵係自由的恩賜，以及此恩寵之被耶穌自由接受，係作為降生奧跡的核心。神的自由與人的自由係彼此相關聯着的。</w:t>
      </w:r>
      <w:r>
        <w:rPr/>
        <w:t xml:space="preserve">Kasper </w:t>
      </w:r>
      <w:r>
        <w:rPr/>
        <w:t>辯稱，自由需要一個基礎，在耶穌身上所顯示的自由，不但與歷史的曖昧及不可理解成為對比，而且使一切人性自由及歷史性自由有所根據。</w:t>
      </w:r>
      <w:r>
        <w:rPr/>
        <w:t>Von Balthasar</w:t>
      </w:r>
      <w:r>
        <w:rPr/>
        <w:t>以「服從」為焦點，因此他的基督論被稱為「對基督之兒女般服從的解說」</w:t>
      </w:r>
      <w:r>
        <w:rPr/>
        <w:t>8.</w:t>
      </w:r>
      <w:r>
        <w:rPr/>
        <w:t>。</w:t>
      </w:r>
    </w:p>
    <w:p>
      <w:pPr>
        <w:pStyle w:val="Normal"/>
        <w:jc w:val="both"/>
        <w:rPr/>
      </w:pPr>
      <w:r>
        <w:rPr>
          <w:rFonts w:eastAsia="Times New Roman"/>
        </w:rPr>
        <w:t xml:space="preserve">    </w:t>
      </w:r>
      <w:r>
        <w:rPr/>
        <w:t>第二種傑出的基督論方法，在政治神學及解放神學</w:t>
      </w:r>
      <w:r>
        <w:rPr>
          <w:rFonts w:eastAsia="Times New Roman"/>
        </w:rPr>
        <w:t xml:space="preserve"> </w:t>
      </w:r>
      <w:r>
        <w:rPr/>
        <w:t xml:space="preserve">9. </w:t>
      </w:r>
      <w:r>
        <w:rPr/>
        <w:t>內極為明顯。雖然這一派的代表們自認為係與思辨性及觀念論神學站在對立的立場，事實上他們受惠於德國神學，尤其是卡爾拉內神學之處甚多。這不但是因為這一派的代表們很多曾經在德國求學</w:t>
      </w:r>
      <w:r>
        <w:rPr>
          <w:rFonts w:eastAsia="Times New Roman"/>
        </w:rPr>
        <w:t xml:space="preserve"> </w:t>
      </w:r>
      <w:r>
        <w:rPr/>
        <w:t>(</w:t>
      </w:r>
      <w:r>
        <w:rPr/>
        <w:t>例如</w:t>
      </w:r>
      <w:r>
        <w:rPr/>
        <w:t>Boff Sequndo, Assmann, Miranda</w:t>
      </w:r>
      <w:r>
        <w:rPr/>
        <w:t>等都是</w:t>
      </w:r>
      <w:r>
        <w:rPr/>
        <w:t>)</w:t>
      </w:r>
      <w:r>
        <w:rPr/>
        <w:t>，也是因為他們把卡爾拉內的神學做成邏輯的結論。卡爾拉內强調自由乃是人的生命及歷史的超驗狀態。這一派人則把這個主張翻譯成具體的政治和社會行動。他們今天重演了十九世紀時從黑格爾演變到其左翼學生的運動。</w:t>
      </w:r>
    </w:p>
    <w:p>
      <w:pPr>
        <w:pStyle w:val="Normal"/>
        <w:jc w:val="both"/>
        <w:rPr/>
      </w:pPr>
      <w:r>
        <w:rPr/>
        <w:t>P.53</w:t>
      </w:r>
    </w:p>
    <w:p>
      <w:pPr>
        <w:pStyle w:val="Normal"/>
        <w:jc w:val="both"/>
        <w:rPr/>
      </w:pPr>
      <w:r>
        <w:rPr>
          <w:rFonts w:eastAsia="Times New Roman"/>
        </w:rPr>
        <w:t xml:space="preserve">    </w:t>
      </w:r>
      <w:r>
        <w:rPr/>
        <w:t>Jon Sobrino</w:t>
      </w:r>
      <w:r>
        <w:rPr/>
        <w:t>所著「十字路口的基督」</w:t>
      </w:r>
      <w:r>
        <w:rPr/>
        <w:t>(</w:t>
      </w:r>
      <w:r>
        <w:rPr/>
        <w:t>Christ at the Crossroads)</w:t>
      </w:r>
      <w:r>
        <w:rPr/>
        <w:t xml:space="preserve"> 10. </w:t>
      </w:r>
      <w:r>
        <w:rPr/>
        <w:t>及</w:t>
      </w:r>
      <w:r>
        <w:rPr/>
        <w:t xml:space="preserve">Leonardo Boff </w:t>
      </w:r>
      <w:r>
        <w:rPr/>
        <w:t>所著「解放者耶穌基督」</w:t>
      </w:r>
      <w:r>
        <w:rPr/>
        <w:t>(</w:t>
      </w:r>
      <w:r>
        <w:rPr/>
        <w:t>Jesus Christ Liberator)</w:t>
      </w:r>
      <w:r>
        <w:rPr/>
        <w:t xml:space="preserve"> 11. </w:t>
      </w:r>
      <w:r>
        <w:rPr/>
        <w:t>對於拉丁美洲神學所根據的方法，有很好的說明。他們所使用的概念範疇，係取自歐洲的基督論。可是他們强烈反對歐洲基督論把耶穌的歷史形象、及對現代情況的具體分析、予以抽象化。他們抗議把歷史的具體性從救贖論中除去的做法。而此種抗議成為他們基督論的基礎。他們聲稱：歐洲基督論忽略了基督的死亡，乃是歷史上的罪之直接結果，也無視於今天社會具體的罪。因此他們以基督為世人甘心受死的說法，遂變成抽象而不具體。</w:t>
      </w:r>
      <w:r>
        <w:rPr/>
        <w:t>Sobrino</w:t>
      </w:r>
      <w:r>
        <w:rPr/>
        <w:t>和</w:t>
      </w:r>
      <w:r>
        <w:rPr/>
        <w:t>Boff</w:t>
      </w:r>
      <w:r>
        <w:rPr/>
        <w:t>則指出，耶穌在執行其牧職時所遭遇的衝突，與拉丁美洲的衝突情況有其類似之處。</w:t>
      </w:r>
      <w:r>
        <w:rPr/>
        <w:t>Edward Schillebeeckx</w:t>
      </w:r>
      <w:r>
        <w:rPr/>
        <w:t>不朽的基督論名著</w:t>
      </w:r>
      <w:r>
        <w:rPr>
          <w:rFonts w:eastAsia="Times New Roman"/>
        </w:rPr>
        <w:t xml:space="preserve"> </w:t>
      </w:r>
      <w:r>
        <w:rPr/>
        <w:t>12.</w:t>
      </w:r>
      <w:r>
        <w:rPr/>
        <w:t>，乃是從同情政治性神學的觀點來寫的。他之重行思索基督徒對耶穌信仰之起源，係從人類受苦而普遍尋求救恩的歷史背景中去看。他在存在神學裏强調人性係向超越界開放，同時又强調生活中的消極性經驗</w:t>
      </w:r>
      <w:r>
        <w:rPr>
          <w:rFonts w:eastAsia="Times New Roman"/>
        </w:rPr>
        <w:t xml:space="preserve"> </w:t>
      </w:r>
      <w:r>
        <w:rPr/>
        <w:t>(</w:t>
      </w:r>
      <w:r>
        <w:rPr/>
        <w:t>對立的經驗</w:t>
      </w:r>
      <w:r>
        <w:rPr/>
        <w:t xml:space="preserve">) </w:t>
      </w:r>
      <w:r>
        <w:rPr/>
        <w:t>以為補充。消極性經驗這個概念係借用自法蘭克福學派的批評理論。</w:t>
      </w:r>
    </w:p>
    <w:p>
      <w:pPr>
        <w:pStyle w:val="Normal"/>
        <w:jc w:val="both"/>
        <w:rPr/>
      </w:pPr>
      <w:r>
        <w:rPr>
          <w:rFonts w:eastAsia="Times New Roman"/>
        </w:rPr>
        <w:t xml:space="preserve">    </w:t>
      </w:r>
      <w:r>
        <w:rPr/>
        <w:t>第三種方法</w:t>
      </w:r>
      <w:r>
        <w:rPr>
          <w:rFonts w:eastAsia="Times New Roman"/>
        </w:rPr>
        <w:t xml:space="preserve"> </w:t>
      </w:r>
      <w:r>
        <w:rPr/>
        <w:t>(</w:t>
      </w:r>
      <w:r>
        <w:rPr/>
        <w:t>目前多用在宗教研究而不用在神學</w:t>
      </w:r>
      <w:r>
        <w:rPr/>
        <w:t xml:space="preserve">) </w:t>
      </w:r>
      <w:r>
        <w:rPr/>
        <w:t>包括應用社會分析以解釋耶穌及早期基督徒信仰。</w:t>
      </w:r>
      <w:r>
        <w:rPr/>
        <w:t>Gerd Theissen</w:t>
      </w:r>
      <w:r>
        <w:rPr/>
        <w:t>所著「早期巴勒斯坦基督徒的社會學」</w:t>
      </w:r>
      <w:r>
        <w:rPr/>
        <w:t>(</w:t>
      </w:r>
      <w:r>
        <w:rPr/>
        <w:t>The Sociology of early Palestinian Christianity) 13.</w:t>
      </w:r>
      <w:r>
        <w:rPr/>
        <w:t xml:space="preserve"> </w:t>
      </w:r>
      <w:r>
        <w:rPr/>
        <w:t>應用</w:t>
      </w:r>
      <w:r>
        <w:rPr/>
        <w:t>Weber</w:t>
      </w:r>
      <w:r>
        <w:rPr/>
        <w:t>的理論，即按照</w:t>
      </w:r>
      <w:r>
        <w:rPr/>
        <w:t>Talcott Parson</w:t>
      </w:r>
      <w:r>
        <w:rPr/>
        <w:t>的「實用第一主義」構架，找出各社會階級團體與其宗教傾向之間的相互關係，以解釋早期基督徒的各不同團體。</w:t>
      </w:r>
      <w:r>
        <w:rPr/>
        <w:t>John Gager</w:t>
      </w:r>
      <w:r>
        <w:rPr/>
        <w:t>所著「</w:t>
      </w:r>
      <w:r>
        <w:rPr/>
        <w:t>Kingdom and Community</w:t>
      </w:r>
      <w:r>
        <w:rPr/>
        <w:t>」</w:t>
      </w:r>
      <w:r>
        <w:rPr/>
        <w:t xml:space="preserve">14. </w:t>
      </w:r>
      <w:r>
        <w:rPr/>
        <w:t>應用</w:t>
      </w:r>
      <w:r>
        <w:rPr/>
        <w:t>Leon Festinger</w:t>
      </w:r>
      <w:r>
        <w:rPr/>
        <w:t>及</w:t>
      </w:r>
      <w:r>
        <w:rPr/>
        <w:t>Antony Wallace</w:t>
      </w:r>
      <w:r>
        <w:rPr/>
        <w:t>的理論，並使用認識上的不一致</w:t>
      </w:r>
      <w:r>
        <w:rPr>
          <w:rFonts w:eastAsia="Times New Roman"/>
        </w:rPr>
        <w:t xml:space="preserve"> </w:t>
      </w:r>
      <w:r>
        <w:rPr/>
        <w:t>(</w:t>
      </w:r>
      <w:r>
        <w:rPr/>
        <w:t>Cognitive dissonance)</w:t>
      </w:r>
      <w:r>
        <w:rPr/>
        <w:t xml:space="preserve"> </w:t>
      </w:r>
      <w:r>
        <w:rPr/>
        <w:t>及「千年至福說」的範疇以解釋耶穌與早期教會的關係。這種應用社會學範疇的辦法，最近越來越普遍</w:t>
      </w:r>
      <w:r>
        <w:rPr>
          <w:rFonts w:eastAsia="Times New Roman"/>
        </w:rPr>
        <w:t xml:space="preserve"> </w:t>
      </w:r>
      <w:r>
        <w:rPr/>
        <w:t>15.</w:t>
      </w:r>
      <w:r>
        <w:rPr/>
        <w:t>，但不幸地未能與系統神學相整合，甚至在解放神學中亦然，雖然解放神學因對釋經方法作反省，頗需要與社會學相整合</w:t>
      </w:r>
      <w:r>
        <w:rPr>
          <w:rFonts w:eastAsia="Times New Roman"/>
        </w:rPr>
        <w:t xml:space="preserve"> </w:t>
      </w:r>
      <w:r>
        <w:rPr/>
        <w:t>16.</w:t>
      </w:r>
      <w:r>
        <w:rPr/>
        <w:t>。在另一方面，這些社會的銓釋與解放神學的「鼓吹姿態」頗不協調：社會學的分析目的在於材料的整合，以拓廣學術性的了解，並不在於社會行動或政治行動。</w:t>
      </w:r>
    </w:p>
    <w:p>
      <w:pPr>
        <w:pStyle w:val="Normal"/>
        <w:jc w:val="both"/>
        <w:rPr/>
      </w:pPr>
      <w:r>
        <w:rPr>
          <w:rFonts w:eastAsia="Times New Roman"/>
        </w:rPr>
        <w:t xml:space="preserve">    </w:t>
      </w:r>
      <w:r>
        <w:rPr/>
        <w:t>第四種方法論上的處理辦法是應用文學批判。所謂文學批判不是指傳統的經文分析法以求證此經文的來源或出處，而是借用現代文學研究所發展出來的文學詮釋理論。對於研究新約的學者們，雖然</w:t>
      </w:r>
      <w:r>
        <w:rPr/>
        <w:t>Norman Perrin</w:t>
      </w:r>
      <w:r>
        <w:rPr/>
        <w:t>的著作是重要的，但在系統的基督論方面的兩部重要著作則屬</w:t>
      </w:r>
      <w:r>
        <w:rPr/>
        <w:t>Hans Frei</w:t>
      </w:r>
      <w:r>
        <w:rPr/>
        <w:t>所著的「</w:t>
      </w:r>
      <w:r>
        <w:rPr/>
        <w:t>The Identity of Jesus Christ</w:t>
      </w:r>
      <w:r>
        <w:rPr/>
        <w:t>」</w:t>
      </w:r>
      <w:r>
        <w:rPr/>
        <w:t xml:space="preserve">17. </w:t>
      </w:r>
      <w:r>
        <w:rPr/>
        <w:t>和</w:t>
      </w:r>
      <w:r>
        <w:rPr/>
        <w:t>Frans Josef Van Beeck</w:t>
      </w:r>
      <w:r>
        <w:rPr/>
        <w:t>所著「</w:t>
      </w:r>
      <w:r>
        <w:rPr/>
        <w:t>Christ Proclaimed: Christology as Rhetoric</w:t>
      </w:r>
      <w:r>
        <w:rPr/>
        <w:t>」</w:t>
      </w:r>
      <w:r>
        <w:rPr/>
        <w:t>18.</w:t>
      </w:r>
      <w:r>
        <w:rPr/>
        <w:t>。兩人均强調系統神學應更加重視敍述體的結構或經文的故事部份。信條式的定義，或教理式的陳述傾向於把信仰的意義作一個綜述。但神學家們不應受其影響，而忽略了新約聖經有關耶穌的生活及其命運的敍述。不過</w:t>
      </w:r>
      <w:r>
        <w:rPr/>
        <w:t>Hans Frei</w:t>
      </w:r>
      <w:r>
        <w:rPr/>
        <w:t>批評釋經法是因為釋經法常把了解聖經和應用聖經視作同一回事。因此他設法把聖經的經句孤立起來，看作獨立的單位。</w:t>
      </w:r>
      <w:r>
        <w:rPr/>
        <w:t>Van Beeck</w:t>
      </w:r>
      <w:r>
        <w:rPr/>
        <w:t>則重視應用經句及了解經句之間的關係。他在分析現代的使徒與過去歷史上的使徒精神應如何協調時，便借重史來馬赫</w:t>
      </w:r>
      <w:r>
        <w:rPr>
          <w:rFonts w:eastAsia="Times New Roman"/>
        </w:rPr>
        <w:t xml:space="preserve"> </w:t>
      </w:r>
      <w:r>
        <w:rPr/>
        <w:t>(</w:t>
      </w:r>
      <w:r>
        <w:rPr/>
        <w:t>Schleiermacher)</w:t>
      </w:r>
      <w:r>
        <w:rPr/>
        <w:t xml:space="preserve"> </w:t>
      </w:r>
      <w:r>
        <w:rPr/>
        <w:t>的理論，並以對耶穌聖心的敬禮作為例子。這是他對天主教神學的一種創新性貢獻。文學分析亦並非不需要先設。以上兩位作者均强調以「服從」為關鍵性概念來銓釋耶穌，就是明證。</w:t>
      </w:r>
      <w:r>
        <w:rPr/>
        <w:t>Frei</w:t>
      </w:r>
      <w:r>
        <w:rPr/>
        <w:t>的方法大大地受</w:t>
      </w:r>
      <w:r>
        <w:rPr/>
        <w:t>Karl Barth</w:t>
      </w:r>
      <w:r>
        <w:rPr/>
        <w:t>神學的影響。但是</w:t>
      </w:r>
      <w:r>
        <w:rPr/>
        <w:t>Van Beeck</w:t>
      </w:r>
      <w:r>
        <w:rPr/>
        <w:t>的方法則接近</w:t>
      </w:r>
      <w:r>
        <w:rPr/>
        <w:t>Von Balthasar</w:t>
      </w:r>
      <w:r>
        <w:rPr/>
        <w:t>之對於一種神學性美學的修正。</w:t>
      </w:r>
    </w:p>
    <w:p>
      <w:pPr>
        <w:pStyle w:val="Normal"/>
        <w:jc w:val="both"/>
        <w:rPr/>
      </w:pPr>
      <w:r>
        <w:rPr/>
        <w:t>P.55</w:t>
      </w:r>
    </w:p>
    <w:p>
      <w:pPr>
        <w:pStyle w:val="Normal"/>
        <w:jc w:val="both"/>
        <w:rPr/>
      </w:pPr>
      <w:r>
        <w:rPr>
          <w:rFonts w:eastAsia="Times New Roman"/>
        </w:rPr>
        <w:t xml:space="preserve">    </w:t>
      </w:r>
      <w:r>
        <w:rPr/>
        <w:t>第五種方法論上的處理辦法，是尋求歷史批判法與當代對信仰的探索之間的關聯。例如，</w:t>
      </w:r>
      <w:r>
        <w:rPr/>
        <w:t>Hans Küng</w:t>
      </w:r>
      <w:r>
        <w:rPr/>
        <w:t>在其所著「論如何做一個基督徒」</w:t>
      </w:r>
      <w:r>
        <w:rPr/>
        <w:t>(</w:t>
      </w:r>
      <w:r>
        <w:rPr/>
        <w:t>On being a Christian</w:t>
      </w:r>
      <w:r>
        <w:rPr/>
        <w:t xml:space="preserve">) 19. </w:t>
      </w:r>
      <w:r>
        <w:rPr/>
        <w:t>裏，就是使用歷史批判的方法，把耶穌與世界上其他宗教的創立者劃清界限。因為他對歷史上耶穌的明確性之縷述</w:t>
      </w:r>
      <w:r>
        <w:rPr>
          <w:rFonts w:eastAsia="Times New Roman"/>
        </w:rPr>
        <w:t xml:space="preserve"> </w:t>
      </w:r>
      <w:r>
        <w:rPr/>
        <w:t>(</w:t>
      </w:r>
      <w:r>
        <w:rPr/>
        <w:t>耶穌對天主的信仰及此信仰所導致的倫理後果等</w:t>
      </w:r>
      <w:r>
        <w:rPr/>
        <w:t xml:space="preserve">) </w:t>
      </w:r>
      <w:r>
        <w:rPr/>
        <w:t>變成了神學上的標準，於是歷史批判的方法乃被提升為一種神學方法。他對使用歷史的方法，從以後的教義銓釋中所發掘出當時耶穌的神見，認為有普遍的重要性。</w:t>
      </w:r>
      <w:r>
        <w:rPr/>
        <w:t>James Mackay</w:t>
      </w:r>
      <w:r>
        <w:rPr/>
        <w:t>在其近著「耶穌其人及其神話」</w:t>
      </w:r>
      <w:r>
        <w:rPr/>
        <w:t>(</w:t>
      </w:r>
      <w:r>
        <w:rPr/>
        <w:t>Jesus the man and Myth)</w:t>
      </w:r>
      <w:r>
        <w:rPr/>
        <w:t xml:space="preserve"> 20. </w:t>
      </w:r>
      <w:r>
        <w:rPr/>
        <w:t>一書裏辯稱：歷史上耶穌的信仰及其對今天世界的意義，有被發現的可能性。他所使用的神話範疇，不限於</w:t>
      </w:r>
      <w:r>
        <w:rPr/>
        <w:t>Hans Küng</w:t>
      </w:r>
      <w:r>
        <w:rPr/>
        <w:t>所使用於歷史方法上的，雖然他在具體應用此種範疇時，可能遭到責難。</w:t>
      </w:r>
    </w:p>
    <w:p>
      <w:pPr>
        <w:pStyle w:val="Normal"/>
        <w:jc w:val="both"/>
        <w:rPr/>
      </w:pPr>
      <w:r>
        <w:rPr>
          <w:rFonts w:eastAsia="Times New Roman"/>
        </w:rPr>
        <w:t xml:space="preserve">    </w:t>
      </w:r>
      <w:r>
        <w:rPr/>
        <w:t>這些不同的方法論上的處理辦法，還可以加以擴充以包括</w:t>
      </w:r>
      <w:r>
        <w:rPr/>
        <w:t>David Griffin</w:t>
      </w:r>
      <w:r>
        <w:rPr/>
        <w:t xml:space="preserve"> 21. </w:t>
      </w:r>
      <w:r>
        <w:rPr/>
        <w:t>或</w:t>
      </w:r>
      <w:r>
        <w:rPr/>
        <w:t>John Cobb</w:t>
      </w:r>
      <w:r>
        <w:rPr/>
        <w:t xml:space="preserve"> 22. </w:t>
      </w:r>
      <w:r>
        <w:rPr/>
        <w:t>有關「歷程基督論」之最近發展的著作，基督教聖公會關於「天主降生之神話」</w:t>
      </w:r>
      <w:r>
        <w:rPr/>
        <w:t xml:space="preserve">23. </w:t>
      </w:r>
      <w:r>
        <w:rPr/>
        <w:t>的爭論，對耶穌的心理學上的銓釋，以及女權神學等。不過我不想作這樣的擴充研究，我只想指出在梵二大公會議以後的一段時期，在天主教的基督論裏，視野已發生了變化。這個變化在企圖超越「超驗方法」</w:t>
      </w:r>
      <w:r>
        <w:rPr/>
        <w:t>(</w:t>
      </w:r>
      <w:r>
        <w:rPr/>
        <w:t xml:space="preserve">Transcendental Method) </w:t>
      </w:r>
      <w:r>
        <w:rPr/>
        <w:t>的嘗試上尤其明顯。</w:t>
      </w:r>
    </w:p>
    <w:p>
      <w:pPr>
        <w:pStyle w:val="Normal"/>
        <w:jc w:val="both"/>
        <w:rPr>
          <w:b/>
          <w:b/>
          <w:bCs/>
        </w:rPr>
      </w:pPr>
      <w:r>
        <w:rPr>
          <w:b/>
          <w:bCs/>
        </w:rPr>
        <w:t>以加釆東為解經的要訣</w:t>
      </w:r>
    </w:p>
    <w:p>
      <w:pPr>
        <w:pStyle w:val="Normal"/>
        <w:jc w:val="both"/>
        <w:rPr/>
      </w:pPr>
      <w:r>
        <w:rPr/>
        <w:t>P.56</w:t>
      </w:r>
    </w:p>
    <w:p>
      <w:pPr>
        <w:pStyle w:val="Normal"/>
        <w:jc w:val="both"/>
        <w:rPr/>
      </w:pPr>
      <w:r>
        <w:rPr>
          <w:rFonts w:eastAsia="Times New Roman"/>
        </w:rPr>
        <w:t xml:space="preserve">    </w:t>
      </w:r>
      <w:r>
        <w:rPr/>
        <w:t>在梵二大公會議以前的十年間，天主教的基督論可以修正加釆東信條，或重新引用加釆東信條為其特性。但重要的是他們對加釆東信條如何加以銓釋，他們如何應用這種銓釋，作為解經的要訣，以揭開基督的奧秘，並對人性之真實性與教會的真實性予以說明。這種一九五</w:t>
      </w:r>
      <w:r>
        <w:rPr/>
        <w:t>O</w:t>
      </w:r>
      <w:r>
        <w:rPr/>
        <w:t>年代基督論的復興，其主要貢獻在於它能夠從加釆東信條中擷取有關教會論、人性論、及神與世界關係等問題的暗示。</w:t>
      </w:r>
    </w:p>
    <w:p>
      <w:pPr>
        <w:pStyle w:val="Normal"/>
        <w:jc w:val="both"/>
        <w:rPr/>
      </w:pPr>
      <w:r>
        <w:rPr>
          <w:rFonts w:eastAsia="Times New Roman"/>
        </w:rPr>
        <w:t xml:space="preserve">    </w:t>
      </w:r>
      <w:r>
        <w:rPr/>
        <w:t>基督論復興的里程碑是加釆東大公會議的一五</w:t>
      </w:r>
      <w:r>
        <w:rPr/>
        <w:t>OO</w:t>
      </w:r>
      <w:r>
        <w:rPr/>
        <w:t>週年紀念</w:t>
      </w:r>
      <w:r>
        <w:rPr/>
        <w:t>24.</w:t>
      </w:r>
      <w:r>
        <w:rPr/>
        <w:t>。其所引發的歷史研究</w:t>
      </w:r>
      <w:r>
        <w:rPr>
          <w:rFonts w:eastAsia="Times New Roman"/>
        </w:rPr>
        <w:t xml:space="preserve"> </w:t>
      </w:r>
      <w:r>
        <w:rPr/>
        <w:t>(</w:t>
      </w:r>
      <w:r>
        <w:rPr/>
        <w:t>尤其是</w:t>
      </w:r>
      <w:r>
        <w:rPr/>
        <w:t>Grillmeier</w:t>
      </w:r>
      <w:r>
        <w:rPr/>
        <w:t>的著作</w:t>
      </w:r>
      <w:r>
        <w:rPr/>
        <w:t xml:space="preserve">) 25. </w:t>
      </w:r>
      <w:r>
        <w:rPr/>
        <w:t>樹立了系統神學的典型。基督兩性一位這一信條被認為主要用以對付一性論者。這種傳統的解釋乃被採用在系統神學裏，不但作為對現行的基督論概念的批評糾正標準，同時也作為對通俗的宗教熱誠</w:t>
      </w:r>
      <w:r>
        <w:rPr>
          <w:rFonts w:eastAsia="Times New Roman"/>
        </w:rPr>
        <w:t xml:space="preserve"> </w:t>
      </w:r>
      <w:r>
        <w:rPr/>
        <w:t xml:space="preserve">26. </w:t>
      </w:r>
      <w:r>
        <w:rPr/>
        <w:t>的批評糾正標準。系統神學家係用加采東信條來批評傳統的基督論。假如傳統的士林神學家如</w:t>
      </w:r>
      <w:r>
        <w:rPr/>
        <w:t>Capreolus</w:t>
      </w:r>
      <w:r>
        <w:rPr/>
        <w:t>及</w:t>
      </w:r>
      <w:r>
        <w:rPr/>
        <w:t>Cajetan</w:t>
      </w:r>
      <w:r>
        <w:rPr/>
        <w:t>否認耶穌有人性的行為，現在我們可以根據加釆東信條辯稱：如果耶穌確是真人有如加釆東公會議所教導者，則祂不能沒有如常人一樣的存在</w:t>
      </w:r>
      <w:r>
        <w:rPr/>
        <w:t>27.</w:t>
      </w:r>
      <w:r>
        <w:rPr/>
        <w:t>。關於耶穌究竟有沒有心理自覺中心，以及耶穌的知識是否經過成長的過程這一類的辯論，都是一種努力，設法從加采東公會議對一性論的否決這一行動中，找出其後果</w:t>
      </w:r>
      <w:r>
        <w:rPr/>
        <w:t>28.</w:t>
      </w:r>
      <w:r>
        <w:rPr/>
        <w:t>。</w:t>
      </w:r>
    </w:p>
    <w:p>
      <w:pPr>
        <w:pStyle w:val="Normal"/>
        <w:jc w:val="both"/>
        <w:rPr/>
      </w:pPr>
      <w:r>
        <w:rPr>
          <w:rFonts w:eastAsia="Times New Roman"/>
        </w:rPr>
        <w:t xml:space="preserve">    </w:t>
      </w:r>
      <w:r>
        <w:rPr/>
        <w:t>神學同樣地也對通俗的宗教熱誠予以批評。因為此種熱誠若不是低估了耶穌的人性，便是强調耶穌的神性，這乃是不公開的一性論者。加釆東公會議之肯定耶穌有完整的人性，並非此種熱誠的來源。因此，只要系統神學提到加釆東公會議所下的定義，就使人想到這是對主要的、流行的、及神學的錯誤觀念所作的批評和破壞。因此，凡把基督論裏所牽涉到的當代問題，都視作有意强調基督的人性的人，乃是忽略了這種補救方法已是梵二以前的基督論的一部份。現代基督論的下手之處不在這裏，而是在別處。若要發現究在何處下手，則先觀察一下加釆東信條的含義在當時是如何被解釋及如何被應用，是非常重要的，因為只有這樣，當前基督論在視野上的轉變，才成為可以了解的。</w:t>
      </w:r>
    </w:p>
    <w:p>
      <w:pPr>
        <w:pStyle w:val="Normal"/>
        <w:jc w:val="both"/>
        <w:rPr/>
      </w:pPr>
      <w:r>
        <w:rPr/>
        <w:t>P.57</w:t>
      </w:r>
    </w:p>
    <w:p>
      <w:pPr>
        <w:pStyle w:val="Normal"/>
        <w:jc w:val="both"/>
        <w:rPr/>
      </w:pPr>
      <w:r>
        <w:rPr>
          <w:rFonts w:eastAsia="Times New Roman"/>
        </w:rPr>
        <w:t xml:space="preserve">    </w:t>
      </w:r>
      <w:r>
        <w:rPr/>
        <w:t>那時對加釆東信條的解釋，是以一種特殊的人性論和當時人對世界的了解為背景。當時的人認為如果加釆東公會議主張耶穌基督同時具有完整的人性和神性，這種主張不但關係到基督本身，同樣也關係到人類及人類世界。加釆東變成神和世界關係的一種象徵，也是神人關係的一種典範。基督的神性主要被解釋為與基督的自我通傳及自我臨在有關係。人性則被了解為與人有嚮往無限的能力有關係。</w:t>
      </w:r>
    </w:p>
    <w:p>
      <w:pPr>
        <w:pStyle w:val="Normal"/>
        <w:jc w:val="both"/>
        <w:rPr/>
      </w:pPr>
      <w:r>
        <w:rPr>
          <w:rFonts w:eastAsia="Times New Roman"/>
        </w:rPr>
        <w:t xml:space="preserve">    </w:t>
      </w:r>
      <w:r>
        <w:rPr/>
        <w:t>天主在造世中的自我通傳，以神人之間的結合與離異為最高點。人性被界定為「有服從的潛在能力」</w:t>
      </w:r>
      <w:r>
        <w:rPr/>
        <w:t>(</w:t>
      </w:r>
      <w:r>
        <w:rPr/>
        <w:t>potentia obedientialis)</w:t>
      </w:r>
      <w:r>
        <w:rPr/>
        <w:t>。在此種服從的結合裏</w:t>
      </w:r>
      <w:r>
        <w:rPr/>
        <w:t>29.</w:t>
      </w:r>
      <w:r>
        <w:rPr/>
        <w:t>，人對超越界的開放及嚮往能力達到最高點。因此，神的降生乃代表神的自我給予的高峯，也是受造物與人性向超越界開放的高峯。對於加釆東信條作如此解釋，與德日進神父的進化理論有相互的關係</w:t>
      </w:r>
      <w:r>
        <w:rPr>
          <w:rFonts w:eastAsia="Times New Roman"/>
        </w:rPr>
        <w:t xml:space="preserve"> </w:t>
      </w:r>
      <w:r>
        <w:rPr/>
        <w:t>30.</w:t>
      </w:r>
      <w:r>
        <w:rPr/>
        <w:t>。</w:t>
      </w:r>
    </w:p>
    <w:p>
      <w:pPr>
        <w:pStyle w:val="Normal"/>
        <w:jc w:val="both"/>
        <w:rPr/>
      </w:pPr>
      <w:r>
        <w:rPr>
          <w:rFonts w:eastAsia="Times New Roman"/>
        </w:rPr>
        <w:t xml:space="preserve">    </w:t>
      </w:r>
      <w:r>
        <w:rPr/>
        <w:t>可是，這種說法不但提供了對人性和世界的一種高度形式化和抽象化的看法，同時也是對耶穌基督的高度形式化和抽象化的看法。它不以歷史上的耶穌及其具體的生活行動為注意之焦點。耶穌的宣講，當時的社會背景，及其宣講對當時宗教和政治的瓜葛，都是耶穌被處死的具體理由。如今不說出耶穌的具體含義，只把耶穌看作天主自我給予式的臨在的象徵</w:t>
      </w:r>
      <w:r>
        <w:rPr>
          <w:rFonts w:eastAsia="Times New Roman"/>
        </w:rPr>
        <w:t xml:space="preserve"> </w:t>
      </w:r>
      <w:r>
        <w:rPr/>
        <w:t>(</w:t>
      </w:r>
      <w:r>
        <w:rPr/>
        <w:t>縱使這是真正的象徵</w:t>
      </w:r>
      <w:r>
        <w:rPr/>
        <w:t>)</w:t>
      </w:r>
      <w:r>
        <w:rPr/>
        <w:t>，以及耶穌對天主臨在的接納</w:t>
      </w:r>
      <w:r>
        <w:rPr>
          <w:rFonts w:eastAsia="Times New Roman"/>
        </w:rPr>
        <w:t xml:space="preserve"> </w:t>
      </w:r>
      <w:r>
        <w:rPr/>
        <w:t>31.</w:t>
      </w:r>
      <w:r>
        <w:rPr/>
        <w:t>。因此耶穌的死亡僅表明了人自我給予時的成全境界，並成為天主自我通傳的象徵。雖然此種神學指出耶穌及其死亡的基本意義，但那是抽象的，它忽略了耶穌的宗教性宣講與當時的宗教、社會，及政治世界間的衝突。人性的疏離，與耶穌相衝突並導致祂死亡的世界上及社會上邪惡勢力的存在，都被包括在抽象的象徵的說法之中。本性與恩寵之間的關係不僅是能力與成就之間的關係，它乃是一種浸潤在罪與衝突之中的關係。天主的自我給予與耶穌的生活行動應當如何從耶穌之臨在世間的矛盾性質，予以準確的解釋，這一點在神學上並未作足夠的反省。耶穌不單代表世界及人性與超越界相結合的高峯；與超越界相結合的結果，乃是十字架的絆腳石。</w:t>
      </w:r>
    </w:p>
    <w:p>
      <w:pPr>
        <w:pStyle w:val="Normal"/>
        <w:jc w:val="both"/>
        <w:rPr/>
      </w:pPr>
      <w:r>
        <w:rPr/>
        <w:t>P.58</w:t>
      </w:r>
    </w:p>
    <w:p>
      <w:pPr>
        <w:pStyle w:val="Normal"/>
        <w:jc w:val="both"/>
        <w:rPr/>
      </w:pPr>
      <w:r>
        <w:rPr>
          <w:rFonts w:eastAsia="Times New Roman"/>
        </w:rPr>
        <w:t xml:space="preserve">    </w:t>
      </w:r>
      <w:r>
        <w:rPr/>
        <w:t>此外，此種基督論和人性論還兼有教會論的意味。以耶穌為真正的象徵、記號，及天主的聖事等概念，已被移用於教會學。人們漸漸把教會視為一種聖事。正如人性在耶穌身上達到圓滿的表現，同樣，世界在教會裏才發現其滿全的意義。教會乃是一種真正的象徵。凡在世界裏隱晦不彰的，教會使它成為公開而正式。不過我們可以追問究竟這種教會論有否忽略了教會的信仰、價值、和習慣與世俗的信仰、價值、和習慣之間的具體衝突？這種教會論是否傾向於把教會與世界關係的複雜性，統統包括在一種恩寵和成聖的本體論裏？無論如何，自由不僅是一種本體論的範疇，它也是影響教會生活和俗世生活的一種歷史的和社會的範疇。事實上的選擇作惡和自由的妄用，已進入人性和世界的架構裏。因此我們不能單單抽象地把教會的功用視作只是把世界的真相予以公開的揭露，除非我們同時也看到教會與當前世界之間的矛盾與衝突。</w:t>
      </w:r>
    </w:p>
    <w:p>
      <w:pPr>
        <w:pStyle w:val="Normal"/>
        <w:jc w:val="both"/>
        <w:rPr>
          <w:b/>
          <w:b/>
          <w:bCs/>
        </w:rPr>
      </w:pPr>
      <w:r>
        <w:rPr>
          <w:b/>
          <w:bCs/>
        </w:rPr>
        <w:t>新的視野</w:t>
      </w:r>
    </w:p>
    <w:p>
      <w:pPr>
        <w:pStyle w:val="Normal"/>
        <w:jc w:val="both"/>
        <w:rPr/>
      </w:pPr>
      <w:r>
        <w:rPr>
          <w:rFonts w:eastAsia="Times New Roman"/>
        </w:rPr>
        <w:t xml:space="preserve">    </w:t>
      </w:r>
      <w:r>
        <w:rPr/>
        <w:t>這些批評性的反省並無意否定加釆東信條的有效性，正如現代的基督論一般地說，都沒有把加釆東信條予以否決。可是這些批評性反省的結果，以及現代基督論中所產生的新成分，則是一種視野的改變。加釆東信條抽象地說到神人兩性的結合；這個信條乃被用作解經的要訣，不但用以解釋耶穌，同時也用以解釋人的真實性。批評性的反省卻不這樣做。它倡議以具體的歷史性的兩極，作為神學反省的基礎。現代的基督論認為自己應從事兩項的重建工作：一項是從早期基督徒信仰裏的耶穌，來重建歷史上耶穌的形象；一項是重建現代人的生活。新約時代的經驗和現代的經驗，都要加以反省與批評的分析。這種雙重的重建工作，不但使人了解過去解經要訣的抽象性，同時也使人了解，任何一種解經上的思考，都是兩極性的，都要兼顧基督徒信仰的客體與主體兩方面。</w:t>
      </w:r>
    </w:p>
    <w:p>
      <w:pPr>
        <w:pStyle w:val="Normal"/>
        <w:jc w:val="both"/>
        <w:rPr/>
      </w:pPr>
      <w:r>
        <w:rPr/>
        <w:t>P.59</w:t>
      </w:r>
    </w:p>
    <w:p>
      <w:pPr>
        <w:pStyle w:val="Normal"/>
        <w:jc w:val="both"/>
        <w:rPr>
          <w:b/>
          <w:b/>
          <w:bCs/>
        </w:rPr>
      </w:pPr>
      <w:r>
        <w:rPr>
          <w:b/>
          <w:bCs/>
        </w:rPr>
        <w:t>基督徒生活的兩極性</w:t>
      </w:r>
    </w:p>
    <w:p>
      <w:pPr>
        <w:pStyle w:val="Normal"/>
        <w:jc w:val="both"/>
        <w:rPr/>
      </w:pPr>
      <w:r>
        <w:rPr>
          <w:rFonts w:eastAsia="Times New Roman"/>
        </w:rPr>
        <w:t xml:space="preserve">    </w:t>
      </w:r>
      <w:r>
        <w:rPr/>
        <w:t>現代基督論上的爭執，其新奇與特性乃在於解經上的反省，即關於基督徒信仰的兩極之間的彼此糾葛所作的解經性反省</w:t>
      </w:r>
      <w:r>
        <w:rPr>
          <w:rFonts w:eastAsia="Times New Roman"/>
        </w:rPr>
        <w:t xml:space="preserve"> </w:t>
      </w:r>
      <w:r>
        <w:rPr/>
        <w:t>32.</w:t>
      </w:r>
      <w:r>
        <w:rPr/>
        <w:t>。現代基督論並不假設要在現代經驗與聖經傳統之間，作任何虛假的選擇。相反地，現代基督論的出發點乃是基於如下的認識，即此類選擇是錯誤的。在另一方面，新約聖經以及新約中耶穌的種種形象，都是從種種不同的社會、政治，及宗教環境中，經過長遠的經驗與反省才塑造出來的。同樣地，現代的經驗也不是抽象的一極，而是充滿着許多特殊的銓釋、問題和抉擇的。</w:t>
      </w:r>
    </w:p>
    <w:p>
      <w:pPr>
        <w:pStyle w:val="Normal"/>
        <w:jc w:val="both"/>
        <w:rPr/>
      </w:pPr>
      <w:r>
        <w:rPr>
          <w:rFonts w:eastAsia="Times New Roman"/>
        </w:rPr>
        <w:t xml:space="preserve">    </w:t>
      </w:r>
      <w:r>
        <w:rPr/>
        <w:t>因此，現代基督論視野的改變，可藉「兩極性」這個名詞予以說明。以前基督論的視野是加釆東信條。加釆東信條對兩性一位的肯定，可作為解經要訣，用以說明基督徒的生活，常人的生活與教會的生活。現代基督論的視野是集中注意於聖經信仰與現代經驗這兩極。這兩極不是彼此孤立，而是彼此互相關聯；而且這兩極的生活各各充滿着多元性的經驗、銓釋，及矛盾。從現代人的視野看出基督論上的反省，不應只就其中一極與他極的關係加以分析。應知道任何一極的實況，都是經過銓釋以後的實況。假如我們把兩極的生活分開來看，先看早期的基督徒信仰，然後再看現代的經驗，則兩極間縱橫交錯的關係，會看得清楚。</w:t>
      </w:r>
    </w:p>
    <w:p>
      <w:pPr>
        <w:pStyle w:val="Normal"/>
        <w:jc w:val="both"/>
        <w:rPr/>
      </w:pPr>
      <w:r>
        <w:rPr/>
        <w:t>P.60</w:t>
      </w:r>
    </w:p>
    <w:p>
      <w:pPr>
        <w:pStyle w:val="Normal"/>
        <w:jc w:val="both"/>
        <w:rPr>
          <w:b/>
          <w:b/>
          <w:bCs/>
        </w:rPr>
      </w:pPr>
      <w:r>
        <w:rPr>
          <w:b/>
          <w:bCs/>
        </w:rPr>
        <w:t>宗教與社會背景的多樣性</w:t>
      </w:r>
    </w:p>
    <w:p>
      <w:pPr>
        <w:pStyle w:val="Normal"/>
        <w:jc w:val="both"/>
        <w:rPr/>
      </w:pPr>
      <w:r>
        <w:rPr>
          <w:rFonts w:eastAsia="Times New Roman"/>
        </w:rPr>
        <w:t xml:space="preserve">    </w:t>
      </w:r>
      <w:r>
        <w:rPr/>
        <w:t>在新約時期，有關耶穌信仰的傳統處理辦法，是把歷史性資料視作一種發展。這種態度可以</w:t>
      </w:r>
      <w:r>
        <w:rPr/>
        <w:t>William Bousset</w:t>
      </w:r>
      <w:r>
        <w:rPr/>
        <w:t>所著「</w:t>
      </w:r>
      <w:r>
        <w:rPr/>
        <w:t>Kyrios Christos</w:t>
      </w:r>
      <w:r>
        <w:rPr/>
        <w:t>」</w:t>
      </w:r>
      <w:r>
        <w:rPr/>
        <w:t xml:space="preserve">33. </w:t>
      </w:r>
      <w:r>
        <w:rPr/>
        <w:t>一書作為代表。該書把希臘化的高等基督論視作係從巴勒斯坦的下等基督論發展而來。該書並專注於耶穌的尊號如何從默西亞轉變到「主」這一過程。這個發展過程，許多別的神學家們都把它說成是從功能性的或贖世性的基督論</w:t>
      </w:r>
      <w:r>
        <w:rPr>
          <w:rFonts w:eastAsia="Times New Roman"/>
        </w:rPr>
        <w:t xml:space="preserve"> </w:t>
      </w:r>
      <w:r>
        <w:rPr/>
        <w:t>(</w:t>
      </w:r>
      <w:r>
        <w:rPr/>
        <w:t>functional or soteriological Christology)</w:t>
      </w:r>
      <w:r>
        <w:rPr/>
        <w:t xml:space="preserve"> </w:t>
      </w:r>
      <w:r>
        <w:rPr/>
        <w:t>發展而為本體性的基督論。可是自由主義者</w:t>
      </w:r>
      <w:r>
        <w:rPr>
          <w:rFonts w:eastAsia="Times New Roman"/>
        </w:rPr>
        <w:t xml:space="preserve"> </w:t>
      </w:r>
      <w:r>
        <w:rPr/>
        <w:t>(</w:t>
      </w:r>
      <w:r>
        <w:rPr/>
        <w:t>尤其是那些受雷協「</w:t>
      </w:r>
      <w:r>
        <w:rPr/>
        <w:t>Ritshl</w:t>
      </w:r>
      <w:r>
        <w:rPr/>
        <w:t>」對形上學的消極態度所影響的人</w:t>
      </w:r>
      <w:r>
        <w:rPr/>
        <w:t xml:space="preserve">) </w:t>
      </w:r>
      <w:r>
        <w:rPr/>
        <w:t>排斥這種發展論，認為借用形上學範疇是不當的。正統派中有的排拒發展論，有的則認為發展論是必要的，也是合法的。可是任何一種發展論在基本上都是一種單線的運動。</w:t>
      </w:r>
    </w:p>
    <w:p>
      <w:pPr>
        <w:pStyle w:val="Normal"/>
        <w:jc w:val="both"/>
        <w:rPr/>
      </w:pPr>
      <w:r>
        <w:rPr>
          <w:rFonts w:eastAsia="Times New Roman"/>
        </w:rPr>
        <w:t xml:space="preserve">    </w:t>
      </w:r>
      <w:r>
        <w:rPr/>
        <w:t>發展論的構想已被最新的研究所粉碎。</w:t>
      </w:r>
      <w:r>
        <w:rPr/>
        <w:t>Martin Hengel</w:t>
      </w:r>
      <w:r>
        <w:rPr/>
        <w:t>在其所著「</w:t>
      </w:r>
      <w:r>
        <w:rPr/>
        <w:t>Judaism and Hellenism</w:t>
      </w:r>
      <w:r>
        <w:rPr/>
        <w:t>」</w:t>
      </w:r>
      <w:r>
        <w:rPr/>
        <w:t xml:space="preserve">34. </w:t>
      </w:r>
      <w:r>
        <w:rPr/>
        <w:t>一書裏，率先證明，在基督以前兩千年，猶太教已有普遍的希臘化跡象。因此任何以希臘化為基督論發展過程中的顯明階段的說法，已不足採信。</w:t>
      </w:r>
      <w:r>
        <w:rPr/>
        <w:t>James Robinson</w:t>
      </w:r>
      <w:r>
        <w:rPr/>
        <w:t>與</w:t>
      </w:r>
      <w:r>
        <w:rPr/>
        <w:t>Helmut Köster</w:t>
      </w:r>
      <w:r>
        <w:rPr/>
        <w:t>在其所著「</w:t>
      </w:r>
      <w:r>
        <w:rPr/>
        <w:t>Trajectories through Early Christianity</w:t>
      </w:r>
      <w:r>
        <w:rPr/>
        <w:t>」</w:t>
      </w:r>
      <w:r>
        <w:rPr/>
        <w:t xml:space="preserve">35. </w:t>
      </w:r>
      <w:r>
        <w:rPr/>
        <w:t>一書裏，使用軌道的範疇以取代有機的發展論概念。因為在有機的發展論裏，前一階段完全被後一階段所吞沒。</w:t>
      </w:r>
    </w:p>
    <w:p>
      <w:pPr>
        <w:pStyle w:val="Normal"/>
        <w:jc w:val="both"/>
        <w:rPr/>
      </w:pPr>
      <w:r>
        <w:rPr>
          <w:rFonts w:eastAsia="Times New Roman"/>
        </w:rPr>
        <w:t xml:space="preserve">    </w:t>
      </w:r>
      <w:r>
        <w:rPr/>
        <w:t>在軌道論的主張裏，注意力已不十分放在耶穌的尊號上，而是放在信經及產生此信經的社會背景上。</w:t>
      </w:r>
      <w:r>
        <w:rPr/>
        <w:t>Köster</w:t>
      </w:r>
      <w:r>
        <w:rPr/>
        <w:t>已找出有四條軌道</w:t>
      </w:r>
      <w:r>
        <w:rPr>
          <w:rFonts w:eastAsia="Times New Roman"/>
        </w:rPr>
        <w:t xml:space="preserve"> </w:t>
      </w:r>
      <w:r>
        <w:rPr/>
        <w:t>36.</w:t>
      </w:r>
      <w:r>
        <w:rPr/>
        <w:t>。不但每一條軌道都有其特殊的信經內容，而且此種信經內容可追溯到歷史上耶穌的宣講與生活的某一特殊方面。而且每一條軌道都是產生自某一特殊的社會背景，並有某種社會性影響。「主啊，請來罷」基督論</w:t>
      </w:r>
      <w:r>
        <w:rPr>
          <w:rFonts w:eastAsia="Times New Roman"/>
        </w:rPr>
        <w:t xml:space="preserve"> </w:t>
      </w:r>
      <w:r>
        <w:rPr/>
        <w:t>(</w:t>
      </w:r>
      <w:r>
        <w:rPr/>
        <w:t xml:space="preserve">Maranatha Christology) </w:t>
      </w:r>
      <w:r>
        <w:rPr/>
        <w:t>係宣講耶穌為將來的主。這種基督論源自耶穌所宣講的「將來天主在世為王」。其社會背景為猶太分離教派的默示錄主義，其社會性含義則為脫離社會，强調熱心的經驗，發展成為出世與入世的「雙軌」道德等。</w:t>
      </w:r>
    </w:p>
    <w:p>
      <w:pPr>
        <w:pStyle w:val="Normal"/>
        <w:jc w:val="both"/>
        <w:rPr/>
      </w:pPr>
      <w:r>
        <w:rPr/>
        <w:t>P.61</w:t>
      </w:r>
    </w:p>
    <w:p>
      <w:pPr>
        <w:pStyle w:val="Normal"/>
        <w:jc w:val="both"/>
        <w:rPr/>
      </w:pPr>
      <w:r>
        <w:rPr>
          <w:rFonts w:eastAsia="Times New Roman"/>
        </w:rPr>
        <w:t xml:space="preserve">    </w:t>
      </w:r>
      <w:r>
        <w:rPr/>
        <w:t>第二種信經即「神聖的人」的基督論。此基督論係以耶穌為施行神跡者為基礎。並大量收集耶穌行神跡的故事。强調耶穌擁有神的力量及施行神跡的能力。「智慧信經」源自基督以前的猶太教。那時智慧不但是造世的主因，同時也是一個神話性的表象，象徵受苦義人的神性。耶穌之被視作一種智慧的象徵，不但是因為祂用比喻箴言來宣講，也是因為祂的受難和死亡。這種智慧神學導致一羣人特別專注於「智慧」之言的學習。最後要提到的是巴斯卦基督論或復活的基督論。這派基督論專注於耶穌的死亡和復活。它不强調歷史上耶穌在執行其牧職時的言行，卻宣講耶穌受難與復活的真實性。它的影響是產生了一個新的宗教團體，以天主在十字架和復活上所完成的工作為其信仰的基礎。</w:t>
      </w:r>
    </w:p>
    <w:p>
      <w:pPr>
        <w:pStyle w:val="Normal"/>
        <w:jc w:val="both"/>
        <w:rPr/>
      </w:pPr>
      <w:r>
        <w:rPr>
          <w:rFonts w:eastAsia="Times New Roman"/>
        </w:rPr>
        <w:t xml:space="preserve">    </w:t>
      </w:r>
      <w:r>
        <w:rPr/>
        <w:t>雖然初期基督徒信經的軌道論，首先係由</w:t>
      </w:r>
      <w:r>
        <w:rPr/>
        <w:t>Köster</w:t>
      </w:r>
      <w:r>
        <w:rPr/>
        <w:t>加以研究，但它構成了</w:t>
      </w:r>
      <w:r>
        <w:rPr/>
        <w:t>Schellebeeckx</w:t>
      </w:r>
      <w:r>
        <w:rPr/>
        <w:t>所著「</w:t>
      </w:r>
      <w:r>
        <w:rPr/>
        <w:t>Jesus: An Experiment in Christology</w:t>
      </w:r>
      <w:r>
        <w:rPr/>
        <w:t>」的骨架，不過在細節上稍加修正而已。例如，他把「神聖的人」基督論在新約聖經裏所扮演的角色加以詮釋。在這種基督論的重建工作裏，重要的不在細節，因為細節是可以討論的。重要的乃在其所主張：新約聖經乃是多種不同軌道及多種不同的耶穌形象的合併結果，每一條軌道或每一種耶穌形象都有其特殊的背景、先設，及牽連。這種主張的真實性究竟到達何種程度。</w:t>
      </w:r>
    </w:p>
    <w:p>
      <w:pPr>
        <w:pStyle w:val="Normal"/>
        <w:jc w:val="both"/>
        <w:rPr/>
      </w:pPr>
      <w:r>
        <w:rPr>
          <w:rFonts w:eastAsia="Times New Roman"/>
        </w:rPr>
        <w:t xml:space="preserve">    </w:t>
      </w:r>
      <w:r>
        <w:rPr/>
        <w:t>因此，倘要重建耶穌的生活及其行使牧職的情形，便不能不把這些軌道作一番研討。可是我們有一種矛盾的心理：一方面在神學上有一種大家都同意的先設，即基督徒信仰的歷史性基礎，並不是一種赤裸裸的事實或純粹的啓示，而是在神學的反省中，經過詮釋後的經驗；在另一方面又有一種强烈的趨向要回到歷史上的耶穌，而以歷史上耶穌作為一切後來神學的絕對標準和規範。這種矛盾在不同的作者如</w:t>
      </w:r>
      <w:r>
        <w:rPr/>
        <w:t>Sobrino, Boff, Küng</w:t>
      </w:r>
      <w:r>
        <w:rPr/>
        <w:t>及</w:t>
      </w:r>
      <w:r>
        <w:rPr/>
        <w:t>Schillebeeckx</w:t>
      </w:r>
      <w:r>
        <w:rPr/>
        <w:t>等人身上均可看出。儘管在神學家中存在有重大的歧見。例如，對梵二以後基督論的處理方法，</w:t>
      </w:r>
      <w:r>
        <w:rPr/>
        <w:t>Küng</w:t>
      </w:r>
      <w:r>
        <w:rPr/>
        <w:t>和</w:t>
      </w:r>
      <w:r>
        <w:rPr/>
        <w:t>Schillebeeckx</w:t>
      </w:r>
      <w:r>
        <w:rPr/>
        <w:t>便不相同</w:t>
      </w:r>
      <w:r>
        <w:rPr>
          <w:rFonts w:eastAsia="Times New Roman"/>
        </w:rPr>
        <w:t xml:space="preserve"> </w:t>
      </w:r>
      <w:r>
        <w:rPr/>
        <w:t>37.</w:t>
      </w:r>
      <w:r>
        <w:rPr/>
        <w:t>。但要緊的是我們應注意，在耶穌以後，基督徒信仰產生了新的疑問與問題。這些疑問和問題不能單單向歷史上的耶穌尋求解答。</w:t>
      </w:r>
    </w:p>
    <w:p>
      <w:pPr>
        <w:pStyle w:val="Normal"/>
        <w:jc w:val="both"/>
        <w:rPr/>
      </w:pPr>
      <w:r>
        <w:rPr/>
        <w:t>P.62</w:t>
      </w:r>
    </w:p>
    <w:p>
      <w:pPr>
        <w:pStyle w:val="Normal"/>
        <w:jc w:val="both"/>
        <w:rPr/>
      </w:pPr>
      <w:r>
        <w:rPr>
          <w:rFonts w:eastAsia="Times New Roman"/>
        </w:rPr>
        <w:t xml:space="preserve">    </w:t>
      </w:r>
      <w:r>
        <w:rPr/>
        <w:t>這個問題的種種型態，可由</w:t>
      </w:r>
      <w:r>
        <w:rPr/>
        <w:t>Schillebeeckx</w:t>
      </w:r>
      <w:r>
        <w:rPr/>
        <w:t>的基督論裏看出。就釋經法上說，</w:t>
      </w:r>
      <w:r>
        <w:rPr/>
        <w:t>Schillebeeckx</w:t>
      </w:r>
      <w:r>
        <w:rPr/>
        <w:t>的基督論乃是最為微妙複雜的。他辯稱，最早的詮釋是把耶穌視作宣講末世信息的先知。正因此種詮釋變成「主啊，請來吧」信經，或耶穌二度來臨宣講的一部份，它乃成為一切以後基督論標題的母體</w:t>
      </w:r>
      <w:r>
        <w:rPr>
          <w:rFonts w:eastAsia="Times New Roman"/>
        </w:rPr>
        <w:t xml:space="preserve"> </w:t>
      </w:r>
      <w:r>
        <w:rPr/>
        <w:t>38.</w:t>
      </w:r>
      <w:r>
        <w:rPr/>
        <w:t>。可是他還要越過這個信經，設法去重建耶穌的「阿爸」經驗，並辯稱，這個經驗有基本的重要性。此外，他把加里肋亞的危機當做一件歷史事件，而不視之為一種神學主題，儘管他這樣做法乃是假設性的。即便是耶穌的復活，</w:t>
      </w:r>
      <w:r>
        <w:rPr/>
        <w:t>Schillebeeckx</w:t>
      </w:r>
      <w:r>
        <w:rPr/>
        <w:t>也是從歷史上耶穌的觀點來詮釋，雖然他比</w:t>
      </w:r>
      <w:r>
        <w:rPr/>
        <w:t>Rudolf Pesch</w:t>
      </w:r>
      <w:r>
        <w:rPr/>
        <w:t>更進一步，把耶穌死後的新經驗作為復活信仰的基礎</w:t>
      </w:r>
      <w:r>
        <w:rPr>
          <w:rFonts w:eastAsia="Times New Roman"/>
        </w:rPr>
        <w:t xml:space="preserve"> </w:t>
      </w:r>
      <w:r>
        <w:rPr/>
        <w:t>39.</w:t>
      </w:r>
      <w:r>
        <w:rPr/>
        <w:t>。</w:t>
      </w:r>
    </w:p>
    <w:p>
      <w:pPr>
        <w:pStyle w:val="Normal"/>
        <w:jc w:val="both"/>
        <w:rPr/>
      </w:pPr>
      <w:r>
        <w:rPr>
          <w:rFonts w:eastAsia="Times New Roman"/>
        </w:rPr>
        <w:t xml:space="preserve">    </w:t>
      </w:r>
      <w:r>
        <w:rPr/>
        <w:t>究竟「阿爸」經驗能否被視作有基本的重要性，究竟加里肋亞危機是否一項歷史事實的危機</w:t>
      </w:r>
      <w:r>
        <w:rPr>
          <w:rFonts w:eastAsia="Times New Roman"/>
        </w:rPr>
        <w:t xml:space="preserve"> </w:t>
      </w:r>
      <w:r>
        <w:rPr/>
        <w:t>40.</w:t>
      </w:r>
      <w:r>
        <w:rPr/>
        <w:t>，究竟復活信仰的興起是否獲得圓滿的解釋，這些都有問題，我都要提出質詢，但我不想在這裏討論這些問題。我願意指出的是，在這種詮釋中顯示視野業已改變。耶穌的死亡被詮釋為一位宣講末世信息的先知的死亡。「藉着自甘受死以完成自我給予的高尚行為」這一類觀念，又用另一種詮釋來補充，即把耶穌的死亡視作不顧反對而繼續其生活方式、講道、及忠於使命的結果。這種詮釋業已越過存在性的和超驗的觀點。因為從那種觀點看來，耶穌的死亡與他的生活和牧職無關。</w:t>
      </w:r>
    </w:p>
    <w:p>
      <w:pPr>
        <w:pStyle w:val="Normal"/>
        <w:jc w:val="both"/>
        <w:rPr/>
      </w:pPr>
      <w:r>
        <w:rPr/>
        <w:t>P.63</w:t>
      </w:r>
    </w:p>
    <w:p>
      <w:pPr>
        <w:pStyle w:val="Normal"/>
        <w:jc w:val="both"/>
        <w:rPr/>
      </w:pPr>
      <w:r>
        <w:rPr>
          <w:rFonts w:eastAsia="Times New Roman"/>
        </w:rPr>
        <w:t xml:space="preserve">    </w:t>
      </w:r>
      <w:r>
        <w:rPr/>
        <w:t>既然現代對於基督論的處理辦法，是以對歷史上耶穌的最早詮釋為起點，則我們批評他們為「非加釆東」便是沒有對準目標。這種批評可以加諸較早的著作，例如</w:t>
      </w:r>
      <w:r>
        <w:rPr/>
        <w:t>Piet Schoonenberg 41.</w:t>
      </w:r>
      <w:r>
        <w:rPr/>
        <w:t xml:space="preserve"> </w:t>
      </w:r>
      <w:r>
        <w:rPr/>
        <w:t>的著作。那些著作都是以加釆東的定義作為基督論的起點。今以歷史上耶穌的最早詮釋為起點，故强調耶穌與父的關係</w:t>
      </w:r>
      <w:r>
        <w:rPr>
          <w:rFonts w:eastAsia="Times New Roman"/>
        </w:rPr>
        <w:t xml:space="preserve"> </w:t>
      </w:r>
      <w:r>
        <w:rPr/>
        <w:t>(</w:t>
      </w:r>
      <w:r>
        <w:rPr/>
        <w:t>這是强烈地受</w:t>
      </w:r>
      <w:r>
        <w:rPr/>
        <w:t>Wolhart Pannenberg  42.</w:t>
      </w:r>
      <w:r>
        <w:rPr/>
        <w:t xml:space="preserve"> </w:t>
      </w:r>
      <w:r>
        <w:rPr/>
        <w:t>的影響</w:t>
      </w:r>
      <w:r>
        <w:rPr/>
        <w:t>)</w:t>
      </w:r>
      <w:r>
        <w:rPr/>
        <w:t>。凡以後的加釆東公會議用本體論的名詞來說明基督的他們都用功能、關係，臨在等名詞來說明。我們不能否認</w:t>
      </w:r>
      <w:r>
        <w:rPr/>
        <w:t>Schillebeeckx</w:t>
      </w:r>
      <w:r>
        <w:rPr/>
        <w:t>所喜歡用的「二性同位」</w:t>
      </w:r>
      <w:r>
        <w:rPr/>
        <w:t>(</w:t>
      </w:r>
      <w:r>
        <w:rPr/>
        <w:t>Hypostatic identification)</w:t>
      </w:r>
      <w:r>
        <w:rPr/>
        <w:t>與「二性一位」</w:t>
      </w:r>
      <w:r>
        <w:rPr/>
        <w:t>(</w:t>
      </w:r>
      <w:r>
        <w:rPr/>
        <w:t>hypostatic Union)</w:t>
      </w:r>
      <w:r>
        <w:rPr/>
        <w:t xml:space="preserve"> </w:t>
      </w:r>
      <w:r>
        <w:rPr/>
        <w:t>之間仍有區別。但</w:t>
      </w:r>
      <w:r>
        <w:rPr/>
        <w:t>Schillebeeckx</w:t>
      </w:r>
      <w:r>
        <w:rPr/>
        <w:t>的用意是要顯示其出發點的合理，並把此出發點與加釆東定義連在一起。</w:t>
      </w:r>
    </w:p>
    <w:p>
      <w:pPr>
        <w:pStyle w:val="Normal"/>
        <w:jc w:val="both"/>
        <w:rPr>
          <w:b/>
          <w:b/>
          <w:bCs/>
        </w:rPr>
      </w:pPr>
      <w:r>
        <w:rPr>
          <w:b/>
          <w:bCs/>
        </w:rPr>
        <w:t>現代經驗之曖昧不明</w:t>
      </w:r>
    </w:p>
    <w:p>
      <w:pPr>
        <w:pStyle w:val="Normal"/>
        <w:jc w:val="both"/>
        <w:rPr/>
      </w:pPr>
      <w:r>
        <w:rPr>
          <w:rFonts w:eastAsia="Times New Roman"/>
        </w:rPr>
        <w:t xml:space="preserve">    </w:t>
      </w:r>
      <w:r>
        <w:rPr/>
        <w:t>假如現今對基督論的處理辦法，是要把現代基督徒和一般人的生活經驗加以分析，並以之與基督論的歷史根源連在一起，則這種做法亦並無何新奇之處。因為這也就是田立克的互相關聯的神學方法。同時也是卡爾‧拉內的超驗方法的原則。不過這種方法仍有其新的幅度。假如存在的和超驗的基督論被批評為把基督論形式化，因其係從具體歷史材料中抽象而來，則同樣的批評似乎亦能適用於現代經驗詮釋法，因為那也是把具體的基督徒與一般人的經驗以及政治經驗，予以抽象的處理。</w:t>
      </w:r>
    </w:p>
    <w:p>
      <w:pPr>
        <w:pStyle w:val="Normal"/>
        <w:jc w:val="both"/>
        <w:rPr/>
      </w:pPr>
      <w:r>
        <w:rPr>
          <w:rFonts w:eastAsia="Times New Roman"/>
        </w:rPr>
        <w:t xml:space="preserve">    </w:t>
      </w:r>
      <w:r>
        <w:rPr/>
        <w:t>存在主義神學把人的經驗詮釋為對於有限性的經驗。同時又把它詮釋為人對超越界的開放。但人的有限性與社會、經濟、文化和政治等因素不能分離。受苦雖然是全人類的共同命運，但痛苦實不僅僅是一種人性的架構；人的受苦是不公平的，有的受苦較多，有的較少。成千成萬的人在挨餓，這不僅是因為社會生態的不平衡，同時也是經濟上的彼此倚賴及政治上的互相糾葛的結果。因着歧視、壓迫、仇恨，與忽視等所產生的痛苦，有非人的生理上的自然命運所能概括者。即便是最為個體性的，最為孤立的事件如死亡，也是在一種文化的背景裏發生的。有的文化不能接受死亡這個事實，有的文化則能夠與死亡達成協議。</w:t>
      </w:r>
    </w:p>
    <w:p>
      <w:pPr>
        <w:pStyle w:val="Normal"/>
        <w:jc w:val="both"/>
        <w:rPr/>
      </w:pPr>
      <w:r>
        <w:rPr/>
        <w:t>P.64</w:t>
      </w:r>
    </w:p>
    <w:p>
      <w:pPr>
        <w:pStyle w:val="Normal"/>
        <w:jc w:val="both"/>
        <w:rPr/>
      </w:pPr>
      <w:r>
        <w:rPr>
          <w:rFonts w:eastAsia="Times New Roman"/>
        </w:rPr>
        <w:t xml:space="preserve">    </w:t>
      </w:r>
      <w:r>
        <w:rPr/>
        <w:t>人所體驗的有限性有其社會和文化上的背景，這個了解有助於我們對救恩的了解。正因所謂救恩乃是人的得救，故救恩必須被經驗為人的得救，並被了解為人的得救</w:t>
      </w:r>
      <w:r>
        <w:rPr>
          <w:rFonts w:eastAsia="Times New Roman"/>
        </w:rPr>
        <w:t xml:space="preserve"> </w:t>
      </w:r>
      <w:r>
        <w:rPr/>
        <w:t>43.</w:t>
      </w:r>
      <w:r>
        <w:rPr/>
        <w:t>。救贖既是與人的有限性有關，則救贖不僅是使有缺點的更加成全，而是把人從所經驗的，所了解的，和所生活的有限中解救出來。假如耶穌的具體生活及其牧職導致了耶穌的被處死，則救恩的效果不能與人的消極生活經驗相並存。救贖比人性的成全或人性的自我超昇更富有內容。救贖與我們所生活的，所實踐的，和所加以詮釋的人性和社會也不能並存。道出這些矛盾，在為今天的人詮釋耶穌的意義與重要性時，是極為重要的。</w:t>
      </w:r>
    </w:p>
    <w:p>
      <w:pPr>
        <w:pStyle w:val="Normal"/>
        <w:jc w:val="both"/>
        <w:rPr/>
      </w:pPr>
      <w:r>
        <w:rPr>
          <w:rFonts w:eastAsia="Times New Roman"/>
        </w:rPr>
        <w:t xml:space="preserve">    </w:t>
      </w:r>
      <w:r>
        <w:rPr/>
        <w:t>詮釋耶穌的意義和分析現代的生活，彼此有連帶的關係。這種連帶關係存在主義神學和超驗神學都極力主張。布特曼</w:t>
      </w:r>
      <w:r>
        <w:rPr>
          <w:rFonts w:eastAsia="Times New Roman"/>
        </w:rPr>
        <w:t xml:space="preserve"> </w:t>
      </w:r>
      <w:r>
        <w:rPr/>
        <w:t>(</w:t>
      </w:r>
      <w:r>
        <w:rPr/>
        <w:t>Bultmann)</w:t>
      </w:r>
      <w:r>
        <w:rPr/>
        <w:t xml:space="preserve"> </w:t>
      </w:r>
      <w:r>
        <w:rPr/>
        <w:t>看出，閱讀新約聖經須對人的存在意義先有了解</w:t>
      </w:r>
      <w:r>
        <w:rPr>
          <w:rFonts w:eastAsia="Times New Roman"/>
        </w:rPr>
        <w:t xml:space="preserve"> </w:t>
      </w:r>
      <w:r>
        <w:rPr/>
        <w:t>44.</w:t>
      </w:r>
      <w:r>
        <w:rPr/>
        <w:t>。因此，尋求人的存在意義乃是閱讀新約聖經的先行預備。卡爾‧拉內認為了解人性與基督論有關。了解基督才能使有缺點的人性論進至使人性充份發展。</w:t>
      </w:r>
      <w:r>
        <w:rPr/>
        <w:t>Schillebeeckx</w:t>
      </w:r>
      <w:r>
        <w:rPr/>
        <w:t>指出，我們應把現代功利的個人主義與真正的人性形成對比。我曾經為如下的主張作辯護：我們需要詮釋耶穌這個人的意義，以便對暗含在不同的文化與社會中許多看不見的宗教信仰裏的救恩神話，加以矯正</w:t>
      </w:r>
      <w:r>
        <w:rPr>
          <w:rFonts w:eastAsia="Times New Roman"/>
        </w:rPr>
        <w:t xml:space="preserve"> </w:t>
      </w:r>
      <w:r>
        <w:rPr/>
        <w:t>45.</w:t>
      </w:r>
      <w:r>
        <w:rPr/>
        <w:t>。</w:t>
      </w:r>
      <w:r>
        <w:rPr/>
        <w:t>Guttierrez</w:t>
      </w:r>
      <w:r>
        <w:rPr>
          <w:rFonts w:eastAsia="SimSun;宋体"/>
        </w:rPr>
        <w:t>强</w:t>
      </w:r>
      <w:r>
        <w:rPr/>
        <w:t>調基督徒信仰如何抗拒了利己主義和構成倚賴關係之基礎的狹窄眼光</w:t>
      </w:r>
      <w:r>
        <w:rPr>
          <w:rFonts w:eastAsia="Times New Roman"/>
        </w:rPr>
        <w:t xml:space="preserve"> </w:t>
      </w:r>
      <w:r>
        <w:rPr/>
        <w:t>46.</w:t>
      </w:r>
      <w:r>
        <w:rPr/>
        <w:t>。這一切的詮釋也許是可以爭辯的。例如，</w:t>
      </w:r>
      <w:r>
        <w:rPr/>
        <w:t>Hans Küng</w:t>
      </w:r>
      <w:r>
        <w:rPr/>
        <w:t>對</w:t>
      </w:r>
      <w:r>
        <w:rPr/>
        <w:t>Schillebeeckx</w:t>
      </w:r>
      <w:r>
        <w:rPr/>
        <w:t>之用功利主義和個人主義來詮釋現代社會，便大唱反調</w:t>
      </w:r>
      <w:r>
        <w:rPr>
          <w:rFonts w:eastAsia="Times New Roman"/>
        </w:rPr>
        <w:t xml:space="preserve"> </w:t>
      </w:r>
      <w:r>
        <w:rPr/>
        <w:t>47.</w:t>
      </w:r>
      <w:r>
        <w:rPr/>
        <w:t>。不過重要的是經驗與救恩之間的關係，需要加以反省。</w:t>
      </w:r>
    </w:p>
    <w:p>
      <w:pPr>
        <w:pStyle w:val="Normal"/>
        <w:jc w:val="both"/>
        <w:rPr/>
      </w:pPr>
      <w:r>
        <w:rPr/>
        <w:t>P.65</w:t>
      </w:r>
    </w:p>
    <w:p>
      <w:pPr>
        <w:pStyle w:val="Normal"/>
        <w:jc w:val="both"/>
        <w:rPr/>
      </w:pPr>
      <w:r>
        <w:rPr>
          <w:rFonts w:eastAsia="Times New Roman"/>
        </w:rPr>
        <w:t xml:space="preserve">    </w:t>
      </w:r>
      <w:r>
        <w:rPr/>
        <w:t>關於這一點，現代的各種方法論皆一致贊成，極少例外。正如神聖的啓示與人的經驗並不互相對立，而是藉着特殊經驗和特殊詮釋，神聖的啓示才脫穎而出，成為明顯而可見的；同樣地，救恩與人的希望與抱負亦並不互相對立，而是彼此息息相關。這一重點乃是現代基督論所引起爭辯的因素。基督救恩的宣講和現代解放運動之間的關係，仍然是現代神學反省的下手之處。說它們之間彼此有關係，不是說救恩的訊息已經內在化了，而是說救恩的訊息正面臨緊要的關頭。因此，現代的基督論必須走繩索。一方面它必須從基督徒的早期信仰中尋其根源，俾免陷入基要主義</w:t>
      </w:r>
      <w:r>
        <w:rPr>
          <w:rFonts w:eastAsia="Times New Roman"/>
        </w:rPr>
        <w:t xml:space="preserve"> </w:t>
      </w:r>
      <w:r>
        <w:rPr/>
        <w:t>(</w:t>
      </w:r>
      <w:r>
        <w:rPr/>
        <w:t xml:space="preserve">Fundamentalism) </w:t>
      </w:r>
      <w:r>
        <w:rPr/>
        <w:t>的陷阱之中，因基要主義只信第一世紀的一切，看不出在教義和倫理方面有發展的必要；在另一方面，現代基督論必須分別對現代的一般人，現代基督徒，以及現代社會等的經驗，加以分析，而避免把它們視作同出一源。現代基督論的處理方法之多元論與分歧性，乃是針對多方面需要的一種積極的反應。</w:t>
      </w:r>
    </w:p>
    <w:p>
      <w:pPr>
        <w:pStyle w:val="Normal"/>
        <w:ind w:firstLine="490"/>
        <w:jc w:val="both"/>
        <w:rPr/>
      </w:pPr>
      <w:r>
        <w:rPr/>
        <w:t>本文譯自</w:t>
      </w:r>
      <w:r>
        <w:rPr>
          <w:rFonts w:eastAsia="Times New Roman"/>
          <w:b/>
          <w:bCs/>
        </w:rPr>
        <w:t xml:space="preserve">  </w:t>
      </w:r>
      <w:r>
        <w:rPr/>
        <w:t xml:space="preserve">Francis Schüssler Fiorenza, “Christology After Vatican II”, </w:t>
      </w:r>
      <w:r>
        <w:rPr>
          <w:i/>
          <w:iCs/>
        </w:rPr>
        <w:t>The Ecumenist</w:t>
      </w:r>
      <w:r>
        <w:rPr/>
        <w:t>, Vol 18, No. 6 September-October, 1980. pp. 81-89.</w:t>
      </w:r>
    </w:p>
    <w:p>
      <w:pPr>
        <w:pStyle w:val="Normal"/>
        <w:ind w:left="240" w:firstLine="250"/>
        <w:jc w:val="both"/>
        <w:rPr/>
      </w:pPr>
      <w:r>
        <w:rPr/>
        <w:t>註</w:t>
      </w:r>
    </w:p>
    <w:p>
      <w:pPr>
        <w:pStyle w:val="Normal"/>
        <w:ind w:firstLine="490"/>
        <w:jc w:val="both"/>
        <w:rPr/>
      </w:pPr>
      <w:r>
        <w:rPr/>
        <w:t xml:space="preserve">1.  </w:t>
      </w:r>
      <w:r>
        <w:rPr>
          <w:i/>
          <w:iCs/>
        </w:rPr>
        <w:t>Time</w:t>
      </w:r>
      <w:r>
        <w:rPr/>
        <w:t xml:space="preserve"> (December 24, 1979), P. 83.</w:t>
      </w:r>
    </w:p>
    <w:p>
      <w:pPr>
        <w:pStyle w:val="Normal"/>
        <w:ind w:firstLine="490"/>
        <w:jc w:val="both"/>
        <w:rPr/>
      </w:pPr>
      <w:r>
        <w:rPr/>
        <w:t xml:space="preserve">2.  </w:t>
      </w:r>
      <w:r>
        <w:rPr>
          <w:i/>
          <w:iCs/>
        </w:rPr>
        <w:t>Ibid</w:t>
      </w:r>
      <w:r>
        <w:rPr/>
        <w:t>.</w:t>
      </w:r>
    </w:p>
    <w:p>
      <w:pPr>
        <w:pStyle w:val="Normal"/>
        <w:ind w:firstLine="490"/>
        <w:jc w:val="both"/>
        <w:rPr/>
      </w:pPr>
      <w:r>
        <w:rPr/>
        <w:t xml:space="preserve">3.  (Florence. Libreria editrice fiorentina, 1979). See also his earlier volume. </w:t>
      </w:r>
      <w:r>
        <w:rPr>
          <w:i/>
          <w:iCs/>
        </w:rPr>
        <w:t>Vers une nouvelle christologie</w:t>
      </w:r>
      <w:r>
        <w:rPr/>
        <w:t xml:space="preserve"> (Gembloux-Paris: Duculot-Lethellieux, 1971).</w:t>
      </w:r>
    </w:p>
    <w:p>
      <w:pPr>
        <w:pStyle w:val="Normal"/>
        <w:jc w:val="both"/>
        <w:rPr/>
      </w:pPr>
      <w:r>
        <w:rPr/>
        <w:t>P.66</w:t>
      </w:r>
    </w:p>
    <w:p>
      <w:pPr>
        <w:pStyle w:val="Normal"/>
        <w:ind w:firstLine="490"/>
        <w:jc w:val="both"/>
        <w:rPr/>
      </w:pPr>
      <w:r>
        <w:rPr/>
        <w:t xml:space="preserve">4.  B. Xiberta. </w:t>
      </w:r>
      <w:r>
        <w:rPr>
          <w:i/>
          <w:iCs/>
        </w:rPr>
        <w:t>De Verbo Incarnato. Sacrae Theologiae Summa</w:t>
      </w:r>
      <w:r>
        <w:rPr/>
        <w:t xml:space="preserve"> II (Madrid, 1954).</w:t>
      </w:r>
    </w:p>
    <w:p>
      <w:pPr>
        <w:pStyle w:val="Normal"/>
        <w:ind w:firstLine="490"/>
        <w:jc w:val="both"/>
        <w:rPr/>
      </w:pPr>
      <w:r>
        <w:rPr/>
        <w:t>5.  Tr. by William V. Dych (New York: Seabury, 1978).</w:t>
      </w:r>
    </w:p>
    <w:p>
      <w:pPr>
        <w:pStyle w:val="Normal"/>
        <w:ind w:firstLine="490"/>
        <w:jc w:val="both"/>
        <w:rPr/>
      </w:pPr>
      <w:r>
        <w:rPr/>
        <w:t>6.  Tr. by V. Green (New York: Paulist Press, 1977).</w:t>
      </w:r>
    </w:p>
    <w:p>
      <w:pPr>
        <w:pStyle w:val="Normal"/>
        <w:ind w:firstLine="490"/>
        <w:jc w:val="both"/>
        <w:rPr/>
      </w:pPr>
      <w:r>
        <w:rPr/>
        <w:t xml:space="preserve">7.  In </w:t>
      </w:r>
      <w:r>
        <w:rPr>
          <w:i/>
          <w:iCs/>
        </w:rPr>
        <w:t>Mysterium Salutis</w:t>
      </w:r>
      <w:r>
        <w:rPr/>
        <w:t xml:space="preserve"> III/2 edited by J. Feiner and M. Lohrer (Einsiedeln: Benziger, 1969), pp. 133-326.  This monograph has also been published separately as.  </w:t>
      </w:r>
      <w:r>
        <w:rPr>
          <w:i/>
          <w:iCs/>
        </w:rPr>
        <w:t xml:space="preserve">Theologie der Drei Tage </w:t>
      </w:r>
      <w:r>
        <w:rPr/>
        <w:t xml:space="preserve">(Einsiedeln: Benziger, 1969).  See also the section on Christology in </w:t>
      </w:r>
      <w:r>
        <w:rPr>
          <w:i/>
          <w:iCs/>
        </w:rPr>
        <w:t>Herrlichkeit Eine theologische Ästhetik</w:t>
      </w:r>
      <w:r>
        <w:rPr/>
        <w:t xml:space="preserve"> III/2, part 2.  </w:t>
      </w:r>
      <w:r>
        <w:rPr>
          <w:i/>
          <w:iCs/>
        </w:rPr>
        <w:t xml:space="preserve">Neuer Bund </w:t>
      </w:r>
      <w:r>
        <w:rPr/>
        <w:t>(Einsiedeln Benziger. 1969)</w:t>
      </w:r>
    </w:p>
    <w:p>
      <w:pPr>
        <w:pStyle w:val="Normal"/>
        <w:ind w:firstLine="490"/>
        <w:jc w:val="both"/>
        <w:rPr/>
      </w:pPr>
      <w:r>
        <w:rPr/>
        <w:t xml:space="preserve">8.  Arno Schilson and Walter Kasper, </w:t>
      </w:r>
      <w:r>
        <w:rPr>
          <w:i/>
          <w:iCs/>
        </w:rPr>
        <w:t xml:space="preserve">Christologie im Präsens </w:t>
      </w:r>
      <w:r>
        <w:rPr/>
        <w:t>(Freiburg: Herder, 1974), pp. 63-70.</w:t>
      </w:r>
    </w:p>
    <w:p>
      <w:pPr>
        <w:pStyle w:val="Normal"/>
        <w:ind w:firstLine="490"/>
        <w:jc w:val="both"/>
        <w:rPr/>
      </w:pPr>
      <w:r>
        <w:rPr/>
        <w:t xml:space="preserve">9.  For the background and differences to political and liberation theology, cf. Francis Fiorenza, “Political Theology as Foundational Theology,” </w:t>
      </w:r>
      <w:r>
        <w:rPr>
          <w:i/>
          <w:iCs/>
        </w:rPr>
        <w:t>Proceedings</w:t>
      </w:r>
      <w:r>
        <w:rPr/>
        <w:t xml:space="preserve"> (</w:t>
      </w:r>
      <w:r>
        <w:rPr>
          <w:i/>
          <w:iCs/>
        </w:rPr>
        <w:t>TSA</w:t>
      </w:r>
      <w:r>
        <w:rPr/>
        <w:t xml:space="preserve"> 32 (1977) 142-177</w:t>
      </w:r>
    </w:p>
    <w:p>
      <w:pPr>
        <w:pStyle w:val="Normal"/>
        <w:ind w:firstLine="490"/>
        <w:jc w:val="both"/>
        <w:rPr/>
      </w:pPr>
      <w:r>
        <w:rPr/>
        <w:t>10.  Tr. by John Drury (Maryknoll, New York: Orbis, 1978)</w:t>
      </w:r>
    </w:p>
    <w:p>
      <w:pPr>
        <w:pStyle w:val="Normal"/>
        <w:ind w:firstLine="490"/>
        <w:jc w:val="both"/>
        <w:rPr/>
      </w:pPr>
      <w:r>
        <w:rPr/>
        <w:t>11.  Tr. by Patrick Hughes (Maryknoll, New York: Orbis, 1978)</w:t>
      </w:r>
    </w:p>
    <w:p>
      <w:pPr>
        <w:pStyle w:val="Normal"/>
        <w:ind w:firstLine="490"/>
        <w:jc w:val="both"/>
        <w:rPr/>
      </w:pPr>
      <w:r>
        <w:rPr/>
        <w:t xml:space="preserve">12.  </w:t>
      </w:r>
      <w:r>
        <w:rPr>
          <w:i/>
          <w:iCs/>
        </w:rPr>
        <w:t>Jesus. An Experiment in Christology</w:t>
      </w:r>
      <w:r>
        <w:rPr/>
        <w:t>. Tr. by Hubert Hoskins (New York: 1979). This volume is the first of three volumes. Whereas it reconstructs the earliest beliefs, the second volume analyzes the theologies of various New Testament books.</w:t>
      </w:r>
    </w:p>
    <w:p>
      <w:pPr>
        <w:pStyle w:val="Normal"/>
        <w:ind w:firstLine="490"/>
        <w:jc w:val="both"/>
        <w:rPr/>
      </w:pPr>
      <w:r>
        <w:rPr/>
        <w:t>13.  Tr. by John Bowden (Fortress Press. 1978)</w:t>
      </w:r>
    </w:p>
    <w:p>
      <w:pPr>
        <w:pStyle w:val="Normal"/>
        <w:ind w:firstLine="490"/>
        <w:jc w:val="both"/>
        <w:rPr/>
      </w:pPr>
      <w:r>
        <w:rPr/>
        <w:t>14.  (Englewood Clifts, N.J. Prentice-Hall, 1975) .</w:t>
      </w:r>
    </w:p>
    <w:p>
      <w:pPr>
        <w:pStyle w:val="Normal"/>
        <w:ind w:firstLine="490"/>
        <w:jc w:val="both"/>
        <w:rPr/>
      </w:pPr>
      <w:r>
        <w:rPr/>
        <w:t xml:space="preserve">15.  See also Abraham J. Malherbe, </w:t>
      </w:r>
      <w:r>
        <w:rPr>
          <w:i/>
          <w:iCs/>
        </w:rPr>
        <w:t>Social Aspects of Early Christianity</w:t>
      </w:r>
      <w:r>
        <w:rPr/>
        <w:t xml:space="preserve"> (Baton Rouge: Louisiana State University Press. 1977) and Howard Clark Kee, </w:t>
      </w:r>
      <w:r>
        <w:rPr>
          <w:i/>
          <w:iCs/>
        </w:rPr>
        <w:t>Christian Origins in Sociological Perspective</w:t>
      </w:r>
      <w:r>
        <w:rPr/>
        <w:t xml:space="preserve"> (Philadelphia: The Westminster Press, 1980) .</w:t>
      </w:r>
    </w:p>
    <w:p>
      <w:pPr>
        <w:pStyle w:val="Normal"/>
        <w:ind w:left="490" w:hanging="490"/>
        <w:jc w:val="both"/>
        <w:rPr/>
      </w:pPr>
      <w:r>
        <w:rPr/>
        <w:t>P.67</w:t>
      </w:r>
    </w:p>
    <w:p>
      <w:pPr>
        <w:pStyle w:val="Normal"/>
        <w:ind w:firstLine="490"/>
        <w:jc w:val="both"/>
        <w:rPr/>
      </w:pPr>
      <w:r>
        <w:rPr/>
        <w:t xml:space="preserve">16.  For my own reflections on this problem, see “Critical Social Theory and Christology,” </w:t>
      </w:r>
      <w:r>
        <w:rPr>
          <w:i/>
          <w:iCs/>
        </w:rPr>
        <w:t>Proceedings CTSA</w:t>
      </w:r>
      <w:r>
        <w:rPr/>
        <w:t xml:space="preserve"> 30 (1975) . pp. 63-110.</w:t>
      </w:r>
    </w:p>
    <w:p>
      <w:pPr>
        <w:pStyle w:val="Normal"/>
        <w:ind w:firstLine="490"/>
        <w:jc w:val="both"/>
        <w:rPr/>
      </w:pPr>
      <w:r>
        <w:rPr/>
        <w:t xml:space="preserve">17.  (Philadelphia, Fortress Press, 1975 The methodologica: basis is worked out in his earlier book </w:t>
      </w:r>
      <w:r>
        <w:rPr>
          <w:i/>
          <w:iCs/>
        </w:rPr>
        <w:t>The Eclipse of Biblical Narrative</w:t>
      </w:r>
      <w:r>
        <w:rPr/>
        <w:t xml:space="preserve"> (New Haven: Yale University Press, 1974)</w:t>
      </w:r>
    </w:p>
    <w:p>
      <w:pPr>
        <w:pStyle w:val="Normal"/>
        <w:ind w:firstLine="490"/>
        <w:jc w:val="both"/>
        <w:rPr/>
      </w:pPr>
      <w:r>
        <w:rPr/>
        <w:t>18.  (New York: Paulist Press, 1979) .</w:t>
      </w:r>
    </w:p>
    <w:p>
      <w:pPr>
        <w:pStyle w:val="Normal"/>
        <w:ind w:firstLine="490"/>
        <w:jc w:val="both"/>
        <w:rPr/>
      </w:pPr>
      <w:r>
        <w:rPr/>
        <w:t>19.  Tr. by Edward Quinn (Garden City N.Y. Doubleday, 1976) .</w:t>
      </w:r>
    </w:p>
    <w:p>
      <w:pPr>
        <w:pStyle w:val="Normal"/>
        <w:ind w:firstLine="490"/>
        <w:jc w:val="both"/>
        <w:rPr/>
      </w:pPr>
      <w:r>
        <w:rPr/>
        <w:t>20.  (New York: Paulist Press, 1979) .</w:t>
      </w:r>
    </w:p>
    <w:p>
      <w:pPr>
        <w:pStyle w:val="Normal"/>
        <w:ind w:firstLine="490"/>
        <w:jc w:val="both"/>
        <w:rPr/>
      </w:pPr>
      <w:r>
        <w:rPr/>
        <w:t xml:space="preserve">21.  </w:t>
      </w:r>
      <w:r>
        <w:rPr>
          <w:i/>
          <w:iCs/>
        </w:rPr>
        <w:t>A Process Christology</w:t>
      </w:r>
      <w:r>
        <w:rPr/>
        <w:t xml:space="preserve"> (Philadelphia: Westminster Press, 1973) .</w:t>
      </w:r>
    </w:p>
    <w:p>
      <w:pPr>
        <w:pStyle w:val="Normal"/>
        <w:ind w:firstLine="490"/>
        <w:jc w:val="both"/>
        <w:rPr/>
      </w:pPr>
      <w:r>
        <w:rPr/>
        <w:t xml:space="preserve">22.  </w:t>
      </w:r>
      <w:r>
        <w:rPr>
          <w:i/>
          <w:iCs/>
        </w:rPr>
        <w:t>Christ in a Pluralistic Age</w:t>
      </w:r>
      <w:r>
        <w:rPr/>
        <w:t xml:space="preserve"> (Philadelphia: Westminster Press, 1975) .</w:t>
      </w:r>
    </w:p>
    <w:p>
      <w:pPr>
        <w:pStyle w:val="Normal"/>
        <w:ind w:firstLine="490"/>
        <w:jc w:val="both"/>
        <w:rPr/>
      </w:pPr>
      <w:r>
        <w:rPr/>
        <w:t>23.  Edited by John Hick (Philadelphia: Westminster, 1977) .</w:t>
      </w:r>
    </w:p>
    <w:p>
      <w:pPr>
        <w:pStyle w:val="Normal"/>
        <w:ind w:firstLine="490"/>
        <w:jc w:val="both"/>
        <w:rPr/>
      </w:pPr>
      <w:r>
        <w:rPr/>
        <w:t xml:space="preserve">24.  See </w:t>
      </w:r>
      <w:r>
        <w:rPr>
          <w:i/>
          <w:iCs/>
        </w:rPr>
        <w:t>Das Konzil von Chalkedon: Geschichte und Gegenwart</w:t>
      </w:r>
      <w:r>
        <w:rPr/>
        <w:t xml:space="preserve"> I-III (Würzburg: Echter Verlag. 1951-1954, edited by Aloys Grillmeier and Heinrich Bacht.)</w:t>
      </w:r>
    </w:p>
    <w:p>
      <w:pPr>
        <w:pStyle w:val="Normal"/>
        <w:ind w:firstLine="490"/>
        <w:jc w:val="both"/>
        <w:rPr/>
      </w:pPr>
      <w:r>
        <w:rPr/>
        <w:t xml:space="preserve">25.  Grillmeier’s influential essay was expanded into book form, </w:t>
      </w:r>
      <w:r>
        <w:rPr>
          <w:i/>
          <w:iCs/>
        </w:rPr>
        <w:t>Christ in Christian Tradition</w:t>
      </w:r>
      <w:r>
        <w:rPr/>
        <w:t xml:space="preserve"> (New York: Sheed &amp; Ward, John Knox Press, 1975) .</w:t>
      </w:r>
    </w:p>
    <w:p>
      <w:pPr>
        <w:pStyle w:val="Normal"/>
        <w:ind w:firstLine="490"/>
        <w:jc w:val="both"/>
        <w:rPr/>
      </w:pPr>
      <w:r>
        <w:rPr/>
        <w:t xml:space="preserve">26.  A Survey of this Chalcedonian interpretation by various Catholic systematic theologians is contained in Robert North’s </w:t>
      </w:r>
      <w:r>
        <w:rPr>
          <w:i/>
          <w:iCs/>
        </w:rPr>
        <w:t>In Search of the Human Jesus</w:t>
      </w:r>
      <w:r>
        <w:rPr/>
        <w:t xml:space="preserve"> (New York: Corpus, 1970)</w:t>
      </w:r>
    </w:p>
    <w:p>
      <w:pPr>
        <w:pStyle w:val="Normal"/>
        <w:ind w:firstLine="490"/>
        <w:jc w:val="both"/>
        <w:rPr/>
      </w:pPr>
      <w:r>
        <w:rPr/>
        <w:t>27.  See Felix Malmberg’s Ü</w:t>
      </w:r>
      <w:r>
        <w:rPr>
          <w:i/>
          <w:iCs/>
        </w:rPr>
        <w:t xml:space="preserve">ber den Gottmenschen </w:t>
      </w:r>
      <w:r>
        <w:rPr/>
        <w:t>(</w:t>
      </w:r>
      <w:r>
        <w:rPr>
          <w:i/>
          <w:iCs/>
        </w:rPr>
        <w:t>Quaestiones Disputatae</w:t>
      </w:r>
      <w:r>
        <w:rPr/>
        <w:t>. #9; Freiburg: Herder, 1960) .</w:t>
      </w:r>
    </w:p>
    <w:p>
      <w:pPr>
        <w:pStyle w:val="Normal"/>
        <w:ind w:firstLine="490"/>
        <w:jc w:val="both"/>
        <w:rPr/>
      </w:pPr>
      <w:r>
        <w:rPr/>
        <w:t xml:space="preserve">28.  Hans Riedlinger, </w:t>
      </w:r>
      <w:r>
        <w:rPr>
          <w:i/>
          <w:iCs/>
        </w:rPr>
        <w:t>Geschichtlichket und Vollendung des Wissens Ghristi</w:t>
      </w:r>
      <w:r>
        <w:rPr/>
        <w:t xml:space="preserve"> (Freiburg: Herder 1966) .</w:t>
      </w:r>
    </w:p>
    <w:p>
      <w:pPr>
        <w:pStyle w:val="Normal"/>
        <w:ind w:firstLine="490"/>
        <w:jc w:val="both"/>
        <w:rPr/>
      </w:pPr>
      <w:r>
        <w:rPr/>
        <w:t xml:space="preserve">29.  Very influential was Bernhardt Welte’s essay “Homousios hemin. Gedanken zum Verständnis und zur theologischen Problematik der Kategorien von Chalkedon,” in Volume III of </w:t>
      </w:r>
      <w:r>
        <w:rPr>
          <w:i/>
          <w:iCs/>
        </w:rPr>
        <w:t>Das Konzil</w:t>
      </w:r>
      <w:r>
        <w:rPr/>
        <w:t xml:space="preserve"> (see n. 24.)</w:t>
      </w:r>
    </w:p>
    <w:p>
      <w:pPr>
        <w:pStyle w:val="Normal"/>
        <w:ind w:left="490" w:hanging="490"/>
        <w:jc w:val="both"/>
        <w:rPr/>
      </w:pPr>
      <w:r>
        <w:rPr/>
        <w:t>P.68</w:t>
      </w:r>
    </w:p>
    <w:p>
      <w:pPr>
        <w:pStyle w:val="Normal"/>
        <w:ind w:firstLine="490"/>
        <w:jc w:val="both"/>
        <w:rPr/>
      </w:pPr>
      <w:r>
        <w:rPr/>
        <w:t xml:space="preserve">30.  Compare the positive interpretation by Christopher Mooney, </w:t>
      </w:r>
      <w:r>
        <w:rPr>
          <w:i/>
          <w:iCs/>
        </w:rPr>
        <w:t>Teilhard de Chardin and the Mystery of Christ</w:t>
      </w:r>
      <w:r>
        <w:rPr/>
        <w:t xml:space="preserve"> (New York: Harper &amp; Row, 1966) with critical reflections about the place of Christology in an evolutionary worldview by Eugene TeSelle, </w:t>
      </w:r>
      <w:r>
        <w:rPr>
          <w:i/>
          <w:iCs/>
        </w:rPr>
        <w:t>Christ in Context</w:t>
      </w:r>
      <w:r>
        <w:rPr/>
        <w:t xml:space="preserve"> (Philadelphia: Fortress Press, 1975) .</w:t>
      </w:r>
    </w:p>
    <w:p>
      <w:pPr>
        <w:pStyle w:val="Normal"/>
        <w:ind w:firstLine="490"/>
        <w:jc w:val="both"/>
        <w:rPr/>
      </w:pPr>
      <w:r>
        <w:rPr/>
        <w:t>31.  Although Rahner constantly claims that his transcendental method takes the historical into account, he avoids such historical questions in his Christology.  A simple comparison between Schillebeeckx and Rahner amply documents Rahner’s deficiency in this regard.</w:t>
      </w:r>
    </w:p>
    <w:p>
      <w:pPr>
        <w:pStyle w:val="Normal"/>
        <w:ind w:firstLine="490"/>
        <w:jc w:val="both"/>
        <w:rPr/>
      </w:pPr>
      <w:r>
        <w:rPr/>
        <w:t>32.  This theological method goes beyond Paul Tillich’s “correlation” insofar as both poles must be critically analyzed, questioned, and reconstructed.</w:t>
      </w:r>
    </w:p>
    <w:p>
      <w:pPr>
        <w:pStyle w:val="Normal"/>
        <w:ind w:firstLine="490"/>
        <w:jc w:val="both"/>
        <w:rPr/>
      </w:pPr>
      <w:r>
        <w:rPr/>
        <w:t>33.  Tr. by John E. Steely (Nashville: Abindgon Press, 1970); 1913 was date of German original text.</w:t>
      </w:r>
    </w:p>
    <w:p>
      <w:pPr>
        <w:pStyle w:val="Normal"/>
        <w:ind w:firstLine="490"/>
        <w:jc w:val="both"/>
        <w:rPr/>
      </w:pPr>
      <w:r>
        <w:rPr/>
        <w:t>34.  (Philadelphia: Fortress, 1974) .</w:t>
      </w:r>
    </w:p>
    <w:p>
      <w:pPr>
        <w:pStyle w:val="Normal"/>
        <w:ind w:firstLine="490"/>
        <w:jc w:val="both"/>
        <w:rPr/>
      </w:pPr>
      <w:r>
        <w:rPr/>
        <w:t>35.  (Philadelphia: Fortress, 1971) .</w:t>
      </w:r>
    </w:p>
    <w:p>
      <w:pPr>
        <w:pStyle w:val="Normal"/>
        <w:ind w:firstLine="490"/>
        <w:jc w:val="both"/>
        <w:rPr/>
      </w:pPr>
      <w:r>
        <w:rPr/>
        <w:t xml:space="preserve">36.  See his essays “The Structure and Criteria of Early Christian Beliefs” and “One Jesus and Four Primitive Gospels” in </w:t>
      </w:r>
      <w:r>
        <w:rPr>
          <w:i/>
          <w:iCs/>
        </w:rPr>
        <w:t>Trajectories</w:t>
      </w:r>
      <w:r>
        <w:rPr/>
        <w:t xml:space="preserve"> for their influence on Schillebeeckx. Compare with the older approach: Ferdinand Hahn.  </w:t>
      </w:r>
      <w:r>
        <w:rPr>
          <w:i/>
          <w:iCs/>
        </w:rPr>
        <w:t>The Titles of Jesus in Christology</w:t>
      </w:r>
      <w:r>
        <w:rPr/>
        <w:t xml:space="preserve"> (Cleveland: World Publishing, 1969) .</w:t>
      </w:r>
    </w:p>
    <w:p>
      <w:pPr>
        <w:pStyle w:val="Normal"/>
        <w:ind w:firstLine="490"/>
        <w:jc w:val="both"/>
        <w:rPr/>
      </w:pPr>
      <w:r>
        <w:rPr/>
        <w:t xml:space="preserve">37.  Despite Küng’s assersion to the contrary-cf. </w:t>
      </w:r>
      <w:r>
        <w:rPr>
          <w:i/>
          <w:iCs/>
        </w:rPr>
        <w:t>Consensus in Theology</w:t>
      </w:r>
      <w:r>
        <w:rPr/>
        <w:t>” edited by Leonard Swidler (Philadelphia: Westminster, 1980) — Schillebeeckx’s method differs from his in regard to the attempt to take more positively in account the development after early Christianity.</w:t>
      </w:r>
    </w:p>
    <w:p>
      <w:pPr>
        <w:pStyle w:val="Normal"/>
        <w:ind w:firstLine="490"/>
        <w:jc w:val="both"/>
        <w:rPr/>
      </w:pPr>
      <w:r>
        <w:rPr/>
        <w:t xml:space="preserve">38.  Cf. Edward Schillebeeckx, </w:t>
      </w:r>
      <w:r>
        <w:rPr>
          <w:i/>
          <w:iCs/>
        </w:rPr>
        <w:t>Die Auferstehung Jesu als Grund der Erlösung</w:t>
      </w:r>
      <w:r>
        <w:rPr/>
        <w:t xml:space="preserve"> (Freiburg; Herder, 1979) .</w:t>
      </w:r>
    </w:p>
    <w:p>
      <w:pPr>
        <w:pStyle w:val="Normal"/>
        <w:ind w:left="490" w:hanging="490"/>
        <w:jc w:val="both"/>
        <w:rPr/>
      </w:pPr>
      <w:r>
        <w:rPr/>
        <w:t>P.69</w:t>
      </w:r>
    </w:p>
    <w:p>
      <w:pPr>
        <w:pStyle w:val="Normal"/>
        <w:ind w:firstLine="490"/>
        <w:jc w:val="both"/>
        <w:rPr/>
      </w:pPr>
      <w:r>
        <w:rPr/>
        <w:t xml:space="preserve">39.  </w:t>
      </w:r>
      <w:r>
        <w:rPr>
          <w:i/>
          <w:iCs/>
        </w:rPr>
        <w:t xml:space="preserve">Ibid. </w:t>
      </w:r>
      <w:r>
        <w:rPr/>
        <w:t>Schillebeeckx defends himself against such accusations by Professors Kasper and Löser.</w:t>
      </w:r>
    </w:p>
    <w:p>
      <w:pPr>
        <w:pStyle w:val="Normal"/>
        <w:ind w:firstLine="490"/>
        <w:jc w:val="both"/>
        <w:rPr/>
      </w:pPr>
      <w:r>
        <w:rPr/>
        <w:t xml:space="preserve">40.  See Raymond Brown </w:t>
      </w:r>
      <w:r>
        <w:rPr>
          <w:i/>
          <w:iCs/>
        </w:rPr>
        <w:t>Jesus God and Man</w:t>
      </w:r>
      <w:r>
        <w:rPr/>
        <w:t xml:space="preserve"> (Milwaukee: Bruce, 1967), pp. 66-91 and 88-91 where the weaknesses of the systematic conclusions from the historical arguments in regard to the “abba experience” and “rejetion crisis” are pointed out.</w:t>
      </w:r>
    </w:p>
    <w:p>
      <w:pPr>
        <w:pStyle w:val="Normal"/>
        <w:ind w:firstLine="490"/>
        <w:jc w:val="both"/>
        <w:rPr/>
      </w:pPr>
      <w:r>
        <w:rPr/>
        <w:t xml:space="preserve">41.  </w:t>
      </w:r>
      <w:r>
        <w:rPr>
          <w:i/>
          <w:iCs/>
        </w:rPr>
        <w:t>The Christ</w:t>
      </w:r>
      <w:r>
        <w:rPr/>
        <w:t xml:space="preserve"> (New York: Herder, 1971) .  See the critique by Bernard Lonergan. “Christology Today.  Methodological Reflections,” in </w:t>
      </w:r>
      <w:r>
        <w:rPr>
          <w:i/>
          <w:iCs/>
        </w:rPr>
        <w:t>Le Christ Hier</w:t>
      </w:r>
      <w:r>
        <w:rPr/>
        <w:t xml:space="preserve">, </w:t>
      </w:r>
      <w:r>
        <w:rPr>
          <w:i/>
          <w:iCs/>
        </w:rPr>
        <w:t>aujourd hui et demain</w:t>
      </w:r>
      <w:r>
        <w:rPr/>
        <w:t>, edited by R. Laflamme and M. Gervai (Quebec: University of Laval Press, 1976), pp. 45-65.</w:t>
      </w:r>
    </w:p>
    <w:p>
      <w:pPr>
        <w:pStyle w:val="Normal"/>
        <w:ind w:firstLine="490"/>
        <w:jc w:val="both"/>
        <w:rPr/>
      </w:pPr>
      <w:r>
        <w:rPr/>
        <w:t xml:space="preserve">42.  </w:t>
      </w:r>
      <w:r>
        <w:rPr>
          <w:i/>
          <w:iCs/>
        </w:rPr>
        <w:t xml:space="preserve">Jesus God and Man </w:t>
      </w:r>
      <w:r>
        <w:rPr/>
        <w:t>(Philadelphia: Westminster Press, 1968) .</w:t>
      </w:r>
    </w:p>
    <w:p>
      <w:pPr>
        <w:pStyle w:val="Normal"/>
        <w:ind w:firstLine="490"/>
        <w:jc w:val="both"/>
        <w:rPr/>
      </w:pPr>
      <w:r>
        <w:rPr/>
        <w:t>43.  See the second volume of Schillebeeckx to be pubished in the fall of 1980.</w:t>
      </w:r>
    </w:p>
    <w:p>
      <w:pPr>
        <w:pStyle w:val="Normal"/>
        <w:ind w:firstLine="490"/>
        <w:jc w:val="both"/>
        <w:rPr/>
      </w:pPr>
      <w:r>
        <w:rPr/>
        <w:t xml:space="preserve">44.  See Jürgen Moltmann’s critique of the existential presupposition in </w:t>
      </w:r>
      <w:r>
        <w:rPr>
          <w:i/>
          <w:iCs/>
        </w:rPr>
        <w:t xml:space="preserve">The Crucified God </w:t>
      </w:r>
      <w:r>
        <w:rPr/>
        <w:t>(New York: Harper &amp; Row 1974) .</w:t>
      </w:r>
    </w:p>
    <w:p>
      <w:pPr>
        <w:pStyle w:val="Normal"/>
        <w:ind w:firstLine="490"/>
        <w:jc w:val="both"/>
        <w:rPr/>
      </w:pPr>
      <w:r>
        <w:rPr/>
        <w:t xml:space="preserve">45.  Francis Fiorenza, “American Culture and Modernism,” in </w:t>
      </w:r>
      <w:r>
        <w:rPr>
          <w:i/>
          <w:iCs/>
        </w:rPr>
        <w:t xml:space="preserve">America in Theological Perspective </w:t>
      </w:r>
      <w:r>
        <w:rPr/>
        <w:t xml:space="preserve">(N.Y.: Seabury, 1976) . 163-186 and “Political and Liberation Theology,” in </w:t>
      </w:r>
      <w:r>
        <w:rPr>
          <w:i/>
          <w:iCs/>
        </w:rPr>
        <w:t>Liberation.  Revolution, and Freedom</w:t>
      </w:r>
      <w:r>
        <w:rPr/>
        <w:t xml:space="preserve"> (N.Y.: Seabury, 1975), pp. 3-29, both edited by Thomas McFadden.</w:t>
      </w:r>
    </w:p>
    <w:p>
      <w:pPr>
        <w:pStyle w:val="Normal"/>
        <w:ind w:firstLine="490"/>
        <w:jc w:val="both"/>
        <w:rPr/>
      </w:pPr>
      <w:r>
        <w:rPr/>
        <w:t xml:space="preserve">46.  </w:t>
      </w:r>
      <w:r>
        <w:rPr>
          <w:i/>
          <w:iCs/>
        </w:rPr>
        <w:t>Ibid</w:t>
      </w:r>
      <w:r>
        <w:rPr/>
        <w:t>. See my analysis of Gutierrez in the last mentioned article, pp. 22-24.</w:t>
      </w:r>
    </w:p>
    <w:p>
      <w:pPr>
        <w:pStyle w:val="Normal"/>
        <w:ind w:firstLine="490"/>
        <w:jc w:val="both"/>
        <w:rPr/>
      </w:pPr>
      <w:r>
        <w:rPr/>
        <w:t xml:space="preserve">47.  See his “Toward a New Consensus in Catholic (and Ecumenical) Theology,” in Swidler, </w:t>
      </w:r>
      <w:r>
        <w:rPr>
          <w:i/>
          <w:iCs/>
        </w:rPr>
        <w:t>op cit.</w:t>
      </w:r>
      <w:r>
        <w:rPr/>
        <w:t>, p. 37 (see n. 37 above) .</w:t>
      </w:r>
    </w:p>
    <w:p>
      <w:pPr>
        <w:pStyle w:val="Normal"/>
        <w:rPr/>
      </w:pPr>
      <w:r>
        <w:rPr/>
      </w:r>
    </w:p>
    <w:sectPr>
      <w:type w:val="nextPage"/>
      <w:pgSz w:w="11906" w:h="16838"/>
      <w:pgMar w:left="1440" w:right="1440" w:gutter="0" w:header="0" w:top="1440" w:footer="0" w:bottom="1440"/>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7:43:00Z</dcterms:created>
  <dc:creator>Anthea Wong</dc:creator>
  <dc:description/>
  <dc:language>en-US</dc:language>
  <cp:lastModifiedBy>abc</cp:lastModifiedBy>
  <dcterms:modified xsi:type="dcterms:W3CDTF">2005-02-06T07:43:00Z</dcterms:modified>
  <cp:revision>2</cp:revision>
  <dc:subject/>
  <dc:title>P</dc:title>
</cp:coreProperties>
</file>