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971800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9905" cy="431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21025" cy="465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6255" cy="465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1467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240" cy="467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21660" cy="441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6105" cy="4494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33700" cy="464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4612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21025" cy="4542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930" cy="4565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91180" cy="4768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4793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24200" cy="4545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3425" cy="4505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drawing>
          <wp:inline distT="0" distB="0" distL="0" distR="0">
            <wp:extent cx="1480185" cy="4940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23" r="-7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13:00Z</dcterms:created>
  <dc:creator>Anthea Wong</dc:creator>
  <dc:description/>
  <dc:language>en-US</dc:language>
  <cp:lastModifiedBy>DPCW(Chai Wan)</cp:lastModifiedBy>
  <dcterms:modified xsi:type="dcterms:W3CDTF">2005-03-07T05:13:00Z</dcterms:modified>
  <cp:revision>2</cp:revision>
  <dc:subject/>
  <dc:title>  </dc:title>
</cp:coreProperties>
</file>