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試談靈修「生活」基礎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徐可之</w:t>
      </w:r>
    </w:p>
    <w:p>
      <w:pPr>
        <w:pStyle w:val="Normal"/>
        <w:ind w:firstLine="480"/>
        <w:jc w:val="both"/>
        <w:rPr/>
      </w:pPr>
      <w:r>
        <w:rPr/>
        <w:t>日常的生活接觸，尤其是個別輔導會談，給我們很清楚地顯示出一種「有趣」的靈修現象：活躍與活力能夠完全不同，有靈修基礎與否和對靈修知識了解的多寡，更會是涇渭分明的兩回事。一般心目中感到「很有基礎、很活躍」的人，在靈修「生活」上能是空洞、冷漠、毫無活力。相反，一些默認為「沒有基礎、靈修呆板」的人，實際上倒禁得住生活中的「狂風暴雨」，越發顯得根深蒂固，充滿着生命的活力與朝氣。本文想就此現象，依照個人的一點經驗和心得，試作一次初步的整理和分享。全文分三部份：一般的生活基礎；靈修「生活」基礎；靈修生活基礎擧例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  </w:t>
      </w:r>
      <w:r>
        <w:rPr>
          <w:b/>
        </w:rPr>
        <w:t>一般的生活基礎</w:t>
      </w:r>
    </w:p>
    <w:p>
      <w:pPr>
        <w:pStyle w:val="Normal"/>
        <w:ind w:firstLine="480"/>
        <w:jc w:val="both"/>
        <w:rPr/>
      </w:pPr>
      <w:r>
        <w:rPr/>
        <w:t>就如人有不同的需要，但都是全人的需要；同樣，人的不同形式的生活，仍是一個整體的生活。為更容易說明起見，我們先從日常的生活經驗開始，然後再以此來類比靈修生活的不同情形。</w:t>
      </w:r>
    </w:p>
    <w:p>
      <w:pPr>
        <w:pStyle w:val="Normal"/>
        <w:jc w:val="both"/>
        <w:rPr>
          <w:b/>
          <w:b/>
        </w:rPr>
      </w:pPr>
      <w:r>
        <w:rPr>
          <w:b/>
        </w:rPr>
        <w:t>每人都有「自己的一套」</w:t>
      </w:r>
    </w:p>
    <w:p>
      <w:pPr>
        <w:pStyle w:val="Normal"/>
        <w:ind w:firstLine="480"/>
        <w:jc w:val="both"/>
        <w:rPr/>
      </w:pPr>
      <w:r>
        <w:rPr/>
        <w:t>人的思言行為都不是偶然的，它們後面有一定的推動力量。就整體來說，每人都有自己的處世、為人、作事的「樣子」，也就是每人在具體的生活中，對人、地、事、物所表達出來的生活態度。這態度後面的支柱和推動力量，就是每人的價值體系：肯定這樣生活是值得的、有意義的。外在的生活態度和內在的價值體系放在一齊，就是一般所說的人生哲學</w:t>
      </w:r>
      <w:r>
        <w:rPr/>
        <w:t>(</w:t>
      </w:r>
      <w:r>
        <w:rPr/>
        <w:t>人生觀</w:t>
      </w:r>
      <w:r>
        <w:rPr/>
        <w:t>)</w:t>
      </w:r>
      <w:r>
        <w:rPr/>
        <w:t>——</w:t>
      </w:r>
      <w:r>
        <w:rPr/>
        <w:t>「自己的一套」。這裏所說的「生活基礎」就是指這在推動人所以如此生活的「一套」。換句話說，真正的生活基礎，不僅是一種內在的「理論」肯定，而是更包括着具體的「行動原則」</w:t>
      </w:r>
      <w:r>
        <w:rPr/>
        <w:t>——</w:t>
      </w:r>
      <w:r>
        <w:rPr/>
        <w:t>由此理論所引發並與之適切配合的行動原則，在指引、推動着人的一切行動和整個生活。擧例說明就會顯得更清楚。</w:t>
      </w:r>
    </w:p>
    <w:p>
      <w:pPr>
        <w:pStyle w:val="Normal"/>
        <w:ind w:firstLine="480"/>
        <w:jc w:val="both"/>
        <w:rPr/>
      </w:pPr>
      <w:r>
        <w:rPr/>
        <w:t>比如有人認為「浮生若夢，為歡幾何？」</w:t>
      </w:r>
      <w:r>
        <w:rPr/>
        <w:t>(</w:t>
      </w:r>
      <w:r>
        <w:rPr/>
        <w:t>這是他們的內在肯定，他們的價值體系和理論基礎</w:t>
      </w:r>
      <w:r>
        <w:rPr/>
        <w:t>)</w:t>
      </w:r>
      <w:r>
        <w:rPr/>
        <w:t>，因而在具體生活中便盡可能把握時機，努力「及時行樂，盡情享受」</w:t>
      </w:r>
      <w:r>
        <w:rPr/>
        <w:t>(</w:t>
      </w:r>
      <w:r>
        <w:rPr/>
        <w:t>這是他們的具體表現，也就是他們的生活態度和行動原則</w:t>
      </w:r>
      <w:r>
        <w:rPr/>
        <w:t>)</w:t>
      </w:r>
      <w:r>
        <w:rPr/>
        <w:t>。這樣的價值體系和生活態度，這樣的理論基礎和行動原則，就是所謂的享樂主義的人生哲學或人生觀，就是享樂主義者的那「一套」</w:t>
      </w:r>
      <w:r>
        <w:rPr/>
        <w:t>——</w:t>
      </w:r>
      <w:r>
        <w:rPr/>
        <w:t>整個生活行動的基礎和原則。再如「笑貧不笑娼，有錢萬事通」，是拜金主義的價值觀或理論基礎；和這「內在肯定」適切配合的外在表現，也就是其具體的生活態度或行動原則，就是「拼命賺錢</w:t>
      </w:r>
      <w:r>
        <w:rPr/>
        <w:t>——</w:t>
      </w:r>
      <w:r>
        <w:rPr/>
        <w:t>無所不用其極」。像這樣理論與實際，「內心與外表」密切配合的生活、行動</w:t>
      </w:r>
      <w:r>
        <w:rPr/>
        <w:t>(</w:t>
      </w:r>
      <w:r>
        <w:rPr/>
        <w:t>姑不論其本身正確與否</w:t>
      </w:r>
      <w:r>
        <w:rPr/>
        <w:t>)</w:t>
      </w:r>
      <w:r>
        <w:rPr/>
        <w:t>，一定不會空泛飄搖，「少氣沒力」，而是「朝氣」蓬勃，洋溢着充沛的活力和幹勁，不是嗎？下面我們要談的靈修基礎，也將特別注意到這「具體、有力」的一面，雖然我們清楚地知道，理論與實際的不配合，甚至完全脫節，也是生活中常有的現象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理論與生活能是兩回事</w:t>
      </w:r>
    </w:p>
    <w:p>
      <w:pPr>
        <w:pStyle w:val="Normal"/>
        <w:ind w:firstLine="480"/>
        <w:jc w:val="both"/>
        <w:rPr/>
      </w:pPr>
      <w:r>
        <w:rPr/>
        <w:t>理論與生活間的配合或相左，從心理角度來看，是件非常「有趣」的事，它特別顯示出人的深藏不露的一面。「言行不符」在我們的傳統文化中，原是最可輕視的偽君子作風，因為它和人的愛好真實的天性，的確是完全相反，背道而馳。但在具體的生活中，我們誰又沒有看到並體驗過這「心口不合」的事實呢？而且快速成長的工商業社會，對這種「不合」似已習以為常，甚或認為是「理所當然」。生活在這樣的環境中，我們自然會耳濡目染，不知不覺也在受着這些「看法」的影響</w:t>
      </w:r>
      <w:r>
        <w:rPr/>
        <w:t>(</w:t>
      </w:r>
      <w:r>
        <w:rPr/>
        <w:t>對工商業快速發展的積極貢獻，特別是它給我們的日常生活所帶來的無數福利和改善，我們深感慶幸並引以為榮；同時更全力支持其繼續發展，使它對社會建設和各種福利能作出更大的服務和貢獻。這裏所提出的一些消極影響，只是讓我們保持「心目清醒」，因而在具體生活中更能洞察明辨，知所取捨</w:t>
      </w:r>
      <w:r>
        <w:rPr/>
        <w:t>)</w:t>
      </w:r>
      <w:r>
        <w:rPr/>
        <w:t>。在工商業社會的「自己的一套」中，有很多東西是「沒有明文規定」，也「不需要」寫出來，因為大家都默認是如此。其中很重要的一項默認，就是對這些沒有明文規定的東西，你不必「自作多情」，刻意去追根究底；因為真的講出來會使人很「不好意思」。如果一定要用「明文」寫下來的話，那這一套中最中心的理論基礎，就是「弱肉強食</w:t>
      </w:r>
      <w:r>
        <w:rPr/>
        <w:t>——</w:t>
      </w:r>
      <w:r>
        <w:rPr/>
        <w:t>唯我獨尊」；因而在行動的表現上，是處處「先發制人」，把競爭的對手給「壓」下去，好能達到「只此一家」的最後目的。當然，這只是「默認」的一套。除此之外，還有能大聲「宣講」的一套：比如「為國家厚植工商基礎，為全民謀求更大福祉」；「燃燒自己，造福人羣」等</w:t>
      </w:r>
      <w:r>
        <w:rPr/>
        <w:t>(</w:t>
      </w:r>
      <w:r>
        <w:rPr/>
        <w:t>我們這裏絕對無意否認，我們的社會中確有不少抱此「為國為民」高尚宗旨的工商界人士；而只是願意指出，許多這些工商社會的「崇高理論」，往往只是喊得很響的美麗口號而已</w:t>
      </w:r>
      <w:r>
        <w:rPr/>
        <w:t>)</w:t>
      </w:r>
      <w:r>
        <w:rPr/>
        <w:t>。從此我們可以看出，默認的一套好像無聲無臭，但實際上卻在左右着整個的生活；宣傳的一套非常響亮動聽，但對其具體生活並沒有多大影響。</w:t>
      </w:r>
    </w:p>
    <w:p>
      <w:pPr>
        <w:pStyle w:val="Normal"/>
        <w:ind w:firstLine="480"/>
        <w:jc w:val="both"/>
        <w:rPr/>
      </w:pPr>
      <w:r>
        <w:rPr/>
        <w:t>這「有趣」的生活現象可說是相當普遍，在日常的來往接觸中，你我都會碰到。比如，在理智上大家都會同意要「立大志、成大業、造福人</w:t>
      </w:r>
      <w:r>
        <w:rPr>
          <w:rFonts w:eastAsia="MS Mincho;ＭＳ 明朝"/>
        </w:rPr>
        <w:t>羣</w:t>
      </w:r>
      <w:r>
        <w:rPr/>
        <w:t>」，但在潛意識中和具體的生活上，不少人對自己的肯定是「沒出息，注定失敗；人好冷酷可怕」。或者我們會多次聽到，有人常自嘆「生不逢時，人心險惡；痛恨隨波逐流，志在孤介清高」。但是藉着會心的交談，很快我們會發現，真正在左右其整個生活的卻另有一套：自我存在的多餘感，被拒絕的心靈創傷；對人應時時戒懼，擔負責任太可怕。像這些「內外不同」的心理現象，以及上面所說的工商社會的「雙重手法」，很可能多少也就在你我的具體生活內！所以在談靈修基礎時，我們不能不意識到這些「不合」的存在。因為只有藉着它們，我們才會清楚地看出，真正在左右我們「生活」的基礎，和我們理智所接受的靈修基礎，往往能是意想不到的「南轅北轍」，二者大異其趣！</w:t>
      </w:r>
    </w:p>
    <w:p>
      <w:pPr>
        <w:pStyle w:val="Normal"/>
        <w:jc w:val="both"/>
        <w:rPr>
          <w:b/>
          <w:b/>
        </w:rPr>
      </w:pPr>
      <w:r>
        <w:rPr>
          <w:b/>
        </w:rPr>
        <w:t>基礎的深淺與改變</w:t>
      </w:r>
    </w:p>
    <w:p>
      <w:pPr>
        <w:pStyle w:val="Normal"/>
        <w:ind w:firstLine="480"/>
        <w:jc w:val="both"/>
        <w:rPr/>
      </w:pPr>
      <w:r>
        <w:rPr/>
        <w:t>由上所述，我們不難了解，一般所說的生活基礎並不是一件很單純的事，它的「裏裏外外」能牽連着不少的心理、社會、文化等不同因素。我們要談的生活基礎，就如上面已經指出，特別是要集中在那真正左右我們整個生活的「一套」上，同時也把那些「口是心非」的基礎給清楚地分別開來。現在針對這真正的生活基礎，我們還可指出以下的觀察和注意；這樣在後面的部分裏要談靈修基礎時，我們可更有所參照和比較。</w:t>
      </w:r>
    </w:p>
    <w:p>
      <w:pPr>
        <w:pStyle w:val="Normal"/>
        <w:ind w:firstLine="480"/>
        <w:jc w:val="both"/>
        <w:rPr/>
      </w:pPr>
      <w:r>
        <w:rPr/>
        <w:t>我們的生活環境是一個由農業而快速工業化的社會</w:t>
      </w:r>
      <w:r>
        <w:rPr/>
        <w:t>(</w:t>
      </w:r>
      <w:r>
        <w:rPr/>
        <w:t>世界各地也大都在這改變的過程中</w:t>
      </w:r>
      <w:r>
        <w:rPr/>
        <w:t>)</w:t>
      </w:r>
      <w:r>
        <w:rPr/>
        <w:t>，因而在生活上我們自然會體驗到，這兩種不同的生活方式和價值體系所帶來的衝擊和改變。比如「忠厚傳家久，詩書繼世常」，可說是農業社會的基本「看法」；而工業社會則非常重視「多、快、好、省，風靡世界」，並在不知不覺中也以此「產品原則」來衡量「人」的一切！在此原則下，一個能「多產多銷」</w:t>
      </w:r>
      <w:r>
        <w:rPr/>
        <w:t>——</w:t>
      </w:r>
      <w:r>
        <w:rPr/>
        <w:t>賺取更多利潤和外滙的人，不管他個人的「生活」如何，常是一個非常重要、非常有「價值」的人。相反，一個對「多、快、好、省」沒有什麼貢獻的人，雖然他心地良善、生活誠僕，仍是會被「棄如敝屣」，毫無價值可言。對這些不知不覺的更替和改變，除了要清楚地意識到它們對一般的生活基礎所產生的重大影響外，我們還可藉此而看出真正深固的生活基礎究竟在哪裏。</w:t>
      </w:r>
    </w:p>
    <w:p>
      <w:pPr>
        <w:pStyle w:val="Normal"/>
        <w:ind w:firstLine="480"/>
        <w:jc w:val="both"/>
        <w:rPr/>
      </w:pPr>
      <w:r>
        <w:rPr>
          <w:rFonts w:eastAsia="MS Mincho;ＭＳ 明朝"/>
        </w:rPr>
        <w:t>擧</w:t>
      </w:r>
      <w:r>
        <w:rPr/>
        <w:t>例來說：不少人在「多、快、好、省</w:t>
      </w:r>
      <w:r>
        <w:rPr/>
        <w:t>——</w:t>
      </w:r>
      <w:r>
        <w:rPr/>
        <w:t>先發制人」的拼</w:t>
      </w:r>
      <w:r>
        <w:rPr>
          <w:rFonts w:eastAsia="MS Mincho;ＭＳ 明朝"/>
        </w:rPr>
        <w:t>鬪</w:t>
      </w:r>
      <w:r>
        <w:rPr/>
        <w:t>中，的確取得了「輝煌」的勝利和成果，但往往也因此而心身疲憊，享受不到他們當初所夢想能享受的美滿幸福與喜樂。有的更是於「心」不安，特別在疾病、年齡、患得患失的壓力下，日益感到「弱肉強食</w:t>
      </w:r>
      <w:r>
        <w:rPr/>
        <w:t>——</w:t>
      </w:r>
      <w:r>
        <w:rPr/>
        <w:t>風靡世界」這一套，是非常短、淺而極易動搖。他們由此而逐漸「看」出，人的真正生活基礎不在這些東西上，他需要一個更能使人「心」安「神」樂的深固基礎，使全人能穩定踏實，不輕易為世物的變換而動搖。這可使我們了解，「激烈競爭</w:t>
      </w:r>
      <w:r>
        <w:rPr/>
        <w:t>——</w:t>
      </w:r>
      <w:r>
        <w:rPr/>
        <w:t>盡情享樂」很容易使人「心」疲力竭，感到「生活」的無根和空虛；因而有不少人去尋求靜坐、參禪、默觀、祈禱等「超越」的方法，渴望能藉此找到生命的「根」和心靈的「安」</w:t>
      </w:r>
      <w:r>
        <w:rPr/>
        <w:t>(</w:t>
      </w:r>
      <w:r>
        <w:rPr/>
        <w:t>當然也有不少人用「麻醉、逃避」的方式來排除他們內心的空虛和不安</w:t>
      </w:r>
      <w:r>
        <w:rPr/>
        <w:t>)</w:t>
      </w:r>
      <w:r>
        <w:rPr/>
        <w:t>。為這些尋求心靈基礎的人，自應慶幸他們特具「慧眼」；在進入靈修生活之後，特別需要在「安、穩」的基本動作上多下工夫。因為工商社會的「多、快」原則，很能影響人的整個生活：就如放進錢幣，順手一搖，糖果、冰淇淋、牛奶、汽水等就會馬上出來；或是一接電鈕，立刻訊號閃亮，很快就能得到結果和答案。同樣，對「超越」事物的接觸，我們也會不知不覺地用這「立即見效」的想法來處理。所以在安放「靈修生活基礎」時，我們必需超越這「求好心切」的機械反應，而以「心領神會」來逐漸進入深、恆、穩、固的「超越」境界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  </w:t>
      </w:r>
      <w:r>
        <w:rPr>
          <w:b/>
        </w:rPr>
        <w:t>靈修「生活」基礎</w:t>
      </w:r>
    </w:p>
    <w:p>
      <w:pPr>
        <w:pStyle w:val="Normal"/>
        <w:jc w:val="both"/>
        <w:rPr>
          <w:b/>
          <w:b/>
        </w:rPr>
      </w:pPr>
      <w:r>
        <w:rPr>
          <w:b/>
        </w:rPr>
        <w:t>基督徒的靈修基礎</w:t>
      </w:r>
    </w:p>
    <w:p>
      <w:pPr>
        <w:pStyle w:val="Normal"/>
        <w:ind w:firstLine="480"/>
        <w:jc w:val="both"/>
        <w:rPr/>
      </w:pPr>
      <w:r>
        <w:rPr/>
        <w:t>對廣泛的靈修基礎</w:t>
      </w:r>
      <w:r>
        <w:rPr/>
        <w:t>(</w:t>
      </w:r>
      <w:r>
        <w:rPr/>
        <w:t>就如上面提及的不同「人生哲學」</w:t>
      </w:r>
      <w:r>
        <w:rPr/>
        <w:t>)</w:t>
      </w:r>
      <w:r>
        <w:rPr/>
        <w:t>，我們這裏不去多加討論</w:t>
      </w:r>
      <w:r>
        <w:rPr/>
        <w:t>(</w:t>
      </w:r>
      <w:r>
        <w:rPr/>
        <w:t>可參閱張春申神父的「靈修的意義」，見神學論集</w:t>
      </w:r>
      <w:r>
        <w:rPr/>
        <w:t>44)</w:t>
      </w:r>
      <w:r>
        <w:rPr/>
        <w:t>。這裏要談的靈修基礎是宗教性的，特別是關於人和基督間的「生活聯繫」。我們依照前面所指出的生活基礎</w:t>
      </w:r>
      <w:r>
        <w:rPr/>
        <w:t>——</w:t>
      </w:r>
      <w:r>
        <w:rPr/>
        <w:t>在具體影響人的整個生活的理論和原則，現在要深入探討一下，基督帶給我們的價值體系和行動原則，究竟在如何影響着我們的具體生活。我們先看理論基礎，然後再看理論與行動的配合。</w:t>
      </w:r>
    </w:p>
    <w:p>
      <w:pPr>
        <w:pStyle w:val="Normal"/>
        <w:ind w:firstLine="480"/>
        <w:jc w:val="both"/>
        <w:rPr/>
      </w:pPr>
      <w:r>
        <w:rPr/>
        <w:t>靈修書籍一般都指出，靈修生活基礎是天主</w:t>
      </w:r>
      <w:r>
        <w:rPr/>
        <w:t>(</w:t>
      </w:r>
      <w:r>
        <w:rPr/>
        <w:t>聖三</w:t>
      </w:r>
      <w:r>
        <w:rPr/>
        <w:t>)</w:t>
      </w:r>
      <w:r>
        <w:rPr/>
        <w:t>住在我們內，使我們分享天主的生命，成為天主的子女</w:t>
      </w:r>
      <w:r>
        <w:rPr/>
        <w:t>(</w:t>
      </w:r>
      <w:r>
        <w:rPr/>
        <w:t>信理神學更努力給我們解釋聖三「如何」寓居人靈、聖化我們等</w:t>
      </w:r>
      <w:r>
        <w:rPr/>
        <w:t>)</w:t>
      </w:r>
      <w:r>
        <w:rPr/>
        <w:t>。有的特別强調追隨、效法基督，因為祂是唯一的「道路、真理、生命」；生活基督化是靈修生活的基礎、中心、和目的</w:t>
      </w:r>
      <w:r>
        <w:rPr/>
        <w:t>(</w:t>
      </w:r>
      <w:r>
        <w:rPr/>
        <w:t>神學中的基督論以及有關科目，在這方面給我們提供豐富的知識題材</w:t>
      </w:r>
      <w:r>
        <w:rPr/>
        <w:t>)</w:t>
      </w:r>
      <w:r>
        <w:rPr/>
        <w:t>。在日常的生活中，藉着宣講、聆聽、或閱讀有關書籍，我們大都知道，度靈修生活就是要加强信、望、愛三德的生活，並特別勤領聖體與和好兩件聖事。雖然在表達的方式上能有「新舊」間的很大不同，但就基本的理論基礎來說，實際上並沒有什麼分別。此外我們也知道，靈修作者也一致肯定，靈修生活中的許多問題，一般都不是知識基礎的問題，而更是生活上的「不協調」。事實也清楚地顯示，許多很有靈修知識的人，甚至擁有著名學府的證書與學位，往往在靈修「生活」上顯得庸庸碌碌，或竟「俗」不可耐！相反，很多知識平凡的基督之友，卻能在生活上很清楚地流露出「愛」的活力，顯示着基督的具體臨在。當然，這裏完全沒有輕視知識或貶低其重要性的意思，而只是要指出，知識與生活能夠是兩回事。如何使它們「打成一片」，這正是我們要探討的課題。</w:t>
      </w:r>
    </w:p>
    <w:p>
      <w:pPr>
        <w:pStyle w:val="Normal"/>
        <w:jc w:val="both"/>
        <w:rPr>
          <w:b/>
          <w:b/>
        </w:rPr>
      </w:pPr>
      <w:r>
        <w:rPr>
          <w:b/>
        </w:rPr>
        <w:t>「正本清源」</w:t>
      </w:r>
    </w:p>
    <w:p>
      <w:pPr>
        <w:pStyle w:val="Normal"/>
        <w:ind w:firstLine="480"/>
        <w:jc w:val="both"/>
        <w:rPr/>
      </w:pPr>
      <w:r>
        <w:rPr/>
        <w:t>就如在上面一部分中所指出的「表裏不合</w:t>
      </w:r>
      <w:r>
        <w:rPr/>
        <w:t>——</w:t>
      </w:r>
      <w:r>
        <w:rPr/>
        <w:t>套中有套」，我們在靈修生活上也常會遇到很多類似的「口是心非」。靈修生活上的這些「雙重」表現，也是和整個文化、社會背景有密切的關係，和人的整個生活可說是枝葉相連。比如從文化傳統我們接受「四海之內皆兄弟」的崇高理想，由宗教信仰我們學習「愛人如己」的神聖誡命，但在具體生活中，這兩者都可能僅停留在理智方面的理論基礎上，對實際行動並不發生或很少發生什麼影響。如果完全不影響生活，那也就是所謂的掛名基督徒：信仰是一回事，生活又是一回事。對這樣的「靈修基礎」，我們這裏不必多說，因為其具體生活基礎完全是「另一套」。我們要注意的是理論與實際間的衝突與不配合。</w:t>
      </w:r>
    </w:p>
    <w:p>
      <w:pPr>
        <w:pStyle w:val="Normal"/>
        <w:ind w:firstLine="480"/>
        <w:jc w:val="both"/>
        <w:rPr/>
      </w:pPr>
      <w:r>
        <w:rPr/>
        <w:t>安道已有幾年工作經驗，換過好幾次工作；對主管常是覺得「壓力」很大，不夠「公正」無私；對同事也大都格格不入，覺得他們「庸俗、虛偽」，令人討厭。惟有在安靜祈禱中才能感到平安快慰，但工作忙碌，很不容易找到安靜的時間。最近深受奉獻生活的吸引，覺得自己應放棄一切，開始度修道生活。對安道所說的「聖召」，不管他自己覺得如何熱切，任何稍有經驗的輔導都不會予以贊同，或鼓勵他馬上進入修院；而是讓他先面對一些事實，並同時加强與基督間的「生活」接觸，更看清自己在尋求什麼。藉着「會心」的交談，安道不久便看出自己在生活中有很多「雙重、不合」的東西。他發現自己和他人間的格格不入，原是早已如此，一直可追溯到他能記憶的童年時代；只是近年來由於工作上的利害關係，使自己對此衝突更加敏感而已。他從小領洗，除中學一段時間外，很少不去參加主日彌撒。對「愛看不見的天主就必須愛看得見的弟兄」來說，他從宗教信仰和文化傳統雙方面都吸收了不少的知識和了解。在理智上他深信「四海一家</w:t>
      </w:r>
      <w:r>
        <w:rPr/>
        <w:t>——</w:t>
      </w:r>
      <w:r>
        <w:rPr/>
        <w:t>愛人如己」是人間和諧的唯一基礎，但在接觸到具體的人時，便覺得很少能談得來；大都是「看不順眼</w:t>
      </w:r>
      <w:r>
        <w:rPr/>
        <w:t>——</w:t>
      </w:r>
      <w:r>
        <w:rPr/>
        <w:t>避而遠之」，至於什麼「一見如故」，他從來沒有體驗過。對這一切他所作的整合是：「愛人如己」更是信仰上的理想境界，在具體生活中，自己對人的感受是「恐懼、不信任</w:t>
      </w:r>
      <w:r>
        <w:rPr/>
        <w:t>——</w:t>
      </w:r>
      <w:r>
        <w:rPr/>
        <w:t>少碰為妙」。</w:t>
      </w:r>
    </w:p>
    <w:p>
      <w:pPr>
        <w:pStyle w:val="Normal"/>
        <w:ind w:firstLine="480"/>
        <w:jc w:val="both"/>
        <w:rPr/>
      </w:pPr>
      <w:r>
        <w:rPr/>
        <w:t>對另一種人際關係的不協調，就是他和主管間的憤恨不平，他逐漸發現這和他對父親的「感受」很有關聯。他小時「不乖」，讀書不如哥哥姐姐，因此父親對他特別「嚴」加管教，多次挨打後還不許吃飯</w:t>
      </w:r>
      <w:r>
        <w:rPr/>
        <w:t>(</w:t>
      </w:r>
      <w:r>
        <w:rPr/>
        <w:t>一定要先作好指定的功課</w:t>
      </w:r>
      <w:r>
        <w:rPr/>
        <w:t>)</w:t>
      </w:r>
      <w:r>
        <w:rPr/>
        <w:t>。他覺得爸爸「蠻」不講理，因此在受罰時就往往會在心裏「盼他」死掉。但事後覺得內心不安，就「乖乖」地去辦告解、作補贖。到高中時</w:t>
      </w:r>
      <w:r>
        <w:rPr/>
        <w:t>(</w:t>
      </w:r>
      <w:r>
        <w:rPr/>
        <w:t>他考進了一所很有名的學校</w:t>
      </w:r>
      <w:r>
        <w:rPr/>
        <w:t>)</w:t>
      </w:r>
      <w:r>
        <w:rPr/>
        <w:t>，父親對他放寬了「管教」，但他對爸爸的感受一直是「凶悍、不講理</w:t>
      </w:r>
      <w:r>
        <w:rPr/>
        <w:t>——</w:t>
      </w:r>
      <w:r>
        <w:rPr/>
        <w:t>敬而遠之」</w:t>
      </w:r>
      <w:r>
        <w:rPr/>
        <w:t>(</w:t>
      </w:r>
      <w:r>
        <w:rPr/>
        <w:t>不記得小時候爸爸對他有過什麼熱情、親切的表示</w:t>
      </w:r>
      <w:r>
        <w:rPr/>
        <w:t>)</w:t>
      </w:r>
      <w:r>
        <w:rPr/>
        <w:t>。孝敬父母，他知道這是天經地義，在具體生活中他也從未作出過不孝的事情。由此他清楚地意識到，對「孝愛」他只是消極地接受</w:t>
      </w:r>
      <w:r>
        <w:rPr/>
        <w:t>——</w:t>
      </w:r>
      <w:r>
        <w:rPr/>
        <w:t>不予任何偒害；至於積極地關心、服事、悅樂父母，他覺得幾乎沒有。所以他在工作時，對好幾個不同的主管和上司，都有過多次內心的「憤恨」不平</w:t>
      </w:r>
      <w:r>
        <w:rPr/>
        <w:t>(</w:t>
      </w:r>
      <w:r>
        <w:rPr/>
        <w:t>服兵役時也是一樣；讀書時對很少幾位老師感到和藹可親</w:t>
      </w:r>
      <w:r>
        <w:rPr/>
        <w:t>)</w:t>
      </w:r>
      <w:r>
        <w:rPr/>
        <w:t>，而結果常是「忍無可忍」，只好辭職不幹，然後再去找新工作；從沒有設法去和他們「交談」一下，好使彼此更能溝通、了解。</w:t>
      </w:r>
    </w:p>
    <w:p>
      <w:pPr>
        <w:pStyle w:val="Normal"/>
        <w:ind w:firstLine="480"/>
        <w:jc w:val="both"/>
        <w:rPr/>
      </w:pPr>
      <w:r>
        <w:rPr/>
        <w:t>經過半年多的諮商輔導，並同時努力加强與基督間的接觸，安道對自己的「聖召」也有了新的體驗。他看出奉獻生活的中心是「生活的基督」，而他開始時的修道熱情更是為解決「自己的問題」</w:t>
      </w:r>
      <w:r>
        <w:rPr/>
        <w:t>——</w:t>
      </w:r>
      <w:r>
        <w:rPr/>
        <w:t>對人的討厭和廻避。有了這番「正本清源」的掙扎和努力，安道對自己的靈修生活作了一個新的安排：「愛人如己」是在具體生活中努力去「接納別人」</w:t>
      </w:r>
      <w:r>
        <w:rPr/>
        <w:t>——</w:t>
      </w:r>
      <w:r>
        <w:rPr/>
        <w:t>欣賞他們的才能、優點，接受他們的軟弱、有限；基督能使人改變，就是因為祂能無條件地接納、寬恕</w:t>
      </w:r>
      <w:r>
        <w:rPr/>
        <w:t>——</w:t>
      </w:r>
      <w:r>
        <w:rPr/>
        <w:t>使人感到溫暖、自由，再能發出生命的活力。對奉獻生活他決定暫時不談，因為他現在開始體驗到「愛弟兄</w:t>
      </w:r>
      <w:r>
        <w:rPr/>
        <w:t>——</w:t>
      </w:r>
      <w:r>
        <w:rPr/>
        <w:t>愛天主」的真實和一致：如果不先在具體生活中逐漸習慣於關心、接納他人，那他怎麼能夠響應、答覆基督的「付出自己的生命為大眾作贖價」的吸引和召喚？</w:t>
      </w:r>
    </w:p>
    <w:p>
      <w:pPr>
        <w:pStyle w:val="Normal"/>
        <w:jc w:val="both"/>
        <w:rPr>
          <w:b/>
          <w:b/>
        </w:rPr>
      </w:pPr>
      <w:r>
        <w:rPr>
          <w:b/>
        </w:rPr>
        <w:t>奉獻生活</w:t>
      </w:r>
    </w:p>
    <w:p>
      <w:pPr>
        <w:pStyle w:val="Normal"/>
        <w:ind w:firstLine="480"/>
        <w:jc w:val="both"/>
        <w:rPr/>
      </w:pPr>
      <w:r>
        <w:rPr/>
        <w:t>近幾年來，由於工作的關係，筆者特別和度奉獻生活的人有更多、更深的接觸。在所碰到的問題中，很顯著的一種</w:t>
      </w:r>
      <w:r>
        <w:rPr/>
        <w:t>(</w:t>
      </w:r>
      <w:r>
        <w:rPr/>
        <w:t>雖然表達的方式能很不同，而且當事人也往往沒有意識到</w:t>
      </w:r>
      <w:r>
        <w:rPr/>
        <w:t>)</w:t>
      </w:r>
      <w:r>
        <w:rPr/>
        <w:t>，就是上面所說的「心口不合」。奉獻生活的本身可說比一般生活更「單純」，因此發生在這生活上的「雙重」現象，就越發顯得引人「注目」，更容易使人覺得不對勁。比如在靜修輔導中，不少人會提出祈禱的困難，覺得平日工作太忙，沒有合適的時間去祈禱；就是「努力」去作，也會因工作太累而無法作好</w:t>
      </w:r>
      <w:r>
        <w:rPr/>
        <w:t>(</w:t>
      </w:r>
      <w:r>
        <w:rPr/>
        <w:t>分心、打盹、睡覺等</w:t>
      </w:r>
      <w:r>
        <w:rPr/>
        <w:t>)</w:t>
      </w:r>
      <w:r>
        <w:rPr/>
        <w:t>。乍一看來，這好像只是「外在」的困難，但讓當事人好好休息一兩天後，他會很容易發現，這裏面也大有「內在」的問題！外在的忙，身體的累，可說很容易解決；但是「心」裏的忙和累，那就不是「睡他一兩天」就能休息過來的了。這需要找到心的「安」和「暢」。再如，靜修時常會聽到個人和長上或團體間的「不協調」，使奉獻生活變得痛苦不堪；有的覺得「掙扎」已久，目前真的開始動搖，需要徹底重新考慮等。就是在這些為時已久而且變得已很複雜的問題中，如果只注意它們的外在因素</w:t>
      </w:r>
      <w:r>
        <w:rPr/>
        <w:t>(</w:t>
      </w:r>
      <w:r>
        <w:rPr/>
        <w:t>長上的不了解，他人的不接納，工作的不順利，團體的不關心等</w:t>
      </w:r>
      <w:r>
        <w:rPr/>
        <w:t>)</w:t>
      </w:r>
      <w:r>
        <w:rPr/>
        <w:t>，一般是「越理越亂」；因為問題的癥結不在或至少不完全在這些身外的事物上，而是更在於內心的衝突和矛盾</w:t>
      </w:r>
      <w:r>
        <w:rPr/>
        <w:t>——</w:t>
      </w:r>
      <w:r>
        <w:rPr/>
        <w:t>生活本身上的「表裏不合」。</w:t>
      </w:r>
    </w:p>
    <w:p>
      <w:pPr>
        <w:pStyle w:val="Normal"/>
        <w:ind w:firstLine="480"/>
        <w:jc w:val="both"/>
        <w:rPr/>
      </w:pPr>
      <w:r>
        <w:rPr/>
        <w:t>甦樂在修會中已有十五年，大部分時間都是在教書和負責學生的各種活動。最近由於身心疲憊，覺得無力支持下去，想好好作次退省，藉以看清問題何在，好能恢復以往生活中的平安與喜樂。先盡可能睡了兩天多之後，祈禱時已不再那麼瞌睡；但在能保持清醒時，祈禱更顯得分心、零亂、空洞、乏味。在幾次深長的輔導會談中，甦樂逐漸說出了心中的問題。好幾年以來，她的祈禱和領聖事大都是在「守規矩、盡本分」，很少再感到過當初剛入修會時的那種熱情和心火。雖然相信基督在聖體內，但已很少和祂有「生活」上的接觸和交往；現在一下有這麼多時間要面對祂，覺得很難體驗到祂的臨在。靜下來祈禱時，心裏大都是「往事餘痛</w:t>
      </w:r>
      <w:r>
        <w:rPr/>
        <w:t>——</w:t>
      </w:r>
      <w:r>
        <w:rPr/>
        <w:t>不堪回首」，到祈禱結束時，眼前顯得一片空白。當初入會時，她很天真的相信修會和聖職人士的純潔、完美、富有愛心，但在這十幾年的過程中，尤其是最近幾年內，她對修會長上和一些聖職人士越來越不信任，「敬」而遠之。在幾次的工作調換上，她深感人的私情和「不公平」，因此她拼命工作</w:t>
      </w:r>
      <w:r>
        <w:rPr/>
        <w:t>(</w:t>
      </w:r>
      <w:r>
        <w:rPr/>
        <w:t>把一切時間都放在教書和辦活動上，全心全力要做得有聲有色</w:t>
      </w:r>
      <w:r>
        <w:rPr/>
        <w:t>)</w:t>
      </w:r>
      <w:r>
        <w:rPr/>
        <w:t>，盡量避免和修會團體作「不必要」的接觸</w:t>
      </w:r>
      <w:r>
        <w:rPr/>
        <w:t>——</w:t>
      </w:r>
      <w:r>
        <w:rPr/>
        <w:t>工作忙累，來不及或無法參加會院的團體檢討、分享、共融。近幾年來她更從會外的一些朋友那裏，聽到一些修會和聖職人士的「花邊新聞」，再加上在她認識的幾位還俗人士身上，的確對這些傳聞也有相當的事後印證，因此使她對奉獻生活和「聖」教會逐漸產生一個大問號</w:t>
      </w:r>
      <w:r>
        <w:rPr/>
        <w:t>——</w:t>
      </w:r>
      <w:r>
        <w:rPr/>
        <w:t>「值得這樣活下去嗎？」</w:t>
      </w:r>
    </w:p>
    <w:p>
      <w:pPr>
        <w:pStyle w:val="Normal"/>
        <w:ind w:firstLine="480"/>
        <w:jc w:val="both"/>
        <w:rPr/>
      </w:pPr>
      <w:r>
        <w:rPr/>
        <w:t>經過幾天的反省、祈禱、會談，甦樂對自己的奉獻生活理出了一個簡略的發展過程：由當初的滿心熱火、喜樂、舒暢、充實，逐漸變為心重、心灰、心冷</w:t>
      </w:r>
      <w:r>
        <w:rPr/>
        <w:t>——</w:t>
      </w:r>
      <w:r>
        <w:rPr/>
        <w:t>再下去或許就是心死！但在這過程中的每一階段，困難的核心更是「生活」上的脫節，而外在的「不幸」遭遇只是引發內在分裂的一些機會，並不是造成生活撲空的真正原因。起初的幾年修會生活，雖然對很多事不够深入了解，但的確是真心、全心、死心地把自己奉獻給基督，因此在生活中感到「心心相印」，融洽合一。開始工作之後，不知不覺為「成功、讚賞」所吸引，把保留為基督的時間越來越毫無保留地獻給「工作」的需要；雖然强調一切都是為了基督，但在「生活」上已開始和祂心心相「左」，開始了生活中的「心口不合」。教書工作的確很成功，很受學生的愛戴，但由於和修會團體越來越有問題，到第三個學年結束時就被調往一個更和諧的教書團體</w:t>
      </w:r>
      <w:r>
        <w:rPr/>
        <w:t>(</w:t>
      </w:r>
      <w:r>
        <w:rPr/>
        <w:t>但甦樂覺得應調換的該是別人！</w:t>
      </w:r>
      <w:r>
        <w:rPr/>
        <w:t>)</w:t>
      </w:r>
      <w:r>
        <w:rPr/>
        <w:t>。在這新團體中她很受接納，但她並沒有改變自己的內在生活方式</w:t>
      </w:r>
      <w:r>
        <w:rPr/>
        <w:t>——</w:t>
      </w:r>
      <w:r>
        <w:rPr/>
        <w:t>與基督之間，仍是「不冷不熱</w:t>
      </w:r>
      <w:r>
        <w:rPr/>
        <w:t>——</w:t>
      </w:r>
      <w:r>
        <w:rPr>
          <w:rFonts w:eastAsia="MS Mincho;ＭＳ 明朝"/>
        </w:rPr>
        <w:t>貎</w:t>
      </w:r>
      <w:r>
        <w:rPr/>
        <w:t>合神離」。學校工作除上課、辦活動外，這時更加上了兼任生活輔導。對此新工作她很有「興趣」，為能更了解、幫助有困難的學生，便多次「開夜車」趕讀與青年有關的「心理」書刊和雜誌；為更體驗他們的生活感受，再加上從廣泛的「閱、讀」中所受到的性開放、性自由的影響，她開始有手淫的嘗試和因此而來的一段「內心掙扎」的痛苦經驗；隨着工作的順逆和情緒的起伏，她一直無法甩掉這「自由」的困擾。六年之間她和修會團體保持着「和諧」</w:t>
      </w:r>
      <w:r>
        <w:rPr/>
        <w:t>——</w:t>
      </w:r>
      <w:r>
        <w:rPr/>
        <w:t>在非參加不可的團體祈禱和聯繫中，常努力「談笑自如</w:t>
      </w:r>
      <w:r>
        <w:rPr/>
        <w:t>——</w:t>
      </w:r>
      <w:r>
        <w:rPr/>
        <w:t>語不涉己」，使一切平安過去；但和學生、家庭、朋友等越來越接觸頻繁，彼此間之交往密切，可說真的到了「水乳交融」的地步。最後修會長上和學校諮議詳細商討之後，決定要她去一個牧靈中心進修一年。雖然她滿心憤慨，不願接受，但終於在姊妹們的鼓勵之下，「服從」了長上的安排。進修結束後被派至目前的學校工作。這地方比較偏僻，學生的素質和其他條件都很不理想；一年剛滿，她覺得無力支持下去。</w:t>
      </w:r>
    </w:p>
    <w:p>
      <w:pPr>
        <w:pStyle w:val="Normal"/>
        <w:ind w:firstLine="480"/>
        <w:jc w:val="both"/>
        <w:rPr/>
      </w:pPr>
      <w:r>
        <w:rPr/>
        <w:t>靜修進行一週後，甦樂對自己的「心疲力竭」可說已徹底了解：「生活」基礎改換，奉獻生活「名存」實亡；全人本是奉獻給基督，但實際生活幾乎是「全心不在」祂身上。和好聖事使人體驗基督的無條件接納和寬恕，她分裂的心靈和創傷因而開始平復、痊癒，在「愛」中又有了合一的喜樂與新生的活力。兩週過後她結束了這次「辛苦」的退省，感激、慶幸能找回「心」的安與暢</w:t>
      </w:r>
      <w:r>
        <w:rPr/>
        <w:t>——</w:t>
      </w:r>
      <w:r>
        <w:rPr/>
        <w:t>奉獻「生活」的基礎又重建了起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  </w:t>
      </w:r>
      <w:r>
        <w:rPr>
          <w:b/>
        </w:rPr>
        <w:t>靈修生活基礎擧例</w:t>
      </w:r>
    </w:p>
    <w:p>
      <w:pPr>
        <w:pStyle w:val="Normal"/>
        <w:jc w:val="both"/>
        <w:rPr>
          <w:b/>
          <w:b/>
        </w:rPr>
      </w:pPr>
      <w:r>
        <w:rPr>
          <w:b/>
        </w:rPr>
        <w:t>「活」出信仰事實，不同表達方式</w:t>
      </w:r>
    </w:p>
    <w:p>
      <w:pPr>
        <w:pStyle w:val="Normal"/>
        <w:ind w:firstLine="480"/>
        <w:jc w:val="both"/>
        <w:rPr/>
      </w:pPr>
      <w:r>
        <w:rPr/>
        <w:t>從上面所說的一切中，我們已清楚看出，真的靈修生活基礎就是使信仰事實</w:t>
      </w:r>
      <w:r>
        <w:rPr/>
        <w:t>(</w:t>
      </w:r>
      <w:r>
        <w:rPr/>
        <w:t>生活的真理和原則</w:t>
      </w:r>
      <w:r>
        <w:rPr/>
        <w:t>)</w:t>
      </w:r>
      <w:r>
        <w:rPr/>
        <w:t>，來具體引導人的整個生活和行動。這信仰事實不需要是指全部的信仰，平常更是集中在某項信仰事實上；其關鍵是在於，這信仰事實有否在人的具體生活中「心口合一」地表達出來。我們的具體社會</w:t>
      </w:r>
      <w:r>
        <w:rPr/>
        <w:t>——</w:t>
      </w:r>
      <w:r>
        <w:rPr/>
        <w:t>快速工業化的社會，在各方面都非常重視「實際」和效率，因此對學習過程，尤其是對科技方面的培育，除理論知識外，特別强調「實習」，使理論與實際完全配合起來。在這樣的社會中，我們的靈修生活也就更顯得需要「實際」的表達</w:t>
      </w:r>
      <w:r>
        <w:rPr/>
        <w:t>(</w:t>
      </w:r>
      <w:r>
        <w:rPr/>
        <w:t>不像以前「跟着大家」一齊進聖堂就行了</w:t>
      </w:r>
      <w:r>
        <w:rPr/>
        <w:t>——</w:t>
      </w:r>
      <w:r>
        <w:rPr/>
        <w:t>雖然這樣的信仰生活為以前也不够，但為現在就更難「立足」人前</w:t>
      </w:r>
      <w:r>
        <w:rPr/>
        <w:t>)</w:t>
      </w:r>
      <w:r>
        <w:rPr/>
        <w:t>，使人在我們的具體生活上，看到「心口合一」的真實、可靠、充滿活力。這為現代人</w:t>
      </w:r>
      <w:r>
        <w:rPr/>
        <w:t>——</w:t>
      </w:r>
      <w:r>
        <w:rPr/>
        <w:t>不斷使用假面具，生活在「口是心非」的緊張、矛盾中的現代人，是最需要、最適合的「好消息」。</w:t>
      </w:r>
    </w:p>
    <w:p>
      <w:pPr>
        <w:pStyle w:val="Normal"/>
        <w:ind w:firstLine="480"/>
        <w:jc w:val="both"/>
        <w:rPr/>
      </w:pPr>
      <w:r>
        <w:rPr/>
        <w:t>這樣合一的生活基礎，能藉「目不識丁」的愚夫愚婦來表達，也能由「學究天人」的博學鴻儒來顯示；它能在「安和樂利」的社會中發出光輝，它更會在鐵幕中的「洗腦、勞改」營裏顯出驚人的力量。比如一個沒有讀過很多書的鄉下人，他完全不知道神、哲學為何物；他只知道基督在聖體內和我們住在一起，因此他每天上田工作或下田回家而經過聖堂時，就一定進去「看看」祂，像去看望一下自己的最好朋友一樣。這就是一位有靈修「生活」基礎的人，他把信仰事實「心口合一」地活了出來。同樣，在工業社會中，如果一個簡單的工人是如此生活自己的信仰，那他也是很有靈修基礎的人。最近我們看到、聽到許多「君自故鄉來」的真實報導，其中最感人的就是一般教友們對信仰和教會所表現的堅貞、忠勇、生死不渝。比如一位現年已四十多歲的女教友，對教義只有最基本的了解，知道教友是天主和教會的子女，和基督的代表</w:t>
      </w:r>
      <w:r>
        <w:rPr/>
        <w:t>——</w:t>
      </w:r>
      <w:r>
        <w:rPr/>
        <w:t>教宗脫離關係就是背棄基督，因此她拒絕共黨政府要她「和羅馬斷絕關係」的任何說詞。她被送到黑龍江去勞改；在二十多年的勞改中，她不但沒有被「改造」</w:t>
      </w:r>
      <w:r>
        <w:rPr/>
        <w:t>——</w:t>
      </w:r>
      <w:r>
        <w:rPr/>
        <w:t>放棄忠於羅馬教宗的「頑固思想」，反而因着她的忠貞、勤勞和對「同事」們的愛心，六十多人偷偷接受她的付洗，志願和她一樣成為天主和教會的子女。像這樣動人的實例的確是不勝枚擧，但這裏要强調的一點是，在鐵幕後那樣艱苦的環境裏，外在的自由完全被剝奪，教友們的靈修「生活」基礎卻因此而顯得分外彰明「奪目」，引人「入勝」！</w:t>
      </w:r>
    </w:p>
    <w:p>
      <w:pPr>
        <w:pStyle w:val="Normal"/>
        <w:jc w:val="both"/>
        <w:rPr>
          <w:b/>
          <w:b/>
        </w:rPr>
      </w:pPr>
      <w:r>
        <w:rPr>
          <w:b/>
        </w:rPr>
        <w:t>重在「生活」表達，學識僅是工具</w:t>
      </w:r>
    </w:p>
    <w:p>
      <w:pPr>
        <w:pStyle w:val="Normal"/>
        <w:ind w:firstLine="480"/>
        <w:jc w:val="both"/>
        <w:rPr/>
      </w:pPr>
      <w:r>
        <w:rPr/>
        <w:t>在自由世界裏，由於大眾傳播工具的普及，印度德蘭修女和教宗若望保祿二世可說已成為家喻戶曉的「新聞」人物。從我們正在討論的題材來看，德蘭修女的言行所以能那樣震撼人心，一定不是因為她對神學、聖經、靈修、心理等有什麼「專門」知識和研究</w:t>
      </w:r>
      <w:r>
        <w:rPr/>
        <w:t>——</w:t>
      </w:r>
      <w:r>
        <w:rPr/>
        <w:t>她都沒有；她的「動人」力量來自她「生活」的一個信仰事實：「你們對最小的弟兄所做的，就是對我所做的」。她在四海之內「皆」兄弟中，特別選擇為「窮苦中的最窮苦者」獻身服務，在這些「最小」兄弟姐妹身上看到基督，接觸到基督，服事基督。用我們前面部分中的詞彙來說，她的價值體系就是「窮人是天主的寶貝，也是我們的愛」</w:t>
      </w:r>
      <w:r>
        <w:rPr/>
        <w:t>(</w:t>
      </w:r>
      <w:r>
        <w:rPr/>
        <w:t>參閱「和平的愛」，林東陽編著，光啟一九八</w:t>
      </w:r>
      <w:r>
        <w:rPr/>
        <w:t>O)</w:t>
      </w:r>
      <w:r>
        <w:rPr/>
        <w:t>，由此而引出的行動原則就是她為「最窮苦的人」獻出自己的一切</w:t>
      </w:r>
      <w:r>
        <w:rPr/>
        <w:t>——</w:t>
      </w:r>
      <w:r>
        <w:rPr/>
        <w:t>作一切所能作的服務和照顧。她的「生活基礎」就是這麼單純、有力，數十年如一日，她在最不容易愛的人身上，「心口合一」地活出來了最真誠的「愛」的事實。她這單純、有力的生活基礎，三十年內已擴建到二十多個國家裏，有一千五百多位修女，二百位左右修士，和十三萬九千多「德蘭姆姆國際協助會」會員</w:t>
      </w:r>
      <w:r>
        <w:rPr/>
        <w:t>(</w:t>
      </w:r>
      <w:r>
        <w:rPr/>
        <w:t>參閱「和平的愛」，第二</w:t>
      </w:r>
      <w:r>
        <w:rPr/>
        <w:t>O~</w:t>
      </w:r>
      <w:r>
        <w:rPr/>
        <w:t>二一頁，二五</w:t>
      </w:r>
      <w:r>
        <w:rPr/>
        <w:t>O</w:t>
      </w:r>
      <w:r>
        <w:rPr/>
        <w:t>頁；鐸聲二</w:t>
      </w:r>
      <w:r>
        <w:rPr/>
        <w:t>O</w:t>
      </w:r>
      <w:r>
        <w:rPr/>
        <w:t>二號，第六頁</w:t>
      </w:r>
      <w:r>
        <w:rPr/>
        <w:t>)</w:t>
      </w:r>
      <w:r>
        <w:rPr/>
        <w:t>，在共同努力「生活」這同樣的「愛」的真實。</w:t>
      </w:r>
    </w:p>
    <w:p>
      <w:pPr>
        <w:pStyle w:val="Normal"/>
        <w:ind w:firstLine="480"/>
        <w:jc w:val="both"/>
        <w:rPr/>
      </w:pPr>
      <w:r>
        <w:rPr/>
        <w:t>教宗若望保祿二世一當選就帶來「轟動」，在短短兩年之內，他的「伍廸華颱風」式的訪問，的確「吹動」了大半個地球和億萬的人心。他的才華和學識已是大家所熟知的事，在神學、靈修方面他考有博士學位。他的通諭、牧函、各種講話，可說都是他學識的「淵」</w:t>
      </w:r>
      <w:r>
        <w:rPr/>
        <w:t>(</w:t>
      </w:r>
      <w:r>
        <w:rPr/>
        <w:t>專門的深入研究</w:t>
      </w:r>
      <w:r>
        <w:rPr/>
        <w:t>)</w:t>
      </w:r>
      <w:r>
        <w:rPr/>
        <w:t>和「博」</w:t>
      </w:r>
      <w:r>
        <w:rPr/>
        <w:t>(</w:t>
      </w:r>
      <w:r>
        <w:rPr/>
        <w:t>廣泛的正確了解</w:t>
      </w:r>
      <w:r>
        <w:rPr/>
        <w:t>)</w:t>
      </w:r>
      <w:r>
        <w:rPr/>
        <w:t>的具體說明。但其感人的一面倒並不是因為他學有專精、才華不凡，而更是由於他的言行能使人清楚地感覺到，它們是「由衷」的流露，而不是「官方」的辭令和公文。在讀過的一些資料和報導中，覺得他於一九七九年聖週時所發表的「致教會司鐸函」最懇切動人。讀的時候它不使你感覺有「官方文件」的味道，只覺得是一位平易近人的牧者，在和同負司鐸牧職的弟兄「談心」，分享自己對此職務的親身經驗和感受。如果我們以「童言無忌」的心情來隨意分析這位牧者的「生活基礎」的話，我們一定不難指出「善牧關心羊羣」和他對基督之母</w:t>
      </w:r>
      <w:r>
        <w:rPr/>
        <w:t>——</w:t>
      </w:r>
      <w:r>
        <w:rPr/>
        <w:t>教會之母的深切感受：「她特別是我們的母親」</w:t>
      </w:r>
      <w:r>
        <w:rPr/>
        <w:t>(</w:t>
      </w:r>
      <w:r>
        <w:rPr/>
        <w:t>參閱致司鐸函，</w:t>
      </w:r>
      <w:r>
        <w:rPr/>
        <w:t>1.5.11)</w:t>
      </w:r>
      <w:r>
        <w:rPr/>
        <w:t>。學識豐富使他能和不同的人接觸、交談，「生活真實」能使一切和他接觸的人受到感動。在他的巡視訪問中，儘管行程緊密繁忙，他特別留心看顧教友民眾和貧苦患病的人們</w:t>
      </w:r>
      <w:r>
        <w:rPr/>
        <w:t>——</w:t>
      </w:r>
      <w:r>
        <w:rPr/>
        <w:t>把善牧對羊羣的關心具體地表達了出來。不論是用文字或語言，在他一提到天上母親時，子女般的孺慕、孝愛之情就溢於言表，誠摯動人</w:t>
      </w:r>
      <w:r>
        <w:rPr/>
        <w:t>——</w:t>
      </w:r>
      <w:r>
        <w:rPr/>
        <w:t>任何一位「生活」這母子情深的人，都會「心照」不宣，知道這在基本上是完全相同的自然流露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語</w:t>
      </w:r>
    </w:p>
    <w:p>
      <w:pPr>
        <w:pStyle w:val="Normal"/>
        <w:ind w:firstLine="480"/>
        <w:jc w:val="both"/>
        <w:rPr/>
      </w:pPr>
      <w:r>
        <w:rPr/>
        <w:t>為使我們所討論的靈修生活基礎顯得更實際、更具體，我們特別在生活的人身上去觀察和印證；至於在過去的靈修生活楷模</w:t>
      </w:r>
      <w:r>
        <w:rPr/>
        <w:t>——</w:t>
      </w:r>
      <w:r>
        <w:rPr/>
        <w:t>特別是聖人聖女身上，當然更能確切可靠地找到這樣的「生活基礎」，但這裏不必再加列擧，每人可按自己的需要去閱讀、參照。最後要說的一點是，不管這些實例是生活的現代人士或以往的古聖先賢，為我們終究仍是「外在」的例證，仍是在「理論知識」的層面上；真正內在而切身的「生活基礎」，那就必須我們自己去體驗、去印證。也只有藉着我們自己的親身體驗和印證，我們才會真的了解，究竟怎樣才是有「靈修生活基礎」</w:t>
      </w:r>
      <w:r>
        <w:rPr/>
        <w:t>——</w:t>
      </w:r>
      <w:r>
        <w:rPr/>
        <w:t>心口合一的安、定、穩、固，充滿活力。</w:t>
      </w:r>
    </w:p>
    <w:p>
      <w:pPr>
        <w:pStyle w:val="Normal"/>
        <w:ind w:firstLine="480"/>
        <w:jc w:val="both"/>
        <w:rPr/>
      </w:pPr>
      <w:r>
        <w:rPr/>
        <w:t>綜觀上述一切，好像很複雜、很困難，但為「有心」的人實際上是相當簡單。我們的先賢孟子曾用「挾泰山以超北海」和「為長者折枝」的比喻來說明「不能」與「不為」的真諦實意；這裏所說的「生活基礎」也就如為長者折枝，問題不是能與不能</w:t>
      </w:r>
      <w:r>
        <w:rPr/>
        <w:t>——</w:t>
      </w:r>
      <w:r>
        <w:rPr/>
        <w:t>人人都能，問題是為或不為</w:t>
      </w:r>
      <w:r>
        <w:rPr/>
        <w:t>——</w:t>
      </w:r>
      <w:r>
        <w:rPr/>
        <w:t>肯不肯去做</w:t>
      </w:r>
      <w:r>
        <w:rPr/>
        <w:t>(</w:t>
      </w:r>
      <w:r>
        <w:rPr/>
        <w:t>當然需要有輔導幫助，特別是在開始的階段上</w:t>
      </w:r>
      <w:r>
        <w:rPr/>
        <w:t>)</w:t>
      </w:r>
      <w:r>
        <w:rPr/>
        <w:t>。推到最後最深處，我們發現這一切就在於我們的古聖先賢所早已深切體驗過的一個「誠」字</w:t>
      </w:r>
      <w:r>
        <w:rPr/>
        <w:t>——</w:t>
      </w:r>
      <w:r>
        <w:rPr/>
        <w:t>不誠無物。因此我們可以把上面所有的冗長陳述，看作是「正本清源」的痛苦代價，藉此代價而給我們換來一個伸手可摘、可嘗的「生命」美果</w:t>
      </w:r>
      <w:r>
        <w:rPr/>
        <w:t>——</w:t>
      </w:r>
      <w:r>
        <w:rPr/>
        <w:t>至誠力行。品嘗過此「生活」之果的人都會一致印證：這就是靈修中的「出死入生」；跳出死文字、空理論、假面具，進入生命的喜樂，心靈的通暢，天人的合一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本檔案未經整理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qFormat/>
    <w:pPr>
      <w:ind w:left="10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53:00Z</dcterms:created>
  <dc:creator>Anthea Wong</dc:creator>
  <dc:description/>
  <dc:language>en-US</dc:language>
  <cp:lastModifiedBy>DPCW(Chai Wan)</cp:lastModifiedBy>
  <dcterms:modified xsi:type="dcterms:W3CDTF">2005-05-05T09:27:00Z</dcterms:modified>
  <cp:revision>3</cp:revision>
  <dc:subject/>
  <dc:title>P</dc:title>
</cp:coreProperties>
</file>