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right="240" w:hanging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ind w:left="520" w:right="240" w:hanging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新細明體;PMingLiU"/>
          <w:b/>
          <w:bCs/>
        </w:rPr>
        <w:t>天主聖神與禮儀</w:t>
      </w:r>
      <w:r>
        <w:rPr>
          <w:rFonts w:eastAsia="Times New Roman"/>
          <w:b/>
          <w:bCs/>
        </w:rPr>
        <w:t xml:space="preserve">              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rFonts w:cs="新細明體;PMingLiU"/>
          <w:b/>
          <w:bCs/>
        </w:rPr>
        <w:t>趙</w:t>
      </w:r>
      <w:r>
        <w:rPr>
          <w:rFonts w:eastAsia="Times New Roman"/>
          <w:b/>
          <w:bCs/>
        </w:rPr>
        <w:t xml:space="preserve">  </w:t>
      </w:r>
      <w:r>
        <w:rPr>
          <w:rFonts w:cs="新細明體;PMingLiU"/>
          <w:b/>
          <w:bCs/>
        </w:rPr>
        <w:t>一</w:t>
      </w:r>
      <w:r>
        <w:rPr>
          <w:rFonts w:eastAsia="Times New Roman"/>
          <w:b/>
          <w:bCs/>
        </w:rPr>
        <w:t xml:space="preserve">  </w:t>
      </w:r>
      <w:r>
        <w:rPr>
          <w:rFonts w:cs="新細明體;PMingLiU"/>
          <w:b/>
          <w:bCs/>
        </w:rPr>
        <w:t>舟</w:t>
      </w:r>
    </w:p>
    <w:p>
      <w:pPr>
        <w:pStyle w:val="Normal"/>
        <w:jc w:val="both"/>
        <w:rPr>
          <w:b/>
          <w:b/>
          <w:bCs/>
        </w:rPr>
      </w:pPr>
      <w:r>
        <w:rPr>
          <w:rFonts w:cs="新細明體;PMingLiU"/>
          <w:b/>
          <w:bCs/>
        </w:rPr>
        <w:t>前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近年來，聖神的風吹進了教會中，聖神同禱運動在不少地區興起，也促使教會對聖神更加注意，這次的神學講習會提供我們一個機會，關於聖神在整個教會生活中的重要性，作一個全盤的反省。確是一件非常有意義的事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在教會的傳統中，稱聖神是教會的靈魂，稱祂是賦與生命者，而禮儀行為是教會生命的主要表現與活動之一。那麼聖神在禮儀中終究佔有什麼地位，或執行什麼角色呢？這是我們要探討的問題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在進入正題之前，我們要先對禮儀的基本概念有一個正確的認識，這將有助於我們對於聖神與禮儀之密切關係的了解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禮儀是什麼？在一般禮儀課本中，找不到一個簡明而適當的定義。因為禮儀的內容極為豐富，所以，只能以描述的方式說明禮儀的要義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「天主中保」通諭中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第五二一條</w:t>
      </w:r>
      <w:r>
        <w:rPr/>
        <w:t xml:space="preserve">) </w:t>
      </w:r>
      <w:r>
        <w:rPr>
          <w:rFonts w:cs="新細明體;PMingLiU"/>
        </w:rPr>
        <w:t>關於禮儀是什麼的問題，這樣描述說：「神聖的禮儀是救主以教會之首的名義對父所行的公開敬禮，也是信友團體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教會</w:t>
      </w:r>
      <w:r>
        <w:rPr/>
        <w:t xml:space="preserve">) </w:t>
      </w:r>
      <w:r>
        <w:rPr>
          <w:rFonts w:cs="新細明體;PMingLiU"/>
        </w:rPr>
        <w:t>向其創始者所行的敬禮。簡言之，是基督整個奧體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頭與肢體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所行的敬禮。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在這個定義中，指出禮儀的主要對象是天主父；也指出禮儀的集體性：基督的整個奧體；最後指出基督在禮儀中的角色：祂是中保，是教會之首；透過祂，教會的天父致以最高的敬禮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梵二大公會議的禮儀憲章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第七條</w:t>
      </w:r>
      <w:r>
        <w:rPr/>
        <w:t xml:space="preserve">) </w:t>
      </w:r>
      <w:r>
        <w:rPr>
          <w:rFonts w:cs="新細明體;PMingLiU"/>
        </w:rPr>
        <w:t>採用了這定義中的主要成份，更詳細地描述禮儀的主要意義說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「禮儀應視為耶穌基督司祭職務的施行；在禮儀中，人的聖化藉着五官所能覺察的標記而顯示出來，而且按每種記號所本有的方式而實現；另一方面，在禮儀中，是耶穌基督的奧體，包括首腦及其肢體，實行完整而公開的敬禮。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在這個定義中，首先指出：禮儀是天主與人的交往，與教會的交往：我們對天主施行敬禮，我們自身也得到聖化，就是由天主手裏接受聖寵、神恩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禮儀憲章：</w:t>
      </w:r>
      <w:r>
        <w:rPr/>
        <w:t>33)</w:t>
      </w:r>
      <w:r>
        <w:rPr>
          <w:rFonts w:cs="新細明體;PMingLiU"/>
        </w:rPr>
        <w:t>。這種交往關係，是透過基督大司祭而完成：司祭的職務就是中保的職務。同時這種交往的進行有賴一些外在的標記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禮節、儀式</w:t>
      </w:r>
      <w:r>
        <w:rPr/>
        <w:t>)</w:t>
      </w:r>
      <w:r>
        <w:rPr>
          <w:rFonts w:cs="新細明體;PMingLiU"/>
        </w:rPr>
        <w:t>，因為禮儀是團體性而公開的敬禮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但是，在這兩個定義中所缺少的，似乎是聖神在這一切禮儀的要素中所佔有的地位，或所執行的角色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事實上，禮儀憲章雖然是禮儀革新與舉行禮儀的指南，也很少提及聖神與禮儀行為的密切關係。這可能是禮儀憲章的最大缺點。然而，令我們感到欣慰的一點是：在革新的禮儀中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如彌撒、聖事等新禮</w:t>
      </w:r>
      <w:r>
        <w:rPr/>
        <w:t>)</w:t>
      </w:r>
      <w:r>
        <w:rPr>
          <w:rFonts w:cs="新細明體;PMingLiU"/>
        </w:rPr>
        <w:t>，聖神的角色已比在舊禮中明顯得多，這將在稍後指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禮儀的範圍：了解了禮儀的要義以後，具體地講，禮儀終究包括些什麼呢？重要的部份有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新細明體;PMingLiU"/>
        </w:rPr>
        <w:t>一</w:t>
      </w:r>
      <w:r>
        <w:rPr/>
        <w:t xml:space="preserve">)  </w:t>
      </w:r>
      <w:r>
        <w:rPr>
          <w:rFonts w:cs="新細明體;PMingLiU"/>
        </w:rPr>
        <w:t>禮儀年：禮儀是在一定週期內、一定的日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所謂「禮儀日」：慶節、主日等</w:t>
      </w:r>
      <w:r>
        <w:rPr/>
        <w:t xml:space="preserve">) </w:t>
      </w:r>
      <w:r>
        <w:rPr>
          <w:rFonts w:cs="新細明體;PMingLiU"/>
        </w:rPr>
        <w:t>舉行。這一年的週期稱為禮儀年。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禮儀憲章：</w:t>
      </w:r>
      <w:r>
        <w:rPr/>
        <w:t>102 ~ 111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新細明體;PMingLiU"/>
        </w:rPr>
        <w:t>二</w:t>
      </w:r>
      <w:r>
        <w:rPr/>
        <w:t xml:space="preserve">)  </w:t>
      </w:r>
      <w:r>
        <w:rPr>
          <w:rFonts w:cs="新細明體;PMingLiU"/>
        </w:rPr>
        <w:t>感恩祭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彌撒</w:t>
      </w:r>
      <w:r>
        <w:rPr/>
        <w:t>)</w:t>
      </w:r>
      <w:r>
        <w:rPr>
          <w:rFonts w:cs="新細明體;PMingLiU"/>
        </w:rPr>
        <w:t>：全部禮儀生活的中心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新細明體;PMingLiU"/>
        </w:rPr>
        <w:t>三</w:t>
      </w:r>
      <w:r>
        <w:rPr/>
        <w:t xml:space="preserve">)  </w:t>
      </w:r>
      <w:r>
        <w:rPr>
          <w:rFonts w:cs="新細明體;PMingLiU"/>
        </w:rPr>
        <w:t>聖事禮儀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及聖儀</w:t>
      </w:r>
      <w:r>
        <w:rPr/>
        <w:t>)</w: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新細明體;PMingLiU"/>
        </w:rPr>
        <w:t>四</w:t>
      </w:r>
      <w:r>
        <w:rPr/>
        <w:t xml:space="preserve">)  </w:t>
      </w:r>
      <w:r>
        <w:rPr>
          <w:rFonts w:cs="新細明體;PMingLiU"/>
        </w:rPr>
        <w:t>禮儀性祈禱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特別「時辰禮儀」：日課</w:t>
      </w:r>
      <w:r>
        <w:rPr/>
        <w:t xml:space="preserve">) </w:t>
      </w:r>
      <w:r>
        <w:rPr>
          <w:rFonts w:cs="新細明體;PMingLiU"/>
        </w:rPr>
        <w:t>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由此可見，禮儀的範圍很廣，不可能在一次演講中詳細地探討聖神在每部份禮儀中的角色。關於這問題的研究，早在二十年前，已有人做過，並以書的形式出版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註：</w:t>
      </w:r>
      <w:r>
        <w:rPr/>
        <w:t xml:space="preserve">L’Esprit de Dieu dans la sainte Liturgie, Paris </w:t>
      </w:r>
      <w:r>
        <w:rPr>
          <w:rFonts w:cs="新細明體;PMingLiU"/>
        </w:rPr>
        <w:t>英譯為</w:t>
      </w:r>
      <w:r>
        <w:rPr>
          <w:rFonts w:eastAsia="Times New Roman"/>
        </w:rPr>
        <w:t xml:space="preserve"> </w:t>
      </w:r>
      <w:r>
        <w:rPr/>
        <w:t>The Spirit of God in the Liturgy, by Gaspar Lefebvre O.S.B, 1959)</w:t>
      </w:r>
      <w:r>
        <w:rPr>
          <w:rFonts w:cs="新細明體;PMingLiU"/>
        </w:rPr>
        <w:t>。梵二大公會議後，我手頭只有兩篇文章研討類似的問題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註：</w:t>
      </w:r>
      <w:r>
        <w:rPr/>
        <w:t xml:space="preserve">1. Pneumatologie et liturgie, par Th. Strotmann, O.S.B., dans La Liturgie après Vatican II, 1967. </w:t>
      </w:r>
    </w:p>
    <w:p>
      <w:pPr>
        <w:pStyle w:val="Normal"/>
        <w:jc w:val="both"/>
        <w:rPr/>
      </w:pPr>
      <w:r>
        <w:rPr/>
        <w:t>2. The Holy Spirit in Eucharistic Celebration. by J. D. Crichton, in Pastoral Liturgy, 1975)</w: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這些著作都指出聖神與禮儀的密切關係。聖神的名字雖然在禮儀經文中出現的次數不多，而這些作者似乎時時處處發現聖神的臨在。我們願從三點將聖神在禮儀中的臨在與角色加以探討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一、聖神臨在於所有禮儀行為中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二、聖神在舉行禮儀時的具體角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三、聖神與我們對禮儀的參與。</w:t>
      </w:r>
    </w:p>
    <w:p>
      <w:pPr>
        <w:pStyle w:val="Normal"/>
        <w:jc w:val="both"/>
        <w:rPr>
          <w:b/>
          <w:b/>
          <w:bCs/>
        </w:rPr>
      </w:pPr>
      <w:r>
        <w:rPr>
          <w:rFonts w:cs="新細明體;PMingLiU"/>
          <w:b/>
          <w:bCs/>
        </w:rPr>
        <w:t>一、聖神臨在於所有禮儀行為中</w:t>
      </w:r>
    </w:p>
    <w:p>
      <w:pPr>
        <w:pStyle w:val="Normal"/>
        <w:jc w:val="both"/>
        <w:rPr>
          <w:b/>
          <w:b/>
          <w:bCs/>
        </w:rPr>
      </w:pPr>
      <w:r>
        <w:rPr>
          <w:rFonts w:cs="新細明體;PMingLiU"/>
          <w:b/>
          <w:bCs/>
        </w:rPr>
        <w:t>甲、聖神與禮儀年的奧跡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禮儀憲章</w:t>
      </w:r>
      <w:r>
        <w:rPr>
          <w:rFonts w:eastAsia="Times New Roman"/>
        </w:rPr>
        <w:t xml:space="preserve"> </w:t>
      </w:r>
      <w:r>
        <w:rPr/>
        <w:t xml:space="preserve">(102) </w:t>
      </w:r>
      <w:r>
        <w:rPr>
          <w:rFonts w:cs="新細明體;PMingLiU"/>
        </w:rPr>
        <w:t>關於禮儀年的意義，這樣說：「慈母教會自信有責任，在每年的過程中……以神聖的紀念，慶祝其天上淨配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基督</w:t>
      </w:r>
      <w:r>
        <w:rPr/>
        <w:t xml:space="preserve">) </w:t>
      </w:r>
      <w:r>
        <w:rPr>
          <w:rFonts w:cs="新細明體;PMingLiU"/>
        </w:rPr>
        <w:t>的救世大業……在一年的週期內，展示基督的全部奧跡，從降孕、誕生，直到升天、五旬節日；同時也期待着所渴望的、主的光榮地再度來臨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教會如此紀念救贖奧跡，給信友開放主的德能與功勞的財富，並且以某種方式使這些奧跡常常活現臨在，而讓信友與這些奧跡親身接觸，並滿獲救恩。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禮儀憲章的這段話給我們指出禮儀年的主要意義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rFonts w:cs="新細明體;PMingLiU"/>
          <w:b/>
          <w:bCs/>
        </w:rPr>
        <w:t>禮儀年的三個時間層面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新細明體;PMingLiU"/>
        </w:rPr>
        <w:t>一</w:t>
      </w:r>
      <w:r>
        <w:rPr/>
        <w:t xml:space="preserve">)  </w:t>
      </w:r>
      <w:r>
        <w:rPr>
          <w:rFonts w:cs="新細明體;PMingLiU"/>
          <w:b/>
          <w:bCs/>
        </w:rPr>
        <w:t>過去</w:t>
      </w:r>
      <w:r>
        <w:rPr>
          <w:rFonts w:cs="新細明體;PMingLiU"/>
        </w:rPr>
        <w:t>：禮儀年讓我們紀念基督在世時所完成的救世大業，祂的全部奧跡：從降孕誕生直到五旬節。所以，禮儀年度中所有的慶節與季節，主要的紀念對象，是耶穌基督的奧跡；因而沒有特別為敬禮天父，或聖神的慶節。「聖神降臨」原名為五旬節，是紀念基督派遣聖神，以繼續與完成祂的救世工程。因此，不是特別敬禮聖神的節日，譯為「聖神節」也不對。聖人、聖女慶節的建立，是因為他們與基督的奧跡有密切而不可分的關係：他們身為基督的肢體，完全參與了基督的逾越奧跡，得到了基督的救恩。在聖入聖女們身上，我們所紀念的仍然是基督的救世奧跡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新細明體;PMingLiU"/>
        </w:rPr>
        <w:t>二</w:t>
      </w:r>
      <w:r>
        <w:rPr/>
        <w:t xml:space="preserve">)  </w:t>
      </w:r>
      <w:r>
        <w:rPr>
          <w:rFonts w:cs="新細明體;PMingLiU"/>
          <w:b/>
          <w:bCs/>
        </w:rPr>
        <w:t>現在</w:t>
      </w:r>
      <w:r>
        <w:rPr>
          <w:rFonts w:cs="新細明體;PMingLiU"/>
        </w:rPr>
        <w:t>：教會在禮儀年中，不僅紀念救主的救世奧跡，而且也「以某種方式使這些奧跡常常活現臨在」，就是使基督的誕生、受洗、死亡、復活等奧跡重現在人間。所謂「以某種方式」</w:t>
      </w:r>
      <w:r>
        <w:rPr/>
        <w:t>(quodammodo)</w:t>
      </w:r>
      <w:r>
        <w:rPr>
          <w:rFonts w:cs="新細明體;PMingLiU"/>
        </w:rPr>
        <w:t>，是指以聖事的方式或藉禮儀行為。例如聖誕節所紀念的不只是基督在兩千年前的誕生，而且，這個慶節透過禮儀行為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如彌撒聖祭</w:t>
      </w:r>
      <w:r>
        <w:rPr/>
        <w:t>)</w:t>
      </w:r>
      <w:r>
        <w:rPr>
          <w:rFonts w:cs="新細明體;PMingLiU"/>
        </w:rPr>
        <w:t>，確實使基督的誕生成為現在的一項事件；所以在禮儀中，我們唱「基督、天主聖言今天誕生了」</w:t>
      </w:r>
      <w:r>
        <w:rPr/>
        <w:t>(</w:t>
      </w:r>
      <w:r>
        <w:rPr>
          <w:rFonts w:cs="新細明體;PMingLiU"/>
        </w:rPr>
        <w:t>參閱聖誕節日課</w:t>
      </w:r>
      <w:r>
        <w:rPr/>
        <w:t>)</w:t>
      </w:r>
      <w:r>
        <w:rPr>
          <w:rFonts w:cs="新細明體;PMingLiU"/>
        </w:rPr>
        <w:t>，「今天光明照耀在我們身上，因為救主為我們降生了」</w:t>
      </w:r>
      <w:r>
        <w:rPr/>
        <w:t>(</w:t>
      </w:r>
      <w:r>
        <w:rPr>
          <w:rFonts w:cs="新細明體;PMingLiU"/>
        </w:rPr>
        <w:t>聖誕節黎明彌撒進堂詠</w:t>
      </w:r>
      <w:r>
        <w:rPr/>
        <w:t>)</w:t>
      </w:r>
      <w:r>
        <w:rPr>
          <w:rFonts w:cs="新細明體;PMingLiU"/>
        </w:rPr>
        <w:t>。這樣，我們才能「親身接觸」或把握基督的奧跡，而獲得救恩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新細明體;PMingLiU"/>
        </w:rPr>
        <w:t>三</w:t>
      </w:r>
      <w:r>
        <w:rPr/>
        <w:t xml:space="preserve">)  </w:t>
      </w:r>
      <w:r>
        <w:rPr>
          <w:rFonts w:cs="新細明體;PMingLiU"/>
          <w:b/>
          <w:bCs/>
        </w:rPr>
        <w:t>將來</w:t>
      </w:r>
      <w:r>
        <w:rPr>
          <w:rFonts w:cs="新細明體;PMingLiU"/>
        </w:rPr>
        <w:t>：禮儀年也領導我們指向未來，「使我們期待着所渴望的、主的光榮地再度來臨」。「在人間的禮儀中，我們預嘗那天上的，參與那在聖城耶路撒冷所舉行的禮儀，我們以旅人的身分奔向那裏……」</w:t>
      </w:r>
      <w:r>
        <w:rPr/>
        <w:t>(</w:t>
      </w:r>
      <w:r>
        <w:rPr>
          <w:rFonts w:cs="新細明體;PMingLiU"/>
        </w:rPr>
        <w:t>禮儀憲章</w:t>
      </w:r>
      <w:r>
        <w:rPr/>
        <w:t>8)</w: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簡言之，禮儀年的主要目的在於使整個救恩史、藉禮儀行為、「活現」於我們現代的人中間，使我們參與、或加入救恩史的過程中，奔向最終的目標：進入天上的耶路撒冷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rFonts w:cs="新細明體;PMingLiU"/>
          <w:b/>
          <w:bCs/>
        </w:rPr>
        <w:t>聖神在禮儀年週期中的臨在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禮儀憲章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第</w:t>
      </w:r>
      <w:r>
        <w:rPr/>
        <w:t>6</w:t>
      </w:r>
      <w:r>
        <w:rPr>
          <w:rFonts w:cs="新細明體;PMingLiU"/>
        </w:rPr>
        <w:t>條</w:t>
      </w:r>
      <w:r>
        <w:rPr/>
        <w:t>)</w:t>
      </w:r>
      <w:r>
        <w:rPr>
          <w:rFonts w:cs="新細明體;PMingLiU"/>
        </w:rPr>
        <w:t>：「基督派遣充滿聖神的宗徒們，不僅要他們向一切受造物宣講福音，宣報天主聖子以其死亡與復活，從撒殫權下，並從死亡中，把我們解救出來，而移置在天父的王國內；並且要他們以全部禮儀生活所集中的祭獻與聖事，來實行他們宣講的救世工程。於是人們藉洗禮加入基督的逾越奧跡，與基督同死、同葬、一同復活……從此以後，教會迄未放棄聚會、舉行逾越奧跡：就是宣讀『全部經書中關於祂的』一切，舉行感恩禮，在此感恩禮中，祂死亡的勝利與功績重現於目前，同時，藉聖神的德能在基督內感謝天主莫可名言的恩惠，以頌揚祂的光榮。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這一段話的主要內容：教會藉禮儀行為繼續基督的救世工程：使基督的奧跡，尤其逾越奧跡重現。聖神的名字在這第六條中有兩次出現：「基督派遣充滿聖神的宗徒們」，「充滿聖神」是新約時代的一個新說法，暗示宗徒們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新生的教會</w:t>
      </w:r>
      <w:r>
        <w:rPr/>
        <w:t xml:space="preserve">) </w:t>
      </w:r>
      <w:r>
        <w:rPr>
          <w:rFonts w:cs="新細明體;PMingLiU"/>
        </w:rPr>
        <w:t>享有一種新的存在，聖神化的存在。他們整個的生活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宣講、傳教、行聖事</w:t>
      </w:r>
      <w:r>
        <w:rPr/>
        <w:t xml:space="preserve">) </w:t>
      </w:r>
      <w:r>
        <w:rPr>
          <w:rFonts w:cs="新細明體;PMingLiU"/>
        </w:rPr>
        <w:t>都要與聖神有着密切的關係。「藉聖神的德能在基督內感謝天主」。這說明，宗徒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教會是靠聖神的力量完成其使命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整個禮儀年的奧跡，可視為基督降生成人奧跡的延續，或全部基督救世工程重現的奧跡。正如從前基督在聖母懷中受孕、誕生、受洗……都有聖神的積極干預，同樣，現在禮儀年度整個過程中，聖神也有祂積極的角色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在禮儀年度中，我們主要是透過聖經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由聖神默啓而成的聖經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而紀念基督的救世奧跡；是透過聖神的能力而使基督的奧跡重現我人面前，進而使我們參與基督的奧跡：「與祂同死、同葬、一同復活……」。最後，是在聖神的領導下，使我們在禮儀年的過程中，懷着確切的希望，期待着基督的再度來臨。</w:t>
      </w:r>
    </w:p>
    <w:p>
      <w:pPr>
        <w:pStyle w:val="Normal"/>
        <w:jc w:val="both"/>
        <w:rPr>
          <w:b/>
          <w:b/>
          <w:bCs/>
        </w:rPr>
      </w:pPr>
      <w:r>
        <w:rPr>
          <w:rFonts w:cs="新細明體;PMingLiU"/>
          <w:b/>
          <w:bCs/>
        </w:rPr>
        <w:t>乙、聖神與禮儀行動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禮儀是基督奧體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首與肢體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向天父呈獻的敬禮：包括祭獻、祈禱等。這些都稱為禮儀行為。在向天父獻祭或祈禱時，我們慣常用一些程式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禮儀經文慣用的說法。這些說法指明聖神與禮儀行動的密切關係。</w:t>
      </w:r>
    </w:p>
    <w:p>
      <w:pPr>
        <w:pStyle w:val="Normal"/>
        <w:jc w:val="both"/>
        <w:rPr/>
      </w:pPr>
      <w:r>
        <w:rPr>
          <w:b/>
          <w:bCs/>
        </w:rPr>
        <w:t xml:space="preserve">1.  </w:t>
      </w:r>
      <w:r>
        <w:rPr>
          <w:rFonts w:cs="新細明體;PMingLiU"/>
          <w:b/>
          <w:bCs/>
        </w:rPr>
        <w:t>在聖神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In Spiritu Sancto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古時祈禱詞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尤其</w:t>
      </w:r>
      <w:r>
        <w:rPr>
          <w:rFonts w:eastAsia="Times New Roman"/>
        </w:rPr>
        <w:t xml:space="preserve"> </w:t>
      </w:r>
      <w:r>
        <w:rPr/>
        <w:t xml:space="preserve">doxology) </w:t>
      </w:r>
      <w:r>
        <w:rPr>
          <w:rFonts w:cs="新細明體;PMingLiU"/>
        </w:rPr>
        <w:t>慣用的一種結束語是：「我們藉着基督，在聖神內，讚美祢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父</w:t>
      </w:r>
      <w:r>
        <w:rPr/>
        <w:t>)</w:t>
      </w:r>
      <w:r>
        <w:rPr>
          <w:rFonts w:cs="新細明體;PMingLiU"/>
        </w:rPr>
        <w:t>。」</w:t>
      </w:r>
      <w:r>
        <w:rPr/>
        <w:t>(</w:t>
      </w:r>
      <w:r>
        <w:rPr>
          <w:rFonts w:cs="新細明體;PMingLiU"/>
        </w:rPr>
        <w:t>雍曼</w:t>
      </w:r>
      <w:r>
        <w:rPr>
          <w:rFonts w:eastAsia="Times New Roman"/>
        </w:rPr>
        <w:t xml:space="preserve"> </w:t>
      </w:r>
      <w:r>
        <w:rPr/>
        <w:t xml:space="preserve">La Liturgie des Premiers Siècles. p. 295-297.) </w:t>
      </w:r>
      <w:r>
        <w:rPr>
          <w:rFonts w:cs="新細明體;PMingLiU"/>
        </w:rPr>
        <w:t>或其他類似的語句。這說明我們的祈禱，是藉着基督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中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而完成，但也是「在聖神內」。日課總論</w:t>
      </w:r>
      <w:r>
        <w:rPr>
          <w:rFonts w:eastAsia="Times New Roman"/>
        </w:rPr>
        <w:t xml:space="preserve"> </w:t>
      </w:r>
      <w:r>
        <w:rPr/>
        <w:t xml:space="preserve">(13) </w:t>
      </w:r>
      <w:r>
        <w:rPr>
          <w:rFonts w:cs="新細明體;PMingLiU"/>
        </w:rPr>
        <w:t>也有類似的說法：「基督在聖神內，透過教會，不但在舉行感恩祭、施行聖事時，而且也以其他方式，特別在舉行日課禮儀時，完成救贖人類、完善地光榮天主的事業。」這裏，明顯地指出「在聖神內」這個辭句與整個禮儀的關係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那麼，「在聖神內」這一辭句，終究有什麼意義呢？聖巴西略在他的「聖神論」中，解釋若望福音四，</w:t>
      </w:r>
      <w:r>
        <w:rPr/>
        <w:t>24</w:t>
      </w:r>
      <w:r>
        <w:rPr>
          <w:rFonts w:cs="新細明體;PMingLiU"/>
        </w:rPr>
        <w:t>：「……以心神以真理朝拜父」</w:t>
      </w:r>
      <w:r>
        <w:rPr/>
        <w:t xml:space="preserve">(in spiritu et Veritate) </w:t>
      </w:r>
      <w:r>
        <w:rPr>
          <w:rFonts w:cs="新細明體;PMingLiU"/>
        </w:rPr>
        <w:t>時，稱聖神是祭獻天父與朝拜天父的聖所</w:t>
      </w:r>
      <w:r>
        <w:rPr>
          <w:rFonts w:eastAsia="Times New Roman"/>
        </w:rPr>
        <w:t xml:space="preserve"> </w:t>
      </w:r>
      <w:r>
        <w:rPr/>
        <w:t>(Locus)</w:t>
      </w:r>
      <w:r>
        <w:rPr>
          <w:rFonts w:cs="新細明體;PMingLiU"/>
        </w:rPr>
        <w:t>：這句話中的心神</w:t>
      </w:r>
      <w:r>
        <w:rPr>
          <w:rFonts w:eastAsia="Times New Roman"/>
        </w:rPr>
        <w:t xml:space="preserve"> </w:t>
      </w:r>
      <w:r>
        <w:rPr/>
        <w:t>(Spiritus)</w:t>
      </w:r>
      <w:r>
        <w:rPr>
          <w:rFonts w:cs="新細明體;PMingLiU"/>
        </w:rPr>
        <w:t>，按聖人的了解，也是指的聖神，而真理是指的基督」。意思是，除非在聖神內，不能給天主呈獻真實的敬禮。因此，聖神在新約時代，成為我們對天主敬禮的原動力</w:t>
      </w:r>
      <w:r>
        <w:rPr>
          <w:rFonts w:eastAsia="Times New Roman"/>
        </w:rPr>
        <w:t xml:space="preserve"> </w:t>
      </w:r>
      <w:r>
        <w:rPr/>
        <w:t>(Principium)</w: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「天主中保</w:t>
      </w:r>
      <w:r>
        <w:rPr>
          <w:rFonts w:eastAsia="Times New Roman"/>
        </w:rPr>
        <w:t xml:space="preserve"> </w:t>
      </w:r>
      <w:r>
        <w:rPr/>
        <w:t xml:space="preserve">(548) </w:t>
      </w:r>
      <w:r>
        <w:rPr>
          <w:rFonts w:cs="新細明體;PMingLiU"/>
        </w:rPr>
        <w:t>稱所有禮儀都是在聖神默啓下而產生的，禮儀祈禱也是由同一聖神所啓發</w:t>
      </w:r>
      <w:r>
        <w:rPr>
          <w:rFonts w:eastAsia="Times New Roman"/>
        </w:rPr>
        <w:t xml:space="preserve"> </w:t>
      </w:r>
      <w:r>
        <w:rPr/>
        <w:t>(532)</w: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這些都說明聖神與禮儀行為的密切關係：祂好比是禮儀的靈魂，主要動力。</w:t>
      </w:r>
    </w:p>
    <w:p>
      <w:pPr>
        <w:pStyle w:val="Normal"/>
        <w:jc w:val="both"/>
        <w:rPr/>
      </w:pPr>
      <w:r>
        <w:rPr>
          <w:b/>
          <w:bCs/>
        </w:rPr>
        <w:t xml:space="preserve">2.  </w:t>
      </w:r>
      <w:r>
        <w:rPr>
          <w:rFonts w:cs="新細明體;PMingLiU"/>
          <w:b/>
          <w:bCs/>
        </w:rPr>
        <w:t>「光榮，藉着子、在聖神內，歸於父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Gloria Patri, per Filium, in Spiritu Sancto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這是另一種與以上相類似的讚主詞</w:t>
      </w:r>
      <w:r>
        <w:rPr>
          <w:rFonts w:eastAsia="Times New Roman"/>
        </w:rPr>
        <w:t xml:space="preserve"> </w:t>
      </w:r>
      <w:r>
        <w:rPr/>
        <w:t>(Doxology)</w:t>
      </w:r>
      <w:r>
        <w:rPr>
          <w:rFonts w:cs="新細明體;PMingLiU"/>
        </w:rPr>
        <w:t>，或稱「光榮頌」。是原始的光榮頌，後來為了反對阿利安異端</w:t>
      </w:r>
      <w:r>
        <w:rPr>
          <w:rFonts w:eastAsia="Times New Roman"/>
        </w:rPr>
        <w:t xml:space="preserve"> </w:t>
      </w:r>
      <w:r>
        <w:rPr/>
        <w:t xml:space="preserve">(Arianism) </w:t>
      </w:r>
      <w:r>
        <w:rPr>
          <w:rFonts w:cs="新細明體;PMingLiU"/>
        </w:rPr>
        <w:t>而改用現行的「光榮歸於父、子及聖神」，後者所</w:t>
      </w:r>
      <w:r>
        <w:rPr>
          <w:rFonts w:cs="SimSun;??" w:eastAsia="SimSun;??"/>
        </w:rPr>
        <w:t>强</w:t>
      </w:r>
      <w:r>
        <w:rPr>
          <w:rFonts w:cs="新細明體;PMingLiU"/>
        </w:rPr>
        <w:t>調的是三位的平等；而前者所表達的是天主的救恩計劃：天父把救恩藉着聖子，帶給人類，又恩賜聖神予以完成。同時，也表現出我們對天主的關係：我們之與天主交往是藉着基督，並在聖神內。我們對天主的朝拜與讚頌是在聖神的氛圍中完成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rFonts w:cs="新細明體;PMingLiU"/>
          <w:b/>
          <w:bCs/>
        </w:rPr>
        <w:t>「聯合聖神」</w:t>
      </w:r>
      <w:r>
        <w:rPr>
          <w:b/>
          <w:bCs/>
        </w:rPr>
        <w:t>(in unitate Spiritus Sancti)</w:t>
      </w:r>
      <w:r>
        <w:rPr>
          <w:rFonts w:cs="新細明體;PMingLiU"/>
          <w:b/>
          <w:bCs/>
        </w:rPr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這是「集禱經」及「感恩經」結束語中的一個短句。很難恰當地譯成中文。原因是這</w:t>
      </w:r>
      <w:r>
        <w:rPr>
          <w:rFonts w:eastAsia="Times New Roman"/>
        </w:rPr>
        <w:t xml:space="preserve"> </w:t>
      </w:r>
      <w:r>
        <w:rPr/>
        <w:t xml:space="preserve">in unitate </w:t>
      </w:r>
      <w:r>
        <w:rPr>
          <w:rFonts w:cs="新細明體;PMingLiU"/>
        </w:rPr>
        <w:t>終究有什麼意思。我們通常翻譯為「及與祢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父</w:t>
      </w:r>
      <w:r>
        <w:rPr/>
        <w:t xml:space="preserve">) </w:t>
      </w:r>
      <w:r>
        <w:rPr>
          <w:rFonts w:cs="新細明體;PMingLiU"/>
        </w:rPr>
        <w:t>同體的聖神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雍曼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cs="新細明體;PMingLiU"/>
        </w:rPr>
        <w:t>以為這個</w:t>
      </w:r>
      <w:r>
        <w:rPr/>
        <w:t xml:space="preserve">unitas </w:t>
      </w:r>
      <w:r>
        <w:rPr>
          <w:rFonts w:cs="新細明體;PMingLiU"/>
        </w:rPr>
        <w:t>是指「愛的聯繫」，就是聖神自己。這愛的聯繫首先存在於父與子之間，也存在於諸天使及聖人聖女之間，他們與基督一同為王。也就是說，這</w:t>
      </w:r>
      <w:r>
        <w:rPr/>
        <w:t xml:space="preserve">unitas </w:t>
      </w:r>
      <w:r>
        <w:rPr>
          <w:rFonts w:cs="新細明體;PMingLiU"/>
        </w:rPr>
        <w:t>也指教會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天上與地上</w:t>
      </w:r>
      <w:r>
        <w:rPr/>
        <w:t xml:space="preserve">) </w:t>
      </w:r>
      <w:r>
        <w:rPr>
          <w:rFonts w:cs="新細明體;PMingLiU"/>
        </w:rPr>
        <w:t>的合一。因此</w:t>
      </w:r>
      <w:r>
        <w:rPr>
          <w:rFonts w:eastAsia="Times New Roman"/>
        </w:rPr>
        <w:t xml:space="preserve"> </w:t>
      </w:r>
      <w:r>
        <w:rPr/>
        <w:t xml:space="preserve">in unitate Sp. Sancti </w:t>
      </w:r>
      <w:r>
        <w:rPr>
          <w:rFonts w:cs="新細明體;PMingLiU"/>
        </w:rPr>
        <w:t>的意思是：當我們祈禱、獻祭時，是在聖神愛的團結下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聖神將我們團結在一起</w:t>
      </w:r>
      <w:r>
        <w:rPr/>
        <w:t>)</w:t>
      </w:r>
      <w:r>
        <w:rPr>
          <w:rFonts w:cs="新細明體;PMingLiU"/>
        </w:rPr>
        <w:t>，藉着基督將祈禱與祭獻呈獻於天主父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但是巴特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cs="新細明體;PMingLiU"/>
        </w:rPr>
        <w:t>反對這種意見；他以為</w:t>
      </w:r>
      <w:r>
        <w:rPr>
          <w:rFonts w:eastAsia="Times New Roman"/>
        </w:rPr>
        <w:t xml:space="preserve"> </w:t>
      </w:r>
      <w:r>
        <w:rPr/>
        <w:t xml:space="preserve">unitas </w:t>
      </w:r>
      <w:r>
        <w:rPr>
          <w:rFonts w:cs="新細明體;PMingLiU"/>
        </w:rPr>
        <w:t>指天主三位之間的合一，</w:t>
      </w:r>
      <w:r>
        <w:rPr/>
        <w:t xml:space="preserve">in unitate Sp. Sancti </w:t>
      </w:r>
      <w:r>
        <w:rPr>
          <w:rFonts w:cs="新細明體;PMingLiU"/>
        </w:rPr>
        <w:t>就等於</w:t>
      </w:r>
      <w:r>
        <w:rPr>
          <w:rFonts w:eastAsia="Times New Roman"/>
        </w:rPr>
        <w:t xml:space="preserve"> </w:t>
      </w:r>
      <w:r>
        <w:rPr/>
        <w:t xml:space="preserve">Cum Spiritu Sancto. </w:t>
      </w:r>
      <w:r>
        <w:rPr>
          <w:rFonts w:cs="新細明體;PMingLiU"/>
        </w:rPr>
        <w:t>因此所强調的是三位平等的關係，也就是祂們的天主性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羅格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Fonts w:cs="新細明體;PMingLiU"/>
        </w:rPr>
        <w:t>在講感恩經結束語時，也講到這個</w:t>
      </w:r>
      <w:r>
        <w:rPr>
          <w:rFonts w:eastAsia="Times New Roman"/>
        </w:rPr>
        <w:t xml:space="preserve"> </w:t>
      </w:r>
      <w:r>
        <w:rPr/>
        <w:t>unitas</w:t>
      </w:r>
      <w:r>
        <w:rPr>
          <w:rFonts w:cs="新細明體;PMingLiU"/>
        </w:rPr>
        <w:t>。他說，這不是抽象或靜止的合一，而是指聖神所作的合一或團結的活動，祂使我們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整個教會</w:t>
      </w:r>
      <w:r>
        <w:rPr/>
        <w:t xml:space="preserve">) </w:t>
      </w:r>
      <w:r>
        <w:rPr>
          <w:rFonts w:cs="新細明體;PMingLiU"/>
        </w:rPr>
        <w:t>彼此之間，以及我們與天主之間達到團結、相通和交融為一的境界。這結束語中的</w:t>
      </w:r>
      <w:r>
        <w:rPr>
          <w:rFonts w:eastAsia="Times New Roman"/>
        </w:rPr>
        <w:t xml:space="preserve"> </w:t>
      </w:r>
      <w:r>
        <w:rPr/>
        <w:t xml:space="preserve">in unitate Spiritus Sancti </w:t>
      </w:r>
      <w:r>
        <w:rPr>
          <w:rFonts w:cs="新細明體;PMingLiU"/>
        </w:rPr>
        <w:t>與感恩經中前部份的「呼求經」</w:t>
      </w:r>
      <w:r>
        <w:rPr/>
        <w:t xml:space="preserve">(epiclesis) </w:t>
      </w:r>
      <w:r>
        <w:rPr>
          <w:rFonts w:cs="新細明體;PMingLiU"/>
        </w:rPr>
        <w:t>前後相呼應：藉着聖神，或更好說在聖神內，我們與基督成為一個祭品，並由於聖神的聯繫，使我們藉着基督，在基督內，與基督一起，將祭品奉獻給天主父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就彌撒禮整個結構而言，羅格的講法似乎更合理：指出聖神在禮儀中的角色，祂不僅與天父接受我們的頌讚，而且也與教會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基督及所有肢體</w:t>
      </w:r>
      <w:r>
        <w:rPr/>
        <w:t xml:space="preserve">) </w:t>
      </w:r>
      <w:r>
        <w:rPr>
          <w:rFonts w:cs="新細明體;PMingLiU"/>
        </w:rPr>
        <w:t>聯合在一起，向天父呈獻讚頌之祭。同時也符合「彌撒經書總論」</w:t>
      </w:r>
      <w:r>
        <w:rPr/>
        <w:t xml:space="preserve">(32) </w:t>
      </w:r>
      <w:r>
        <w:rPr>
          <w:rFonts w:cs="新細明體;PMingLiU"/>
        </w:rPr>
        <w:t>所說：「司祭所念的經文則是在聖神內，經由耶穌基督，祈求天主聖父。」</w:t>
      </w:r>
    </w:p>
    <w:p>
      <w:pPr>
        <w:pStyle w:val="Normal"/>
        <w:jc w:val="both"/>
        <w:rPr/>
      </w:pPr>
      <w:r>
        <w:rPr/>
        <w:t>1.  J. A. Jungmann S. J. Public Worship, p.51</w:t>
      </w:r>
    </w:p>
    <w:p>
      <w:pPr>
        <w:pStyle w:val="Normal"/>
        <w:jc w:val="both"/>
        <w:rPr/>
      </w:pPr>
      <w:r>
        <w:rPr/>
        <w:t>2.  Dom. Botte, La Maison Dieu, no 23, pp. 49-53</w:t>
      </w:r>
    </w:p>
    <w:p>
      <w:pPr>
        <w:pStyle w:val="Normal"/>
        <w:jc w:val="both"/>
        <w:rPr/>
      </w:pPr>
      <w:r>
        <w:rPr/>
        <w:t>3.  A. Roguet, O.P., La Messe d’Aujourd’hui p. 186</w:t>
      </w:r>
    </w:p>
    <w:p>
      <w:pPr>
        <w:pStyle w:val="Normal"/>
        <w:jc w:val="both"/>
        <w:rPr>
          <w:b/>
          <w:b/>
          <w:bCs/>
        </w:rPr>
      </w:pPr>
      <w:r>
        <w:rPr>
          <w:rFonts w:cs="新細明體;PMingLiU"/>
          <w:b/>
          <w:bCs/>
        </w:rPr>
        <w:t>二、聖神在舉行禮儀時所執行的具體角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具體地講，禮儀的主要成份，包括一個舉行禮儀的團體，用專用名詞講，一個「禮儀性的聚會」；也包括祈禱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通常用法定的禱詞</w:t>
      </w:r>
      <w:r>
        <w:rPr/>
        <w:t>)</w:t>
      </w:r>
      <w:r>
        <w:rPr>
          <w:rFonts w:cs="新細明體;PMingLiU"/>
        </w:rPr>
        <w:t>，讀經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包括舊約、新約的經文</w:t>
      </w:r>
      <w:r>
        <w:rPr/>
        <w:t>)</w:t>
      </w:r>
      <w:r>
        <w:rPr>
          <w:rFonts w:cs="新細明體;PMingLiU"/>
        </w:rPr>
        <w:t>，聖祭與聖事等。那麼，聖神在這一切禮儀中，執行什麼角色呢？</w:t>
      </w:r>
    </w:p>
    <w:p>
      <w:pPr>
        <w:pStyle w:val="Normal"/>
        <w:jc w:val="both"/>
        <w:rPr/>
      </w:pPr>
      <w:r>
        <w:rPr>
          <w:b/>
          <w:bCs/>
        </w:rPr>
        <w:t xml:space="preserve">1.  </w:t>
      </w:r>
      <w:r>
        <w:rPr>
          <w:rFonts w:cs="新細明體;PMingLiU"/>
          <w:b/>
          <w:bCs/>
        </w:rPr>
        <w:t>聖神與聚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參與禮儀的團體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聚會是古代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十六世紀前</w:t>
      </w:r>
      <w:r>
        <w:rPr/>
        <w:t xml:space="preserve">) </w:t>
      </w:r>
      <w:r>
        <w:rPr>
          <w:rFonts w:cs="新細明體;PMingLiU"/>
        </w:rPr>
        <w:t>為指示禮儀</w:t>
      </w:r>
      <w:r>
        <w:rPr>
          <w:rFonts w:eastAsia="Times New Roman"/>
        </w:rPr>
        <w:t xml:space="preserve"> </w:t>
      </w:r>
      <w:r>
        <w:rPr/>
        <w:t xml:space="preserve">(Liturgia) </w:t>
      </w:r>
      <w:r>
        <w:rPr>
          <w:rFonts w:cs="新細明體;PMingLiU"/>
        </w:rPr>
        <w:t>所慣用一個名詞。這說明舉行禮儀最重要的行動就是聚會，聚在一起，舉行慶典。近年來，關於「禮儀聚會」這個題目，有不少研究的文章出現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彌撒經書總論</w:t>
      </w:r>
      <w:r>
        <w:rPr>
          <w:rFonts w:eastAsia="Times New Roman"/>
        </w:rPr>
        <w:t xml:space="preserve"> </w:t>
      </w:r>
      <w:r>
        <w:rPr/>
        <w:t xml:space="preserve">(7) </w:t>
      </w:r>
      <w:r>
        <w:rPr>
          <w:rFonts w:cs="新細明體;PMingLiU"/>
        </w:rPr>
        <w:t>這樣描述此種聚會：「在主的聖筵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彌撒中，天主的子民共聚一堂，由司祭主禮……因此，基督的許諾『那裏有兩三個人因我的名聚在一起，我就在他們中間』，特別是指聖教會的地方聚會而說的。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禮儀憲章</w:t>
      </w:r>
      <w:r>
        <w:rPr>
          <w:rFonts w:eastAsia="Times New Roman"/>
        </w:rPr>
        <w:t xml:space="preserve"> </w:t>
      </w:r>
      <w:r>
        <w:rPr/>
        <w:t xml:space="preserve">(26) </w:t>
      </w:r>
      <w:r>
        <w:rPr>
          <w:rFonts w:cs="新細明體;PMingLiU"/>
        </w:rPr>
        <w:t>指出，這聚會是天主神聖子民集合在一起的聚會，而且是聖統性的聚會</w:t>
      </w:r>
      <w:r>
        <w:rPr>
          <w:rFonts w:eastAsia="Times New Roman"/>
        </w:rPr>
        <w:t xml:space="preserve"> </w:t>
      </w:r>
      <w:r>
        <w:rPr/>
        <w:t>(hierarchical)</w:t>
      </w:r>
      <w:r>
        <w:rPr>
          <w:rFonts w:cs="新細明體;PMingLiU"/>
        </w:rPr>
        <w:t>，表現出教會的本質，教會的奧跡，因此禮儀聚會是教會的表現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那麼聖神在這聚會中擔任什麼角色呢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教會憲章</w:t>
      </w:r>
      <w:r>
        <w:rPr>
          <w:rFonts w:eastAsia="Times New Roman"/>
        </w:rPr>
        <w:t xml:space="preserve"> </w:t>
      </w:r>
      <w:r>
        <w:rPr/>
        <w:t xml:space="preserve">(12) </w:t>
      </w:r>
      <w:r>
        <w:rPr>
          <w:rFonts w:cs="新細明體;PMingLiU"/>
        </w:rPr>
        <w:t>稱：「聖神不僅用聖事及教會職務</w:t>
      </w:r>
      <w:r>
        <w:rPr>
          <w:rFonts w:eastAsia="Times New Roman"/>
        </w:rPr>
        <w:t xml:space="preserve"> </w:t>
      </w:r>
      <w:r>
        <w:rPr/>
        <w:t xml:space="preserve">(ministries) </w:t>
      </w:r>
      <w:r>
        <w:rPr>
          <w:rFonts w:cs="新細明體;PMingLiU"/>
        </w:rPr>
        <w:t>聖化並領導天主的子民……而且把祂的恩寵『隨其心願，分施給每個人』</w:t>
      </w:r>
      <w:r>
        <w:rPr/>
        <w:t>(</w:t>
      </w:r>
      <w:r>
        <w:rPr>
          <w:rFonts w:cs="新細明體;PMingLiU"/>
        </w:rPr>
        <w:t>格前十二，</w:t>
      </w:r>
      <w:r>
        <w:rPr/>
        <w:t>11)</w:t>
      </w:r>
      <w:r>
        <w:rPr>
          <w:rFonts w:cs="新細明體;PMingLiU"/>
        </w:rPr>
        <w:t>，在各級信友中分施特別的恩寵。祂藉這些恩寵使他們能勝任愉快地去進行各種工作或職務，以利教會的革新與擴展」。這幾句話雖是對整個教會說的，但更適於禮儀聚會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天主子民的「地方聚會」：所謂「聖神藉聖事與教會職務聖化並領導天主的子民」，主要是指禮儀的聚會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因此，聖神在這聚會中的角色是聖化，是領導全體子民；同時祂也分施各種神恩，幫助各級信友盡不同的職務。因此，我們可以說，這禮儀聚會實在是一神恩性的聚會或神恩性的團體</w:t>
      </w:r>
      <w:r>
        <w:rPr>
          <w:rFonts w:eastAsia="Times New Roman"/>
        </w:rPr>
        <w:t xml:space="preserve"> </w:t>
      </w:r>
      <w:r>
        <w:rPr/>
        <w:t>(Charismatic community)</w:t>
      </w:r>
      <w:r>
        <w:rPr>
          <w:rFonts w:cs="新細明體;PMingLiU"/>
        </w:rPr>
        <w:t>：在禮儀聚會中不同的職務，表示出聖神在不同的人身上施予的神恩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彌撒經書總論</w:t>
      </w:r>
      <w:r>
        <w:rPr>
          <w:rFonts w:eastAsia="Times New Roman"/>
        </w:rPr>
        <w:t xml:space="preserve"> </w:t>
      </w:r>
      <w:r>
        <w:rPr/>
        <w:t>(31)</w:t>
      </w:r>
      <w:r>
        <w:rPr>
          <w:rFonts w:cs="新細明體;PMingLiU"/>
        </w:rPr>
        <w:t>，稱教會是在聖神內聚會。也說明禮儀聚會與聖神的密切關係。</w:t>
      </w:r>
    </w:p>
    <w:p>
      <w:pPr>
        <w:pStyle w:val="Normal"/>
        <w:jc w:val="both"/>
        <w:rPr/>
      </w:pPr>
      <w:r>
        <w:rPr>
          <w:b/>
          <w:bCs/>
        </w:rPr>
        <w:t xml:space="preserve">2.  </w:t>
      </w:r>
      <w:r>
        <w:rPr>
          <w:rFonts w:cs="新細明體;PMingLiU"/>
          <w:b/>
          <w:bCs/>
        </w:rPr>
        <w:t>聖神與祈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包括歌詠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祈禱是禮儀的主要成份之一。上面已由禮儀經文的結束語句，指出聖神與祈禱的密切關係。現在更具體指出聖神的角色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日課總論</w:t>
      </w:r>
      <w:r>
        <w:rPr>
          <w:rFonts w:eastAsia="Times New Roman"/>
        </w:rPr>
        <w:t xml:space="preserve"> </w:t>
      </w:r>
      <w:r>
        <w:rPr/>
        <w:t xml:space="preserve">(8) </w:t>
      </w:r>
      <w:r>
        <w:rPr>
          <w:rFonts w:cs="新細明體;PMingLiU"/>
        </w:rPr>
        <w:t>說：「祈禱之教會的合一是由聖神所完成……此同一聖神幫助我們的軟弱，並以無可言喻的嘆息為我們轉求。祂以聖子的神的身分向我們噓氣，使我們以義子的身分呼喊：阿爸，父啊！如果沒有聖神的行動，則基督徒不能祈禱。因為祂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聖神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將整個教會團結一起</w:t>
      </w:r>
      <w:r>
        <w:rPr>
          <w:rFonts w:eastAsia="Times New Roman"/>
        </w:rPr>
        <w:t xml:space="preserve"> </w:t>
      </w:r>
      <w:r>
        <w:rPr/>
        <w:t>(totam Ecclesiam uniens)</w:t>
      </w:r>
      <w:r>
        <w:rPr>
          <w:rFonts w:cs="新細明體;PMingLiU"/>
        </w:rPr>
        <w:t>，藉着聖子引導它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教會</w:t>
      </w:r>
      <w:r>
        <w:rPr/>
        <w:t xml:space="preserve">) </w:t>
      </w:r>
      <w:r>
        <w:rPr>
          <w:rFonts w:cs="新細明體;PMingLiU"/>
        </w:rPr>
        <w:t>歸向聖父。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這段話指出聖神的三種主要角色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新細明體;PMingLiU"/>
        </w:rPr>
        <w:t>一</w:t>
      </w:r>
      <w:r>
        <w:rPr/>
        <w:t xml:space="preserve">)  </w:t>
      </w:r>
      <w:r>
        <w:rPr>
          <w:rFonts w:cs="新細明體;PMingLiU"/>
        </w:rPr>
        <w:t>聖神將教會團結在一起，也就是使所有天主子民團結在一起，形成一個祈禱的團體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新細明體;PMingLiU"/>
        </w:rPr>
        <w:t>二</w:t>
      </w:r>
      <w:r>
        <w:rPr/>
        <w:t xml:space="preserve">)  </w:t>
      </w:r>
      <w:r>
        <w:rPr>
          <w:rFonts w:cs="新細明體;PMingLiU"/>
        </w:rPr>
        <w:t>聖神推動我們祈禱。因為我們自身力量不足，沒有聖神的幫助，我們便不能祈禱。是聖神居住在我們心中，代我們轉求。所以，聖保祿勸厄弗所教友說：「你們要充滿聖神，以聖詠、聖詩、以屬神的歌曲彼此唱和，要全心歌詠、讚頌主。」</w:t>
      </w:r>
      <w:r>
        <w:rPr/>
        <w:t>(</w:t>
      </w:r>
      <w:r>
        <w:rPr>
          <w:rFonts w:cs="新細明體;PMingLiU"/>
        </w:rPr>
        <w:t>弗五</w:t>
      </w:r>
      <w:r>
        <w:rPr/>
        <w:t>18)</w:t>
      </w:r>
      <w:r>
        <w:rPr>
          <w:rFonts w:cs="新細明體;PMingLiU"/>
        </w:rPr>
        <w:t>。沒有聖神，我們便不能歌詠、讚頌天主。「啓示聖詠作者的聖神，常賜以恩寵，使善心諷誦聖詠者獲得實益。」</w:t>
      </w:r>
      <w:r>
        <w:rPr/>
        <w:t>(</w:t>
      </w:r>
      <w:r>
        <w:rPr>
          <w:rFonts w:cs="新細明體;PMingLiU"/>
        </w:rPr>
        <w:t>日課總論</w:t>
      </w:r>
      <w:r>
        <w:rPr/>
        <w:t>102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新細明體;PMingLiU"/>
        </w:rPr>
        <w:t>三</w:t>
      </w:r>
      <w:r>
        <w:rPr/>
        <w:t xml:space="preserve">)  </w:t>
      </w:r>
      <w:r>
        <w:rPr>
          <w:rFonts w:cs="新細明體;PMingLiU"/>
        </w:rPr>
        <w:t>聖神教導我們怎樣祈禱。「因為我們不知道如何祈求才對，聖神就親自以無可言喻的嘆息，代我們轉求」</w:t>
      </w:r>
      <w:r>
        <w:rPr/>
        <w:t>(</w:t>
      </w:r>
      <w:r>
        <w:rPr>
          <w:rFonts w:cs="新細明體;PMingLiU"/>
        </w:rPr>
        <w:t>羅八，</w:t>
      </w:r>
      <w:r>
        <w:rPr/>
        <w:t>26)</w:t>
      </w:r>
      <w:r>
        <w:rPr>
          <w:rFonts w:cs="新細明體;PMingLiU"/>
        </w:rPr>
        <w:t>，在我們心中，教導我們說：「阿爸，父啊！」</w:t>
      </w:r>
      <w:r>
        <w:rPr/>
        <w:t>(15)</w:t>
      </w:r>
      <w:r>
        <w:rPr>
          <w:rFonts w:cs="新細明體;PMingLiU"/>
        </w:rPr>
        <w:t>。「天主中保」通諭</w:t>
      </w:r>
      <w:r>
        <w:rPr>
          <w:rFonts w:eastAsia="Times New Roman"/>
        </w:rPr>
        <w:t xml:space="preserve"> </w:t>
      </w:r>
      <w:r>
        <w:rPr/>
        <w:t xml:space="preserve">(532) </w:t>
      </w:r>
      <w:r>
        <w:rPr>
          <w:rFonts w:cs="新細明體;PMingLiU"/>
        </w:rPr>
        <w:t>說：「禮儀祈禱，即便是新編的，也是同一聖神所默啓的。」</w:t>
      </w:r>
    </w:p>
    <w:p>
      <w:pPr>
        <w:pStyle w:val="Normal"/>
        <w:jc w:val="both"/>
        <w:rPr/>
      </w:pPr>
      <w:r>
        <w:rPr>
          <w:b/>
          <w:bCs/>
        </w:rPr>
        <w:t xml:space="preserve">3.  </w:t>
      </w:r>
      <w:r>
        <w:rPr>
          <w:rFonts w:cs="新細明體;PMingLiU"/>
          <w:b/>
          <w:bCs/>
        </w:rPr>
        <w:t>聖神與讀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聖道禮儀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宣讀聖經是禮儀的主要成份之一。「天父藉着聖神慈愛地與自己的子女們相會和交談。」</w:t>
      </w:r>
      <w:r>
        <w:rPr/>
        <w:t>(</w:t>
      </w:r>
      <w:r>
        <w:rPr>
          <w:rFonts w:cs="MS Mincho; " w:eastAsia="MS Mincho; "/>
        </w:rPr>
        <w:t>啓</w:t>
      </w:r>
      <w:r>
        <w:rPr>
          <w:rFonts w:cs="新細明體;PMingLiU"/>
        </w:rPr>
        <w:t>示憲章</w:t>
      </w:r>
      <w:r>
        <w:rPr/>
        <w:t>21)</w:t>
      </w:r>
      <w:r>
        <w:rPr>
          <w:rFonts w:cs="新細明體;PMingLiU"/>
        </w:rPr>
        <w:t>「聖經是天主默感的，並且一勞永逸地用文字寫下來，恆久不變地通傳天主的言語，並使聖神的聲音藉先知及宗徒們的言語發聲。」</w:t>
      </w:r>
      <w:r>
        <w:rPr/>
        <w:t>(</w:t>
      </w:r>
      <w:r>
        <w:rPr>
          <w:rFonts w:cs="新細明體;PMingLiU"/>
        </w:rPr>
        <w:t>同上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聖經是天主的話，啓示憲章又稱之為「聖神的聲音」：聖經「是藉聖神的默感而寫成的」，因此，也可以說是「聖神的話」</w:t>
      </w:r>
      <w:r>
        <w:rPr/>
        <w:t>(</w:t>
      </w:r>
      <w:r>
        <w:rPr>
          <w:rFonts w:cs="MS Mincho; " w:eastAsia="MS Mincho; "/>
        </w:rPr>
        <w:t>啓</w:t>
      </w:r>
      <w:r>
        <w:rPr>
          <w:rFonts w:cs="新細明體;PMingLiU"/>
        </w:rPr>
        <w:t>示</w:t>
      </w:r>
      <w:r>
        <w:rPr/>
        <w:t>11)</w: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耶穌從前講道，宣講救恩的喜訊時，是「因聖神的能力而發言」</w:t>
      </w:r>
      <w:r>
        <w:rPr/>
        <w:t>(</w:t>
      </w:r>
      <w:r>
        <w:rPr>
          <w:rFonts w:cs="新細明體;PMingLiU"/>
        </w:rPr>
        <w:t>路四，</w:t>
      </w:r>
      <w:r>
        <w:rPr/>
        <w:t>14</w:t>
      </w:r>
      <w:r>
        <w:rPr>
          <w:rFonts w:cs="新細明體;PMingLiU"/>
        </w:rPr>
        <w:t>，</w:t>
      </w:r>
      <w:r>
        <w:rPr/>
        <w:t>16 ~ 21)</w:t>
      </w:r>
      <w:r>
        <w:rPr>
          <w:rFonts w:cs="新細明體;PMingLiU"/>
        </w:rPr>
        <w:t>。現在，在禮儀聚會中，恭讀聖經時，仍是「基督親自發言」</w:t>
      </w:r>
      <w:r>
        <w:rPr/>
        <w:t>(</w:t>
      </w:r>
      <w:r>
        <w:rPr>
          <w:rFonts w:cs="新細明體;PMingLiU"/>
        </w:rPr>
        <w:t>禮儀憲章</w:t>
      </w:r>
      <w:r>
        <w:rPr/>
        <w:t>7)</w:t>
      </w:r>
      <w:r>
        <w:rPr>
          <w:rFonts w:cs="新細明體;PMingLiU"/>
        </w:rPr>
        <w:t>。聖神仍然臨在祂身上，也臨於讀經員身上，因為在禮儀中，我們都與耶穌成為一體，只是每個肢體，按照聖神的恩賜，執行不同的任務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參閱格前十四，</w:t>
      </w:r>
      <w:r>
        <w:rPr/>
        <w:t>26 ~ 31</w:t>
      </w:r>
      <w:r>
        <w:rPr>
          <w:rFonts w:cs="新細明體;PMingLiU"/>
        </w:rPr>
        <w:t>；及羅十二</w:t>
      </w:r>
      <w:r>
        <w:rPr>
          <w:rFonts w:eastAsia="Times New Roman"/>
        </w:rPr>
        <w:t xml:space="preserve"> </w:t>
      </w:r>
      <w:r>
        <w:rPr/>
        <w:t>6 ~ 8)</w: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因此，在禮儀中，宣讀聖經時，是天主藉祂的聖言與我們接近，與我們交談；這聖言是由基督，藉着人的言語，並「在聖神內」</w:t>
      </w:r>
      <w:r>
        <w:rPr/>
        <w:t>(</w:t>
      </w:r>
      <w:r>
        <w:rPr>
          <w:rFonts w:cs="新細明體;PMingLiU"/>
        </w:rPr>
        <w:t>由聖神所啓發，默感……</w:t>
      </w:r>
      <w:r>
        <w:rPr/>
        <w:t xml:space="preserve">) </w:t>
      </w:r>
      <w:r>
        <w:rPr>
          <w:rFonts w:cs="新細明體;PMingLiU"/>
        </w:rPr>
        <w:t>通傳給我們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另一方面，也是聖神光照我們的理智，使我們了解；激起我們的信德，使我接受聖言；也是聖神推動我們，藉祈禱、歌詠與天主進行交談。</w:t>
      </w:r>
    </w:p>
    <w:p>
      <w:pPr>
        <w:pStyle w:val="Normal"/>
        <w:jc w:val="both"/>
        <w:rPr/>
      </w:pPr>
      <w:r>
        <w:rPr>
          <w:b/>
          <w:bCs/>
        </w:rPr>
        <w:t xml:space="preserve">4.  </w:t>
      </w:r>
      <w:r>
        <w:rPr>
          <w:rFonts w:cs="新細明體;PMingLiU"/>
          <w:b/>
          <w:bCs/>
        </w:rPr>
        <w:t>聖神與感恩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聖祭禮儀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彌撒，尤其是聖祭禮儀部份，是一切禮儀的中心，聖神在這一部份的角色本應特別顯著。但是很久以來，東方教會常指責我們的彌撒忽視了聖神的角色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傳統上，感恩經，一如其他司祭的禱詞，都是三位一體性的，也就是說：藉着基督。在聖神內，向父獻祭。但是在我們用過一千多年的第一式感恩經中，除了結束經</w:t>
      </w:r>
      <w:r>
        <w:rPr>
          <w:rFonts w:eastAsia="Times New Roman"/>
        </w:rPr>
        <w:t xml:space="preserve"> </w:t>
      </w:r>
      <w:r>
        <w:rPr/>
        <w:t xml:space="preserve">(doxology) </w:t>
      </w:r>
      <w:r>
        <w:rPr>
          <w:rFonts w:cs="新細明體;PMingLiU"/>
        </w:rPr>
        <w:t>外，就找不到聖神的名字。所以，無從知道聖神的具體角色。三式新感恩經中，補足了這項缺點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rFonts w:cs="新細明體;PMingLiU"/>
          <w:b/>
          <w:bCs/>
        </w:rPr>
        <w:t>一</w:t>
      </w:r>
      <w:r>
        <w:rPr>
          <w:b/>
          <w:bCs/>
        </w:rPr>
        <w:t xml:space="preserve">)  </w:t>
      </w:r>
      <w:r>
        <w:rPr>
          <w:rFonts w:cs="新細明體;PMingLiU"/>
          <w:b/>
          <w:bCs/>
        </w:rPr>
        <w:t>呼求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Epiclesis) </w:t>
      </w:r>
      <w:r>
        <w:rPr>
          <w:rFonts w:cs="新細明體;PMingLiU"/>
          <w:b/>
          <w:bCs/>
        </w:rPr>
        <w:t>問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彌撒經書總論</w:t>
      </w:r>
      <w:r>
        <w:rPr>
          <w:rFonts w:eastAsia="Times New Roman"/>
        </w:rPr>
        <w:t xml:space="preserve"> </w:t>
      </w:r>
      <w:r>
        <w:rPr/>
        <w:t xml:space="preserve">(55) </w:t>
      </w:r>
      <w:r>
        <w:rPr>
          <w:rFonts w:cs="新細明體;PMingLiU"/>
        </w:rPr>
        <w:t>指出感恩經的主要結構或主要成份：感謝、歡呼、呼求經</w:t>
      </w:r>
      <w:r>
        <w:rPr>
          <w:rFonts w:eastAsia="Times New Roman"/>
        </w:rPr>
        <w:t xml:space="preserve"> </w:t>
      </w:r>
      <w:r>
        <w:rPr/>
        <w:t>(Epiclesis)</w:t>
      </w:r>
      <w:r>
        <w:rPr>
          <w:rFonts w:cs="新細明體;PMingLiU"/>
        </w:rPr>
        <w:t>、基督建立聖體的敍述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成聖體聖血經</w:t>
      </w:r>
      <w:r>
        <w:rPr/>
        <w:t>)</w:t>
      </w:r>
      <w:r>
        <w:rPr>
          <w:rFonts w:cs="新細明體;PMingLiU"/>
        </w:rPr>
        <w:t>、紀念</w:t>
      </w:r>
      <w:r>
        <w:rPr>
          <w:rFonts w:eastAsia="Times New Roman"/>
        </w:rPr>
        <w:t xml:space="preserve"> </w:t>
      </w:r>
      <w:r>
        <w:rPr/>
        <w:t>(Anamnesis)</w:t>
      </w:r>
      <w:r>
        <w:rPr>
          <w:rFonts w:cs="新細明體;PMingLiU"/>
        </w:rPr>
        <w:t>、奉獻、求恩、聖三頌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感恩經結束：</w:t>
      </w:r>
      <w:r>
        <w:rPr/>
        <w:t>Doxology)</w: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其中的呼求經，東方教會認為與成聖體聖血經文是幾乎同樣重要的。在彌撒中呼求經通常有兩端：第一端，在成聖體以前，第二端在其後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呼求經的主要內容是：呼求天主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父</w:t>
      </w:r>
      <w:r>
        <w:rPr/>
        <w:t xml:space="preserve">) </w:t>
      </w:r>
      <w:r>
        <w:rPr>
          <w:rFonts w:cs="新細明體;PMingLiU"/>
        </w:rPr>
        <w:t>派遣聖神，充滿、降福、聖化所呈獻的祭品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餅、酒</w:t>
      </w:r>
      <w:r>
        <w:rPr/>
        <w:t>)</w:t>
      </w:r>
      <w:r>
        <w:rPr>
          <w:rFonts w:cs="新細明體;PMingLiU"/>
        </w:rPr>
        <w:t>，使成為基督的聖體聖血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第一端</w:t>
      </w:r>
      <w:r>
        <w:rPr/>
        <w:t>)</w:t>
      </w:r>
      <w:r>
        <w:rPr>
          <w:rFonts w:cs="新細明體;PMingLiU"/>
        </w:rPr>
        <w:t>；並使參與聖祭的人獲得神益，因聖神合而為一，成為永恆的祭品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第二端</w:t>
      </w:r>
      <w:r>
        <w:rPr/>
        <w:t>)</w: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東方教會就是指責我們的第一式感恩經缺少如此明顯的呼求經，指出聖神的重要角色。他們以為這段呼求天主派遣聖神的經文在舉行聖祭時佔有主要角色：這因信德而聚會的團體、祈求天主派遣聖神來革新聚在一起的天主的子民，更新舉行感恩祭的職員，將餅、酒轉變為基督的體、血，同時使基督整個奧跡臨在，因此不僅是變餅、酒為祂的體、血。東方教會將整個感恩經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由頌謝詞開始至聖三頌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視為一個完整而和諧的行動</w:t>
      </w:r>
      <w:r>
        <w:rPr>
          <w:rFonts w:eastAsia="Times New Roman"/>
        </w:rPr>
        <w:t xml:space="preserve"> </w:t>
      </w:r>
      <w:r>
        <w:rPr/>
        <w:t>(Actio)</w:t>
      </w:r>
      <w:r>
        <w:rPr>
          <w:rFonts w:cs="新細明體;PMingLiU"/>
        </w:rPr>
        <w:t>。在整個感恩經中，可以看出，聖神是使基督臨在的「主要原因」，而建立聖體的敍述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成聖體、聖血經文</w:t>
      </w:r>
      <w:r>
        <w:rPr/>
        <w:t xml:space="preserve">) </w:t>
      </w:r>
      <w:r>
        <w:rPr>
          <w:rFonts w:cs="新細明體;PMingLiU"/>
        </w:rPr>
        <w:t>只是工具性的原因</w:t>
      </w:r>
      <w:r>
        <w:rPr>
          <w:rFonts w:eastAsia="Times New Roman"/>
        </w:rPr>
        <w:t xml:space="preserve"> </w:t>
      </w:r>
      <w:r>
        <w:rPr/>
        <w:t>(causa instrumentalis)</w:t>
      </w:r>
      <w:r>
        <w:rPr>
          <w:rFonts w:cs="新細明體;PMingLiU"/>
        </w:rPr>
        <w:t>。因此，我們對整個感恩經應特別尊重，而不僅是特別强調成聖體聖血經文的重要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在西方教會，源自中世紀士林派的傳統，將「祝聖的效力」完全繫於「成聖體、成聖血經文」上。因此，從中世紀以來，修院和教友的禮儀教育都過份强調「成聖體聖血」時刻的重要，而似乎輕視其他經文與禮節。時至今日，仍可看到有些神父念成聖體聖血經文時那樣「緩慢」、鄭重、謹慎，甚至緊張；然而念其他經文時，却好似漫不經心，或好似乘飛快車一般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梵二大公會議禮儀革新，在改正一些可彌補的缺失，尤其將聖神的角色、明顯地表達在感恩祭的經文中。第一式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舊羅馬</w:t>
      </w:r>
      <w:r>
        <w:rPr>
          <w:rFonts w:eastAsia="Times New Roman"/>
        </w:rPr>
        <w:t xml:space="preserve"> </w:t>
      </w:r>
      <w:r>
        <w:rPr/>
        <w:t xml:space="preserve">Canon) </w:t>
      </w:r>
      <w:r>
        <w:rPr>
          <w:rFonts w:cs="新細明體;PMingLiU"/>
        </w:rPr>
        <w:t>感恩經，雖保留原狀，但可省略各端經文的結尾語「因我們的主基督。阿們。」如此，至少可以顯示出，整個感恩經是一個整體、一個行動</w:t>
      </w:r>
      <w:r>
        <w:rPr>
          <w:rFonts w:eastAsia="Times New Roman"/>
        </w:rPr>
        <w:t xml:space="preserve"> </w:t>
      </w:r>
      <w:r>
        <w:rPr/>
        <w:t xml:space="preserve">(Actio) —— </w:t>
      </w:r>
      <w:r>
        <w:rPr>
          <w:rFonts w:cs="新細明體;PMingLiU"/>
        </w:rPr>
        <w:t>聖神的行動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在三式新增感恩經中，聖神的行動藉着呼求經充分地表現出來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第一端呼求經，在第二、三、四式感恩經中均放在成聖體聖血以前，詞句雖稍有不同，但內容却完全一致，就是求天主派遣聖神，聖化所奉獻的禮品，使成為基督的聖體聖血。這端經文是否是祝聖經文</w:t>
      </w:r>
      <w:r>
        <w:rPr>
          <w:rFonts w:eastAsia="Times New Roman"/>
        </w:rPr>
        <w:t xml:space="preserve"> </w:t>
      </w:r>
      <w:r>
        <w:rPr/>
        <w:t>(consecratory)</w:t>
      </w:r>
      <w:r>
        <w:rPr>
          <w:rFonts w:cs="新細明體;PMingLiU"/>
        </w:rPr>
        <w:t>，這是神學家應解答的問題，不過，我們可以肯定，聖神在使餅、酒成為基督的聖體、聖血的過程中，執行着積極的角色：祂是聖化者、更新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另一項應注意的事：在念這端經文時，司祭應覆手於祭品上。這覆手禮是源自聖經的傳統動作，神父共祭時，亦不可忽視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第二端呼求經，則位於成聖體聖血後，內容是，求天主使我們獲得聖體聖事的實效：使我們因聖神合而為一，也就是整個教會的相通與團結；並且藉着聖神使我們也成為生活的祭品。因此，聖神的角色是合一的聖神：使我們藉聖體與基督合一，與天主合一，彼此合一；使整個教會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天上與地上</w:t>
      </w:r>
      <w:r>
        <w:rPr/>
        <w:t xml:space="preserve">) </w:t>
      </w:r>
      <w:r>
        <w:rPr>
          <w:rFonts w:cs="新細明體;PMingLiU"/>
        </w:rPr>
        <w:t>成為一個共融的大家庭。聖神又是更新的聖神：祂使我們領受聖體的人，都更新而成為「永恆」、或「生活」的祭品，獻給天主。因此，在我們祭獻天主時，在我們領聖體時，聖神都有祂積極的角色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rFonts w:cs="新細明體;PMingLiU"/>
          <w:b/>
          <w:bCs/>
        </w:rPr>
        <w:t>二</w:t>
      </w:r>
      <w:r>
        <w:rPr>
          <w:b/>
          <w:bCs/>
        </w:rPr>
        <w:t xml:space="preserve">)  </w:t>
      </w:r>
      <w:r>
        <w:rPr>
          <w:rFonts w:cs="新細明體;PMingLiU"/>
          <w:b/>
          <w:bCs/>
        </w:rPr>
        <w:t>領聖體禮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如以上對第二端呼求經所述，在我們領聖體時、也是合一之聖神使我們藉聖體合而為一。「領聖體」的拉丁原文是</w:t>
      </w:r>
      <w:r>
        <w:rPr/>
        <w:t>Communio</w:t>
      </w:r>
      <w:r>
        <w:rPr>
          <w:rFonts w:cs="新細明體;PMingLiU"/>
        </w:rPr>
        <w:t>，正是與其他人合一，形成一個團體的意思。因此，在領聖體禮中，雖然再沒有聖神的名字出現，聖神却仍然在行動。第三式感恩經中第二端呼求經這樣說：「求使我們藉祢聖子的聖體聖血得到滋養，並充滿祂的聖神，在基督內成為一心一體。」這正是指的「領聖體」。因此在領聖體時，我們也領受聖神，使我們成為天主的宮殿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參閱格前三，</w:t>
      </w:r>
      <w:r>
        <w:rPr/>
        <w:t>16</w:t>
      </w:r>
      <w:r>
        <w:rPr>
          <w:rFonts w:cs="新細明體;PMingLiU"/>
        </w:rPr>
        <w:t>；弗二，</w:t>
      </w:r>
      <w:r>
        <w:rPr/>
        <w:t>22)</w:t>
      </w:r>
      <w:r>
        <w:rPr>
          <w:rFonts w:cs="新細明體;PMingLiU"/>
        </w:rPr>
        <w:t>。因此，也可以說：哪裏有真正信仰的團體，哪裏有神聖的共融，哪裏就有聖神臨在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rFonts w:cs="新細明體;PMingLiU"/>
          <w:b/>
          <w:bCs/>
        </w:rPr>
        <w:t>聖神與聖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聖神與每件聖事的關係非常密切，我們只將每件聖事的重要禮節與經文列出，就可以看到聖神的重要角色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rFonts w:cs="新細明體;PMingLiU"/>
          <w:b/>
          <w:bCs/>
        </w:rPr>
        <w:t>一</w:t>
      </w:r>
      <w:r>
        <w:rPr>
          <w:b/>
          <w:bCs/>
        </w:rPr>
        <w:t xml:space="preserve">)  </w:t>
      </w:r>
      <w:r>
        <w:rPr>
          <w:rFonts w:cs="新細明體;PMingLiU"/>
          <w:b/>
          <w:bCs/>
        </w:rPr>
        <w:t>聖洗聖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降福付洗用水經文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「求祢降福這水，使祢簡選而因聖神再生的人們，成為祢的子民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cs="新細明體;PMingLiU"/>
        </w:rPr>
        <w:t>付洗經文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「</w:t>
      </w:r>
      <w:r>
        <w:rPr/>
        <w:t>OO</w:t>
      </w:r>
      <w:r>
        <w:rPr>
          <w:rFonts w:cs="新細明體;PMingLiU"/>
        </w:rPr>
        <w:t>，我因父、及子、及聖神之名給你授洗。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cs="新細明體;PMingLiU"/>
        </w:rPr>
        <w:t>傅油經文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「全能的天主……已從罪惡中解救了你，並由水及聖神重生了你……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這些經文中指出，聖神是「生命的賦與者」：使人重生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rFonts w:cs="新細明體;PMingLiU"/>
          <w:b/>
          <w:bCs/>
        </w:rPr>
        <w:t>二</w:t>
      </w:r>
      <w:r>
        <w:rPr>
          <w:b/>
          <w:bCs/>
        </w:rPr>
        <w:t xml:space="preserve">)  </w:t>
      </w:r>
      <w:r>
        <w:rPr>
          <w:rFonts w:cs="新細明體;PMingLiU"/>
          <w:b/>
          <w:bCs/>
        </w:rPr>
        <w:t>堅振聖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cs="新細明體;PMingLiU"/>
        </w:rPr>
        <w:t>覆手經文：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「全能的天主，……求祢派遣施惠者聖神，……賜給他們智慧和聰敏之神，超見和剛毅之神，明達和孝愛以及敬畏之神……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cs="新細明體;PMingLiU"/>
        </w:rPr>
        <w:t>傅油經文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「</w:t>
      </w:r>
      <w:r>
        <w:rPr/>
        <w:t>OO</w:t>
      </w:r>
      <w:r>
        <w:rPr>
          <w:rFonts w:cs="新細明體;PMingLiU"/>
        </w:rPr>
        <w:t>，請藉此印記十，領受天恩聖神。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這些經文指出，在堅振聖事中，我們所接受的不只是通常所說的聖神七恩，而是聖神自己：祂將帶</w:t>
      </w:r>
      <w:r>
        <w:rPr>
          <w:rFonts w:cs="MS Mincho; " w:eastAsia="MS Mincho; "/>
        </w:rPr>
        <w:t>着</w:t>
      </w:r>
      <w:r>
        <w:rPr>
          <w:rFonts w:cs="新細明體;PMingLiU"/>
        </w:rPr>
        <w:t>祂所有的恩惠降臨到領堅振者的心中：祂的確是「施惠者」聖神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rFonts w:cs="新細明體;PMingLiU"/>
          <w:b/>
          <w:bCs/>
        </w:rPr>
        <w:t>三</w:t>
      </w:r>
      <w:r>
        <w:rPr>
          <w:b/>
          <w:bCs/>
        </w:rPr>
        <w:t xml:space="preserve">)  </w:t>
      </w:r>
      <w:r>
        <w:rPr>
          <w:rFonts w:cs="新細明體;PMingLiU"/>
          <w:b/>
          <w:bCs/>
        </w:rPr>
        <w:t>告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修好</w:t>
      </w:r>
      <w:r>
        <w:rPr>
          <w:b/>
          <w:bCs/>
        </w:rPr>
        <w:t xml:space="preserve">) </w:t>
      </w:r>
      <w:r>
        <w:rPr>
          <w:rFonts w:cs="新細明體;PMingLiU"/>
          <w:b/>
          <w:bCs/>
        </w:rPr>
        <w:t>聖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cs="新細明體;PMingLiU"/>
        </w:rPr>
        <w:t>新赦罪經：</w:t>
      </w:r>
    </w:p>
    <w:p>
      <w:pPr>
        <w:pStyle w:val="Normal"/>
        <w:ind w:left="490" w:hanging="490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「天上的慈父，因祂聖子的死亡和復活，使世界與祂和好，又恩賜聖神赦免罪過。願祂藉着教會的服務，寬恕你、賜給你平安。現在我因父及子及聖神之名，赦免你的罪過。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這經文指出，聖神在教會內，繼續基督使世界與天主和好的工作，寬赦人的罪過，給人帶來平安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rFonts w:cs="新細明體;PMingLiU"/>
          <w:b/>
          <w:bCs/>
        </w:rPr>
        <w:t>四</w:t>
      </w:r>
      <w:r>
        <w:rPr>
          <w:b/>
          <w:bCs/>
        </w:rPr>
        <w:t xml:space="preserve">)  </w:t>
      </w:r>
      <w:r>
        <w:rPr>
          <w:rFonts w:cs="新細明體;PMingLiU"/>
          <w:b/>
          <w:bCs/>
        </w:rPr>
        <w:t>聖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神品</w:t>
      </w:r>
      <w:r>
        <w:rPr>
          <w:b/>
          <w:bCs/>
        </w:rPr>
        <w:t xml:space="preserve">) </w:t>
      </w:r>
      <w:r>
        <w:rPr>
          <w:rFonts w:cs="新細明體;PMingLiU"/>
          <w:b/>
          <w:bCs/>
        </w:rPr>
        <w:t>聖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cs="新細明體;PMingLiU"/>
        </w:rPr>
        <w:t>覆手禮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覆手禮是源自聖經的一個禮儀動作，宗徒時代是藉覆手而賦予聖神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參閱宗八</w:t>
      </w:r>
      <w:r>
        <w:rPr/>
        <w:t>17 ~ 19</w:t>
      </w:r>
      <w:r>
        <w:rPr>
          <w:rFonts w:cs="新細明體;PMingLiU"/>
        </w:rPr>
        <w:t>；十九</w:t>
      </w:r>
      <w:r>
        <w:rPr/>
        <w:t>6)</w:t>
      </w:r>
      <w:r>
        <w:rPr>
          <w:rFonts w:cs="新細明體;PMingLiU"/>
        </w:rPr>
        <w:t>，因此，彌撒、洗禮、堅振、告解等聖事禮中都有覆手禮；在聖秩聖事中，覆手禮是主要的儀式，它與聖事的是否有效密切相關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cs="新細明體;PMingLiU"/>
        </w:rPr>
        <w:t>祝聖經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覆手禮後，立刻念祝聖經文，求天主授予聖秩的神職，並賜予聖神特恩。祝聖經文中，為每一聖秩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執事、司鐸、主教</w:t>
      </w:r>
      <w:r>
        <w:rPr/>
        <w:t>)</w:t>
      </w:r>
      <w:r>
        <w:rPr>
          <w:rFonts w:cs="新細明體;PMingLiU"/>
        </w:rPr>
        <w:t>，指出領聖秩者領受的特殊恩惠：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執事：「上主，求祢派遣聖神到他身上，使他因聖神七恩而得以强化，忠實執行服務的工作……」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司鐸：「……求祢在他心中興起</w:t>
      </w:r>
      <w:r>
        <w:rPr>
          <w:rFonts w:eastAsia="Times New Roman"/>
        </w:rPr>
        <w:t xml:space="preserve"> </w:t>
      </w:r>
      <w:r>
        <w:rPr/>
        <w:t xml:space="preserve">(innova) </w:t>
      </w:r>
      <w:r>
        <w:rPr>
          <w:rFonts w:cs="新細明體;PMingLiU"/>
        </w:rPr>
        <w:t>聖德之神</w:t>
      </w:r>
      <w:r>
        <w:rPr>
          <w:rFonts w:eastAsia="Times New Roman"/>
        </w:rPr>
        <w:t xml:space="preserve"> </w:t>
      </w:r>
      <w:r>
        <w:rPr/>
        <w:t>(Spiritum sanctitatis)</w:t>
      </w:r>
      <w:r>
        <w:rPr>
          <w:rFonts w:cs="新細明體;PMingLiU"/>
        </w:rPr>
        <w:t>，使他接受這項輔佐的職務，在生活中作行為正直的典範……」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主教：「……求祢在這位被選者身上，傾注祢的德能，就是領導之神</w:t>
      </w:r>
      <w:r>
        <w:rPr>
          <w:rFonts w:eastAsia="Times New Roman"/>
        </w:rPr>
        <w:t xml:space="preserve"> </w:t>
      </w:r>
      <w:r>
        <w:rPr/>
        <w:t>(Spiritum principalem)</w:t>
      </w:r>
      <w:r>
        <w:rPr>
          <w:rFonts w:cs="新細明體;PMingLiU" w:ascii="新細明體;PMingLiU" w:hAnsi="新細明體;PMingLiU"/>
        </w:rPr>
        <w:t>……</w:t>
      </w:r>
      <w:r>
        <w:rPr>
          <w:rFonts w:cs="新細明體;PMingLiU"/>
        </w:rPr>
        <w:t>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從這些主要經文中可以看出，領受不同聖秩者，不但領受聖神，也由聖神領受不同的神恩：與聖職有關的神恩。是聖神在領聖秩者以後的生活中、幫助他忠實地盡他的職責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rFonts w:cs="新細明體;PMingLiU"/>
          <w:b/>
          <w:bCs/>
        </w:rPr>
        <w:t>五</w:t>
      </w:r>
      <w:r>
        <w:rPr>
          <w:b/>
          <w:bCs/>
        </w:rPr>
        <w:t xml:space="preserve">)  </w:t>
      </w:r>
      <w:r>
        <w:rPr>
          <w:rFonts w:cs="新細明體;PMingLiU"/>
          <w:b/>
          <w:bCs/>
        </w:rPr>
        <w:t>婚姻聖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婚姻聖事的目的是祝聖兩人的結合，讓男女二人分享天主三位之間的愛，也分享基督對教會的愛。使二人組成一個愛的團體。所以，婚姻聖事是愛的聖事，是合一的聖事。雖然婚姻聖事主要禮節中，沒有提到聖神的名字，但聖神確實佔有重要的地位，因為，一如以上所述，哪裏有信者的團體，哪裏就有聖神，聖神是「愛的聯繫」，「合一的基礎」。因此，在婚禮隆重祝福詞中，主禮降福新婚夫婦說：「願天主聖神常將祂的聖愛灌注在你們心中！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rFonts w:cs="新細明體;PMingLiU"/>
          <w:b/>
          <w:bCs/>
        </w:rPr>
        <w:t>六</w:t>
      </w:r>
      <w:r>
        <w:rPr>
          <w:b/>
          <w:bCs/>
        </w:rPr>
        <w:t xml:space="preserve">)  </w:t>
      </w:r>
      <w:r>
        <w:rPr>
          <w:rFonts w:cs="新細明體;PMingLiU"/>
          <w:b/>
          <w:bCs/>
        </w:rPr>
        <w:t>病人傅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cs="新細明體;PMingLiU"/>
        </w:rPr>
        <w:t>傅油經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「藉此神聖的傅油，並賴天主的無限仁慈，願天主以聖神的恩寵助祐你，赦免你的罪，拯救你，並減輕你的痛苦。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這段經文指出，傅油的神效都是來自聖神的恩寵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由此可見，聖神在每件聖事中都佔有重要的地位，正如聖師聖希道</w:t>
      </w:r>
      <w:r>
        <w:rPr>
          <w:rFonts w:eastAsia="Times New Roman"/>
        </w:rPr>
        <w:t xml:space="preserve"> </w:t>
      </w:r>
      <w:r>
        <w:rPr/>
        <w:t xml:space="preserve">(St. Isidore of Seville) </w:t>
      </w:r>
      <w:r>
        <w:rPr>
          <w:rFonts w:cs="新細明體;PMingLiU"/>
        </w:rPr>
        <w:t>所說：「倘若聖事在教會內能產生實效，是因為聖神居住在教會內，以隱密的方式完成聖事的效果。」聖事是教會的活動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生活的表現，而聖神是教會的靈魂，是禮儀活動的原動力。</w:t>
      </w:r>
    </w:p>
    <w:p>
      <w:pPr>
        <w:pStyle w:val="Normal"/>
        <w:jc w:val="both"/>
        <w:rPr>
          <w:b/>
          <w:b/>
          <w:bCs/>
        </w:rPr>
      </w:pPr>
      <w:r>
        <w:rPr>
          <w:rFonts w:cs="新細明體;PMingLiU"/>
          <w:b/>
          <w:bCs/>
        </w:rPr>
        <w:t>三、聖神與參與禮儀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以上在講「聖神與禮儀聚會」時，已提到這個問題。就是聖神臨在於參與禮儀者的聚會中。現在再從實行的觀點來進一步探討參與的問題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rFonts w:cs="新細明體;PMingLiU"/>
          <w:b/>
          <w:bCs/>
        </w:rPr>
        <w:t>聖神使參與者成為一個神恩性的團體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這裏所謂「神恩」不一定是指的某一個人從聖神所得到的奇特的恩典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如說異語……</w:t>
      </w:r>
      <w:r>
        <w:rPr/>
        <w:t>)</w:t>
      </w:r>
      <w:r>
        <w:rPr>
          <w:rFonts w:cs="新細明體;PMingLiU"/>
        </w:rPr>
        <w:t>，而泛指為建設教會所得到的種種恩典，一如聖保祿在羅馬書信中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十二，</w:t>
      </w:r>
      <w:r>
        <w:rPr/>
        <w:t xml:space="preserve">6 ~ 8) </w:t>
      </w:r>
      <w:r>
        <w:rPr>
          <w:rFonts w:cs="新細明體;PMingLiU"/>
        </w:rPr>
        <w:t>所指出的：服務、教導、勸勉等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教會憲章</w:t>
      </w:r>
      <w:r>
        <w:rPr>
          <w:rFonts w:eastAsia="Times New Roman"/>
        </w:rPr>
        <w:t xml:space="preserve"> </w:t>
      </w:r>
      <w:r>
        <w:rPr/>
        <w:t xml:space="preserve">(12) </w:t>
      </w:r>
      <w:r>
        <w:rPr>
          <w:rFonts w:cs="新細明體;PMingLiU"/>
        </w:rPr>
        <w:t>稱教會為神恩的團體，聖神在教會中把自己的恩寵「隨心所欲，分施給每一個人」。事實上，聖神特別透過禮儀，施給我們每人許多的、不同的神恩。這些神恩，有的是為聖化我們自己，有的是為建設教會。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因此，禮儀的聚會，使所有參與的人，藉着聖神所賜予的種種恩典，真正形成一個神恩的團體。在禮儀中的各種職務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主禮、輔祭、讀經、講道……</w:t>
      </w:r>
      <w:r>
        <w:rPr/>
        <w:t>)</w:t>
      </w:r>
      <w:r>
        <w:rPr>
          <w:rFonts w:cs="新細明體;PMingLiU"/>
        </w:rPr>
        <w:t>，實際上，也是聖神的恩賜，我們參與禮儀是在聖神內參與、是靠聖神的推動參與，是靠聖神的能力祈禱：聖保祿說：「除非受聖神感動，沒有人能說：『耶穌是主』的。」</w:t>
      </w:r>
      <w:r>
        <w:rPr/>
        <w:t>(</w:t>
      </w:r>
      <w:r>
        <w:rPr>
          <w:rFonts w:cs="新細明體;PMingLiU"/>
        </w:rPr>
        <w:t>格前十二，</w:t>
      </w:r>
      <w:r>
        <w:rPr/>
        <w:t>3)</w:t>
      </w:r>
      <w:r>
        <w:rPr>
          <w:rFonts w:cs="新細明體;PMingLiU"/>
        </w:rPr>
        <w:t>。</w:t>
      </w:r>
    </w:p>
    <w:p>
      <w:pPr>
        <w:pStyle w:val="Normal"/>
        <w:ind w:firstLine="480"/>
        <w:jc w:val="both"/>
        <w:rPr>
          <w:rFonts w:cs="新細明體;PMingLiU"/>
        </w:rPr>
      </w:pPr>
      <w:r>
        <w:rPr>
          <w:rFonts w:cs="新細明體;PMingLiU"/>
        </w:rPr>
        <w:t>目前教會中對禮儀的舉行有一種通病：就是過份注意純本性的技巧、或外在的舉行方式，以激起教友參與禮儀的興趣，因而忽視了聖神在禮儀中的功能。參與禮儀的興趣，應發自內在的聖神，而非源自某一首美妙動聽的歌曲，或多采多姿的祭臺裝飾。最重要的，是要聖神發揮祂的功能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rFonts w:cs="新細明體;PMingLiU"/>
          <w:b/>
          <w:bCs/>
        </w:rPr>
        <w:t>聖神使參與者成為一個兄弟姊妹的團體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在神修方面，有個人主義的神修：獨善其身；在參與禮儀方面，也有個人主義：如今仍有神父反對共祭彌撒，反對團體念日課……，也仍有教友參與彌撒時念自己的經……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參加禮儀者不僅是聚在一起的個體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一如電影院裏的觀眾</w:t>
      </w:r>
      <w:r>
        <w:rPr/>
        <w:t>)</w:t>
      </w:r>
      <w:r>
        <w:rPr>
          <w:rFonts w:cs="新細明體;PMingLiU"/>
        </w:rPr>
        <w:t>，而實在是藉着聖神形成一個團體，彼此相通、共融的團體</w:t>
      </w:r>
      <w:r>
        <w:rPr>
          <w:rFonts w:eastAsia="Times New Roman"/>
        </w:rPr>
        <w:t xml:space="preserve"> </w:t>
      </w:r>
      <w:r>
        <w:rPr/>
        <w:t>(communion)</w:t>
      </w:r>
      <w:r>
        <w:rPr>
          <w:rFonts w:cs="新細明體;PMingLiU"/>
        </w:rPr>
        <w:t>：「聖神是主及賦與生命者，是整個教會及每位信徒……在精神的共融中，在分餅及祈禱時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禮儀</w:t>
      </w:r>
      <w:r>
        <w:rPr/>
        <w:t>)</w:t>
      </w:r>
      <w:r>
        <w:rPr>
          <w:rFonts w:cs="新細明體;PMingLiU"/>
        </w:rPr>
        <w:t>，集合、統一的本源」</w:t>
      </w:r>
      <w:r>
        <w:rPr/>
        <w:t>(</w:t>
      </w:r>
      <w:r>
        <w:rPr>
          <w:rFonts w:cs="新細明體;PMingLiU"/>
        </w:rPr>
        <w:t>教會</w:t>
      </w:r>
      <w:r>
        <w:rPr/>
        <w:t>13)</w: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是聖神使我們每人能向天主說：「阿爸，父啊！」，也就是說，是聖神使我們大家以天主兒女的身分向天主祈禱、舉行禮儀。因此，在參與禮儀時，所有的人沒有社會階級之分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禮儀</w:t>
      </w:r>
      <w:r>
        <w:rPr/>
        <w:t>32)</w:t>
      </w:r>
      <w:r>
        <w:rPr>
          <w:rFonts w:cs="新細明體;PMingLiU"/>
        </w:rPr>
        <w:t>，主禮也多次稱呼參禮者為「親愛的兄弟姊妹」。參與禮儀的確是藉着基督、在聖神內所形成的、一個兄弟姊妹的聚會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在舉行禮儀時，兄弟姊妹之情也應表現出來：要彼此合作、彼此注意，以求禮儀的和諧；舉行禮儀前後，也要表現出，我們同是天主的兒女：要努力彼此認識、彼此問候……。如此做，表示出聖神的確在我們之間，在我們身內發揮祂的能力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rFonts w:cs="新細明體;PMingLiU"/>
          <w:b/>
          <w:bCs/>
        </w:rPr>
        <w:t>聖神使參與者形成一個上下有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hierarchical) </w:t>
      </w:r>
      <w:r>
        <w:rPr>
          <w:rFonts w:cs="新細明體;PMingLiU"/>
          <w:b/>
          <w:bCs/>
        </w:rPr>
        <w:t>的團體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禮儀聚會雖然是一個兄弟姊妹的團體，但是並非都具有同樣的職責、同樣的神恩。它也是一個有秩序、有組織的團體，它是教會的表現</w:t>
      </w:r>
      <w:r>
        <w:rPr>
          <w:rFonts w:eastAsia="Times New Roman"/>
        </w:rPr>
        <w:t xml:space="preserve"> </w:t>
      </w:r>
      <w:r>
        <w:rPr/>
        <w:t>(manifestatio Ecclesiae)</w: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教會憲章</w:t>
      </w:r>
      <w:r>
        <w:rPr>
          <w:rFonts w:eastAsia="Times New Roman"/>
        </w:rPr>
        <w:t xml:space="preserve"> </w:t>
      </w:r>
      <w:r>
        <w:rPr/>
        <w:t xml:space="preserve">(13) </w:t>
      </w:r>
      <w:r>
        <w:rPr>
          <w:rFonts w:cs="新細明體;PMingLiU"/>
        </w:rPr>
        <w:t>說：「天主的子民是由不同的等級所組成，因為教會的成員，或按職務而言、或按身分及生活方式而言，都有差別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在禮儀中，所有參與者也有職務上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也是神恩上</w:t>
      </w:r>
      <w:r>
        <w:rPr/>
        <w:t xml:space="preserve">) </w:t>
      </w:r>
      <w:r>
        <w:rPr>
          <w:rFonts w:cs="新細明體;PMingLiU"/>
        </w:rPr>
        <w:t>的差別。除主禮者外，有輔祭員、讀經員、釋義員、歌詠團團員，以及信友全體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參閱禮儀</w:t>
      </w:r>
      <w:r>
        <w:rPr/>
        <w:t>29)</w:t>
      </w:r>
      <w:r>
        <w:rPr>
          <w:rFonts w:cs="新細明體;PMingLiU"/>
        </w:rPr>
        <w:t>；所以，「每人按照事體的性質和禮規、盡自己的職務，只應作自己的一份，且要作得完美」</w:t>
      </w:r>
      <w:r>
        <w:rPr/>
        <w:t>(</w:t>
      </w:r>
      <w:r>
        <w:rPr>
          <w:rFonts w:cs="新細明體;PMingLiU"/>
        </w:rPr>
        <w:t>禮儀</w:t>
      </w:r>
      <w:r>
        <w:rPr/>
        <w:t>28)</w: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在禮儀中執行不同的職務，也是表現聖神所賜的神恩。聖保祿說：在教會中，「神恩雖有區別，却是同一聖神所賜；職分雖有區別，却是同一位主所賜……聖神顯示在每人身上的雖各有不同，但都是為了大家的好處」</w:t>
      </w:r>
      <w:r>
        <w:rPr/>
        <w:t>(</w:t>
      </w:r>
      <w:r>
        <w:rPr>
          <w:rFonts w:cs="新細明體;PMingLiU"/>
        </w:rPr>
        <w:t>格前十二，</w:t>
      </w:r>
      <w:r>
        <w:rPr/>
        <w:t>4 ~ 7)</w:t>
      </w:r>
      <w:r>
        <w:rPr>
          <w:rFonts w:cs="新細明體;PMingLiU"/>
        </w:rPr>
        <w:t>。因此，在參與禮儀時，遵守規定的秩序、和不同的職務，就是尊重聖神的恩賜，也是教會本質的表現。</w:t>
      </w:r>
    </w:p>
    <w:p>
      <w:pPr>
        <w:pStyle w:val="Normal"/>
        <w:jc w:val="both"/>
        <w:rPr>
          <w:b/>
          <w:b/>
          <w:bCs/>
        </w:rPr>
      </w:pPr>
      <w:r>
        <w:rPr>
          <w:rFonts w:cs="新細明體;PMingLiU"/>
          <w:b/>
          <w:bCs/>
        </w:rPr>
        <w:t>結論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聖神好像是風，很難捉摸，我們整個探討，好像在「捕風捉影」。我以為把聖神比作風很有意義。風跟空氣有關係，其實「聖神」一詞的希伯來文</w:t>
      </w:r>
      <w:r>
        <w:rPr>
          <w:rFonts w:eastAsia="Times New Roman"/>
        </w:rPr>
        <w:t xml:space="preserve"> </w:t>
      </w:r>
      <w:r>
        <w:rPr/>
        <w:t xml:space="preserve">(Rüah) </w:t>
      </w:r>
      <w:r>
        <w:rPr>
          <w:rFonts w:cs="新細明體;PMingLiU"/>
        </w:rPr>
        <w:t>原有氣息的意思，氣息是空氣的移動，而空氣的移動就是風。聖神的風雖難以捉摸，實際上却是處處都在的。好比空氣，聖神對人的生命是息息相關的。希望這次的研討，讓聖神的風在冰冷無情的人羣中，帶來溫暖；在被罪惡窒息的社會裏，帶來新鮮的空氣；也給我們的教會，尤其是禮儀聚會帶來活力。聖神是風，是空氣，只要我們把窗戶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我們的心門</w:t>
      </w:r>
      <w:r>
        <w:rPr/>
        <w:t xml:space="preserve">) </w:t>
      </w:r>
      <w:r>
        <w:rPr>
          <w:rFonts w:cs="新細明體;PMingLiU"/>
        </w:rPr>
        <w:t>打開，祂便會進入。謹以聖保祿給得撒洛尼人的一句話作結束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「你們該時常喜樂，不斷地祈禱，在一切事上要謝恩，因為這是天主在基督耶穌內對你們所定的旨意，不要熄滅聖神。」</w:t>
      </w:r>
      <w:r>
        <w:rPr/>
        <w:t>(</w:t>
      </w:r>
      <w:r>
        <w:rPr>
          <w:rFonts w:cs="新細明體;PMingLiU"/>
        </w:rPr>
        <w:t>得前五，</w:t>
      </w:r>
      <w:r>
        <w:rPr/>
        <w:t>16 ~ 19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喜樂是聖神在我們身內臨在的效果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迦五，</w:t>
      </w:r>
      <w:r>
        <w:rPr/>
        <w:t>22)</w:t>
      </w:r>
      <w:r>
        <w:rPr>
          <w:rFonts w:cs="新細明體;PMingLiU"/>
        </w:rPr>
        <w:t>，如果我們在參與禮儀時滿心喜悅，是聖神臨在的憑證；如果感到索然乏味，可能是我們熄滅了聖神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能虔誠而不斷地祈禱，也是聖神在我們心內的明證；如果對祈禱缺乏興趣，甚至討厭，要檢討是否熄滅了聖神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能事事不忘感謝天主、讚美天主，也是聖神與我們同在的證據；如果常常抱怨天主、忘記天主的種種恩惠，那一定是在心中熄滅了聖神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從以上的探討，我們確知、也堅信：聖神臨在於所有禮儀行為中，為了使禮儀發揮它的效能、達到革新的理想，「不要熄滅聖神」。</w:t>
      </w:r>
    </w:p>
    <w:p>
      <w:pPr>
        <w:pStyle w:val="Normal"/>
        <w:rPr/>
      </w:pPr>
      <w:r>
        <w:rPr/>
      </w:r>
    </w:p>
    <w:p>
      <w:pPr>
        <w:pStyle w:val="Normal"/>
        <w:ind w:left="520" w:right="240" w:hanging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31:00Z</dcterms:created>
  <dc:creator>Anthea Wong</dc:creator>
  <dc:description/>
  <dc:language>en-US</dc:language>
  <cp:lastModifiedBy>Anthea Wong</cp:lastModifiedBy>
  <dcterms:modified xsi:type="dcterms:W3CDTF">2005-05-05T18:48:00Z</dcterms:modified>
  <cp:revision>3</cp:revision>
  <dc:subject/>
  <dc:title>P</dc:title>
</cp:coreProperties>
</file>