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聖本篤的身世、會規及靈修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春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申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九八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年是聖本篤</w:t>
      </w:r>
      <w:r>
        <w:rPr>
          <w:rFonts w:cs="新細明體;PMingLiU" w:ascii="新細明體;PMingLiU" w:hAnsi="新細明體;PMingLiU"/>
        </w:rPr>
        <w:t>(St. Benedict. 480-547)</w:t>
      </w:r>
      <w:r>
        <w:rPr>
          <w:rFonts w:ascii="新細明體;PMingLiU" w:hAnsi="新細明體;PMingLiU" w:cs="新細明體;PMingLiU"/>
        </w:rPr>
        <w:t>誕生一千五百週年。普世教會歡欣隆重地慶祝並紀念這位貢獻如此偉大的聖人。兩年前，本篤會總會長研討如何慶祝時曾說：「在這聖神聖之年內，整個修會並不需要緬懷中古時代輝煌的歷史；主要的是大家深刻體驗本篤的精神以及會規的原始神恩。」現在，我就把自己關於本篤的一些研究：他的身世、會規及靈修提出，供作大家參考，並向本篤與本篤修會致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教會初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世紀的隱修運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首先，我們必須在具體的時代框架中來認識本篤、他的會規與靈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其實，在本篤之前一百五十年，教會早已興起了「隱修運動」。千萬人由於發現在自己生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庭、婚姻、人際交往、物質享受</w:t>
      </w:r>
      <w:r>
        <w:rPr>
          <w:rFonts w:cs="新細明體;PMingLiU" w:ascii="新細明體;PMingLiU" w:hAnsi="新細明體;PMingLiU"/>
        </w:rPr>
        <w:t>...)</w:t>
      </w:r>
      <w:r>
        <w:rPr>
          <w:rFonts w:ascii="新細明體;PMingLiU" w:hAnsi="新細明體;PMingLiU" w:cs="新細明體;PMingLiU"/>
        </w:rPr>
        <w:t>上的不滿足，深感內心的一股召喚，渴望遠離世俗，深入荒野，尋求一種特殊的福音生活方式。隱修運動基本上是實踐基督福音的一個理想。這是第三世紀以來，不論東方或西方教會中一個普遍的現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聖人傳記中，可以看到一些隱修者的生活情形，他們實際上都早於本篤。譬如本篤之前一五○年，保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三四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四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就在荒野中獨修。隨後有隱修團體的出現，著名的聖安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五○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五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謂隱修團體的始祖。他原生長在一個富裕的家庭，由於在禮儀中聽到一段聖經：伯多祿對耶穌說：「老師，我們捨棄了一切，為跟隨你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閱谷十</w:t>
      </w:r>
      <w:r>
        <w:rPr>
          <w:rFonts w:cs="新細明體;PMingLiU" w:ascii="新細明體;PMingLiU" w:hAnsi="新細明體;PMingLiU"/>
        </w:rPr>
        <w:t>28~31)</w:t>
      </w:r>
      <w:r>
        <w:rPr>
          <w:rFonts w:ascii="新細明體;PMingLiU" w:hAnsi="新細明體;PMingLiU" w:cs="新細明體;PMingLiU"/>
        </w:rPr>
        <w:t>深受感動而遠離伳俗，進入荒野，追求一個徹底跟隨耶穌的生活方式。最後，他成為一隱修士的導師。東方的聖巴西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二九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七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但遍訪荒野隱修概況，而且按他自己的心得寫了「生活的規則」。西歐有聖瑪爾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一六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九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真福嘉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六○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四三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是隱修生活的提倡者。北歐亦然，聖高隆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四○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六一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大家較熟悉的一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探討隱修現象之來源，或許有人會說，因為第三、四世紀是教難時期，教友深受迫害，尋找藏身之地，而荒野最為理想，於是產生隱修運動。實際而論，此種講法並不完全正確。因為教難在第四世紀業已結束，而隱修運動日益興盛；繼續有人願意度理想的福音生活。按今天修會神學的解釋，隱修運動的開始，實在是聖神的推動，在不同時代、不同需要、不同境況中激起一些人遠離美衣美食。願意在荒野度一種如同宗徒一般的跟隨基督生活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篤便是那個時代的聖人，至於今天稱他為「西方隱修生活的始祖」，並非在時間上他是創始者，而是由於他是教會中集隱修傳統的大成者。他編寫的會規深深地影響了西方教會的隱修生活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聖本篤與他的會規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關本篤的身世，今日史料來源是大聖額我略教宗所著的「對話集」。然而這本著作普遍地認為「傳奇」氣氛太濃厚。不過，無論如何，額我略為後代保留了大聖本篤的早期生涯，以及靈修發展的不同階段。至於有關聖本篤在世所顯的種種奇蹟，只是表示天主的能力繼續不斷在教會中實現。其實，額我略寫「對話集」時，距離本篤去世僅有五十年罷了，後人對他的記憶尚很鮮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篤於公元四八○年生於努爾西亞，家庭若非貴族，至少相當富有。早年在羅馬求學，但中途輟學。並非他不愛書本，而是由於羅馬城精神生活之墮落氛圍令他厭惡，而追求獨居生活。於是他去羅馬東方五十哩的蘇比亞谷，這時他才二十歲。他起初獨修，繼而擔任隱修院院長約二三十年。最初三年，他隱居在一個山洞裏，由一位名叫羅馬諾的隱修士供給飲食，也許也有些指導。不過這三年中，本篤是這樣遠離人間，甚至連復活節都不知道是哪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這的確令人發笑，教會中以禮儀生活聞名的本篤會祖，初時這樣「忽略」禮儀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徹底與世隔絕的生活，在許多偉大宗教家生命中有過，為本篤的靈修經驗當然非常重要。但是不久他也放棄了這種獨修形式；雖然本篤一生酷愛獨修，不過，後來他認為這應當是成熟的人實行的道路。大概根據他的經驗，只有長久在隱修院團體中修行到家的人，才能在獨居時真正獲益更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無論如何，山洞中獨修的本篤被人發現了；附近一座隱修院的院長死了，修士便把本篤請出主持院務。本篤勉為其難，出任院長。或者那座隱院的修士，懈怠成習；或者本篤自己要求過人，結果演成了一場悲劇。按照額我略的報導，修士幾乎毒死本篤，他再度回去獨修。後來，又有隱修士來跟隨他，起初只有數人，幾年之後，人數日增，本篤建立十二座隱修院，每院十二位修士，由院長一人管理，他自己領導全部。本篤領導的隱修士中有羅馬貴族，也有當時的蠻族，但是大家一律平等，後進的貴族不在先進的蠻人之前，此與當時羅馬社會有天壤之別。本篤隱修院中，大家勞力，大家攻讀，大家分享最重要的天主的工作：禮儀。大聖本篤最後離開了蘇比亞谷，那是由於當地一位司鐸的嫉；可能他自己對那裏的成就並不滿意，因為後來他寫的「會規」與十二隱修院的形式有極大差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於是本篤到了因他而著名的加西諾山，在那裏歸化村民，開辦隱修生活，寫了集大成的會規。本篤逝世於公元五四七年。至於他去世的情況，充滿了「戲劇性」。隱修生活常在途中，奔向永恆，他在聖堂裏由修士攙扶，眼目凝望天鄉，結束了他豐盈的一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篤的歷史資料並不豐富，不過如果誰若誦讀他所著的「會規」，不難發現他的心靈。全部會規包括一篇序文與七十三章。自內容而論，極大部份都是聖經章節，貫徹前後。其次便是引用前代隱修作家，一部佚名作者的「主的規則」該是原序與前七章的思想淵源，有時可能直接抄錄。此外受巴西略的作品影響極大。但是上述一切材料，都經過本篤自己切身經驗而融為一爐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會規」是寫給切願在團體中隱修的人的，根據本篤自己的經驗，他對當時的「放蕩修士」極為不滿；至於「獨居修士」，本篤切身體驗過，他認為必須受過長期訓練，方為適當。所以他只為隱修團體編寫「會規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閱會規第一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果與近代修會的會規相比，本篤「會規」的法律語氣極淡，更似一本生活指南。「會規」最大特點，或許也是導致成功的因素，便是「中庸」之道。何時該嚴而不厲，何時當寬而不鬆，何時該歸咎，何時又規勸，具有高度的彈性。它雖是為初學者而著，「然後，在天主護佑下，你才能到達我們以上所說的超性事理的頂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規第七三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總之，「會規」旨在組成一個隱修團體，使生活有節奏，治理有從屬，產生一個理想的環境，實踐福音生活。而其中論會父一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二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看來該是本篤本人的素描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部「會規」影響西方隱修生活至大；本篤時代早已隱修院林立，據說每個修會便有自己的會規，大概由於並不理想，沒有流傳下來。當本篤「會規」問世，漸漸地為各處已建立的隱修團體採用，於是西方教會到處出現隨從本篤傳統的隱修院。在此也可附加說明，當我們今天談到本篤「會」時，應當注意與現代的一般修會是不很相同的。大體上，根據「會規」的要求，每座本篤會隱修院的獨立性極大，會父幾乎是現代所說的會長或總會長。本篤會仍舊保持這傳統，即使今日普世本篤隱修院成為一個聯盟型態，其主席稱為首席會父，但是他對於各個隱修院而論，名譽性比職務性更重。那麼，本篤會是什麼呢？它不在於如同其他修會一樣，具有組織與管理上的統一，而在於大家都採用同一「會規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本篤會規的靈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這段中所介紹的靈修，只是根據本篤「會規」；其實在一千四百多年的歷史中，「會規」受到許多不同的註解，因而靈修方面也有不同傾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  <w:tab/>
      </w:r>
      <w:r>
        <w:rPr>
          <w:rFonts w:ascii="新細明體;PMingLiU" w:hAnsi="新細明體;PMingLiU" w:cs="新細明體;PMingLiU"/>
          <w:b/>
        </w:rPr>
        <w:t>靈修的目標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篤「會規」靈修的目標，就是：在一個理想的環境中，實踐福音中基督所要求的生活。著名的法國主教鮑蘇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六二七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一七○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曾說：「本篤『會規』是福音的綱領，福音的縮影。」基本上，這是十分確實的。本篤「會規」實際上不是別的，只是使人實踐福音的生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>靈修的境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會院是一片土地、一座迴廊、一個空間，有共同理想的人，共度福音的生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會規」第六十六章說得明白，一座隱修會院，雖然不是與外界完全隔離、但是基本上，物質生活的需要，如用水、磨房、菜園、各種工藝場所等都設在會院範圍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會院中，會父</w:t>
      </w:r>
      <w:r>
        <w:rPr>
          <w:rFonts w:cs="新細明體;PMingLiU" w:ascii="新細明體;PMingLiU" w:hAnsi="新細明體;PMingLiU"/>
        </w:rPr>
        <w:t>(abbas)</w:t>
      </w:r>
      <w:r>
        <w:rPr>
          <w:rFonts w:ascii="新細明體;PMingLiU" w:hAnsi="新細明體;PMingLiU" w:cs="新細明體;PMingLiU"/>
        </w:rPr>
        <w:t>是舉足輕重的靈魂人物，是全會院的導師，是物質生活的家長，是紀律的全權管理者。他在隱修團體中，形成一種靈修色調</w:t>
      </w:r>
      <w:r>
        <w:rPr>
          <w:rFonts w:cs="新細明體;PMingLiU" w:ascii="新細明體;PMingLiU" w:hAnsi="新細明體;PMingLiU"/>
        </w:rPr>
        <w:t>(style)</w:t>
      </w:r>
      <w:r>
        <w:rPr>
          <w:rFonts w:ascii="新細明體;PMingLiU" w:hAnsi="新細明體;PMingLiU" w:cs="新細明體;PMingLiU"/>
        </w:rPr>
        <w:t>。全會院的靈修氣氛，幾乎由會父通傳而出。會父領導整個團體，但也應明智的決定院內事務，甚至需要團體中的每一成員表達自己的意見。因此，可說隱修會院是由一座會院、一片土地、一位會父，大家共同遵行會規，達到止於至善的最高理想。由此可見，本篤會的第一聖愿：恆常</w:t>
      </w:r>
      <w:r>
        <w:rPr>
          <w:rFonts w:cs="新細明體;PMingLiU" w:ascii="新細明體;PMingLiU" w:hAnsi="新細明體;PMingLiU"/>
        </w:rPr>
        <w:t>(stability)</w:t>
      </w:r>
      <w:r>
        <w:rPr>
          <w:rFonts w:ascii="新細明體;PMingLiU" w:hAnsi="新細明體;PMingLiU" w:cs="新細明體;PMingLiU"/>
        </w:rPr>
        <w:t>的意義即與這一片土地和這個團體恆常持久地在一起，表示隱修士的心已與團體一起止於至善。因此，本篤會士即使身在他鄉，始終與他的會規保持聯繫。這種「止」的精神，可用大學名句來解釋：「知止而後能靜，靜而後能定，定而後能安，安而後能慮，慮而後能得。」我認為這句話已把本篤會規的第一愿表露無遺。就是在此氣氛中，達到靈修生活的境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.</w:t>
        <w:tab/>
      </w:r>
      <w:r>
        <w:rPr>
          <w:rFonts w:ascii="新細明體;PMingLiU" w:hAnsi="新細明體;PMingLiU" w:cs="新細明體;PMingLiU"/>
          <w:b/>
        </w:rPr>
        <w:t>靈修生活的內容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關「會規」的靈修內容，我們分核心、德行、實踐三點來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a</w:t>
        <w:tab/>
      </w:r>
      <w:r>
        <w:rPr>
          <w:rFonts w:ascii="新細明體;PMingLiU" w:hAnsi="新細明體;PMingLiU" w:cs="新細明體;PMingLiU"/>
          <w:b/>
          <w:bCs/>
        </w:rPr>
        <w:t>核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英國紅衣主教</w:t>
      </w:r>
      <w:r>
        <w:rPr>
          <w:rFonts w:cs="新細明體;PMingLiU" w:ascii="新細明體;PMingLiU" w:hAnsi="新細明體;PMingLiU"/>
        </w:rPr>
        <w:t>Cardinal Hume</w:t>
      </w:r>
      <w:r>
        <w:rPr>
          <w:rFonts w:ascii="新細明體;PMingLiU" w:hAnsi="新細明體;PMingLiU" w:cs="新細明體;PMingLiU"/>
        </w:rPr>
        <w:t>在慶祝本篤一千五百週年的彌撒中說：「基督徒的生活，主要是『盯住』天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意即盯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」信友生活在基督內，於是雙目常盯住天主，必須效法基督。具體而論，一方面恪守誡命；另一方面，心靈潔淨地尋找天主。「會規」第四章便列出共七十二條命令，不過綜合起來，不出天主十誡；也就是愛天主與愛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b</w:t>
        <w:tab/>
      </w:r>
      <w:r>
        <w:rPr>
          <w:rFonts w:ascii="新細明體;PMingLiU" w:hAnsi="新細明體;PMingLiU" w:cs="新細明體;PMingLiU"/>
          <w:b/>
          <w:bCs/>
        </w:rPr>
        <w:t>德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篤的「會規」並不講論許多德行，只講對隱修生活的實踐，提出幾種態度。首先講到的是服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五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但我發現在第七十一章中，相當有啟發性地也觸及服從，它與今日一般修會團體的服從相異其趣，說明兄弟間彼此要服從。整合以上這兩章的思想，可以看出本篤會規的服從法律性的因素較少。相反地，卻更具有敬意與神秘性在內。不論在會父身上或者在兄弟間都應表示服從，基本理由便是天主的聲音，現今在整個團體中出現，因而彼此服從。這便是本篤會的服從聖愿的真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其次，本篤「會規」注重靜默。大概也因此在本篤會傳統歷史中，有一些俗稱「啞巴會」的團體。他們度不言不語的靜默的生活。但真正靜默的精神是什麼？它告訴我們，隱修生活的重心不是「曉曉不休的講話」，而是「常常傾聽」。請天主來讀人的心，也應聆聽天主在教會內、在生命中的話。修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隱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中的靜默，就是要學習聽的藝術，成為一位會聽的人，這就是靜默的精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六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在會規序文中，第一句話就說明凡進入修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隱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中的人，不需發表高論，但要敞開胸懷、靜聽天主的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最後，本篤會最重要的態度就是謙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七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本篤論及謙遜共分十二級。第一級謙遜是對天主敬畏。第十二級謙遜提示一舉手、一投足都表露自己內在的謙遜。當一個人內心有敬畏之情，認識自己也愈深，也就更加認識天主。最高的靈修表現就是：整個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的每一層次、由內往外、由心到軀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顯露靈性的生命。當整個人陶醉在天主的氛圍內時，這才達到第十二級的謙遜。實際上，這與東方的靈修有相似的一面。在十二級謙遜上的努力，大概便是本篤會的革新生活聖愿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規第五十八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c</w:t>
        <w:tab/>
      </w:r>
      <w:r>
        <w:rPr>
          <w:rFonts w:ascii="新細明體;PMingLiU" w:hAnsi="新細明體;PMingLiU" w:cs="新細明體;PMingLiU"/>
          <w:b/>
          <w:bCs/>
        </w:rPr>
        <w:t>實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討論了「會規」靈修生活的核心與德行，具體地得問究竟在哪些事上實踐？簡單而論，本篤會的時間就是天主的工程</w:t>
      </w:r>
      <w:r>
        <w:rPr>
          <w:rFonts w:cs="新細明體;PMingLiU" w:ascii="新細明體;PMingLiU" w:hAnsi="新細明體;PMingLiU"/>
        </w:rPr>
        <w:t>(Opus Dei)</w:t>
      </w:r>
      <w:r>
        <w:rPr>
          <w:rFonts w:ascii="新細明體;PMingLiU" w:hAnsi="新細明體;PMingLiU" w:cs="新細明體;PMingLiU"/>
        </w:rPr>
        <w:t>，包括禮儀生活、閱讀聖書與體力勞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本篤以前，荒野中的獨修士為使人不閑得慌，無所事事，就想些方法打發時間。譬如一個小徒弟來到導師前問：「今天怎麼樣過呢？」於是這位靈修導師就指點他去拔些蘆草，編隻籃子，至少他一天的工夫不會打妄想，時間就這樣打發掉了。隔了一天，小徒弟又跑來問導師：「今天又怎麼樣過呢？」然後，這位導師不疾不徐的說：「把昨天編好的籃子拆掉。」這純是打發時間的工作。本篤對工作的看法絕不如此。他有創新的、建樹性的了解。他視團體生活的需要而工作，有些人力氣大，就去挖地、種菜，有些人會某種手藝、技巧，就作些手工，所有人都輪流進入廚房工作。不過工作時間沈浸在祈禱的氛圍內。有人說：「隱修生活如同一曲音樂、一首詩，有它的秩序，有它的節奏。」本篤會的特點就是給團體生活賦予一個秩序。有固定的時間舉行禮儀、誦讀聖書、工作。所以我們說：本篤會的全部時間就是一個祈禱，一個</w:t>
      </w:r>
      <w:r>
        <w:rPr>
          <w:rFonts w:cs="新細明體;PMingLiU" w:ascii="新細明體;PMingLiU" w:hAnsi="新細明體;PMingLiU"/>
        </w:rPr>
        <w:t>Opus Dei</w:t>
      </w:r>
      <w:r>
        <w:rPr>
          <w:rFonts w:ascii="新細明體;PMingLiU" w:hAnsi="新細明體;PMingLiU" w:cs="新細明體;PMingLiU"/>
        </w:rPr>
        <w:t>。在祈禱的氣氛之下造成和諧的團體生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禮儀是本篤會的一大貢獻。在會規中並沒有特別教人如何祈禱，但卻提出要「敬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十九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我認為這在修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隱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活中相當重要。因為敬意保持神聖氣氛；若不敬，便會使神聖氣氛俗化的危險。曾有人說：在教會內管更衣所的人很容易趨向「俗化」。因為他整個時間都是在神聖的事物中，一會兒進聖堂換點花，一會兒整理祭臺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。若無敬意，則一會兒經過祭臺前打一個扦，一會兒後又打一個扦。原來是神聖的行為，就不自覺毫無心意地機械化了。本篤是一位十分明智的導師，他不教如何作祈禱，只要求敬畏之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會規」靈修的最大後果就是喜樂。本篤會洋溢喜樂與和平，是大家熟知的，也是「會規」中不斷提出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本篤會規的貢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九七五年，教宗保祿六世冊封聖本篤為歐洲的主保。他特別提出三個象徵：十字架、福音、犁，說明在十五個世紀中，本篤會規改變了整個歐洲，造成基督教文明。十字架象徵本篤修會的傳揚福音，擴展教會的工作；福音象徵文化事業；犁則象徵本篤會墾荒的貢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漁教授所著：「中古之光」，詳述本篤會對歐洲文化的影響及其貢獻。全書共分十章。其中七章有關本篤會的貢獻：對教會與社會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三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對教育與學術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四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對保存傳播文化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五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對方言文學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六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對自然科學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七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對音樂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八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對建築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九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最後一章說明本篤會對工、商業的貢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十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篤會有如此偉大的貢獻，其根源又是什麼呢？這裏我們要特別探討本篤「會規」的神恩。由此再對那些貢獻深入說明，也許更有意義。在我個人研究「會規」之後，敢說本篤會的神恩不是普通所說的傳教，不是商業，不是教育，不是文化工作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可說什麼都不是。本篤會唯一的神恩就是在「會規」指導下度理想的福音生活，徹底實踐耶穌的要求。願意捨棄一切，跟隨耶穌，把福音的內涵在此環境中實踐。這是「會規」唯一的神恩，由於這樣的神恩，在歷史的演變中卻影響了整個歐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首先，按照「會規」，隱修院並非與教會隔離。譬如隱修院中，若由於不良份子的操縱，選出一位不合格的會父，「會規」第六十四章聲明：「當地主教、會父們、或附近教友得知他們的惡行，便應該阻止這班惡人的陰謀實現，並為天主的家庭另立稱職的管家。」可見隱修院與地方教會相通。因此會院中的成就自然也會傳到外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那麼，究竟會院中怎樣會產生如此偉大的頁獻呢？其實具體說來，並非難事。譬如，會院中必須有圖書館，為了誦讀聖書。那時書本悉為手抄本，隱修士為了充實圖書館，便有人專門抄錄。但是生活在隱修神恩中的人，一定會在喜樂與平安中愈抄愈美。如此為歐洲保存了文化遺產。本篤會注重禮儀，禮儀與建築、音樂等等都有關，於是又在隱修神恩的薰陶之下，產生了創造性的作品。隱修士誦讀聖書，必須學習文學，因此在隱修院中有了教育工作；同時也收錄了一些貴族弟子；漸漸地產生了教育事業上的貢獻。至於在農業上的貢獻也極易了解；因為圍牆之內便得耕地播種，在這種神聖氣氛中不難有所改良，因而傳播給外面的農人。依此類推，我們可以發現，一切貢獻都直接或間接與隱修院的生活有關。隱修士的福音生活之神恩，影響了他們在各方面的活動，以致有了以上所述的貢獻。我們一方面可以說：本篤會原本無意尋求事業上的貢獻；另一方面卻在無意中，接觸了事業，而產生了極大的貢獻。一切貢獻的根源是本篤會的神恩；好像恩寵祝聖了自然，給一切都鍍上了神聖的光輝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即使在傳播福音方面，本篤會的成就也應另加解釋。本篤會奉命傳教，心目中乃是將「會規」的生活方式傳播。此番工作之前，當然必須先歸化人，然後再建立隱修院。再者，按照「會規」思想的本篤會傳教士，基本上常與自己的隱修院相連結；恆常聖愿催迫他事成之後立刻返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由此可見，歐洲輝煌的文明所以能夠產生，主要的是建立在本篤會的神恩上。可是「會規」神恩並不具體要做些什麼，而是事實上改造了一切。這就是本篤「會規」的偉大貢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、本篤會規的時代訊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最後，在慶祝本篤誕生一千五百週年的今天，我們仍能要問本篤「會規」對當代有何意義？首先，我們應注意，一位先知在時代中的訊息，並不一定要提供解決的方法。他的話可能只挑戰，對時代的警告。隱修團體的出現，深具挑戰或抗議性</w:t>
      </w:r>
      <w:r>
        <w:rPr>
          <w:rFonts w:cs="新細明體;PMingLiU" w:ascii="新細明體;PMingLiU" w:hAnsi="新細明體;PMingLiU"/>
        </w:rPr>
        <w:t>(protesting)</w:t>
      </w:r>
      <w:r>
        <w:rPr>
          <w:rFonts w:ascii="新細明體;PMingLiU" w:hAnsi="新細明體;PMingLiU" w:cs="新細明體;PMingLiU"/>
        </w:rPr>
        <w:t>。本篤時代，福音的理想生活方式正向那個羅馬帝國日益墮落，甚至教會自身深受影響的時代抗議。我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本篤「會規」，今天還是向人類提出極大的抗議。今天在消費者社會文化背景下，生活為要享受，所以促進生產；促進生產，推廣消費。於是大家生活在一個惡性循環的消費社會中。另一方面，許多人卻一無所有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本篤「會規」今天同樣給人類指出天主的絕對，精神生活第一。生命不在於「有」多少，而是在於「成為」什麼；「是」什麼。一般信友對這個社會發生的抗議聲音實在不夠響亮，不夠熱烈。隱修生活存在性地繼續保持抗議。即使在改革復興聲中，本篤「會規」絲毫不該向時代妥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與此相連的是，今天人類中不只有許多人酒精中毒，也有許多人只管一天到晚工作，成為一部機器，最後，不知自己生活為什麼？我稱之為工作中毒</w:t>
      </w:r>
      <w:r>
        <w:rPr>
          <w:rFonts w:cs="新細明體;PMingLiU" w:ascii="新細明體;PMingLiU" w:hAnsi="新細明體;PMingLiU"/>
        </w:rPr>
        <w:t>(workholic)</w:t>
      </w:r>
      <w:r>
        <w:rPr>
          <w:rFonts w:ascii="新細明體;PMingLiU" w:hAnsi="新細明體;PMingLiU" w:cs="新細明體;PMingLiU"/>
        </w:rPr>
        <w:t>。本篤「會規」對此抗議。本篤會在他們生活方式中提出福音的內涵；他們勞動工作，然而協調在天主的工程之中。究竟是工作為了生活，不是生活為了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最後，本篤「會規」也給一般傳教修會，尤其社會服務工作的修會極大的訊號。我記得今年九月二十一日在淡水舉行慶祝本篤誕辰週年紀念彌撒中，賈總主教說：「本篤會的生活是遠離俗世，反而變化了這一世界。本篤的精神，就是在他所接觸的一切中，使之變化與提昇。」一般會士生活在世界中，本篤的訊息鼓勵保持一份遠離世界的精神，為了反而能變化世界。因此，淡水本篤會院具有它的重要性，我們至少有一個天地，有一股空氣，有一祈禱的人，為忙碌與疲憊者通傳神聖的經驗。總之，本篤「會規」今天如同過去，在人類中具有特殊的貢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最後，我這個沒有隱修生活經驗的耶穌會士，在紀念本篤一千五百誕生週年的慶祝會上作此介紹，不免有些大膽。但另一方面，由於自己發現許多西方神學雜誌，幾乎今年都有一些關於本篤的著作刊出，因此即使這篇演講缺陷甚多，還是想出在「神學論集」中發表，表示我國地方教會並未忘記對大聖本篤致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03:00Z</dcterms:created>
  <dc:creator>DPCW(Chai Wan)</dc:creator>
  <dc:description/>
  <dc:language>en-US</dc:language>
  <cp:lastModifiedBy>Anthea Wong</cp:lastModifiedBy>
  <dcterms:modified xsi:type="dcterms:W3CDTF">2005-05-05T17:54:00Z</dcterms:modified>
  <cp:revision>3</cp:revision>
  <dc:subject/>
  <dc:title>P</dc:title>
</cp:coreProperties>
</file>