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奧格斯堡信條                                                            鄒保祿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  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（六九）年六月二十五日是基督教的「奧格斯堡信條」成立四百五十年紀念，這項信條可說是基督教的信經，其中尚有批評天主教的一些信理。近年來，我教會提倡大公主義與合一運動，這項信條是否合一的阻礙呢？本文將略加解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、時代背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丁路德（</w:t>
      </w:r>
      <w:r>
        <w:rPr>
          <w:rFonts w:cs="新細明體;PMingLiU" w:ascii="新細明體;PMingLiU" w:hAnsi="新細明體;PMingLiU"/>
        </w:rPr>
        <w:t>1483—1546</w:t>
      </w:r>
      <w:r>
        <w:rPr>
          <w:rFonts w:ascii="新細明體;PMingLiU" w:hAnsi="新細明體;PMingLiU" w:cs="新細明體;PMingLiU"/>
        </w:rPr>
        <w:t>）以大赦為藉口而反叛教會；一五一七年十月三十一日又將他自撰的九十五條文，張貼在德國威登堡大學的教堂門前，以反抗羅馬教廷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他又發表了三本小冊子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告德意志貴族書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巴比倫幽居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基督徒的自由，以攻擊教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良十世（</w:t>
      </w:r>
      <w:r>
        <w:rPr>
          <w:rFonts w:cs="新細明體;PMingLiU" w:ascii="新細明體;PMingLiU" w:hAnsi="新細明體;PMingLiU"/>
        </w:rPr>
        <w:t>1513—1521</w:t>
      </w:r>
      <w:r>
        <w:rPr>
          <w:rFonts w:ascii="新細明體;PMingLiU" w:hAnsi="新細明體;PMingLiU" w:cs="新細明體;PMingLiU"/>
        </w:rPr>
        <w:t>）乃於一五二Ｏ年六月十五日頒佈諭令斥責馬丁路德，而路德則於十二月十日當衆將此諭令及教會法付之一炬；次年教宗正式絕罰路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路德致力宗教改革時，正當查理五世（</w:t>
      </w:r>
      <w:r>
        <w:rPr>
          <w:rFonts w:cs="新細明體;PMingLiU" w:ascii="新細明體;PMingLiU" w:hAnsi="新細明體;PMingLiU"/>
        </w:rPr>
        <w:t>1500—1558</w:t>
      </w:r>
      <w:r>
        <w:rPr>
          <w:rFonts w:ascii="新細明體;PMingLiU" w:hAnsi="新細明體;PMingLiU" w:cs="新細明體;PMingLiU"/>
        </w:rPr>
        <w:t>）為帝。他一方面忙於與法國作戰，另一方面又要應付土耳其；而對國內的事，尤其是宗教的紛爭，僅能希望以妥協方式了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路德的弟子梅蘭登（</w:t>
      </w:r>
      <w:r>
        <w:rPr>
          <w:rFonts w:cs="新細明體;PMingLiU" w:ascii="新細明體;PMingLiU" w:hAnsi="新細明體;PMingLiU"/>
        </w:rPr>
        <w:t xml:space="preserve">Philip Melanchton, </w:t>
      </w:r>
      <w:r>
        <w:rPr>
          <w:rFonts w:cs="新細明體;PMingLiU" w:ascii="新細明體;PMingLiU" w:hAnsi="新細明體;PMingLiU"/>
        </w:rPr>
        <w:t>1497—1560</w:t>
      </w:r>
      <w:r>
        <w:rPr>
          <w:rFonts w:ascii="新細明體;PMingLiU" w:hAnsi="新細明體;PMingLiU" w:cs="新細明體;PMingLiU"/>
        </w:rPr>
        <w:t>）為新教代表，編寫路德教信理二十八條，請求查理五世批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位愛護天主教會的皇帝，於一五三Ｏ年六月廿五日，在奧格斯堡召開會議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此書共有二十八條，其中二十一條是路德教的教義；其餘七條，指出他們廢除天主教會的一些錯誤信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皇帝將此書請天主教神學家審閱，結果多數人都不接受這些信理，連皇帝和多數諸侯包括在內。羅馬方面又為了「駁奧格斯堡信條」（</w:t>
      </w:r>
      <w:r>
        <w:rPr>
          <w:rFonts w:cs="新細明體;PMingLiU" w:ascii="新細明體;PMingLiU" w:hAnsi="新細明體;PMingLiU"/>
        </w:rPr>
        <w:t>Confutation</w:t>
      </w:r>
      <w:r>
        <w:rPr>
          <w:rFonts w:ascii="新細明體;PMingLiU" w:hAnsi="新細明體;PMingLiU" w:cs="新細明體;PMingLiU"/>
        </w:rPr>
        <w:t>）。梅蘭登不服，針對此書而寫了「奧格斯堡信條的辯護」（</w:t>
      </w:r>
      <w:r>
        <w:rPr>
          <w:rFonts w:cs="新細明體;PMingLiU" w:ascii="新細明體;PMingLiU" w:hAnsi="新細明體;PMingLiU"/>
        </w:rPr>
        <w:t>Apologia Augustana</w:t>
      </w:r>
      <w:r>
        <w:rPr>
          <w:rFonts w:ascii="新細明體;PMingLiU" w:hAnsi="新細明體;PMingLiU" w:cs="新細明體;PMingLiU"/>
        </w:rPr>
        <w:t>），比奧格斯堡信條約長七倍。查理五世拒收此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，接受路德教的諸侯不服從，而於同年聖誕節和次年二月二十七日，兩次在都林加區之小鎮，名叫徐馬爾卡底招集會議，組成徐馬爾卡底聯盟（</w:t>
      </w:r>
      <w:r>
        <w:rPr>
          <w:rFonts w:cs="新細明體;PMingLiU" w:ascii="新細明體;PMingLiU" w:hAnsi="新細明體;PMingLiU"/>
        </w:rPr>
        <w:t>Schmalkaldic League</w:t>
      </w:r>
      <w:r>
        <w:rPr>
          <w:rFonts w:ascii="新細明體;PMingLiU" w:hAnsi="新細明體;PMingLiU" w:cs="新細明體;PMingLiU"/>
        </w:rPr>
        <w:t>）。同時又籍法王兵力支持以抗德帝。此聯盟計有步兵一萬，騎兵二千，向查理宣戰。德帝不得已，乃於一五五五年九月二十五日，與新教簽訂奧格斯堡和約，這代表路德教的勝利，和約規定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一五三Ｏ年所訂的奧格斯堡信條，路德教在德境內與天主教享有同等權利，為一合法的宗教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境內各諸侯可自行決定其轄區入的臣民信仰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教可保留在一五五二年所擁有的教會財產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天主教人士欲皈依路德教者，即失去原封土領主的資格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路德教外，其他宗教皆為非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乙、奧格斯堡內容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此信條包括兩大部份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甲）信仰主要條文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條：論天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是無始無終，無形無像，不可分開、全能、全智、全善，是一切有形無形之萬物的創造者。祂有三位，即父、子及聖神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條：論原罪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自亞當墮落之後，凡循自然公律而生的人，就生而有罪，就是說，不敬畏上主，不信靠上主，有屬肉體的嗜欲：這疾病，或說這原始的過犯，是真實的罪，使凡未藉聖洗和聖靈重生者永遠死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條：論基督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即上帝的兒子，從童貞女瑪利亞腹中取了人性，所以有神、人二性：不可分開，聯合於一個位格內，就是一位基督，真上帝及真人，從瑪利亞所生，真實受苦，被釘在十字架上，死亡了、埋葬了，且第三日復活了，以後升天，為要坐在父的右邊，統轄一切受造物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四條：論稱義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人在上帝面前不能憑自己的能力、功勞或善行得稱為義，然而人因基督的緣故，藉著信而稱義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五條：論教會的聖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使人得到這信心，就需要設立福音教導人和施行聖體的職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六條：論新順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信心必定結出好果子來：並且人應當行上帝所吩咐的善事。因為這是上帝的旨意，而非因想靠善行在上帝面前稱義，因為赦罪和稱義是由信而得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七條：論教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必永遠長存。但教會為聖徒的會衆（一切信徒的集團），而在這個會衆中福音得以正當教導並施行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八條：輪教會是什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本是聖徒和真實相信者的會衆，但在今世即有假冒、偽善和惡人混雜其中，我們教會就認可由惡人所施行的聖禮。聖禮與道，雖由惡人傳授，但因由基督所設立所吩咐而有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九條：論聖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洗是為得救所必需的：上帝的恩典乃是藉聖洗賜給人；小孩必須受洗，他們藉聖洗獻給上帝，且進入上帝的恩寵之中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十條：論聖餐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的身體和血藉餅和酒的形體真實臨在。藉此分給凡吃聖餐的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一條：論認罪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教會應保留私人宣赦；但認罪時，不必數述一切過犯。數述一切過犯是不可能的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二條：論悔改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洗以後跌倒的人再歸正時，罪可再蒙赦免，如此悔改的人，教會也應給他們宣告赦罪。悔改包含二事：一是憂傷，或良心上因悟罪而起的恐怖；二是信，從福音或宣告赦罪而生，就是相信罪因基督的緣故而蒙赦免，這信也使良心得到安慰，脫離恐怖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三章：論聖體的功用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立聖體（禮）不只是要作為在人當中我們的信仰表白，乃是要作為上帝恩待我們的旨意的標記和見證，為要激發並堅定領受聖禮的人的信心。所以人必須具信心受領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四條：論教會的職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不按理受召（無正式的聘請），沒有人應在教會對大衆宣講或施行聖禮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十五條：論教會的禮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可遵守而無罪，且於教會的安寧與秩序有益的禮儀，如所規定的假期、節期之類，都該遵守。我們又對善人，凡人所設立以求與上帝和好、博取恩典，補贖罪惡的傳統，都不合乎福音和信的道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六條：論信徒與國家社會的關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國家社會合法的制度都是上帝美好的工作：基督徒作官、司法、照國律及其他現行有效的法律治理政事，按律科罪，作正義之戰，從軍，訂合法的契約、合同、置產、在官長咐吩下起誓，以及嫁娶，無不可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七條：論基督復臨審判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世界末日，基督要再顯現，施行審判，使一切死人復活，賜永生永福給敬愛祂的人，但使不信者受痛苦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八條：論自由意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的意志在履行世人之義、並在選擇理智以內的事上，有若干自由。但沒有上帝的聖靈，人的意志就沒有能力行上帝的義或屬靈的義；因為屬血氣的人不領會上帝聖靈的事。但入藉著道接受了上帝的聖靈，才有這樣的義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九條：論罪的根源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上帝雖然創造並保存萬物，但罪的根源是來自惡者的旨意，即是魔鬼和那不敬仰他人的意志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十條：論善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教會被人誣告，說我們禁止善功。但並非如此，因我們教會也談論十誡和其他同等性質的書。但如遵守規定的節期，按時禁食、設立會祖、朝聖、敬拜望者、玫瑰經等專，為愚昧無益也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十一條：論敬拜聖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可以紀念聖人，使我們各按職分效法他們的信心和善行。但聖經沒有教訓我們求告聖人，或求他們幫助，而指示我們只有一位基督是中保、大祭司和代求者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乙）各種弊端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二十二條：論聖餐的體血二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餐的體血二種都當分給信徒，因為這是主的吩咐。這規矩在教會多年存在，後來，在甚麼時候，憑什麼權柄改變了這規矩，都無從查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違反上帝命令的規矩，是不該承認的。因此，接受規矩不但違反聖經，而且也不合乎古時的教條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十三條：論教士的婚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教會規定教士們守貞是違反聖經和古教會的教條。因保祿說：「作監督的必須是作丈夫的」（弟前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況且上帝設立婚姻，原為補救人的軟弱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二十四條：論彌撒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保存彌撒，用至恭敬的心情擧行。我們在用拉丁文歌唱儀式中雜用德文，這是為了教導人民而加入的。因為儀式的功用在乎教導無知識的人，不但保祿曾吩咐用人民懂得的話，人的法律也如此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十五條：論認罪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述一切的罪是不必的，良心也不可為這數述一切罪的事憂慮，因為數述一切的罪是做不到的。如詩篇說：「誰能知道自己的錯失呢？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認罪的禮並非由於聖經的命令，而是教會所設立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十六條：論食物的分別和傳統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教會規定新儀式、新節日、新禁食等，這些傳統使教會發生不少弊病，因此不可遵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十七條：論修會的誓願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附於誓願的，有許多邪惡的思想：如誓願可使人成義，誓願是基督徒的完全境界：誓願遵守勸勉與命令：誓願有額外善功，這一切都是虛假無益的，而使誓願無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十八條：論主教的權柄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教的權柄與政府的權柄不容混淆。主教的權柄範圍就是傳福音、施行聖禮，不得强行干涉政治的權柄；不得移授國柄；不得廢除官府的法令，不得避免對官府應有的服從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教有何政治權柄，這權不是由於福音吩咐他為主教而來，而是由於人的法律，經君王或皇帝賜給他們代管其所有而來。但這是另外一種職責，與傳福音無關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丙、兩教對此信條的反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在艾克（</w:t>
      </w:r>
      <w:r>
        <w:rPr>
          <w:rFonts w:cs="新細明體;PMingLiU" w:ascii="新細明體;PMingLiU" w:hAnsi="新細明體;PMingLiU"/>
        </w:rPr>
        <w:t>Johann Eck of Ingolstadt</w:t>
      </w:r>
      <w:r>
        <w:rPr>
          <w:rFonts w:ascii="新細明體;PMingLiU" w:hAnsi="新細明體;PMingLiU" w:cs="新細明體;PMingLiU"/>
        </w:rPr>
        <w:t>）領導之下，對奧格斯堡所提出的，尤其是第二部分，顯得非常不滿而且態度</w:t>
      </w:r>
      <w:r>
        <w:rPr>
          <w:rFonts w:ascii="新細明體;PMingLiU" w:hAnsi="新細明體;PMingLiU" w:cs="新細明體;PMingLiU"/>
          <w:lang w:eastAsia="zh-CN"/>
        </w:rPr>
        <w:t>强</w:t>
      </w:r>
      <w:r>
        <w:rPr>
          <w:rFonts w:ascii="新細明體;PMingLiU" w:hAnsi="新細明體;PMingLiU" w:cs="新細明體;PMingLiU"/>
        </w:rPr>
        <w:t>硬。他們所發表的辯護書，由於講得過火，議案修改了兩次，然後再呈給查理五世皇帝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改後的重點是：相信基督在聖體內之說，承認七件聖事、司鐸當守貞，只可領聖體且以拉丁文作彌撒。皇帝接受了天主教友們的意見，同時要新教徒接受，否則予以處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路德派方面，我們可找到有力的反擊，即攻擊教會腐敗的生活，他們引用聖經來反駁當時教會已存在的弊病。路德本人更控告教會的貪婪、褻瀆、及虛偽等弊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路德派從會議開始的表現是緩和的，我們在其中可發現值得改良的事。奧格斯堡信條不完全包括路德派的運動，而更討論一些弊病。尤其是梅蘭登。因此改革這些弊病是值得默認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教會方面，我們注意到艾克和他的同僚那種好戰的態度，他們太衝動、太自信而攻擊對方，這自然使路德派不得不起而還擊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丁、現在教會對此信理的態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三Ｏ年是奧格斯堡信條四百週年紀念，天主教對此漠不關心。然而到了今年，由於合一主義的趨勢，教會的態度改變了：天主教與路得教的關係改善，尤其是在梵二之後，教會開始承認此信條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其理由是承認它本身的價值，因它包含信仰的基礎；其次是改變教會對宗教改革時的態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承認信條主要的是第一部份，且認為它表現了基督徒基本的信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正如梵二所說的：「因此，我們必須依照真理，並以善意進行研究」（大公會議法令第九條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的態度的轉變可從三篇教宗文告上看出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是一九一九年基督教派代表謁見教宗本篤十五世，邀請教宗出席「普世基督教協會」時，教宗答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聖父教宗對他們來訪的盛意很是感激，聖伯多祿的繼承者，即耶穌在世的代表，切願一棧一牧的實現。……虔誠地期待並為這目標祈求，希望出席會議的代表，因天主的恩寵得到光明，並與基督教會有形的元首結合為一，是已在伸開雙臂在迎接著。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其次是一九二八年的</w:t>
      </w:r>
      <w:r>
        <w:rPr>
          <w:rFonts w:cs="新細明體;PMingLiU" w:ascii="新細明體;PMingLiU" w:hAnsi="新細明體;PMingLiU"/>
        </w:rPr>
        <w:t>Mortalium Animos</w:t>
      </w:r>
      <w:r>
        <w:rPr>
          <w:rFonts w:ascii="新細明體;PMingLiU" w:hAnsi="新細明體;PMingLiU" w:cs="新細明體;PMingLiU"/>
        </w:rPr>
        <w:t>通諭中，教宗碧岳十一世宣布「除非迷失的基督徒以回到羅馬為基礎，合一不可能實現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在一九四九年又發表一篇訓示。教宗的語氣已稍微改變，一方面對現代的基督教合一運動的努力表示以極大興趣在觀察，另一方面對正在進行中的工作，也表示審慎的認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的這一轉變態度非常重要，從那時起，天主教神學家也就很廣泛地研究，不僅在天主教的雜誌上，即使在「普世運動評論」上（</w:t>
      </w:r>
      <w:r>
        <w:rPr>
          <w:rFonts w:cs="新細明體;PMingLiU" w:ascii="新細明體;PMingLiU" w:hAnsi="新細明體;PMingLiU"/>
        </w:rPr>
        <w:t>The Ecumenical Review</w:t>
      </w:r>
      <w:r>
        <w:rPr>
          <w:rFonts w:ascii="新細明體;PMingLiU" w:hAnsi="新細明體;PMingLiU" w:cs="新細明體;PMingLiU"/>
        </w:rPr>
        <w:t>）也有出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五八年十月十八日教宗若望廿三世當選，他可說是現代第一位積極倡導合一運動的教宗。在召開梵二大公會議時，邀請了不少基督教觀察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保祿六世對各宗教人士，無論個人接見、或團體接見，都伸出友誼的手。他曾和宗教領袖相互訪問、或派觀察員出席其他教會所發起的各種促進教會合一的會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六五年五月教宗又批准與「普世基督教會協會」擧行試探性會議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九七Ｏ年四月十六日，教廷頒佈實施梵二大公會議法令中所說的：「根據各地方的不同環境及以上所指出的原則，不同教會或團體的高等學府之間，以及學者及學生之間各方面的合作和交往，不但極能有助於整個大公運動，也能有助於教授和學生的大公教育」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根據地方和時代的情形，可以設立由天主教或其他許多宗教共同管理的機構和中心。在教會或教會團體必須共同研討某些問題的地方，這樣的共同機構特別有用（例如討論傳教工作，與非基督宗教的交往等），假如能正確地解決這些問題，便極有利於基督徒的合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所說的合一運動，不只是表面上的接見，更對信仰或信理有進一步的探索和研究，自然地對奧格斯堡信條的態度有很大的改變和承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承認奧格斯堡信條可從三方面探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.  </w:t>
      </w:r>
      <w:r>
        <w:rPr>
          <w:rFonts w:ascii="新細明體;PMingLiU" w:hAnsi="新細明體;PMingLiU" w:cs="新細明體;PMingLiU"/>
          <w:b/>
        </w:rPr>
        <w:t>人際關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人際關係中，包括兩個要素；即個人的價值和他人的存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承認奧格斯堡信條不只是在接受神學上的觀點，更承認它是教會信理的一部分。按大公主義的思想，在天主教內承認它合法的地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  </w:t>
      </w:r>
      <w:r>
        <w:rPr>
          <w:rFonts w:ascii="新細明體;PMingLiU" w:hAnsi="新細明體;PMingLiU" w:cs="新細明體;PMingLiU"/>
          <w:b/>
        </w:rPr>
        <w:t>個人目標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人之間的愛可用很多方法表現出來，例如禮物、服務和言語等，若無這些表示，也就沒有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樣地，在承認奧格斯堡信條時，一個很具體的表示便是互相承認彼此間的信仰。這可藉彌撒聖祭、公共見證時來表示，換句話說，承認他們的信仰不只是從歷史上、神學或政治方面來探求，更是對教會意識和精神上的配合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當然，這對雙方都有困難，但要努力加以克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 </w:t>
      </w:r>
      <w:r>
        <w:rPr>
          <w:rFonts w:ascii="新細明體;PMingLiU" w:hAnsi="新細明體;PMingLiU" w:cs="新細明體;PMingLiU"/>
          <w:b/>
        </w:rPr>
        <w:t>實際行動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七五年在納羅比（</w:t>
      </w:r>
      <w:r>
        <w:rPr>
          <w:rFonts w:cs="新細明體;PMingLiU" w:ascii="新細明體;PMingLiU" w:hAnsi="新細明體;PMingLiU"/>
        </w:rPr>
        <w:t>Nairobi</w:t>
      </w:r>
      <w:r>
        <w:rPr>
          <w:rFonts w:ascii="新細明體;PMingLiU" w:hAnsi="新細明體;PMingLiU" w:cs="新細明體;PMingLiU"/>
        </w:rPr>
        <w:t>）世協會促使兩教的合一。教會承認奧格斯堡信條該是一個具體行動的表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五年來，有不少關於教會承認奧格斯堡的文章刊出，其中最重要的一本著作是一九七八年葛羅特的</w:t>
      </w:r>
      <w:r>
        <w:rPr>
          <w:rFonts w:cs="新細明體;PMingLiU" w:ascii="新細明體;PMingLiU" w:hAnsi="新細明體;PMingLiU"/>
        </w:rPr>
        <w:t>H. Grote“Die Augustana-Debatte und die Wiedergewinnung Einer Bekenntrisschrift”</w:t>
      </w:r>
      <w:r>
        <w:rPr>
          <w:rFonts w:ascii="新細明體;PMingLiU" w:hAnsi="新細明體;PMingLiU" w:cs="新細明體;PMingLiU"/>
        </w:rPr>
        <w:t>。此外尚有拉刻曼的「奧格斯堡信理與教會合一」（一九六三）、和勞伍士（</w:t>
      </w:r>
      <w:r>
        <w:rPr>
          <w:rFonts w:cs="新細明體;PMingLiU" w:ascii="新細明體;PMingLiU" w:hAnsi="新細明體;PMingLiU"/>
        </w:rPr>
        <w:t>Rausch</w:t>
      </w:r>
      <w:r>
        <w:rPr>
          <w:rFonts w:ascii="新細明體;PMingLiU" w:hAnsi="新細明體;PMingLiU" w:cs="新細明體;PMingLiU"/>
        </w:rPr>
        <w:t>）的「天主教、路得教和奧格斯堡信理」（一九七九美國雜誌）等著作。這些都能促進兩教對這信條的認識和探討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結  論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最近在美國、大公主義委員會的主席艾內斯多．翁特．哥佛（</w:t>
      </w:r>
      <w:r>
        <w:rPr>
          <w:rFonts w:cs="新細明體;PMingLiU" w:ascii="新細明體;PMingLiU" w:hAnsi="新細明體;PMingLiU"/>
        </w:rPr>
        <w:t>Ernest L. Unter Koetfer</w:t>
      </w:r>
      <w:r>
        <w:rPr>
          <w:rFonts w:ascii="新細明體;PMingLiU" w:hAnsi="新細明體;PMingLiU" w:cs="新細明體;PMingLiU"/>
        </w:rPr>
        <w:t>）說：「無論什麼時候，你若要改革，一定有反對者。有時改革的太過火，而守舊者又很固執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認為艾氏的話很有道理，現代教會需要不斷地改善，不斷地求新，這是不可否認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奧格斯堡信條是基督教的一個里程碑，沒有當時的努力，也沒有今日的收穫，所以是值得慶祝的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此信條是否是天主教與基督徒合一的一種阻碍呢？路得神學院的主席喬治安德遜說：「這信條事實上與羅馬教會的道理的區別並不大。這兩宗教可藉此信條來促使雙方走向合一之路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若要達到合一的地步，需要雙方的努力：便是彼此互相了解，虛心求教，不固守自己的成見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九八Ｏ年六月廿五日，即紀念奧格斯堡信條四百五十週年當日，當今教宗若望保祿二世向羣衆說：「我誠懇地向諸位信友問候，堅信耶穌基督是救世者，祂是萬有的開始和終結。……基督的意旨和現代教會時代信號是引導我們走向真理和愛德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就是我們大家所需要的態度。</w:t>
      </w:r>
    </w:p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32:00Z</dcterms:created>
  <dc:creator>Anthea Wong</dc:creator>
  <dc:description/>
  <dc:language>en-US</dc:language>
  <cp:lastModifiedBy>Anthea Wong</cp:lastModifiedBy>
  <dcterms:modified xsi:type="dcterms:W3CDTF">2005-08-31T05:32:00Z</dcterms:modified>
  <cp:revision>3</cp:revision>
  <dc:subject/>
  <dc:title>論奧格斯堡信條                                                            鄒保祿</dc:title>
</cp:coreProperties>
</file>