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彌撒禮儀研究（下）                                                     王化宇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部份：彌撒禮儀說明（續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  謝恩經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開始整個彌撒聖祭的中心與高峯，就是「謝恩經」（聖體經），意即「感謝」與「祝聖」的經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祭邀請信友擧心向上，祈求感謝上主，並請信友與自己聯合祈禱。司祭是以全體信友的名義，經由耶穌基督，祈求天主聖父。謝恩經的意義：是要全體信友，經由基督、頌揚天主的偉大。並奉獻謝恩聖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感謝」二字的重點意義，更是在「謝」，而不在「感」。故通常表示謝意，說「謝謝」或「謝恩」。特別在聖經（例如思高版）和彌撒經本中，經過長期的比較、查證、研究，不難發覺「謝恩」二字更為普遍。更被廣泛採用，更接近此字的本意及用法，遠非「感恩」二字可比，因此，採用「謝恩」，更為適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恩經共分四式，第一式就是「彌撒正典」：此外又新增三式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謝恩經第一式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式：經過學者專家的研究，開始於第五世紀末葉。許多世紀以來，在拉丁教會內，是唯一的謝恩經。特別保存了耶穌建立謝恩聖祭，與謝恩（聖體）聖事的言語和行動，念時倍覺親切動人。現在略加簡化修正，（例如：成聖體聖血經，依照新訂三式，統一修正，縮短聖人名單；省略每節後的結束詞等），繼續保留應用，禱詞最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式共分四部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  成聖體前：祭獻經文、求為教會、求為生者、與諸聖共融（第一篇聖人名單）等四個要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  成聖體後：祭獻經文、求為教會、求為亡者、與諸聖共融（第二篇聖人名單）等四個要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  成聖體聖血：宛如高山的頂峯，聳立中央，將前後兩部分，構成兩個斜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  最後，以「讚頌詞」為謝恩經的隆重結束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訂三式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訂三（第二、三、四）式：自頌謝詞至讚頌詞，是一篇完整的、系統的「讚頌」與「感謝」的經文，顯示簡明、清晰、一貫的結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式：這是第三世紀，聖希玻理</w:t>
      </w:r>
      <w:r>
        <w:rPr>
          <w:rFonts w:cs="新細明體;PMingLiU" w:ascii="新細明體;PMingLiU" w:hAnsi="新細明體;PMingLiU"/>
        </w:rPr>
        <w:t>St. Hippolytus</w:t>
      </w:r>
      <w:r>
        <w:rPr>
          <w:rFonts w:ascii="新細明體;PMingLiU" w:hAnsi="新細明體;PMingLiU" w:cs="新細明體;PMingLiU"/>
        </w:rPr>
        <w:t>的著作，按照牧職指南、與適應的原則、稍加修正而成，最為簡短。有一篇闡明救恩史的「頌謝詞」，精簡而清新，值得研讀與誦念。但亦可誦念其他合適的頌謝詞。可加念一篇特別紀念亡者的禱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式：這是現代禮儀大師、本篤會士瓦卡濟尼</w:t>
      </w:r>
      <w:r>
        <w:rPr>
          <w:rFonts w:cs="新細明體;PMingLiU" w:ascii="新細明體;PMingLiU" w:hAnsi="新細明體;PMingLiU"/>
        </w:rPr>
        <w:t>C. Vagaggini</w:t>
      </w:r>
      <w:r>
        <w:rPr>
          <w:rFonts w:ascii="新細明體;PMingLiU" w:hAnsi="新細明體;PMingLiU" w:cs="新細明體;PMingLiU"/>
        </w:rPr>
        <w:t>的著作，文筆流暢，結構嚴謹，經過審慎的選擇，略加修正而成，長短適中，可加念一篇文情並茂的特別紀念亡者的禱詞；並將「與諸聖共融」稍為移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式：有一篇講述天堂美景的「頌謝詞」，因其結構關係，與第四式全文是不得分離的。又有一篇精編的「讚頌聖父」，可視為一部「救恩史綱」，非常珍貴，熟悉聖經、神學、和教義的人士，尤應多加玩味、採用。禱詞稍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恩經是由下列基本要素所組成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以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頌謝詞（含有前面的開端對話，和後面的呼應「聖、聖、聖」）為開端，然後是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讚頌聖父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呼求聖神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成聖體聖血經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紀念與奉獻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呼求聖神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求為教會及生者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求為亡者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與諸聖共融，最後以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讚頌詞為結束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  </w:t>
      </w:r>
      <w:r>
        <w:rPr>
          <w:rFonts w:ascii="新細明體;PMingLiU" w:hAnsi="新細明體;PMingLiU" w:cs="新細明體;PMingLiU"/>
          <w:b/>
        </w:rPr>
        <w:t>頌謝詞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頌謝詞是由開端、正文、和結束所組成。此外，前有開端對話，後有呼應「聖、聖、聖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頌謝詞是「謝恩經」的開端和序言。頌謝詞又以「對話」為前導，以「呼應」為結束。真是非常隆重的開端詞。更顯示謝恩經（聖體經）是謝恩聖祭禮儀的中心與高峯，是一篇非常神聖而隆重的經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端對話：邀請大家「擧心向上」，摒絕私慮俗念，專心於彌撒禮儀的進程，參與彌撒聖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頌謝詞的開端告訴我們，頌揚聖父是「理所當然的」。正文則是主祭以全體神聖子民的名義，光榮天主聖父，並為整個救恩大業，或為本日、節日、時期的某種理由而感謝天主。結束則是我們隨同天使，歌頌天主的光榮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這是理所當然的，並能使人得救」，聯在一起，是慣用語，是成語，表示「應當」之意。因此，無需特別譯出：「並能使人得救」。英文版、法文版皆已取消。第四式的頌謝詞也無此句，故以取消為佳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式頌謝詞：描述天堂美景，其精義應是「燦爛輝煌」，非常美麗，並非「可仰視」或「不可仰視」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友的呼應「聖、聖、聖」：前半部是天使們在天堂向天主高呼的光榮之歌（依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；默四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；後半部則是聖枝主日、向榮進耶路撒冷的耶穌君主、高呼的「萬歲」之聲。向最高元首、總統、君王、教宗，表示歡迎之意而高呼時，猶太人說</w:t>
      </w:r>
      <w:r>
        <w:rPr>
          <w:rFonts w:cs="新細明體;PMingLiU" w:ascii="新細明體;PMingLiU" w:hAnsi="新細明體;PMingLiU"/>
        </w:rPr>
        <w:t>hosanna</w:t>
      </w:r>
      <w:r>
        <w:rPr>
          <w:rFonts w:ascii="新細明體;PMingLiU" w:hAnsi="新細明體;PMingLiU" w:cs="新細明體;PMingLiU"/>
        </w:rPr>
        <w:t>，意大利人說</w:t>
      </w:r>
      <w:r>
        <w:rPr>
          <w:rFonts w:cs="新細明體;PMingLiU" w:ascii="新細明體;PMingLiU" w:hAnsi="新細明體;PMingLiU"/>
        </w:rPr>
        <w:t>viva</w:t>
      </w:r>
      <w:r>
        <w:rPr>
          <w:rFonts w:ascii="新細明體;PMingLiU" w:hAnsi="新細明體;PMingLiU" w:cs="新細明體;PMingLiU"/>
        </w:rPr>
        <w:t>．我國人說「萬歲」。聖枝主日與聖週星期一、二、三的禮儀曾多次採用「萬歲」二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在進入謝恩聖祭的中心時，以天上之歌，萬歲之聲，歡迎即將蒞臨，而隱藏在麵酒形內的耶穌君主，真是非常適當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讚頌聖父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頌謝詞的結束呼應「聖、聖、聖」之後，與成聖體聖血之前，是轉變階段，通常是讚頌聖父，與呼求聖神。這段禱詞是天主「三位」的，就是讚頌並祈求聖父，派遣聖神，祝聖禮品（餅酒），成為基督的聖體聖血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讚頌聖父，最重要也最普遍的，就是讚頌聖父是「神聖的」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第二式：強調聖父，不只是「神聖的」，更是一切「聖德的根源」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第三代：將天主的神聖，特別顯示在「創造」與「聖化」宇宙萬物上。此時此地，在彌撒禮儀層面，更顯示在完美的禮品（餅酒）上。為能「自日出，到日落」時時處處，向聖父獻上純潔的祭獻（拉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式：將天主的神聖、偉大、智慧、美好、特別顯示在「天主的奇妙工程」上：創造人類萬物……，派遣聖子（第二位），救贖世人。……並派遣聖神（第三位），聖化一切。是一篇相當完整的「救恩史綱」，明顯的分為聖父、聖子、聖神三段，每段都以「聖父」為開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以天主為父，與天父之間享有「父子親情」。在人違背天父的命令後，「便失去了祢（父子間）的親情」。「親情」二字，更是精義之所在，也更符合中華文化精神，絕非一般所謂的「恩寵」可以取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援助所有的人」：似更近原義，更為簡明。若譯為「向所有的人伸出援助的手」，字數徒然增加一倍，似嫌冗長而累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作為信友的初果」按照原文，是「初果」、「時鮮」之意，況且「初果」二字，現行通用的彌撒經書已多次採用，似可應用於此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呼求聖神（一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特別呼求天主聖神，降臨在我們奉獻的禮品（餅酒）上，因著祂（聖神）的聖化能力，和基督的有效言語，經由司祭的口中念出，來聖化這些禮品，祝聖餅酒，使這些禮品（餅酒）成為我們的主、耶穌基督的聖體聖血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式：沒有明顯地提及聖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式：特別引用民長紀（民六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）。基德紅蒙主聖召時，露水降於羊毛上的奇跡，象徵天主聖神甘露般的聖化能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式：強調我們是奉吾主的明令指示，前來擧行這神聖的奧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式：強調這偉大的神聖奧跡，就是基督留給我們的永恆盟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成聖體聖血經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成聖體聖血經：是以基督的言語和行動，擧行在「最後晚餐」所制定的祭獻，是基督在餅酒形內，奉獻自己的體血，交給使徒們吃喝，並命令他們，「應行此禮，為紀念我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聖體聖血經：不只是「敍述」往事而已，因為如只敍述往事，並不足以成為現在的事實。此時此地，更是祝聖、更是「成聖體、成聖血」。中文的「成」字，非常中肯而重要，說出其內涵與真諦。因為司祭念了成聖體聖血的經文，麥麵餅就真正成為基督的聖體，葡萄酒就真正成為基督的聖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聖體聖血：不只是「謝恩經」的高峯，也是聖祭禮儀和整個謝恩聖祭的中心與高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吾主耶穌在最後一次慶祝逾越節的節日餐會，第三部分，吃逾越節羔羊後，建立了謝恩聖祭和謝恩聖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耶穌建立謝恩聖祭，與謝恩聖事，明白地記載於新約四處，就是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瑪廿六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谷十四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路廿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  4.</w:t>
      </w:r>
      <w:r>
        <w:rPr>
          <w:rFonts w:ascii="新細明體;PMingLiU" w:hAnsi="新細明體;PMingLiU" w:cs="新細明體;PMingLiU"/>
        </w:rPr>
        <w:t>格前十一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。這四處記載基本上是相同的，但有著些微的差別：這說明當時幾個教會中心的傳授略有不同。保祿（格前）的記載與路加的記載較為接近，是安底約基教會當時採用的格式。瑪竇的記載與馬谷的記載較為接近，是耶路撒冷教會當時採用的格式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一九六七年十月廿四日，第一屆世界主教會議，關於「在拉丁禮儀，彌撒正典（謝恩經第一式）以外，新增三篇謝恩經，是否贊成？」與會教長之一八三票中，一二七票絕大多數贊成（卅四票有條件贊成、廿二票反對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聖體聖血的主要正文、四式全同。主要正文的前言，告訴我們成聖體聖血的時刻，和耶穌的言語、行動的方式，則四式略有不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成聖體聖血經——前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式的「成聖體聖血經文，及其前言」：是根據聖經的記載，建立謝恩聖祭的敍述，由聖經和傳承而來。耶穌的一言一行，宛如歷歷在目，身臨其境，倍覺親切感人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143635" cy="480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963930" cy="479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第二式：「祂甘願捨生受難時」：特別強調耶穌絕非迫不得已，而是心甘情願地服從聖父的旨意，受苦受難。「誰也不能奪去我的生命，而是我自己心甘情願地捨棄它」（若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十八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第三式：「祂在被出賣的那天晚上」：聖保祿使徒向格林多信友清楚說出，耶穌建立謝恩聖祭與謝恩聖事的時刻、是在祂受難的前夕（格前十一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第四式：「顯揚基督的時刻一到」（若十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，此時此地所說的「時刻」，是指基督按照聖父的旨意，為人類犧牲生命的時刻，也就是受苦受難的時刻。「祂又愛祂在世的弟子，愛到極點」（若十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，是說愛到無以復加的地步，中譯頗佳。耶穌就在這個時刻，建立了謝恩聖祭和謝恩聖事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930910" cy="436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" r="-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02310" cy="435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" r="-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成聖體聖血經 — 主要正文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成聖體聖血的主要正文，四式完全相同。禮儀革新前後的差異，主要是在成聖體經內加一句：「將為你們而犧牲」，在成聖血經內，刪除或移後一句：「信德的奧跡」。並在「你們拿去吃（喝）」內，統一加入「大家」二字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十九六七年十月二十四日，第一屆世界主教會議，關於「新訂謝恩經的成聖體經文：這就是我的身體，將為你們而犧牲，是否贊成？」就是說增加一句：「將為你們而犧牲」。與會教長一八三票中，一一Ｏ票絕大多數贊成（六一票有條件贊成，十二票反對）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關於「新訂謝恩經的成聖血經文：這（一）杯就是我的血，萬古常新的盟約之血，將為你們及衆人傾流，以赦免罪惡。是否贊成？」與會教長一八三票中，九三票贊成（四二票有條件贊成，四八票反對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六八年五月廿三日，禮儀聖部公佈新訂謝恩經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保祿六世接受大多數主教的請求，為將成聖體聖血的經文，吾主的言語，制定統一的格式，便於司祭誦念，特別在共祭時。因此將新訂謝恩經內的成聖體聖血經文，於一九六八年十一月六日，明令修正統一，並公佈如下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成聖體經：「你們大家拿去吃：這就是我的身體，將為你們而犧牲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聖血經：「你們大家拿去喝：這（一）杯就是我的血，萬古常新（新而永久）的盟約之血，將為你們和衆人傾流，以赦免罪惡。你們應行此禮，為紀念我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們應行此禮，為紀念我」：思高版採用此語，頗佳。路加記載一次（路廿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。保祿（格前十一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）記載，在成聖體後一次，成聖血後又一次，共兩次。耶穌命令使徒們應擧行謝恩聖祭禮儀，說耶穌所說的，行耶穌所行的，為紀念祂。保祿兩次重複這句話，為加强謝恩聖祭的重要性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信德的奧跡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信德的奧跡」：是由「成聖血經」中移出的，在此另成一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德的奧跡：强調基督聖血的祭獻性，基督以祂所傾流的聖血簽署了這新的盟約。經由基督的逾越奧跡，在天（主與）人之間，建立了一個萬古常新的盟約。這奧跡的恩寵經由謝恩聖祭而惠及吾人。在這信德的奧跡內，我們獲得罪過的赦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友的呼應，分為三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式：「我們傳報祢的聖死，歌頌祢的復活，直到你再來臨」（弟前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。我們所傳報與歌頌的對象，是基督的聖死與復活，並且繼續不停，直到祂再來臨。按照原文，這「傳報、歌頌、再來」不是三件獨立的、彼此不相干的。相反，而是一貫的、互相關聯的、一氣呵成的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第二式：「我們每次吃這餅，喝這杯，就是傳報主的聖死，直到祂再來臨」（格前十一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）。說明領聖體（聖血）與紀念基督聖死的關係密切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第三式：是呼求：「世界的救主，請以祢的苦難與復活，解救我們，援助我們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紀念與奉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為滿全這由基督交下、並由使徒們傳授的命令：「你們應行此禮，為紀念我」，而紀念吾主基督，特別紀念祂的神聖苦難，和光榮的復活升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、特別是此時此地集會的信友團體，為紀念基督，在聖神內，將這純潔的祭品、生命之糧、救恩之杯，獻給聖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的意向是使信友不但奉獻純潔的祭品，而且應學習自我奉獻，如此，日漸同化，經由基督中保，與天主契合；並且大家彼此團結一致，則天主必將聖化萬事萬物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60375" cy="434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" r="-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065530" cy="434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7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呼求聖神（二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聖體聖血後，再度呼求聖神，為參與謝恩聖祭，並分享基督聖體聖血的人們，為能經由基督的體血，和聖神的聖化，得蒙內心的變化，使大家先與基督密切結合。並在基督內，大家一心一德，彼此團結，合而為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照拉丁原文，應譯為「領受基督聖體聖血的人」，並非「領受聖體之後」。況且，此時尚在領聖體之前。因此，與彌撒禮儀進程亦不符合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式：求賜領聖體的人，充滿天恩與聖寵。但未明顯地提及聖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式：求使大家成為一個基督的身體。「基督的身體」能是「基督聖體」，或「基督奧體」，此時此地，更是「基督奧體—教會」。因為「這教會就是基督的身體」（弗一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「我們雖多，只是一個身體」（格前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。「你們就是基督的身體，彼此都是（這身體的）肢體」（格前十二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式：說明教會的祭獻（謝恩聖祭）就是基督的祭獻，是十字架上的祭獻，呈獻在我們眼前。並願大家一起進入這基督的祭獻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式：提及天主為愛世人，而派遣聖子降生成人，與人相似。現在我們呼求聖神，使我們能更相似基督，並在基督內成為生活的祭品，歌頌天父的光榮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585595" cy="441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求為教會及生者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由聖神的感召，愛德的催迫，乃為教會、生者、亡者祈禱，顯示是天上與人間整個教會在擧行聖祭，是為教會全體和為每位生者、亡者信友而奉獻聖祭，因為我們都是被召來分享，因著基督的聖體聖血，而獲得的救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照我國及東方的優良傳統和習俗，晚輩不宜直呼尊長之名，在彌撒大典內亦然，故稱為「我們的教宗」「我們的主教」即可。創世紀記載，天主叫亞當給鳥獸起名，直呼鳥獸之名，可為例證。（創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按照拉丁原文，（第一、三、四式），在「我們的教宗」前，有一句「祢的僕人」，似應保留，我們應當謙遜承認，我們都是天主的僕人，包括教宗、主教在內。何況教宗自己亦謙稱為「</w:t>
      </w:r>
      <w:r>
        <w:rPr>
          <w:rFonts w:ascii="新細明體;PMingLiU" w:hAnsi="新細明體;PMingLiU" w:cs="新細明體;PMingLiU"/>
          <w:lang w:eastAsia="ja-JP"/>
        </w:rPr>
        <w:t>衆</w:t>
      </w:r>
      <w:r>
        <w:rPr>
          <w:rFonts w:ascii="新細明體;PMingLiU" w:hAnsi="新細明體;PMingLiU" w:cs="新細明體;PMingLiU"/>
        </w:rPr>
        <w:t>僕之僕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式：「全體教士」：包括此時此地擧行謝恩聖祭的司鐸在內，故中譯不應說「他們」，（司鐸自視為局外人），若改稱「使『大家』在愛德中」（包括獻祭司鐸在內），似更恰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式：「散居各處的子女」：包括裂教，異端的分離弟兄們，和不認識天主，不認識基督的廣大人羣。教會在這神聖時刻，也不忘記他們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749300" cy="4399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" r="-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802130" cy="4378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求為亡者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為教會及生者之後，乃求為亡者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第一式，只求為亡者信友。新訂三式，不但求為亡者信友，也求為所有的亡者，包括教外人在內。第二式有一篇簡短的、特別紀念亡者的禱詞。第三式有一篇文情並茂的、特別紀念亡者的禱詞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求上主垂念亡者，使他們得和聖子耶穌一樣地復活，進入天國，享見祢聖容的光輝，永遠同享祢的光榮。在那裏再沒有痛苦和悲傷，因為我們要親眼看見天主，永遠相似天主，歡樂地讚美天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祢的僕人」此時此地，是指因著任何意向（非必要獻儀的第一意向）而紀念的亡者。可加念（第二、三式）特別紀念亡者的禱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們已亡的弟兄」：是指領受洗禮的信友，因著聖洗的德能，進入基督死亡與復活的奧跡。聖洗的最後效果，是在末日復活時，使所有的被選者，在身體方面，也將同化於光榮的基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所有去世的善人」：是指未領受洗禮的教外人，離開世界的一剎那時刻，其內心的真正情況如何，是否蒙天主收納，只有天主知道。教會也求上主垂念他們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869315" cy="440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0  </w:t>
      </w:r>
      <w:r>
        <w:rPr>
          <w:rFonts w:ascii="新細明體;PMingLiU" w:hAnsi="新細明體;PMingLiU" w:cs="新細明體;PMingLiU"/>
          <w:b/>
        </w:rPr>
        <w:t>與諸聖共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主垂念我們生者，使我們得蒙護祐，加入諸聖的行列，為能與天主的特選者諸聖共融，共享永生，共同繼承天國的產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式的「與諸聖共融」，聖人名單，在成聖體前一次，成聖體後一次，共兩次。經過禮儀革新而予以簡化（除與新訂三式相同者外），成聖體前保留：若瑟、伯鐸、保祿、安德四位。成聖體後，保留若翰、思德、瑪廸、納伯四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訂（第二、三、四）三式：聖人名單，較為簡單，僅提及聖母、與使徒、殉道，全體聖人等集體稱呼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712470" cy="4520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" r="-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09930" cy="4555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7" r="-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紀念我們的祖先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孝親敬祖，慎終追遠，是一種美德。在彌撒禮儀中，加添「紀念我們的祖先」，用意甚善，可喜可賀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但是，「紀念我們的祖先」，究應放於何處，方為合宜，具體地說，應放入「求為亡者」內，或放入「與諸聖共融」內，非常值得考慮並仔細研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求為亡者」：是求為那些已經逝世，離開人間，尚未進入天堂，尚未享見天主聖容的人（仍滯留在煉獄裏）。因此有追思節、清明節之掃墓；他們需要我們的祈禱，求天主救助他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與諸聖共融」：是指那些已進入天堂，在那裏再也沒有痛苦和悲傷，永遠享見天主聖容的人。因此，有諸聖節、春節之祭祖。我們應該祈求他們轉求天主，救助我們。所以，「求為亡者」與「與諸聖共融」，是指兩種完全不同境界的人，絕不可混為一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舊約以色列人以亞巴郎為祖先。路加記載的福音，（路十六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）講述一位窮奢極侈的富翁、和一個貧病交迫的拉匝祿的故事。拉匝祿死後，被送到亞巴郎的懷抱裏。富翁死後却埋在痛苦的烈火中。富翁遙遠地望見亞巴郎，和他懷中的拉匝祿，就呼求亞巴郎說：「祖先亞巴郎，可憐我吧！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亞巴郎被尊稱為「祖先亞巴郎」、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呼求祖先亞巴郎的救助、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「亞巴郎的懷抱」，表示祖孫團圓、美滿的幸福，象徵天堂的福樂。就是說：亞巴郎所在的地方就是天堂，祖先亞巴郎就在天堂上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尤有甚者，舊約以色列人，稱天主為「亞巴郎的天主，依撒格的天主，雅各伯的天主，我們祖先的天主。」所以：舊約以色列人以亞巴郎為祖先，呼求祖先亞巴郎的救助，相信亞巴郎就在天堂上。親愛的讀者，現在我們黃炎子孫，把「我們的祖先」放在何方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洲薩伊（前為比屬剛果）彌撒開端禮的諸聖禱文（類似兒童洗禮中的諸聖禱文），呼求聖人，其名單是這樣的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聖母，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堂區的、本日的）主保聖人，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諸位聖人，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曾照良心事奉天主的）我們的祖先。所以，非洲黑人將祖先加入諸聖的行列，天主的特選者，已進入天堂，享見天主聖容的人，並呼求「祖先」的助佑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諸位親愛的讀者，現在來看我們中華民族，享有悠久的歷史，崇高的文化，固有的道德，却把「祖先」列入尚未進入天堂，尚未蒙天主收納，尚未能享見天主聖容的人（尚在煉獄裏）。「我們的祖先」在逝世數千年後，尚未完全煉淨罪惡，還需要數千年後的我們這一代不孝子孫的「冷禱」，來求我們救助他們，真是殊難想像！真是不可思議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諸位親愛的讀者，舊約以色列人的祖先在天堂，非洲黑人的祖先在天上，我們的祖先在何方？「我們的祖先」應放入「求為亡者」內？或是更應放入「與諸聖共融」內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1  </w:t>
      </w:r>
      <w:r>
        <w:rPr>
          <w:rFonts w:ascii="新細明體;PMingLiU" w:hAnsi="新細明體;PMingLiU" w:cs="新細明體;PMingLiU"/>
          <w:b/>
        </w:rPr>
        <w:t>讚頌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恩經第一式的讚頌詞前、有一端特殊的禱詞：「上主、祢因著聖子，不停地創造、聖化、滋生、祝福這些美好之物，而賜給我們」。是為祝福那些為教會需要、為濟貧需要所獻的（除祝聖的餅酒外）其他禮品。因為這些禮品也是天主聖父、經由聖子耶穌、賜給我們的恩惠。這些禮品蒙受天主祝福以後，供我們取用，為將有助於我們敬禮天主，和聖化世人的目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讚頌詞是讚頌天主的光榮，並以信友的呼應而確認，作為全部謝恩經的結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恩經（聖體經）以頌謝詞為開端，是非常隆重的開端。又以讚頌詞為結束，也是非常隆重的結束。頌謝詞與讚頌詞前後呼應，非常隆重。謝恩經是整個謝恩聖祭的中心與高峯，享有如此隆重的開端與結束，是非常適當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恩經要求大家虔誠地、肅靜地恭聽，並依照禮規呼應，積極地參禮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聖保祿使徒（羅十一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）說：「因為萬物都出於祂、經由祂、歸於祂，願光榮歸於祂，直到千秋萬世。阿們」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研究新約的啟示，保祿的神學，知道天主（三位）對外的關係，特別與救恩史的關係，每一位有其特殊的角色，每次講論到天主（三位）與救恩史的關係時，就會出現（有時完全地出現，有時部分地出現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公式表達如下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出自），</w:t>
      </w:r>
      <w:r>
        <w:rPr>
          <w:rFonts w:cs="新細明體;PMingLiU" w:ascii="新細明體;PMingLiU" w:hAnsi="新細明體;PMingLiU"/>
        </w:rPr>
        <w:t>per</w:t>
      </w:r>
      <w:r>
        <w:rPr>
          <w:rFonts w:ascii="新細明體;PMingLiU" w:hAnsi="新細明體;PMingLiU" w:cs="新細明體;PMingLiU"/>
        </w:rPr>
        <w:t>（經由），</w:t>
      </w:r>
      <w:r>
        <w:rPr>
          <w:rFonts w:cs="新細明體;PMingLiU" w:ascii="新細明體;PMingLiU" w:hAnsi="新細明體;PMingLiU"/>
        </w:rPr>
        <w:t>in</w:t>
      </w:r>
      <w:r>
        <w:rPr>
          <w:rFonts w:ascii="新細明體;PMingLiU" w:hAnsi="新細明體;PMingLiU" w:cs="新細明體;PMingLiU"/>
        </w:rPr>
        <w:t>（在內），</w:t>
      </w:r>
      <w:r>
        <w:rPr>
          <w:rFonts w:cs="新細明體;PMingLiU" w:ascii="新細明體;PMingLiU" w:hAnsi="新細明體;PMingLiU"/>
        </w:rPr>
        <w:t>ad</w:t>
      </w:r>
      <w:r>
        <w:rPr>
          <w:rFonts w:ascii="新細明體;PMingLiU" w:hAnsi="新細明體;PMingLiU" w:cs="新細明體;PMingLiU"/>
        </w:rPr>
        <w:t>（回歸）。就是一切都出自天主聖父（第一位），經由聖子（第二位），在聖神內（第三位），回歸聖父（第一位）。也就是說，一切美善事物，都來自天主聖父，經由聖子，在聖神內，而賜給我們。同樣，我們的祈禱和讚頌，也都是經由聖子，在聖神內，歸於聖父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依照上述新約的啟示，保祿的神學，和拉丁原文的結構與真義，讚頌詞簡短地說，應是這樣的：「全能的天主聖父，（祈禱的對象，是向聖父，）我們經由聖子，在聖神內，願光榮歸於祢，直到千秋萬世。阿們」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隆重的讚頌詞，也是彌撒中採用的，應是這樣的：「全能的天主聖父，我們藉著基督，偕同基督，因著基督，在聖神內，願一切崇敬和榮耀歸於你，直到千秋萬世。阿們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n unitate Spiritus Sancti</w:t>
      </w:r>
      <w:r>
        <w:rPr>
          <w:rFonts w:ascii="新細明體;PMingLiU" w:hAnsi="新細明體;PMingLiU" w:cs="新細明體;PMingLiU"/>
        </w:rPr>
        <w:t>中譯通常是「及聖神」或「和聖神」，二者皆可。若譯為「一切崇敬……歸於祢……聖父（第一位），及與祢同體的聖神（第三位）」。明顯地把崇敬歸於第一位和第三位，却忽略了第二位：這不但與拉丁原文不符，而且明顯地違背了新約的啟示，和保祿的教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er omnia saecula saeculorum</w:t>
      </w:r>
      <w:r>
        <w:rPr>
          <w:rFonts w:ascii="新細明體;PMingLiU" w:hAnsi="新細明體;PMingLiU" w:cs="新細明體;PMingLiU"/>
        </w:rPr>
        <w:t>若譯為「直到千秋萬世」，恰好說出拉丁原文所要說的真義，又恰好由中華文字表達出來，非常恰當而中肯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  聖體禮（領主禮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彌撒聖祭既是逾越奧跡的聖筵，為準備妥善的信友，更好遵照主的命令、領受祂的聖體聖血，作為精神的食糧。分餅禮和其他預備禮，都直接引導信友，領受基督聖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體禮包括天主經、平安禮、分餅禮、和領主禮等部分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1  </w:t>
      </w:r>
      <w:r>
        <w:rPr>
          <w:rFonts w:ascii="新細明體;PMingLiU" w:hAnsi="新細明體;PMingLiU" w:cs="新細明體;PMingLiU"/>
          <w:b/>
        </w:rPr>
        <w:t>天主經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天主經內所求的「我們日用的食糧」：為信友也是指基督聖體。求主「寬恕罪過」：是為能將聖體賜給真正的聖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經是由開端、正文、附禱詞、和結束所組成。主禮邀請信友，並與信友同念天主經，然後主禮繼續念附禱詞，信友呼應，乃告結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禱詞是天主經最後一句「但救我們免於凶惡」的延續，求為全體信友脫免凶惡，這「凶惡」不但包括魔鬼、惡人、惡事，而且也包括所有不順利和不幸的事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照拉丁原文的結構，文思的系統，自然的順序，為與天主經末句的延續不斷，應是先求得脫免災禍、罪惡、和一切困擾，然後則會希望得到永生的幸福，和救主的來臨。否則，若將「期待永生的幸福，和救主的來臨」，放於句首，不但破壞了整個的結構，而且顛倒先後的秩序，確非合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經的結束呼應：「天下萬國，普世權威，一切榮耀，永歸於祢」。見於一些古抄本中，因為在禮儀禱詞中經常應用，故保留於此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2  </w:t>
      </w:r>
      <w:r>
        <w:rPr>
          <w:rFonts w:ascii="新細明體;PMingLiU" w:hAnsi="新細明體;PMingLiU" w:cs="新細明體;PMingLiU"/>
          <w:b/>
        </w:rPr>
        <w:t>平安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友在領受同一聖體之前，為教會和人類大家庭祝禱和平與統一，並為表達兄弟般的互愛精神，而擧行平安禮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安禮分三部分：（一）主禮首先向天主求賜平安，（二）然後向信友分施平安，（三）最後請大家互祝平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  </w:t>
      </w:r>
      <w:r>
        <w:rPr>
          <w:rFonts w:ascii="新細明體;PMingLiU" w:hAnsi="新細明體;PMingLiU" w:cs="新細明體;PMingLiU"/>
          <w:b/>
        </w:rPr>
        <w:t>分餅禮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基督於最後晚餐分餅的儀式、成為使徒時代整個彌撒聖祭的名稱。這禮儀不但有實際的理由，而且顯示我們衆人，因領同一生命之糧——耶穌基督而成為一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餅詠：「除免世罪的天主羔羊，求祢垂憐我們」。「垂憐」有了「我們」，有了「屬詞」，語句完整甚善。彌撒開端禮的「垂憐詠」，若能依此而補足「我們」，當更顯完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禮分餅後，將一小分聖體放入聖爵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照自然的、先後的順序，應該是先將麵餅分開，然後才能將其中的一小分放入聖爵內。試問，尚未把麵餅分開，又如何能將其中一小分放入聖爵呢？若是尚未把餅分開，就要先將其中一小分放入，顯然以後為先，顛倒次序，令人費解。美國版本已按此自然順序而修正。足資取法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4  </w:t>
      </w:r>
      <w:r>
        <w:rPr>
          <w:rFonts w:ascii="新細明體;PMingLiU" w:hAnsi="新細明體;PMingLiU" w:cs="新細明體;PMingLiU"/>
          <w:b/>
        </w:rPr>
        <w:t>領主禮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主禮誦念領（聖體）前（禱）詞：預備領受基督的聖體聖血，以獲得實效，信友也同樣祈禱，加强準備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前詞：分二式。</w:t>
      </w:r>
      <w:r>
        <w:rPr>
          <w:rFonts w:cs="新細明體;PMingLiU" w:ascii="新細明體;PMingLiU" w:hAnsi="新細明體;PMingLiU"/>
        </w:rPr>
        <w:t>cooperante Spiritu Sancto</w:t>
      </w:r>
      <w:r>
        <w:rPr>
          <w:rFonts w:ascii="新細明體;PMingLiU" w:hAnsi="新細明體;PMingLiU" w:cs="新細明體;PMingLiU"/>
        </w:rPr>
        <w:t>按照拉丁原文結構，上下語氣是一致的、連貫的、應譯為「與聖神的合作」。如此則上與「聖父的旨意」，下與「藉祢的死亡」等全文一氣呵成。況且「合作」並無「合作上」「合作下」之分別也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主禮面向信友，擧起聖體，邀請他們來赴基督的聖筵，並與他們謙恭地同念福音的名言「主、我當不起祢到我心裏來，只要你說一句話，我的靈魂就會痊癒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常希望信友領受同一彌撒內所祝聖的聖體，在禮規許可情況下，也兼領聖血。如此則領聖體將更顯示出是參與實際擧行的聖祭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主禮領聖體（聖血）時念：「願基督的聖體（聖血），護祐我們得到永生」。給信友分送聖體時念「基督聖體（聖血）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受基督聖體的人同聲歌唱「領主詠」，表達他們精神的合一，內心的喜悅，與友愛的增强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領聖體後誦念「領後詞」。領後詞是由開端、正文、和結束所組成。正文告訴我們，為獲得本日彌撒所慶祝奧跡的恩果而祈禱。信友為表示自己同心祈禱，乃呼應「阿們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四）  結束禮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結束禮開始前，斟酌情況，可「報告事項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束禮是由致候、祝福、和禮成所組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彌撒開端禮，有「十字聖號」，以十字聖號為前導，因天主「三位」之名，而隆重的開端。現在彌撒結束禮，也同樣以十字聖號、因天主「三位」之名、領受天主的隆重祝福，作為整個彌撒禮儀的結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彌撒禮儀結束後，每位參與彌撒聖祭的人各自返家，並樂於從事自己的工作，讚美頌揚上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彌撒聖祭的進程，到達「結束禮」，我們的彌撒禮儀說明，也將就此結束。希望大家要避免受到「習以為常」的約束和限制，凡與自己「慣常」誦念的，「照念不誤」的禱詞有所不同，就習慣性地、不知不覺地、予以否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時此地，諸位讀者能以第三者的身份，客觀的立場，毫無成見地閱讀。如此，閱讀彌撒禮儀研究全文以後，不難發覺禮儀小品的「真味」，而且「其味頗佳」，回味無窮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重要參考書目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彌撒總論：王化宇譯，修正再版，一九七五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  <w:i/>
        </w:rPr>
        <w:t>Missale Romanum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</w:rPr>
        <w:t>Editio Altera typica vaticana, 19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  <w:i/>
        </w:rPr>
        <w:t>Ordinario della S. Messa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</w:rPr>
        <w:t xml:space="preserve"> Edizioni paoline, 1969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>The Mass Liturgy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</w:rPr>
        <w:t xml:space="preserve"> Official English text, Catholic Truth Society, Hong-Kong, 197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  <w:i/>
        </w:rPr>
        <w:t>The Sacramentary</w:t>
      </w:r>
      <w:r>
        <w:rPr>
          <w:rFonts w:cs="新細明體;PMingLiU" w:ascii="新細明體;PMingLiU" w:hAnsi="新細明體;PMingLiU"/>
        </w:rPr>
        <w:t xml:space="preserve"> (The Roman Missal): The liturgical press, 19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  <w:i/>
        </w:rPr>
        <w:t>The Mass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</w:rPr>
        <w:t xml:space="preserve"> by Josef A. Jungmann, S. J., translated by J. Fernandes, S. J., The liturgical press, 19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  <w:i/>
        </w:rPr>
        <w:t>Prex Eucharistica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</w:rPr>
        <w:t>by A. Hanggi &amp; I. Pahl, Editions universitaires, Fribourg, Suisse, 196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  <w:i/>
        </w:rPr>
        <w:t>A Commentary on the Prefaces and the Eucharistic Prayers of the Roman Missal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</w:rPr>
        <w:t xml:space="preserve"> by L. Soubigou, translated by J. A. Otto, The liturgical press, 197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  <w:i/>
        </w:rPr>
        <w:t>Thological Dimensions of the Liturgy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</w:rPr>
        <w:t>by C. Vagaggini, O. S. B., translated by L. J. Doyle &amp; W. A. Jurgens, The liturgical press, 1976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>Nova vulgata Bibliorum Sacrarum Editio</w:t>
      </w:r>
      <w:r>
        <w:rPr>
          <w:rFonts w:cs="新細明體;PMingLiU" w:ascii="新細明體;PMingLiU" w:hAnsi="新細明體;PMingLiU"/>
        </w:rPr>
        <w:t>, typica vaticana, 1979.</w:t>
      </w:r>
    </w:p>
    <w:p>
      <w:pPr>
        <w:pStyle w:val="Normal"/>
        <w:ind w:right="-154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7:33:00Z</dcterms:created>
  <dc:creator>Anthea Wong</dc:creator>
  <dc:description/>
  <dc:language>en-US</dc:language>
  <cp:lastModifiedBy>Anthea Wong</cp:lastModifiedBy>
  <dcterms:modified xsi:type="dcterms:W3CDTF">2005-08-31T05:32:00Z</dcterms:modified>
  <cp:revision>3</cp:revision>
  <dc:subject/>
  <dc:title>彌撒禮儀研究（下）                                                     王化宇</dc:title>
</cp:coreProperties>
</file>