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right="240" w:hanging="2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ind w:left="520" w:right="240" w:hanging="2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彌撤禮儀研究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上</w:t>
      </w:r>
      <w:r>
        <w:rPr>
          <w:rFonts w:cs="新細明體;PMingLiU" w:ascii="新細明體;PMingLiU" w:hAnsi="新細明體;PMingLiU"/>
          <w:b/>
          <w:color w:val="000000"/>
        </w:rPr>
        <w:t xml:space="preserve">)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000000"/>
        </w:rPr>
        <w:t>王化宇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便於研究起見茲將全文分為下列三部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彌撒研究前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彌撒禮儀說明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彌撒禮儀分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一部分：彌撒研究前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彌撒禮儀研究，主要是根據禮儀聖部，於一九七五年三月廿七日，聖週星期四，基督聖筵節，所頒佈的「羅馬彌撒經典」修正再版，及「彌撒總論」修正再版。並參考英文、美文、意文等多種版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羅馬彌撒經典，首先由禮儀聖部，於一九七</w:t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  <w:color w:val="000000"/>
        </w:rPr>
        <w:t>年三月廿七日，聖週星期四，基督聖筵節，發行初版，美中不足的是，有些排版錯誤，及一些應加修正增補之處。一九七一年初版「重印」，以應普世教會的需要。一九七五年三月廿七日，乃大量增補，修正再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拉丁原文增補修正的重要部分：例如：因取消「五品」，隨之而引起的必要調整。其他如在「特典彌撒」與「各種彌撒」內，增補「進堂詠」和「領主詠」等。新增彌撒禱詞部分，如：「聖母聖名彌撒」、「聖母教會之母彌撒」、「祝聖聖堂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祭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彌撒等，和其他一些次要的修正。這些增補或修正，都先後於禮儀聖部出版的 </w:t>
      </w:r>
      <w:r>
        <w:rPr>
          <w:rFonts w:cs="新細明體;PMingLiU" w:ascii="新細明體;PMingLiU" w:hAnsi="新細明體;PMingLiU"/>
          <w:color w:val="000000"/>
        </w:rPr>
        <w:t xml:space="preserve">Notitiae </w:t>
      </w:r>
      <w:r>
        <w:rPr>
          <w:rFonts w:ascii="新細明體;PMingLiU" w:hAnsi="新細明體;PMingLiU" w:cs="新細明體;PMingLiU"/>
          <w:color w:val="000000"/>
        </w:rPr>
        <w:t>雜誌刊出發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禮儀革新是逐步的，循序漸進的，絕非一朝一夕可成，更非「一成不變」，普世教會如此，地方教會亦然。我國彌撒禮儀禱詞，譯出並印行小冊子，因應大眾需要，曾將初版「重印」多次。在禮儀革新的漫長歲月裏，因時間的不同，譯者的不同，譯文也隨之而各有不同，又因譯者或受時間的限制，似無法深入研究，頗為遺憾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多年以來，筆者因參與禮儀方面的工作，並為教學的需要，關於禮儀，特別彌撒禮儀，曾參考拉丁原文，以及英文、美文、意文等版本，加以分析、比較、對照、研究。茲將研究心得，教學經驗，提供讀者分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但因篇幅有限，無法作全面性的，包羅萬象地講述，此時此地，只作簡明地、重點地介紹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為便於說明，彌撒禮儀研究，不論主教主禮的彌撒，也不提執事輔禮的彌撒，只限為「有信友參與的，一位司鐸擧行的」彌撒禮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在禮儀革新的漫長歲月裏，個人或團體，也許會或多或少地停留在「禮儀革新過程」中的某一階段而不自知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有時會在不知不覺中，容易受到「習以為常」或「習而不察」的約束和限制，甚至積重難返。凡與自己「慣常」誦念的，「照念不誤」的經文禱詞有所不同，就習慣性地、先天性地、至少在某種程度上，先入為主地，不知不覺地，予以否定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希望諸位讀者，此時此地，能以第三者的身份，客觀的立場，毫無成見地，不存門戶之見地閱讀。若能參閱拉丁原文，及其他多種譯文，更為理想。若能更進一步徹悟其內涵真諦，尤為難能可貴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最後，希望讀者能閱讀「彌撒禮儀研究」的全文，及其各部分，特別「說明」部分。如此，則會獲得整體的槪念。否則，部分的閱讀，只會產生部分的認識，片段的印象，缺乏完整的槪念，是非常可惜的。如此，慢慢品嚐，不難發覺禮儀小品的「真味」，而且「其味頗佳」，回味無窮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二部分：彌撒禮儀說明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彌撒聖祭：是耶穌基督和天主子民、各按己位而擧行的禮儀行為；是普世教會、地方教會、和每位信友的「全部信友生活的中心」。因為彌撒聖祭是天主在基督內，聖化宇宙萬物，和人們經由聖子耶穌，敬禮天主聖父的高峯。此外，彌撒聖祭將週年為期所紀念的救恩奧跡，活生生的呈現在我們眼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其他所有禮儀行為，和信友生活的一切行為，都與彌撒聖祭有關，由此發源，並歸宗於此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在彌撒聖祭中，天主的子民共聚一堂，由司祭主禮，代表基督，擧行「紀念吾主」的謝恩聖祭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在彌撒禮儀的禱詞中，謝恩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聖體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居於首位，是全部彌撒聖祭的高峯。然後，其他禱詞是集禱詞、獻禮詞、領（聖體）後詞。這些禱詞，由主禮代表基督，主持聚會，以全體神聖子民、和所有在場人士的名義祈求天主。所以理應稱為「主禮者的禱詞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其他為顯示並培養信友的主動參禮頗為有益，而為全體誦念的禮儀禱詞是懺悔詞、信德宣誓（信經）、信友（為大眾）禱詞、和天主經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其他尚有組成禮儀部分的禱詞：如光榮頌、答唱詠、聖聖聖……以及伴隨禮儀部分的：進堂詠、分餅詠、和領主詠…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ab/>
      </w:r>
      <w:r>
        <w:rPr>
          <w:rFonts w:ascii="新細明體;PMingLiU" w:hAnsi="新細明體;PMingLiU" w:cs="新細明體;PMingLiU"/>
          <w:color w:val="000000"/>
        </w:rPr>
        <w:t>旣然擧行彌撒聖祭，在本質上就有「團體性」，所以在主禮與信友團體間的「對話」與「呼應」，顯得强而有力。因為這不只是公共慶典的外面標記，而且培養並成為主禮與信友間的聯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信友的「呼應」，聯合主禮的禱詞與致候，構成主動參禮的進程，明白顯示並培養整個團體的禮儀行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彌撒聖祭是由兩部分所組成：就是「聖道禮儀」和「聖祭禮儀」。這兩部分密切結合，形成一個敬禮行為。的確、在彌撒中，為信友準備「天主聖言」和「基督聖體」的雙重聖筵、使信友受到陶治和滋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此外尚有「開端禮」和「結束禮」，是全部彌撒聖祭的開端和結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開端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端禮是在聖道禮儀之前，包括進堂詠、致候詞、懺悔禮、垂憐詠、光榮頌、和集禱詞，具有「開端、引導、和準備」的特色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端禮的目的：是邀請信友來組成一個團體，為準備自己傾耳恭聽天主的聖訓，並虔誠地擧行彌撒聖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b/>
          <w:color w:val="000000"/>
        </w:rPr>
        <w:t>進堂詠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進堂詠是彌撒聖祭的開端，促進信友的團結，領導信友進入「禮儀時期」或「慶節」的奧跡內，是伴隨主禮與輔禮進堂時的歌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000000"/>
        </w:rPr>
        <w:t>2</w:t>
        <w:tab/>
      </w:r>
      <w:r>
        <w:rPr>
          <w:rFonts w:ascii="新細明體;PMingLiU" w:hAnsi="新細明體;PMingLiU" w:cs="新細明體;PMingLiU"/>
          <w:b/>
          <w:color w:val="000000"/>
        </w:rPr>
        <w:t>十字聖號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字聖號是以基督的十字聖架為前導，並因天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聖父、聖子、聖神之名，做為彌撒聖祭的隆重開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</w:t>
        <w:tab/>
      </w:r>
      <w:r>
        <w:rPr>
          <w:rFonts w:ascii="新細明體;PMingLiU" w:hAnsi="新細明體;PMingLiU" w:cs="新細明體;PMingLiU"/>
          <w:b/>
          <w:color w:val="000000"/>
        </w:rPr>
        <w:t>致候詞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致候詞表示上主新臨於團體之間。信友聚會於教會的奧跡，因主禮的致候與信友的呼應，得以表達出來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致候詞分三式。第一式「願天父的慈愛，基督的恩寵，聖神的共融，與你們同在」。是取自聖保祿使徒向格林多信友的致候與祝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格後十三</w:t>
      </w:r>
      <w:r>
        <w:rPr>
          <w:rFonts w:cs="新細明體;PMingLiU" w:ascii="新細明體;PMingLiU" w:hAnsi="新細明體;PMingLiU"/>
          <w:color w:val="000000"/>
        </w:rPr>
        <w:t>13)</w:t>
      </w:r>
      <w:r>
        <w:rPr>
          <w:rFonts w:ascii="新細明體;PMingLiU" w:hAnsi="新細明體;PMingLiU" w:cs="新細明體;PMingLiU"/>
          <w:color w:val="000000"/>
        </w:rPr>
        <w:t>。非常明顯地說明了天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奧跡，並指出信友靈性生活的根源與基礎就是：一切都來自聖父的無比慈愛，經由聖子的救贖大功，賜給我們無限的恩寵，並在聖神內得以共享共融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恩寵」與「共融」，已沿用多年，並被普遍應用，似可直接採用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式是最隆重的致候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式是保祿書信中應用最多的一種致候與祝福。例如弗一</w:t>
      </w:r>
      <w:r>
        <w:rPr>
          <w:rFonts w:cs="新細明體;PMingLiU" w:ascii="新細明體;PMingLiU" w:hAnsi="新細明體;PMingLiU"/>
          <w:color w:val="000000"/>
        </w:rPr>
        <w:t>2~3</w:t>
      </w:r>
      <w:r>
        <w:rPr>
          <w:rFonts w:ascii="新細明體;PMingLiU" w:hAnsi="新細明體;PMingLiU" w:cs="新細明體;PMingLiU"/>
          <w:color w:val="000000"/>
        </w:rPr>
        <w:t>；羅一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；迦一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；哥一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。聖保祿使徒在其書信的開端或結束，慣常向收信人致候與祝福，最常見的就是「願天父和基督，賜給你們恩寵與平安」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保祿使徒所祝頌的平安與幸福，是一種靈性的恩惠。「恩寵」是天父經由基督，賜給人的慈愛。「平安」是世人經由基督，得與天父的和好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式「願主與你們同在」，散見於舊約與新約各處，例如盧得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4)</w:t>
      </w:r>
      <w:r>
        <w:rPr>
          <w:rFonts w:ascii="新細明體;PMingLiU" w:hAnsi="新細明體;PMingLiU" w:cs="新細明體;PMingLiU"/>
          <w:color w:val="000000"/>
        </w:rPr>
        <w:t>；民長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12)</w:t>
      </w:r>
      <w:r>
        <w:rPr>
          <w:rFonts w:ascii="新細明體;PMingLiU" w:hAnsi="新細明體;PMingLiU" w:cs="新細明體;PMingLiU"/>
          <w:color w:val="000000"/>
        </w:rPr>
        <w:t>。在教會禮儀中，這一式從前幾乎是清一色的，享有獨佔的優勢，現在仍是最普遍的，應用最多的，為大家最熟悉的一種致候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也與你同在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禮致候之後，信友的呼應「也與你同在」在上述三式中是相同的。願天主及其恩寵常與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主禮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同在，特別此時此地，誠心誠意，執行司祭的神聖職務，主禮彌撒聖祭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舊約時代以色列人所說的「你的心靈」，和現代語言所說的「你」，意義相同。故譯為現代語言時，似可逕譯為「你」，較為妥貼。特別在梵蒂岡第二屆大公會議之後，所强調的是一個「完整的人」，不只是人的「心靈」部分而已。況且主禮致候說：「願主與你們同在」，並非說：「願主與你們的心靈同在」。故信友呼應時，實無必要多加贅詞：「也與你的心靈同在。」英文版亦逕譯「也與你同在」，可資借鏡。第二式「賜給你們……也賜給你」，雖然原文有「你的心靈」，但中譯並未拘泥於字句。如此得其精義，前後呼應，密切配合，確為佳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</w:t>
        <w:tab/>
      </w:r>
      <w:r>
        <w:rPr>
          <w:rFonts w:ascii="新細明體;PMingLiU" w:hAnsi="新細明體;PMingLiU" w:cs="新細明體;PMingLiU"/>
          <w:b/>
          <w:color w:val="000000"/>
        </w:rPr>
        <w:t>介紹本日彌撒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一般地說，介紹本日彌撒是許可的，尤其是為特殊而隆重的彌撒禮儀更是適宜的。但應是簡短扼要的。不可與福音後的「講道」，和結束禮的「報告事項」混為一談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</w:t>
        <w:tab/>
      </w:r>
      <w:r>
        <w:rPr>
          <w:rFonts w:ascii="新細明體;PMingLiU" w:hAnsi="新細明體;PMingLiU" w:cs="新細明體;PMingLiU"/>
          <w:b/>
          <w:color w:val="000000"/>
        </w:rPr>
        <w:t>懺悔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耶穌說：「先去與你的弟兄和好，然後再來奉獻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瑪五</w:t>
      </w:r>
      <w:r>
        <w:rPr>
          <w:rFonts w:cs="新細明體;PMingLiU" w:ascii="新細明體;PMingLiU" w:hAnsi="新細明體;PMingLiU"/>
          <w:color w:val="000000"/>
        </w:rPr>
        <w:t>23)</w:t>
      </w:r>
      <w:r>
        <w:rPr>
          <w:rFonts w:ascii="新細明體;PMingLiU" w:hAnsi="新細明體;PMingLiU" w:cs="新細明體;PMingLiU"/>
          <w:color w:val="000000"/>
        </w:rPr>
        <w:t>，我們遵照基督的訓示，在彌撒聖祭的開端，擧行懺悔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一九六七年十月廿四日，第一屆世界主教會議，關於「在彌撒中，按照禮儀時期，或其他情況，以不同方式，應常擧行懺悔禮，為大家所參與，是否贊成？」與會教長一</w:t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  <w:color w:val="000000"/>
        </w:rPr>
        <w:t>八票贊成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卅九票有條件贊成，廿三票反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第一屆世界主教會議，並曾決議，在懺悔禮「思、言、行」三項外，應加第四項「缺」的過失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按新訂懺悔禮的拉丁原文，列有「思、言、行、缺」四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懺悔禮是由開端、正文和結束所組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開端是由主禮邀請大家認罪，「為能」虔誠地擧行聖祭。我們此時此地，懺悔己罪，是奉獻聖祭的「先決條件」。奉獻聖祭是懺悔己罪的「目的」；清白無罪的人，所奉獻的話禮品，才會蒙上主悅納。「為能」二字，將表明懺悔與獻祭的從屬關係，因為二者應是一貫的，不應是分離的、並行的，而成為兩個單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正文是大家公認己罪。共分三式。第一式是舊懺悔詞的前半部、加以簡化而成。對於「思、言、行、缺」四點表示懺悔，就是「非禮勿思」的過失，「非禮勿言」的過失，「不當作而作的行」的過失，和「當作而不作的缺」的過失。四點分明，同為懺悔的要點。這四點中任何「過分」與「不及」，都是「過失」，皆為不當。可惜中譯獨少「缺」字，殊覺遺憾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正文第二式是舊懺悔詞的後半部，加以適應調整而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正文第三式是新訂的，與「垂憐詠」近似，故誦念第三式者，可免念「垂憐詠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結束是主禮求主赦罪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perducat nos ad vitam aeternam)</w:t>
      </w:r>
      <w:r>
        <w:rPr>
          <w:rFonts w:ascii="新細明體;PMingLiU" w:hAnsi="新細明體;PMingLiU" w:cs="新細明體;PMingLiU"/>
          <w:color w:val="000000"/>
        </w:rPr>
        <w:t>應譯為「領導我們，到達永生」。如此，更顯得清晰明瞭，符合原意。若譯為「使我們得到永生」，似覺含混失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垂憐詠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垂憐詠是信友向上主高呼求憐的聖歌。「上主」此處是指耶穌基督。我們仿效耶里閣的瞎子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瑪廿</w:t>
      </w:r>
      <w:r>
        <w:rPr>
          <w:rFonts w:cs="新細明體;PMingLiU" w:ascii="新細明體;PMingLiU" w:hAnsi="新細明體;PMingLiU"/>
          <w:color w:val="000000"/>
        </w:rPr>
        <w:t>29~34</w:t>
      </w:r>
      <w:r>
        <w:rPr>
          <w:rFonts w:ascii="新細明體;PMingLiU" w:hAnsi="新細明體;PMingLiU" w:cs="新細明體;PMingLiU"/>
          <w:color w:val="000000"/>
        </w:rPr>
        <w:t>；谷十</w:t>
      </w:r>
      <w:r>
        <w:rPr>
          <w:rFonts w:cs="新細明體;PMingLiU" w:ascii="新細明體;PMingLiU" w:hAnsi="新細明體;PMingLiU"/>
          <w:color w:val="000000"/>
        </w:rPr>
        <w:t>46~52</w:t>
      </w:r>
      <w:r>
        <w:rPr>
          <w:rFonts w:ascii="新細明體;PMingLiU" w:hAnsi="新細明體;PMingLiU" w:cs="新細明體;PMingLiU"/>
          <w:color w:val="000000"/>
        </w:rPr>
        <w:t>；路十八</w:t>
      </w:r>
      <w:r>
        <w:rPr>
          <w:rFonts w:cs="新細明體;PMingLiU" w:ascii="新細明體;PMingLiU" w:hAnsi="新細明體;PMingLiU"/>
          <w:color w:val="000000"/>
        </w:rPr>
        <w:t>35~43)</w:t>
      </w:r>
      <w:r>
        <w:rPr>
          <w:rFonts w:ascii="新細明體;PMingLiU" w:hAnsi="新細明體;PMingLiU" w:cs="新細明體;PMingLiU"/>
          <w:color w:val="000000"/>
        </w:rPr>
        <w:t>。向我們的主耶穌基督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呼求憐。垂憐誰？垂憐我們。「垂憐」有了「我們」，有了屬詞，語句則顯得完整。否則，會令人覺得似有所缺。拉丁文</w:t>
      </w:r>
      <w:r>
        <w:rPr>
          <w:rFonts w:cs="新細明體;PMingLiU" w:ascii="新細明體;PMingLiU" w:hAnsi="新細明體;PMingLiU"/>
          <w:color w:val="000000"/>
        </w:rPr>
        <w:t>miserere nobis</w:t>
      </w:r>
      <w:r>
        <w:rPr>
          <w:rFonts w:ascii="新細明體;PMingLiU" w:hAnsi="新細明體;PMingLiU" w:cs="新細明體;PMingLiU"/>
          <w:color w:val="000000"/>
        </w:rPr>
        <w:t>，英語</w:t>
      </w:r>
      <w:r>
        <w:rPr>
          <w:rFonts w:cs="新細明體;PMingLiU" w:ascii="新細明體;PMingLiU" w:hAnsi="新細明體;PMingLiU"/>
          <w:color w:val="000000"/>
        </w:rPr>
        <w:t>have mercy on us</w:t>
      </w:r>
      <w:r>
        <w:rPr>
          <w:rFonts w:ascii="新細明體;PMingLiU" w:hAnsi="新細明體;PMingLiU" w:cs="新細明體;PMingLiU"/>
          <w:color w:val="000000"/>
        </w:rPr>
        <w:t>，意大利語</w:t>
      </w:r>
      <w:r>
        <w:rPr>
          <w:rFonts w:cs="新細明體;PMingLiU" w:ascii="新細明體;PMingLiU" w:hAnsi="新細明體;PMingLiU"/>
          <w:color w:val="000000"/>
        </w:rPr>
        <w:t>abbi piet</w:t>
      </w:r>
      <w:r>
        <w:rPr>
          <w:rFonts w:cs="新細明體;PMingLiU" w:ascii="新細明體;PMingLiU" w:hAnsi="新細明體;PMingLiU"/>
          <w:color w:val="000000"/>
        </w:rPr>
        <w:t>à</w:t>
      </w:r>
      <w:r>
        <w:rPr>
          <w:rFonts w:cs="新細明體;PMingLiU" w:ascii="新細明體;PMingLiU" w:hAnsi="新細明體;PMingLiU"/>
          <w:color w:val="000000"/>
        </w:rPr>
        <w:t xml:space="preserve"> di noi </w:t>
      </w:r>
      <w:r>
        <w:rPr>
          <w:rFonts w:ascii="新細明體;PMingLiU" w:hAnsi="新細明體;PMingLiU" w:cs="新細明體;PMingLiU"/>
          <w:color w:val="000000"/>
        </w:rPr>
        <w:t>等近語言，皆有「我們」，足資取法，餘可類推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句「垂憐我們」經常出現在禮儀禱詞中，若能統一，補足「我們」，則更顯完美。除「垂憐詠」外，最常見的如在「光榮頌」及「分餅詠」：「除免世罪的天主羔羊，求祢垂憐我們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光榮頌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光榮頌是一篇非常古老而受人尊敬的聖詩。聚會在聖神內的教會、讚頌並祈求天主聖父和天主聖子。結束時簡短地提及聖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每逢耶穌聖誕節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這是第一個聖誕夜所唱的天使之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和聖週星期四晚間的「基督聖筵」彌撒，以及聖週星期六晚間的「復活前夕」彌撒，教會特別隆重地歌唱這首詩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b/>
          <w:color w:val="000000"/>
        </w:rPr>
        <w:t>集禱詞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集禱詞是開端禮的最高峯：由開端、正文和結束所組成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端「請大家祈禱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眾同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是主禮邀請大家祈禱。然後靜默片刻，使各人意識到自己是在天主臺前，為能向祂獻上祝禱的心聲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正文告訴我們，本日慶典的性質。主禮所念的禱詞，是經由基督，在聖神內，祈求天主聖父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束分三式。第一式：若向聖父，則念「因我們的主，耶穌基督，祢的聖子，祂和祢及聖神，是唯一天主，永生永王」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式：若向聖父，在結束前提及聖子，則念「祂和祢及聖神，是唯一天主，永生永王」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式：若向聖子，則念「祢和聖父及聖神，是唯一天主，永生永王」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拉丁原文，是按照新約的啓示，聖保祿的禮儀神學，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位聖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和祢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位聖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及聖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三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是唯一天主。英文版非常明確的肯定，三位是「唯一天主</w:t>
      </w:r>
      <w:r>
        <w:rPr>
          <w:rFonts w:cs="新細明體;PMingLiU" w:ascii="新細明體;PMingLiU" w:hAnsi="新細明體;PMingLiU"/>
          <w:color w:val="000000"/>
        </w:rPr>
        <w:t>one God</w:t>
      </w:r>
      <w:r>
        <w:rPr>
          <w:rFonts w:ascii="新細明體;PMingLiU" w:hAnsi="新細明體;PMingLiU" w:cs="新細明體;PMingLiU"/>
          <w:color w:val="000000"/>
        </w:rPr>
        <w:t>」，足資參考借鏡。否則，若譯為「祂是天主，和祢及聖神」，似在明顯地說：「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位聖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天主」，相對地意味著「祢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位聖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三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聖神，則不是天主」。不但不合乎保祿的禮儀神學，而且在教義方面，容易引人陷入相當嚴重的錯誤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</w:rPr>
        <w:t>二、</w:t>
      </w:r>
      <w:r>
        <w:rPr>
          <w:rFonts w:ascii="新細明體;PMingLiU" w:hAnsi="新細明體;PMingLiU" w:cs="新細明體;PMingLiU"/>
          <w:b/>
          <w:color w:val="000000"/>
        </w:rPr>
        <w:t>聖道禮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道禮儀的主要部分是由所恭讀的「聖經」，和讀經間的歌詠所組成；並因講道、信德宣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信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和信友禱祠，得以發揮並結束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恭讀聖經和講道闡揚聖經時，是天主在向祂的子民講話。向他們展示救恩的奧跡，提供精神的食糧。耶穌基督因著自己的言語，親臨於信友之間，而宣揚福音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友將天主的聖訓譜成自己的心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答唱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並宣誓確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信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在飽享聖道之筵以後，乃為整個教會的需要，和世界的得救而祈禱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信友禱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道禮儀分三部分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福音前，包括讀經一、答唱詠、讀經二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福音，自阿肋路亞開始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福音後，包括講道、信經、信友禱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  <w:tab/>
      </w:r>
      <w:r>
        <w:rPr>
          <w:rFonts w:ascii="新細明體;PMingLiU" w:hAnsi="新細明體;PMingLiU" w:cs="新細明體;PMingLiU"/>
          <w:b/>
          <w:color w:val="000000"/>
        </w:rPr>
        <w:t>福音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恭讀聖經是為信友準備「天主聖言」之筵，並為他們敞開聖經寶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讀經是由開端、正文和結束所組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福音前恭讀兩篇聖經。第一篇聖經，通常選自舊約，旨在預報基督的來臨。第二篇聖經，通常選自使徒著作，旨在闡揚基督的精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答唱詠是聖道禮儀的組成部分，在第一篇聖經後唱念，是答覆天主訓誨的心聲迥響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  <w:tab/>
      </w:r>
      <w:r>
        <w:rPr>
          <w:rFonts w:ascii="新細明體;PMingLiU" w:hAnsi="新細明體;PMingLiU" w:cs="新細明體;PMingLiU"/>
          <w:b/>
          <w:color w:val="000000"/>
        </w:rPr>
        <w:t>福音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福音是聖道禮儀的最高峯。福音部分是以「阿肋路亞」為開端。根據新訂禮儀，除四旬期外，常可唱念「阿肋路亞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四旬期內不唱阿肋路亞，則代以「福音前詠」</w:t>
      </w:r>
      <w:r>
        <w:rPr>
          <w:rFonts w:cs="新細明體;PMingLiU" w:ascii="新細明體;PMingLiU" w:hAnsi="新細明體;PMingLiU"/>
          <w:color w:val="000000"/>
        </w:rPr>
        <w:t>Cantus(Versus) ante Evangelium</w:t>
      </w:r>
      <w:r>
        <w:rPr>
          <w:rFonts w:ascii="新細明體;PMingLiU" w:hAnsi="新細明體;PMingLiU" w:cs="新細明體;PMingLiU"/>
          <w:color w:val="000000"/>
        </w:rPr>
        <w:t>。四旬期是懺悔補贖的時期，是默想耶穌苦難的時期，教會認為在這時期，不適於唱「阿肋路亞」，故改為簡單的「福音前詠」。耶穌受難時，惡人狂呼「釘死祂，把祂釘在十字架上」。我眾信友實應懺悔「哀呼」不已，豈有「歡呼」之理？若譯為「福音前歡呼詞」，不但與原文不合，而且違悖四旬期的禮儀精神，實在久妥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禮儀訓示我們，要以極大的虔敬恭讀福音，並以特殊的禮儀來尊崇福音。在彌撒禮儀中恭讀福音是司鐸或執事的職務，信友則應全體肅立，恭聽福音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「恭讀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瑪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記載的福音」：使我們注意到，福音是誰的？是瑪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馬谷、路加、若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福音，或是耶穌基督的福音？當然，毫無疑問，福音只是耶穌基督的，絶不是任何其他人的。瑪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馬谷、路加、若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是把基督的福音「記載」出來而已。同時「耶穌基督是昨天、是今天，到永遠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希十三</w:t>
      </w:r>
      <w:r>
        <w:rPr>
          <w:rFonts w:cs="新細明體;PMingLiU" w:ascii="新細明體;PMingLiU" w:hAnsi="新細明體;PMingLiU"/>
          <w:color w:val="000000"/>
        </w:rPr>
        <w:t>8)</w:t>
      </w:r>
      <w:r>
        <w:rPr>
          <w:rFonts w:ascii="新細明體;PMingLiU" w:hAnsi="新細明體;PMingLiU" w:cs="新細明體;PMingLiU"/>
          <w:color w:val="000000"/>
        </w:rPr>
        <w:t>。所以，基督的福音，天主聖訓，不受任何時間的限制，不分今天的福音，昨天的福音，常是基督的福音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信經中說：「祂正如聖經所載」。路廿四</w:t>
      </w:r>
      <w:r>
        <w:rPr>
          <w:rFonts w:cs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cs="新細明體;PMingLiU"/>
          <w:color w:val="000000"/>
        </w:rPr>
        <w:t>說：「經上這樣記載……」格前十五</w:t>
      </w:r>
      <w:r>
        <w:rPr>
          <w:rFonts w:cs="新細明體;PMingLiU" w:ascii="新細明體;PMingLiU" w:hAnsi="新細明體;PMingLiU"/>
          <w:color w:val="000000"/>
        </w:rPr>
        <w:t>1~8</w:t>
      </w:r>
      <w:r>
        <w:rPr>
          <w:rFonts w:ascii="新細明體;PMingLiU" w:hAnsi="新細明體;PMingLiU" w:cs="新細明體;PMingLiU"/>
          <w:color w:val="000000"/>
        </w:rPr>
        <w:t>：「照經上記載的」。拉丁原文說：</w:t>
      </w:r>
      <w:r>
        <w:rPr>
          <w:rFonts w:cs="新細明體;PMingLiU" w:ascii="新細明體;PMingLiU" w:hAnsi="新細明體;PMingLiU"/>
          <w:color w:val="000000"/>
        </w:rPr>
        <w:t xml:space="preserve">secundum 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英文版</w:t>
      </w:r>
      <w:r>
        <w:rPr>
          <w:rFonts w:cs="新細明體;PMingLiU" w:ascii="新細明體;PMingLiU" w:hAnsi="新細明體;PMingLiU"/>
          <w:color w:val="000000"/>
        </w:rPr>
        <w:t>according to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吳經熊譯「福音瑪竇傳」。聖枝主日及聖週星期五念：「恭讀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若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記載的耶穌受難史」……足資取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福音前後的幾句禱詞，彼此呼應，一氣呵成，顯得非常緊湊，天衣無縫，統一而完整，確為佳作，今列於後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「全能的天主聖父，求祢使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誠心誠意，恭讀祢的福音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「恭讀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瑪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記載的福音」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  <w:color w:val="000000"/>
        </w:rPr>
        <w:t>「主、願光榮歸於祢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「以上是基督的福音」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  <w:color w:val="000000"/>
        </w:rPr>
        <w:t>「基督、我們讚美祢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「願所讀的福音，使我們改過遷善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三</w:t>
      </w:r>
      <w:r>
        <w:rPr>
          <w:rFonts w:cs="新細明體;PMingLiU" w:ascii="新細明體;PMingLiU" w:hAnsi="新細明體;PMingLiU"/>
          <w:b/>
          <w:color w:val="000000"/>
        </w:rPr>
        <w:t>)</w:t>
        <w:tab/>
      </w:r>
      <w:r>
        <w:rPr>
          <w:rFonts w:ascii="新細明體;PMingLiU" w:hAnsi="新細明體;PMingLiU" w:cs="新細明體;PMingLiU"/>
          <w:b/>
          <w:color w:val="000000"/>
        </w:rPr>
        <w:t>福音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</w:t>
        <w:tab/>
      </w:r>
      <w:r>
        <w:rPr>
          <w:rFonts w:ascii="新細明體;PMingLiU" w:hAnsi="新細明體;PMingLiU" w:cs="新細明體;PMingLiU"/>
          <w:b/>
          <w:color w:val="000000"/>
        </w:rPr>
        <w:t>講道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福音後的講道是禮儀一部分，為滋養信友的生活是需要的，應予特別推崇。講道內容則應依所慶祝的奧跡，和聽眾的特殊需要，而闡揚所讀的聖經，特別是福音，或彌撒常用經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</w:t>
        <w:tab/>
      </w:r>
      <w:r>
        <w:rPr>
          <w:rFonts w:ascii="新細明體;PMingLiU" w:hAnsi="新細明體;PMingLiU" w:cs="新細明體;PMingLiU"/>
          <w:b/>
          <w:color w:val="000000"/>
        </w:rPr>
        <w:t>信德宣誓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信經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彌撒聖祭中的信德宣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信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信友在讀經和講道中，恭聽天主聖訓之後，表示自己衷心誠服的回聲，並為在擧行聖祭禮儀以前，記起自己的信德規範。信經是確定信德的基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第一屆世界主教會議，關於「在彌撒中，除尼釆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  <w:color w:val="000000"/>
        </w:rPr>
        <w:t>君士坦丁信經外，亦可採用使徒信經，是否贊成？」與會教長一八三票中，一四三票絶大多數贊成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九票有條件贊成，廿二票反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信經分長式及短式兩種。短式「使徒信經」：歷經許多世紀，被認為是由十二位使徒親自編訂的，極具權威。也是我們今日所確知的非常古老的著作。是信友領受洗禮、和日常祈禱生活中，誦念最多的一端信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長式「尼釆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  <w:color w:val="000000"/>
        </w:rPr>
        <w:t>君士坦丁信經」：公元三二五年在尼釆召開大公會議，特別確定了「聖子的天主性」，著重在聖子「與聖父同性同體」，而編訂了「尼釆信經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公元三八一年在君士坦丁堡召開大公會議，特別確定了「聖神的天主性」，著重在聖神「由聖父聖子所共發」。這兩屆大公會議編訂了「尼釆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  <w:color w:val="000000"/>
        </w:rPr>
        <w:t>君士坦丁」信經，使天主「三位」的教義，得到相當圓滿地闡揚。這端信經在彌撒禮儀中，過去享有獨佔的優越地位，現在仍是彌撒中唱念較多的一端信經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信經的拉丁原文，長短二式，全篇的結構和語氣是一致的，相同的。中譯亦應是一致的，相同的。長式應依短式為準，如信經開始：「我信……全能的聖父……祂是天地萬物……有形無形的創造者。」顯得簡單、通順、流暢。否則，若譯為「我信……全能的聖父……天地萬物……無論有形無形，都是祂所創造的」則誦念時會令人有扭曲、倒置的感覺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incarnatus est et homo factus est </w:t>
      </w:r>
      <w:r>
        <w:rPr>
          <w:rFonts w:ascii="新細明體;PMingLiU" w:hAnsi="新細明體;PMingLiU" w:cs="新細明體;PMingLiU"/>
          <w:color w:val="000000"/>
        </w:rPr>
        <w:t>通常中文譯為「降孕成人」，或「降生為人」，二者皆可，但若譯為「取得肉軀，而成為人」，似顯得粗俗笨重，臃腫累贅，與前二者相比，優劣分明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比拉多執政時」前之「般雀」二字，似可省略，與短式同，無保留必要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Confiteor unum baptisma in remissionem peccatorum </w:t>
      </w:r>
      <w:r>
        <w:rPr>
          <w:rFonts w:ascii="新細明體;PMingLiU" w:hAnsi="新細明體;PMingLiU" w:cs="新細明體;PMingLiU"/>
          <w:color w:val="000000"/>
        </w:rPr>
        <w:t>按照正確的意義，應譯為「我承認有一件赦罪的聖洗」。承認的對象是「聖洗」，不是聖洗有「幾件」。若譯為「……聖洗只有一件」，顯係弄錯對象，可嘆亦復可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友禱詞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友念「信友禱詞」是執行自己的「司祭的職務」，為「大眾祈禱」。信友禱詞是開端邀請，祈禱意向，和結束禱詞三部分所組成。聖週星期五紀念耶穌苦難禮儀中的「信友禱詞」是最隆重的，也是信友禱詞的典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祈禱意向通常是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教會的需要；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國家官長和世界的得救；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遭受各種困難的人；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本地社團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聖祭禮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「最後晚餐」，基督制定了「逾越節的祭獻與聖筵」，因而十字架上的祭獻，在教會內繼續不斷的呈現在我們眼前。就是司祭代表耶穌基督，同樣擧行著基督親自所擧行的，和傳授給使徒們，為紀念祂而應擧行的祭獻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旣已拿起麵餅，感謝了，分開，交給祂的門徒說：「你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大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拿去吃，這就是我的身體」。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同樣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拿起杯來，感謝了，交給祂的門徒說：「你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大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拿去喝，這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杯就是我的血，你們應行此禮，為紀念我」。教會也就將聖祭禮儀的這部分，按照基督的言語和行動而制定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祭禮儀分三部分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  <w:tab/>
      </w:r>
      <w:r>
        <w:rPr>
          <w:rFonts w:ascii="新細明體;PMingLiU" w:hAnsi="新細明體;PMingLiU" w:cs="新細明體;PMingLiU"/>
          <w:color w:val="000000"/>
        </w:rPr>
        <w:t>預備禮品：將餅酒等禮品送上祭臺，這些禮品是基督親自拿在手中的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  <w:tab/>
      </w:r>
      <w:r>
        <w:rPr>
          <w:rFonts w:ascii="新細明體;PMingLiU" w:hAnsi="新細明體;PMingLiU" w:cs="新細明體;PMingLiU"/>
          <w:color w:val="000000"/>
        </w:rPr>
        <w:t>謝恩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聖體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為全部救恩大業感謝天主，並把祭品祝聖為基督的聖體聖血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  <w:tab/>
      </w:r>
      <w:r>
        <w:rPr>
          <w:rFonts w:ascii="新細明體;PMingLiU" w:hAnsi="新細明體;PMingLiU" w:cs="新細明體;PMingLiU"/>
          <w:color w:val="000000"/>
        </w:rPr>
        <w:t>聖體禮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領主禮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共分一個餅，顯示信友團結一致。信友領聖體聖血，猶如使徒們從吾主基督手中領受的一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  <w:tab/>
      </w:r>
      <w:r>
        <w:rPr>
          <w:rFonts w:ascii="新細明體;PMingLiU" w:hAnsi="新細明體;PMingLiU" w:cs="新細明體;PMingLiU"/>
          <w:b/>
          <w:color w:val="000000"/>
        </w:rPr>
        <w:t>預備禮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祭禮儀的開端，把即將成為基督聖體聖血的禮品送上祭臺。這祭臺是全部聖祭禮儀的中心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獻餅詞和獻酒詞：「上主、萬有的天主，祢賜給我們食糧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飲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我們讚美祢」。是根據舊約時代猶太人的「飯時禱詞」而制定的。也是耶穌在世時多次習誦的。現在保留在彌撒禮儀中，頗有意義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獻餅詞：「將大地和人力的產物，呈獻給祢……」，著重在大地和「人力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創三</w:t>
      </w:r>
      <w:r>
        <w:rPr>
          <w:rFonts w:cs="新細明體;PMingLiU" w:ascii="新細明體;PMingLiU" w:hAnsi="新細明體;PMingLiU"/>
          <w:color w:val="000000"/>
        </w:rPr>
        <w:t>17~19)</w:t>
      </w:r>
      <w:r>
        <w:rPr>
          <w:rFonts w:ascii="新細明體;PMingLiU" w:hAnsi="新細明體;PMingLiU" w:cs="新細明體;PMingLiU"/>
          <w:color w:val="000000"/>
        </w:rPr>
        <w:t>。獻酒詞：「將葡萄和人力的成果，呈獻給祢……」著重在葡萄和「人力」。這勞動力是佔偌大人口的勞工朋友和職工青年，所特別熱烈强調的。況獻餅詞與獻酒詞前後呼應，彼此對稱，似不宜輕言刪除或遺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水詞：按照拉丁原文「酒水的奧跡」，是指由水變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若二</w:t>
      </w:r>
      <w:r>
        <w:rPr>
          <w:rFonts w:cs="新細明體;PMingLiU" w:ascii="新細明體;PMingLiU" w:hAnsi="新細明體;PMingLiU"/>
          <w:color w:val="000000"/>
        </w:rPr>
        <w:t>1~11)</w:t>
      </w:r>
      <w:r>
        <w:rPr>
          <w:rFonts w:ascii="新細明體;PMingLiU" w:hAnsi="新細明體;PMingLiU" w:cs="新細明體;PMingLiU"/>
          <w:color w:val="000000"/>
        </w:rPr>
        <w:t>，由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葡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酒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成基督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血的全部奧跡，不只是「酒水的攙合」而已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洗手禮：實際的理由，在接收各種禮品後，雙手或許可能沾汚，需要加以淸洗。尤其是象徵著「洗心革面」，懺悔的真情，表達內心淸潔的願望，是更積極的心靈準備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獻禮詞：預備禮品完成後，主禮邀請信友與他共同祈禱，並誦念「獻禮詞」。這是預備禮品的結束，和「謝恩經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聖體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準備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獻禮詞是由開端、正文和結束所組成。</w:t>
      </w:r>
    </w:p>
    <w:p>
      <w:pPr>
        <w:pStyle w:val="Normal"/>
        <w:ind w:firstLine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獻禮詞的開端是非常隆重的。「各位弟兄，請你們祈禱……」是「請大家祈禱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眾同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另一種隆重方式。與「望上主從你的手中，收納這個聖祭……」，共同組成一個非常隆重的開端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獻禮詞是「預備禮品」的最高峯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下期續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20" w:right="240" w:hanging="2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17:00Z</dcterms:created>
  <dc:creator>Ower</dc:creator>
  <dc:description/>
  <dc:language>en-US</dc:language>
  <cp:lastModifiedBy>Anthea Wong</cp:lastModifiedBy>
  <dcterms:modified xsi:type="dcterms:W3CDTF">2005-05-05T17:10:00Z</dcterms:modified>
  <cp:revision>5</cp:revision>
  <dc:subject/>
  <dc:title>P339</dc:title>
</cp:coreProperties>
</file>