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本檔案未經整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靈修輔導管見</w:t>
      </w:r>
      <w:r>
        <w:rPr>
          <w:rFonts w:eastAsia="Times New Roman"/>
          <w:b/>
        </w:rPr>
        <w:t xml:space="preserve">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徐可之</w:t>
      </w:r>
    </w:p>
    <w:p>
      <w:pPr>
        <w:pStyle w:val="Normal"/>
        <w:ind w:firstLine="480"/>
        <w:rPr/>
      </w:pPr>
      <w:r>
        <w:rPr/>
        <w:t>靈修輔導的需求似在不斷增加，從事此種工作的人很需要有「專業」的學習和準備。多次談起「靈修輔導」時，一般的印象是對需要的學習內容大都模糊不清，不知道該從何作起。本文就個人的讀書和工作的一點經驗，提供給大家作為參攷；尤其為在奉獻團體中準備作靈修輔導的新人，更希望能有所幫助。全文分三部分：靈修輔導的意義描述；需要凖備的重要工具；本省地區的具體情況。</w:t>
      </w:r>
    </w:p>
    <w:p>
      <w:pPr>
        <w:pStyle w:val="Normal"/>
        <w:rPr>
          <w:b/>
          <w:b/>
        </w:rPr>
      </w:pPr>
      <w:r>
        <w:rPr>
          <w:b/>
        </w:rPr>
        <w:t>一</w:t>
      </w:r>
      <w:r>
        <w:rPr>
          <w:b/>
        </w:rPr>
        <w:tab/>
      </w:r>
      <w:r>
        <w:rPr>
          <w:b/>
        </w:rPr>
        <w:t>意義描述</w:t>
      </w:r>
    </w:p>
    <w:p>
      <w:pPr>
        <w:pStyle w:val="Normal"/>
        <w:rPr>
          <w:b/>
          <w:b/>
        </w:rPr>
      </w:pPr>
      <w:r>
        <w:rPr>
          <w:b/>
        </w:rPr>
        <w:t>幾個基本信念</w:t>
      </w:r>
    </w:p>
    <w:p>
      <w:pPr>
        <w:pStyle w:val="Normal"/>
        <w:ind w:firstLine="480"/>
        <w:rPr/>
      </w:pPr>
      <w:r>
        <w:rPr/>
        <w:t>靈修是指天人關係，一般更是指人與基督間的關係。這裡所説的天人關係就是在人性全面發展中所原有的一面，是人性的基本需要之一。就如人有生理、心理的基本需要，而且這些需要必須獲得適切的滿足，人才能在生理和心理方面有健全的發展和成長；同樣，人在心靈和精神方面，也必須得到其基本需要的合理滿足，這様和生理、心理的成長配合起來，人才能實現其完整而健全的全面發展並走向成熟。</w:t>
      </w:r>
    </w:p>
    <w:p>
      <w:pPr>
        <w:pStyle w:val="Normal"/>
        <w:ind w:firstLine="480"/>
        <w:rPr/>
      </w:pPr>
      <w:r>
        <w:rPr/>
        <w:t>生命、死亡，現世、永恆，人類、宇宙、有限、無限等，是與人俱在的問題；尋求這些問題的解答，是人性本能的渴望和需要。但在追求完美、圓滿（常生不死、永恆、無限）的歷程中，人受自己的時空性所限制，對超越時空的具體情況，只能作「合理的」推論、揣測，終究是「未知生、焉知死？」說不出最後歸宿的所以然來。基督從「彼岸」來，進入人的歷史，詳述所見所聞，並以身作則，走出了由此岸通往彼岸的明確途徑。天人關係的中心便建立在天人合一的基督身上。</w:t>
      </w:r>
    </w:p>
    <w:p>
      <w:pPr>
        <w:pStyle w:val="Normal"/>
        <w:ind w:firstLine="480"/>
        <w:rPr/>
      </w:pPr>
      <w:r>
        <w:rPr/>
        <w:t>這裡所說的人，是指每一個具體的人，在生理、心理、心靈各方面有基本發展並成長的人。在具體生活中體驗到內心的不和諧，人際關係需要改善，信仰與生活很不一致，天人關係空泛飄搖，缺乏穩固的基礎。困難越大，我們越覺得需要幫助；痛苦愈深，我們愈感到需要有人支持。如何建立穩固的天人關係，滿足內心最深的追求和需要，只靠自己的努力、摸索不够，還需要有經驗者的幫助，和我們一齊努力、追尋，找到能使自己全面發展的正確途徑，獲得促進健康成長的必要營養。</w:t>
      </w:r>
    </w:p>
    <w:p>
      <w:pPr>
        <w:pStyle w:val="Normal"/>
        <w:ind w:firstLine="480"/>
        <w:rPr/>
      </w:pPr>
      <w:r>
        <w:rPr/>
        <w:t>靈修輔導是協助天人關係的建立和成長，其起點是每人不同的「經驗園地」─不同的家庭背景、生活經驗、健康、才能、性格、模式；每個獨特的人。這裡很注意每人的獨特性，尤其是由於不同生活背景而造成的不同「待人接物」的態度和方式。輔導中應用人際關係的地方很多，以「人際經驗」來類比天人交往的情形。在具體的生活中，我們已熟知身體的健康與心理因素密切有關；同様，心理的健康與否，也非常影響心靈如何成長。靈修與心理在許多情形下很不容易分淸，實際上，也不需要一定要分；太强調某一面很容易造成「張冠李戴」的偏差和錯誤，相互的適切配合更能有助於全人的正常發展和健康成長。</w:t>
      </w:r>
    </w:p>
    <w:p>
      <w:pPr>
        <w:pStyle w:val="Normal"/>
        <w:ind w:firstLine="480"/>
        <w:rPr/>
      </w:pPr>
      <w:r>
        <w:rPr/>
        <w:t>以上所述，指出了對靈修的幾個基本信念：天人關係是人性的基本追求和需要；天人關係的中心是天人合一的基督；建立穩固的天人關係需要有經驗者的輔導；心理與靈修相互配合才能推動全人的健康發展和成長。如果和傳統的靈修觀點比較一下的話，可以看出有些顯著的不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新舊觀點有別</w:t>
      </w:r>
    </w:p>
    <w:p>
      <w:pPr>
        <w:pStyle w:val="Normal"/>
        <w:ind w:firstLine="480"/>
        <w:rPr/>
      </w:pPr>
      <w:r>
        <w:rPr/>
        <w:t>傳統的靈修學書籍，一般都是先從聖德（或成全）是什麼開始，把真正聖德或成全的本質分析得淸淸楚楚，然後指出與聖德相反的罪過與悪習，進而說明如何除掉這些罪悪，如何去修成相反罪悪的德行。當然也淸楚說明靈修的不同階段（一般分為三個階段，或稱為煉、明、合三路），最後指出靈修生活中一些特殊現象─神秘恩寵。照這方式安排靈修生活，特別是在開始的時候，顯得非常淸楚、整齊、有效。但往往在實行一段時間之後，有時在很長的一段時間之後，發現要改的「毛病」並没有除掉，「誘惑」越來越多越強，要修的「德行」越來越顯得空虛無效，甚至對整個靈修生活─修成聖德，也會開始灰心、徬徨。問題在哪裡？問題在如何把清楚的理論配合到每人的具體情況上。毛病與誘惑，和每人內心的束縳與不自由密切有關並相互影響，只憑好心和意志的力量仍不能根除它們；它們的根生在好心和意力之外、之下！因人際關係而造成的內心衝突、矛盾、恐懼、傷害，只靠加强「神業」，全力「攻打自己」，一般只是把問題撇開或壓下，並没有「打」到問題的癥結所在。使「偏情」從根底獲得平正，使「私慾」由內心變為開放，這需要心理的疏導和治愈，使心靈獲得足夠的自由，使全人逐漸有踏實感，找到全面發展的基礎和方向。</w:t>
      </w:r>
    </w:p>
    <w:p>
      <w:pPr>
        <w:pStyle w:val="Normal"/>
        <w:ind w:firstLine="480"/>
        <w:rPr/>
      </w:pPr>
      <w:r>
        <w:rPr/>
        <w:t>傳統靈修對「三仇」的看法比較客觀，把它們的醜惡、詭計、毒害，有聲有色地描述出來，使人容易擬定計劃，用「分而治之」的方法，一一予以戰勝、消滅。對德行也是這樣一一加以修練。但在具體的生活中，很少情形是如此「敵我分明」，尤其是由於每人的生活背景，更是千變萬化，無法統一處理。靈修生活中的最大困難和阻碍，一般都是每人的內心葛藤和自我防禦；這些不都是「仇敵」而必須加以消滅，這些更是成長的偏差而需要調整。一個以為自己様様不如人，自己什麼也不是的人，是真的謙遜嗎？很不一定，平常是真不謙遜的標誌。同樣，一個沉默寡言，「不斷祈禱」的人，不一定就是真的熱心。有的人言詞溫和，絶不違抗長者的意願，且把他們所吩咐的事務做得盡善盡美；乍看之下，這好像是完美的服從，但這也可能是出於自我防禦，談不上什麼服從精神。對這樣的「驕傲、孤僻、自私」，與其客觀地向它們宣戰、反攻，不如用「交談、分享」，使它們找到自己的正確地位，發揮其真實、合作、服務的成長力量。</w:t>
      </w:r>
    </w:p>
    <w:p>
      <w:pPr>
        <w:pStyle w:val="Normal"/>
        <w:ind w:firstLine="480"/>
        <w:rPr/>
      </w:pPr>
      <w:r>
        <w:rPr/>
        <w:t>傳統靈修比較强調個人與天主的交往，把一切都獻給祂；除自己的神師以外，「不可為外人道也」。對人際、團體間的關係，要保持應有的愛德，但不可涉及深度的個人問題，尤其要特別躱避「個別友誼」。有彼此意見不同或衝突的地方，要努力克制私見，盡量忍耐，一切讓長上來安排；為保持團體的和諧、一致，個人的犠牲就更有意義。但這方式往往只能維持一種外在的相安無事：有的採取「不相往來」，有的不聞不問；一般的交談是寒暄應付，把真的問題都壓在心裡。在强調人際關係和團體生活的今天，上面所說的「個人主義靈修」已有了大幅度的調整。因為大家越來越了解，深度的友誼和團體生活是人性的基本需要之一；真正的靈修生活─天人相通，必須和人與人間的交流、共融打成一片，結為一體。在親切的人際關係中是會容易發生「問題」，但努力更應該放在積極、健康的一面，而不是消極地避免發生問題，因噎廢食。</w:t>
      </w:r>
    </w:p>
    <w:p>
      <w:pPr>
        <w:pStyle w:val="Normal"/>
        <w:rPr/>
      </w:pPr>
      <w:r>
        <w:rPr/>
        <w:t>以上指出傳統靈修方式中，幾個「有限」的地方，但是我們必須淸楚了解，這同時也是在說明，現代對過去所提出的改進和革新，其本身也是非常「有限」的東西！它們一方面仍是建築在過去的深厚基礎上，一方面更需不斷的補充和更新。靈修生活本身需要不斷的發展和成長，外在的方式常該配合這生活具體需要，促進它的積極成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引人面對真實</w:t>
      </w:r>
    </w:p>
    <w:p>
      <w:pPr>
        <w:pStyle w:val="Normal"/>
        <w:ind w:firstLine="480"/>
        <w:rPr/>
      </w:pPr>
      <w:r>
        <w:rPr/>
        <w:t>靈修輔導的園地很有限，但其視野卻非常遼濶。很有限，因為它不是給人灌輸知識，也不是敎人「一套方法」；它不替人指定方向，也不替人擬訂計劃或作什麼決定。非常遼濶，因為它要人面對自己的一切，看到人性的全面。在輔導過程中，人要面對完整的自己：過去、現在、以及其間的如何相互關聯；人際關係，尤其是和家庭的關係；天人的關係，特別是和基督的關係。在日常的生活中，我們都有自己的許多「理所當然」，特別對一些很難用語言表達的心態和作風，從不懷疑它們「就是如此」。輔導要人面對真實，正視這些「當然、如此、一定、必須」等非常有力的原則。這多次是很痛苦的過程，我們本能地會把視線轉開，不要看！對早已過去的心靈創傷，早已忘記的一些往事，我們巴不得它們没有發生才好，絕對不要它們再出現在生活中，連想也不願意再想。但事實上正是這些「埋」在心底的東西，不停地影響著我們整個的生活和行動。</w:t>
      </w:r>
    </w:p>
    <w:p>
      <w:pPr>
        <w:pStyle w:val="Normal"/>
        <w:ind w:firstLine="480"/>
        <w:rPr/>
      </w:pPr>
      <w:r>
        <w:rPr/>
        <w:t>一個獨身奉獻的人，對自己的工作常不滿意，事情不順利總是別人問題，讀這讀那以後，還是覺得長上對他不重視。很清楚，他需要面對的不是外在的許多「不」，而是他自己內在的「不真實」─不了解真實的自己。成長的痛苦代價就在這裡，他要在自己一向認為「毫無問題」的事上，慢慢擴大視野，「靜觀」自己一向不去看的許多方面的問題：他對父母的感情，父母彼此間的情形，父母對他的期望，他和兄弟姐妹的相處，兒童時期的歡樂、痛苦，讀書時期的成功失敗，人際關係的順利、坎坷</w:t>
      </w:r>
      <w:r>
        <w:rPr/>
        <w:t>……</w:t>
      </w:r>
      <w:r>
        <w:rPr/>
        <w:t>這些「過去」的事，尤其是那些「不願再想」的事，他會發現並没有真的已成過去，而且以不同的方式仍寄留在他目前的生活裡！在逐漸能面對真實之後，他會看到自己所以對一切不滿，基本上是因為非常不滿意自己，討厭自己那麼差勁、不行。能面對這「差勁、不行」的時候，開始「了解」自己，開始看出來這裡面有許多誇大，歪曲、成見，不符合事實。原來真實是「天生我才必有用」，自己只是庸人自擾，不知道如何發展利用，有時是非常不差、大有可行的才能呢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獲得內心自由</w:t>
      </w:r>
    </w:p>
    <w:p>
      <w:pPr>
        <w:pStyle w:val="Normal"/>
        <w:ind w:firstLine="480"/>
        <w:rPr/>
      </w:pPr>
      <w:r>
        <w:rPr/>
        <w:t>面對真實的自己是輔導工作的中心課題：有的要面對「差勁、不行」，有的要面對「沾沾自喜」，有的要看到「百般順從」並非良善心謙，有的要看到「談笑風生」原是防禦工具。每人有獨特的自己，面對真實也是依照每人的情形而遲速深淺有異。只有在人能面對自己、接受真實時，內心才能擺脫「情感」的束縳而獲得自由。靈修輔導的意義就是在於幫助人獲得這內心的自由。上面所提出的消極、誇大、歪曲、防禦等「理所當然」的東西，在內心裡造成許多葛藤和束縳；除非使它們「各得其所」，佔自己應在的地位，它們會把天人關係弄得空洞、消沉、面目全非：把自己的衝動當作天主的聖意，對基督的話發生誤解、曲解，或完全不解，而自以為已「進入一切真理」，了解了一切。宗徒們對「基督必須受苦」的反應是一個很好的例子。他們從家庭、社會各方面，早已「學會」在等待一位有力的民族領袖─黙西亞；在基督身上他們「找到了」所等待的那一位；基督顯大能、行奇跡，正是人心風靡、大有可為的時候，祂怎樣竟說出「必須受苦被殺害」的話？「這事絕對不會發生！」</w:t>
      </w:r>
    </w:p>
    <w:p>
      <w:pPr>
        <w:pStyle w:val="Normal"/>
        <w:ind w:firstLine="480"/>
        <w:rPr/>
      </w:pPr>
      <w:r>
        <w:rPr/>
        <w:t>對宗徒們心目中的基督來說，這的確是不可能的事；但他們的成長代價就是要擺脫這「民族偶像」的束縳，慢慢學著去接受「不可理喻」的基督，和祂建立真實、有力的位際關係。再如上面所提的那位獨身奉獻者，他對工作、對別人、對長上，都不滿意，整個生活都不快樂，他的天人關係會滿意快樂嗎？他祈禱時要給基督或天父說什麼？感謝、接受這「沈重的十字架」？祈求「寬恕別人」的愛德和勇氣？他所需要的是擺脫「不寬恕自己」的束縛，從慢慢學著接受自己開始，否則他的天人關係很難穩定、踏實，更別說活力充沛了。</w:t>
      </w:r>
    </w:p>
    <w:p>
      <w:pPr>
        <w:pStyle w:val="085cm"/>
        <w:rPr/>
      </w:pPr>
      <w:r>
        <w:rPr/>
        <w:t>基督告訴撒瑪黎雅婦人，「應當以心神、以真理朝拜父」，但這以前基督先引她「看」到她對民族間懐有的排斥、成見，</w:t>
      </w:r>
      <w:r>
        <w:rPr>
          <w:rFonts w:eastAsia="Times New Roman"/>
        </w:rPr>
        <w:t xml:space="preserve"> </w:t>
      </w:r>
      <w:r>
        <w:rPr/>
        <w:t>在生活中遭受的感情困擾和混亂。她需要先擺脫這些束縳，才能獲得內心的自由，才能以心神、以真理朝拜父。天人關係必須建立在真實的基礎上；基督給我們顯示了一切的真實，我們必需從面對真實的自己開始，來面對真實的基督，獲得天主子女的自由─「真理使你們自由」。靈修輔導就是為栛助並引導我們，在這「面對真實，獲得自由」的過程中，積極地前進、成長、壯大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ab/>
      </w:r>
      <w:r>
        <w:rPr>
          <w:b/>
          <w:bCs/>
        </w:rPr>
        <w:t>重要工具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</w:rPr>
        <w:t>了解人的發展</w:t>
      </w:r>
    </w:p>
    <w:p>
      <w:pPr>
        <w:pStyle w:val="085cm"/>
        <w:ind w:hanging="0"/>
        <w:rPr/>
      </w:pPr>
      <w:r>
        <w:rPr/>
        <w:tab/>
      </w:r>
      <w:r>
        <w:rPr/>
        <w:t>要幫助人面對真實的自己，必須先對人和人的成長發展有正確的認識。靈修輔導中人是以基督心目中的人為模式，和許多心理學派，特別是「封閉」心理學派所說的人，很不一樣。所謂封閉心理學，就是說他們把人局限在生理和心理的圈圈裡，直接或間接否認在此範圍以外，人還有其他層面的存在。比如，對人的心靈追求和需要，渴望找到自己的根─天父，他們認為這些都是幻想，是人自己的心理投射（在自己身上找不到的完美，把它們投射在一個完美的父身上）。這樣的解釋，套用他們中一位影響很大心理學家的說法，就好像把冰山浮在水面上的小小部份當作整個的冰山，而把沉在水裡的深厚基礎給「一筆勾消」了。基督心目中的人，除了「由肉生的屬於肉」的一面以外，還有「由神生的屬於神」的一面，兩者合起來才是完整的人。這樣的人性幅度，和那以為人性的需要，只在於解除生理、心理的緊張，獲得滿足、快樂的看法，自然是不可同日而語！靈修輔導中，使用心理方法的地方很多，但心目中對人的肯定是完全的開放，就是在「純屬」情緒疏導和心理治療的層面上，也知道還有更深的「層面下」的存在─天人的相通和心靈的治愈。</w:t>
      </w:r>
    </w:p>
    <w:p>
      <w:pPr>
        <w:pStyle w:val="085cm"/>
        <w:ind w:hanging="0"/>
        <w:rPr/>
      </w:pPr>
      <w:r>
        <w:rPr/>
        <w:tab/>
      </w:r>
      <w:r>
        <w:rPr/>
        <w:t>發展心理學對人的一般成長階段，和每個時期的特徵，困難、適應等各方面，提供很好的參考資料。對這些資料有明確的認識和了解，能幫助我們，在和不同發展期中的人談話時，更容易進入情況，有必要的「心理準備」。就如青春期的困難、需要，和開始準備成家立業者所面對的壓力、困擾，有很大的差異，青年期和更年期所面臨的問題與危機，也很不相同。再加上個人的成長背景因素，更顯出每人的獨特情況。除非對成長過程中的基本要點和一般現象，有很熟悉的體認和了解，諮商交談中很容易發生「文不對題」的情形，或是空泛、膚淺，「摸」不到問題究竟何在。此外，有的心理學家特別指出，每個成長階段有其重要心性發展的目標和結果。比如一個初生嬰兒，如果環境良好，成長順利，在一兩歲內便會「學得」什麼是基本信任（由父母的呵護、疼愛，嬰兒感到安全，滿足），這和日後的自信和信任別人密切有關。相反，如果發展受到挫折，就會依挫折情形不同而造成深淺不等的基本不信任；長大後的恐懼、懷疑、膽怯、缺乏安全自信和不敢信任他人，都能是這不良發展的消極後果。越是幼小時期需要獲得的心理發展成果（如基本信任、主動自立、自我意識肯定等），如因環境坎坷而沒有得到的話，越是會造成很難彌補，甚至無法彌補的心理損失和缺陷。這些心理的基本因素，和人的整個生活（包括靈修生活在內）息息相關，自然對它們有一通盤了解，為使輔導工作有更建設性的貢獻，是不可缺少的知識工具和條件。</w:t>
      </w:r>
    </w:p>
    <w:p>
      <w:pPr>
        <w:pStyle w:val="085cm"/>
        <w:ind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</w:rPr>
        <w:t>成長偏差與調整</w:t>
      </w:r>
    </w:p>
    <w:p>
      <w:pPr>
        <w:pStyle w:val="085cm"/>
        <w:rPr/>
      </w:pPr>
      <w:r>
        <w:rPr/>
        <w:t>在成長過程中，由於家庭、環境、學校等多種因素，使每人在發展上形成不同的特質和個性。心理學家從人各不同的變化中，設法找出一些共同的特徵和典型。比如就人的身材大小情形，把人分為圓胖型、肌肉型、長瘦型三種。他們認為人的體型不同，是由於胚胎期的三種胚層發育不同所造成，因此分別稱為內胚、中胚、外胚三種典型。內胚層的發達特別影響消化系統，使人體有內臟型特徵，所以變得圓胖。中胚層發達使人有體壯型的特徵，所以肌肉長得特別結實健壯；外胚層發達使人傾向頭腦型，身體一般是細長清瘦。從體型不同再找出不同的心理特徵：比如圓胖型的人喜歡社交、朋友、態度和善、樂觀，愛好美食、舒適、享受等；他們的消極一面是容易「閙情緒」，憂喜不定，傾向鬱躁循環型的精神病症。有的心理學者，根據不同血型來歸納出人的不同性格，分析他們的優缺；指出不同血型的人更適於何類工作，發揮其所長；在消極情況的壓力下，他們會面臨什麼精神危機等。變態心理學一般把「精神失常」現象（根據精神疾病分類手册），分為精神、心理、人格、心身等幾個大類；描述它們的不同症狀，指出疾病的背景和成因，提供醫療的具體方法。對靈修輔導來說，以上這些資料都有值得參考的地方，有助於擴大輔導者的知識眼界；但沒有下面要指出的「人格典型」那麼重要—可說是不可缺少的知識工具。</w:t>
      </w:r>
    </w:p>
    <w:p>
      <w:pPr>
        <w:pStyle w:val="Normal"/>
        <w:rPr/>
      </w:pPr>
      <w:r>
        <w:rPr/>
        <w:tab/>
      </w:r>
      <w:r>
        <w:rPr/>
        <w:t>在對精神疾病採取整體性的看法和努力中，人格典型的理論和分法顯得更周全，更有系統。它把遺傳、生理、家庭、社會等各種因素，加以研究分析，找出造成不同人格典型的背景，和不同典型的行為模式—「待人接物」的不同方式，最後指出他們如何在這些典型和模式下，循環演進，繼續發展。這種分法的優點是，一方面把不同典型的特徵，特別和它們的社會因素（家庭、環境、學校、友伴等）銜接起來，使人很容易看出各種典型的發展過程；另一方面也把這些模式的循環性和每人的「生活習慣」連在一起，使人了解這循環的方向可以繼續或改變，繼續加深病態的循環性或把它改變為健康的循環。在正常與失常之間，指出中立或邊緣性的一些標誌；精神病患者自然需要精神醫師的專門治療，而輔導工作更是在於未雨綢繆，防「患」於未然，並按照不同典型的特質，協助他們往健康的方向積極成長、發展。</w:t>
      </w:r>
    </w:p>
    <w:p>
      <w:pPr>
        <w:pStyle w:val="Normal"/>
        <w:rPr/>
      </w:pPr>
      <w:r>
        <w:rPr/>
        <w:tab/>
      </w:r>
      <w:r>
        <w:rPr/>
        <w:t>依照行為模式，人格典型分為孤立、依賴、獨立、兩可四個類型；每一類型中又有主動與被動兩種不同情形。比如孤立型的主動方面，是指那些在人際交往中，對他人的言行非常敏感的人，因而主動地廻避他人，把自己孤立起來。被動方面是那些很不敏感的人，好像對一切都無動於衷，常漠漠然生活在自己的小天地裡。四類八種的人格典型是：孤立型—孤獨冷漠和敏感廻避；依賴型—尾隨順從與合羣易處；獨立型—自我陶醉與攻撃跋扈；兩可型—呆板守舊和悲觀不定。每一典型有其循環發展的方式與方向，如果讓他們在惡性循環中發展，自然會造成病態人格和精神失常；如果能使他們向健康的方向成長，每個典型都會有特殊的貢獻。孤立型的邊緣情形是和他人脫離，逐漸把自己封閉在自我的小天地裡；繼續加深就會造成精神分裂型人格，再下去就是精神分裂症。依賴型的惡性循環，先是一味地尾隨就合，討人喜愛；進而會發展為鬱躁循環型人格，再嚴重就成為鬱躁循環症。同樣，獨立型的病態傾向是妄想型人格和妄想症，兩可型的病態傾向分別是鬱躁循環或妄想型人格和這樣的精神疾病。這些典型當然也能往健康的方向發展成長：那些安靜獨處、沉默寡言的人，可在「深思遠慮」的思想領域中發揮自己的才能；依賴型可利用他們的「引人喜愛」的特長，在推進人際關係上成為優秀的社交人才；獨立型的人可發展為有力的「創新領導」人物；兩可型的人更容易在「鑽研探微」中，提供不斷的改進和新發現。</w:t>
      </w:r>
    </w:p>
    <w:p>
      <w:pPr>
        <w:pStyle w:val="Normal"/>
        <w:rPr/>
      </w:pPr>
      <w:r>
        <w:rPr/>
        <w:tab/>
      </w:r>
      <w:r>
        <w:rPr/>
        <w:t>從事靈修輔導工作，需要對這些健康和病態的發展，有清楚而實際的認識，因為許多的靈修和心理問題，就是在這些成長偏差和不健康的循環中「根深蒂固」！調整成長偏差和改變惡性循環的心理治療方法，同時也是靈修上的「正心、誠意」的必要基礎。靈修書中說，有時「魔鬼也會扮作光明的天使」來欺騙熱心度靈修生活的人，但這些欺騙也是依照每人的「弱點」而最容易達到目的。這裡可以看出，分辨神類和心理葛藤有怎樣的密切關係；由心理調整而進入心靈治愈和愛的建立，才能促進全人的真正成長—「在心思念慮上改換一新，懷有基督所懷有的心情」。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</w:rPr>
        <w:t>人際關係技巧</w:t>
      </w:r>
    </w:p>
    <w:p>
      <w:pPr>
        <w:pStyle w:val="Normal"/>
        <w:rPr/>
      </w:pPr>
      <w:r>
        <w:rPr/>
        <w:tab/>
      </w:r>
      <w:r>
        <w:rPr/>
        <w:t>諮商、輔導已相當「大衆」化，在這方面中文的參攷書也頗可觀，所以這裡不介紹它們的理論基礎和方式，僅就技巧本身提出幾個重點。首先是「聽」：輔導中的聽不只是聽對方說話的聲音，更聽他聲調的高低、輕重、快慢；是「口若懸河」或欲言又止，是「暢敍衷曲」或不斷在兜圈子。同時也「聽」他身體的姿式和表情：顯得輕鬆、放心，還是緊張不安；有無口結、句斷的情形，有無「見風轉舵」，說輔導喜歡聽的東西等。這需要輔導有「身心與之同在」的態度和訓練。有了這樣的聆聽技巧，下一步就是會心共鳴（有人譯為同理心）。會心是說輔導能體會到對方在談話中所表達的情感，感受到他內在的感受；共鳴是說輔導把感受到的反映出來，使當事人覺得輔導很了解他所說的，在內心裡感到有了共鳴。藉著會心共鳴，受輔導者更容易「開懷暢談」，特別是對一些難以啟齒的事，也能更放心地和盤托出，因為他找到了「知心」，覺得安全可靠，值得信任。這可看出會心共鳴在輔導過程中的重要，因而也要求從事輔導工作者，在這方面應有良好的準備和體驗。</w:t>
      </w:r>
    </w:p>
    <w:p>
      <w:pPr>
        <w:pStyle w:val="Normal"/>
        <w:ind w:firstLine="480"/>
        <w:rPr/>
      </w:pPr>
      <w:r>
        <w:rPr/>
        <w:t>受輔導者能暢談一切時，輔導同時引他面對自己的問題，看出癥結所在；如果有兜圈子或逃避的情形出現，輔導會領回原處，讓當事人面對真實，逐漸看到問題的全貌。許多人在了解問題的真實情形後，自己知道要怎樣去設法解決；遇有不知如何或「懶」得去作的個案時，輔導的工作是同他們一齊擬定計劃，使當事人能清楚而具體地來著手調整偏差，積極改進實際的生活。除了這些主要的技巧以外，輔導最能幫助他人的就是他自己的生活榜樣，尤其為靈修輔導，更必須有生活的感召和真實的「身教」。有的作者清楚指出，輔導的專門知識和技巧，以及對輔導工作的深感興趣，自然是非有不可的必要工具，但同時也應記得，輔導自己的生活充實、積極、樂觀、富有活力，更是不可忽視的基本條件。在所輔導的事上，一般應比受輔導者有更積極、深切的體驗；如果沒有實際經驗，特別是靈修方面的某些經驗，除如此說明外，僅就知識所及和引用他人的經驗，使受輔導者找到積極可行的正確方向。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</w:rPr>
        <w:t>靈修知識與經驗</w:t>
      </w:r>
    </w:p>
    <w:p>
      <w:pPr>
        <w:pStyle w:val="Normal"/>
        <w:rPr/>
      </w:pPr>
      <w:r>
        <w:rPr/>
        <w:tab/>
      </w:r>
      <w:r>
        <w:rPr/>
        <w:t>靈修輔導既是協助天人關係的建立和成長，自然對這方面的知識應有系統性的學習與整體的了解。傳統的靈修學一般分為克修和神秘兩部分，現在用靈修神學來涵蓋更多的資料，如聖經靈修、禮儀靈修等。此外還有靈修歷史和所謂的靈修學派。梵蒂岡第二屆大公會議後的靈修學，一方面是對傳統靈修學加以更新改進，一方面在嘗試著把心理和靈修帶入整合的境界。對傳統靈修學的改進，可從廣和深兩個角度來看。在「廣」一方面，把以前略去或僅作簡單介紹的重要資料，現在利用有關的專門研究，大幅度地加以充實，並廣泛地吸收新資料。比如對聖經、禮儀、教會、一般基督徒的靈修等許多方面的資料，都已逐漸變成靈修神學的一般教材；對心理、輔導、諮商等專門學識的廣泛吸收與運用，上面已述說了很多，不必重複。在「深」一方面，除了解聖德的理論研究外，更强調如何與生活的天主，特別是和死而復活的基督，建立並加深位際性的關係、交往、相通。對靈修的進步，不只在於改掉多少毛病或多少次想到天主，而是更注意如何使內心越來越自由—「面對真實」的自由；並在生活上越能體認逾越的意義—「基督必須先受苦難，然後才能進入復活的光榮」。對心理知識的使用，在已認作是非常有力的工具之外，更努力使心理和靈修能系統地連接起來，整合為一種「靈修心理學—心、靈發展論」。目前雖然離開完美的整合還很遙遠，但所作的努力已有了顯著的貢獻：如靈修與人格發展，追求心靈自我肯定，深度心理學與聖召之有恆有效等，都是很成功的結果。</w:t>
      </w:r>
    </w:p>
    <w:p>
      <w:pPr>
        <w:pStyle w:val="Normal"/>
        <w:rPr/>
      </w:pPr>
      <w:r>
        <w:rPr/>
        <w:tab/>
      </w:r>
      <w:r>
        <w:rPr/>
        <w:t>靈修學的基本形式是，靈修生活的意義與因素，靈修發展的方法與困難，以及發展的過程與方式等幾個大題目。在一些不同的編排中，下面是一個較新的方式。它從分享天主的生命來看靈修，指出這是恩寵的生活，是基督的恩寵；然後講述天人交往，是有罪的人接受天主的生命，通過特定的方法（聖事），發展不同方式的靈修生活；最後討論靈修生活的進展，分為一般的進展情形，和專心度此生活的人，有何特殊標誌與不同。對靈修輔導來說，靈修發展過程更是常提到的問題。這裡需要有一個綜合性的看法：一般的靈修三階段或聖師大德蘭的心靈七寶樓台，都清楚指出主動與被動的分野和標誌；在主動的因素中，不只是「祈禱」上的進展和困難，而是整個人的調整與成長，特別是面對真實的自己和疏通人際關係上的心理葛藤。大德蘭用灌溉花園來作比喻，說明用水桶打水、踏水車、汲水、或引河水澆灌花園，可象徵主動祈禱的不同方式；天雨按時降下，使花木得到更好的滋潤，不經一點人力，是被動祈禱的象徵說明。若天雨沛降，自然是再好不過，但雨不來時，仍要用人的方法好好灌溉—努力從事祈禱工作。在具體情形下，主動祈禱不只是方式的問題（用不同的方法汲水），也是和汲水者的「心情」非常有關。一般所提到的祈禱困難（分心、瞌睡、空洞、茫然，無法進入情況等），大都是「心寄何處」的自然結果，很多次更是沒有意識到的心有所寄的結果。有人說他很用心準備祈禱題材，早上也很清醒，但祈禱時就是「心猿意馬」，沒有什麼心得和感受。如果用一段時間注意這些好像雜亂無章的東西，再經過輔導會談和澄清，很容易看出這原是順理成章的「念念不忘」，而不是如同自己所感受到的，只是思想混亂。比如一個獨身奉獻的人，知道自己的生活中心是基督，願意同基督一齊把生命帶給別人；但在「不知不覺」中，他讓知識、學位、成就、或特別友誼等，佔去了生活的中心，雖然在理智上他仍肯定基督是生活的中心。在這樣的情形下，他祈禱時的「分心」不是理所當然的嗎？有什麼祈禱方法可使他不分心呢？他這「不知不覺」的追求（學位、成就、友誼等），一般正是在顯示出內心深處的需要；除非對此追求和需要好好作一番「正本清源」的工夫，其他談論祈禱的不同等級和方式，都不會有什麼幫助，不是嗎？</w:t>
      </w:r>
    </w:p>
    <w:p>
      <w:pPr>
        <w:pStyle w:val="Normal"/>
        <w:rPr/>
      </w:pPr>
      <w:r>
        <w:rPr/>
        <w:t>p.276</w:t>
      </w:r>
    </w:p>
    <w:p>
      <w:pPr>
        <w:pStyle w:val="Normal"/>
        <w:rPr/>
      </w:pPr>
      <w:r>
        <w:rPr/>
        <w:tab/>
      </w:r>
      <w:r>
        <w:rPr/>
        <w:t>靈修的發展過程可和人際關係的成長互相參照；人際關係中的「蜜月期」、危機期等成長和加深的現象，可幫助我們在靈修發展上更能認清一般的成長情形和應走的方向。上面說過，在所輔導的事上，一位輔導一般應比受輔導者有更積極、深切的體驗，對靈修輔導尤其是如此。輔導自己，除不斷閱讀、吸收、用心保持工具良好外，更需要在具體的生活中，越來越有天人相通的實際經驗，在自己的靈修成長上隨時接受輔導，不過分信賴自己的看法和經驗。輔導中很重要的一項是「自我分享」，在適當的時候向受輔導者揭露一些自身的真實體驗。這不只是在說過去的事，有時更是自己的具體生活—和基督間的生活關係。這關係的一個特殊標誌是：生活日益真實、踏實、充實。但這是使人越來越自由的生活之果，只靠理論什麼也品嘗不到。靈修輔導者要幫助人獲得言非藉真實生活而無法得到的心靈自由，要和人分享這樣的生活心得，他自己需要不斷地汲取這樣的心得；越來越划向心靈的更深處，日益强烈地體驗到「我是個罪人！」的不知所措，但同時也感到「不要害怕！」的無條件接納與信任，因而越能安心而輕快地盡力撒網，自由喜樂地分享所獲得的一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</w:t>
      </w:r>
      <w:r>
        <w:rPr>
          <w:b/>
          <w:bCs/>
        </w:rPr>
        <w:tab/>
      </w:r>
      <w:r>
        <w:rPr>
          <w:b/>
          <w:bCs/>
        </w:rPr>
        <w:t>具體情形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</w:rPr>
        <w:t>寒暄與依附</w:t>
      </w:r>
    </w:p>
    <w:p>
      <w:pPr>
        <w:pStyle w:val="Normal"/>
        <w:rPr/>
      </w:pPr>
      <w:r>
        <w:rPr/>
        <w:tab/>
      </w:r>
      <w:r>
        <w:rPr/>
        <w:t>清楚了解靈修輔導的意義，盡力備有最好的輔導工具，是從事輔導工作的先決條件；但具體的輔導工作（這裡只指個別輔導），是面對每一位獨特的個人，沒有固定的方法來統一處理。輔導者的基本態度是無條件地積極重視每一個人，知道每人在基督的身體上，各有其不同的地位和功能。會談開始時，特別是彼此還不很認識的時候，應給受輔導者一段「寒暄」的時間；這是東方文化的一般接觸習慣，無法强用西方的「單刀直入」，立即要他談出內心深處的問題。但會談一兩次後，或已成固定的輔導會談，就應注意把這寒暄的時間盡量縮短或完全取消；因為這會不知不覺地變成一種「聊天」或一直在問題的外圍上兜圈子，失去了輔導會談的真正意義。此外很值得注意的，就是東方人的感情一般比較細緻而深沉；在和輔導談出家庭、朋友、工作等整個心路歷程之後，自然在感情上對輔導會產生一種依附感。為建立輔導中的信任，這當然是最有利的條件，但同時也能產生很消極的後果：如情緒轉移、情感依附，期待輔導代作決定或選擇等。輔導對這些情形應胸有成竹，不受它們的左右；並在輔導過程中，使當事人逐漸「看」出問題真相，慢慢擺脫這些束縛，好能獲得靈修上非有不可的心靈自由。</w:t>
      </w:r>
    </w:p>
    <w:p>
      <w:pPr>
        <w:pStyle w:val="Normal"/>
        <w:rPr/>
      </w:pPr>
      <w:r>
        <w:rPr/>
        <w:tab/>
      </w:r>
      <w:r>
        <w:rPr>
          <w:b/>
          <w:bCs/>
        </w:rPr>
        <w:t>消極自我畫像與不安全</w:t>
      </w:r>
    </w:p>
    <w:p>
      <w:pPr>
        <w:pStyle w:val="Normal"/>
        <w:rPr/>
      </w:pPr>
      <w:r>
        <w:rPr/>
        <w:tab/>
      </w:r>
      <w:r>
        <w:rPr/>
        <w:t>亞洲一些地區的升學壓力，給人帶來很多的心理困難；本省是其中之一。每年的聯考和其他「鑑定」考試，由於「僧多粥少」，常會給絕大多數的落榜者平添一份「我不如人」的愧疚和自卑感。在幸運考取的人中，許許多多也會因學校的不理想或科系不對而耿耿於懷。再加上其他的家庭、社會因素，使現在的年青一代一般都有相當消極的自我畫像和顯著的不安全感。在輔導過程中，要慢慢把這些消極的因素放在整個的生活架構內，使受輔導者清楚地意識到，他還有很積極的一面。那些消極的東西（失敗、挫折、不理想、被冷落等）只是他生活中的一些黑點，而他幾乎把它們視作生活的全部；許多積極的地方，平常很少注意或認為是理所當然，一直沒有好好發展利用。這樣使歪曲的自我畫像逐漸接近「真相」之後，當事人對自己建立起適當的自信，在生活工作上越來越感到安全、積極、富有意義。對靈修來說，這正確的自我畫像，也是建立天人關係的必要基礎。完全、積極地接受自己，才能對天主表達真實的感謝、讚頌、和全心信賴（不能接受自己，怎能對「為我安排一切」的天主表示真心的感謝和信賴呢？）；只有在真實的感謝和信賴中，才能作到「以心神、以真理」來朝拜祂，才能了解什麼是「全心、全靈、全意、全力」愛祂，才能「心口合一」地呼祂為父。</w:t>
      </w:r>
    </w:p>
    <w:p>
      <w:pPr>
        <w:pStyle w:val="Normal"/>
        <w:rPr/>
      </w:pPr>
      <w:r>
        <w:rPr/>
        <w:tab/>
      </w:r>
      <w:r>
        <w:rPr/>
        <w:t>一般的「信仰不活潑」，當然能有許多因素，但平常和每人的人際關係經驗密切有關。父母不和、家庭破碎的痛苦人際經驗，非常影響一個人對只是「愛與和諧」的天主，有真切的認識和體驗。有人由於長期的「自立更生，艱苦奮鬪」，在外面已樹起一幅「强者」的畫像，很難表達內心抑壓已久的消極情緒，尤其對父母、家人的消極情緒。輔導應鼓勵他，讓自己的情感能慢慢地自然流露，特別是使他感到那是「弱者」表現的流露。比如流淚痛哭，尤其為男性，能是「洗心革面」的機會和開始。人際關係的創傷獲得治愈，天人關係才能更真實穩固：開始在生活中了解並體驗「天主是愛」—無條件的分享和給與；我對此愛也「只好」無條件的投身和信賴。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</w:rPr>
        <w:t>「與衆不同或感恩圖報」</w:t>
      </w:r>
    </w:p>
    <w:p>
      <w:pPr>
        <w:pStyle w:val="Normal"/>
        <w:rPr/>
      </w:pPr>
      <w:r>
        <w:rPr/>
        <w:tab/>
      </w:r>
      <w:r>
        <w:rPr/>
        <w:t>靈修輔導中一定會遇到聖召的問題；如何幫助當事人分辨清楚，輔導需要提供明確的原則和具體方法。上面提起的升學壓力和工作上的激烈競爭，很容易使「身心疲憊」的人，急著去找一個「安靜」的地方來安定自己的心靈。對一般的靈修需要來說，這是很好的機會和最有效的「休息」方法。如果有人因此而談起聖召，尤其是覺得非參加某修會團體不可，輔導自然是先幫助當事人「回顧」一下自己的生活，看看這聖召的後面有些什麼樣的「推動力」。經過這樣比較深入的交談，多次會發現當事人對獨身奉獻的意義非常茫然，所說的要去「當」修女或神父，更是解決內心困難的一種方法和工具。奉獻生活的「清高、聖潔、與衆不同」，為一顆被讀書、工作等弄得「不勝其煩」的心靈，自然會是一種吸引，但決定聖召也自然不能以此為準。輔導的工作和技巧就是要使受輔導者，特別是女性，能「放下」心來，安靜地看看自己和基督有怎樣的關係。用古老的本篤會傳統來說，就是要在安靜中看清楚：他是在尋求基督，或是在基督以外另有所求？</w:t>
      </w:r>
    </w:p>
    <w:p>
      <w:pPr>
        <w:pStyle w:val="Normal"/>
        <w:rPr/>
      </w:pPr>
      <w:r>
        <w:rPr/>
        <w:tab/>
      </w:r>
      <w:r>
        <w:rPr/>
        <w:t>另一種聖召機會是有人在讀書過程中受到神父或修女的親切照顧，多次更包括經濟上的支持與幫助。由於東方的感恩深切，會使人不知不覺地有「委身以報」的想法，雖然幫助他們的神父、修女完全沒有這樣的意思（如果有清楚的暗示或事先的說明，那自然更會使受惠者覺得非走修道之路不可）。這樣的情形能提供考慮聖召的機會，但決定終身追隨基督，不能只放在這對人的感恩或認同上。分辨這些內在的動機，再加上每人的成長因素，一般是很不容易的事。輔導在此應鼓勵當事人「身心並用」，來幫助自己作最好的抉擇：一方面加强自己和基督間的關係，使自己的生活重心越來越放在基督身上；一方面利用人為的方法，特別是一些心理測驗，來澄清自己的內心追求—潛意識的需要、價值等，究竟是些什麼。這些測驗不告訴當事人有沒有聖召，它們只顯示人內心深處的一些需要和追求，是否能和奉獻生活的需要和追求配合一致；如果不一致的話，能否藉著輔導與學習慢慢走向一致，或是「天性不同」，不必削足適履。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</w:rPr>
        <w:t>「聖召荒與多多益善」</w:t>
      </w:r>
    </w:p>
    <w:p>
      <w:pPr>
        <w:pStyle w:val="Normal"/>
        <w:rPr/>
      </w:pPr>
      <w:r>
        <w:rPr/>
        <w:tab/>
      </w:r>
      <w:r>
        <w:rPr/>
        <w:t>聖召是與基督間的一種特殊關係；人感受到基督的有力感召和吸引，覺得「非祂莫屬」。在決定終身跟隨基督的過程中，一定包括成熟的考慮和「全人投下」的慷慨答覆。這和選擇「當」老師、護士、或軍人等職業有很大的不同，這選擇是人把自己的整個存在，完全而自由地呈獻給基督，決心終生以祂的理想為理想而生活。和基督建立這樣的密切關係，自然不會沒有「為使他人得到生命而奉獻自己」的深切願望，因為基督就是「為使衆人都合而為一」而投下了一切。</w:t>
      </w:r>
    </w:p>
    <w:p>
      <w:pPr>
        <w:pStyle w:val="Normal"/>
        <w:ind w:firstLine="480"/>
        <w:rPr/>
      </w:pPr>
      <w:r>
        <w:rPr/>
        <w:t>近年來由於聖召的「不景氣」，不少修會團體，也可說整個地方教會都在為培植聖召而努力耕耘工作，這是非常可喜而感人的現象。為解決「聖召荒」，有時在選擇上會發生「來者不拒，多多益善」的偏差和失誤。對有志修道者的生活背景和身心條件，沒有足够、正確的了解就收入修院，雖然在數目上比較「好看」，但實際上為奉獻生活更是有害而無益。比如一位青年說，他覺得社會上有許多不正義的事實使他痛心，因此他決定放棄小我，要獻身教會來爭取社會正義。如果有很認識他的人，給我們解釋他的具體情況：他所說的「爭取社會正義」，實在是他的內心衝突的表現—對權威的反抗，因為在他長大的過程中，父親的管教非常嚴厲，他覺得父親「完全不講理」；他要的「獻身教會」，實際上乃是為解決他內心衝突的一種方法和工具。在這樣的情形下，我們一定會說，那最好先幫助他好好過一個基督徒的生活，暫不必談修道的事；因為一個投身於不適合其「天性」的生活方式的人，為他本人和他所在的團體都不會「心安理得」，而且經驗更告訴我們，結果往往是衝突迭起，「不歡而散」。輔導聖召的意義和責任，就是使這些內心有困難的人，利用不同的方法，意識到在他們真正追求的理想和聖召本身的價值之間，是否有基本上的衝突和無法協調的價值觀？若然，不會、也不該因為聖召缺乏就大開方便之門，不是嗎？</w:t>
      </w:r>
    </w:p>
    <w:p>
      <w:pPr>
        <w:pStyle w:val="Normal"/>
        <w:rPr/>
      </w:pPr>
      <w:r>
        <w:rPr/>
        <w:t>對因基督所吸引而決定走奉獻之路的人，輔導自然更應悉心幫助，使他們在生活中越來越把基督的生活價值體系，吸收、消化而變成自己的生活價值體系—「懷有基督所懷有的心情」。這已是聖召的培育工作，這裡不加討論。在一般的靈修輔導工作中，就整體來說，最好的方式不是我們給人「灌輸」聖召思想，「推動」人去選擇奉獻生活，而是全心，不帶任何其他企圖，幫助受輔導者和基督建立真實的「友誼」，使他慢慢感受到，基督是他生命中絕對需要的一位，其他一切都是相對的，都應因他和基督之間的關係而決定取捨。至於他選擇何種生活方式，那也是依照他和基督的關係如何而要作的決定，輔導只是幫助他能在內心自由的最好情況下，作好這重要的生活抉擇。基督知道要選誰，也只有祂的吸引和祂的精神—聖神的推動，能使人「動心」，能使人拋下一切去跟隨。除此以外，輔導能作並應該作的，就是自己努力把這樣的「非祂莫屬」的全心跟隨和奉獻，具體而有力地生活出來。我們不必為「聖召荒」而著慌，更要為生活不出來聖召的意義而著慌；也不必為「多多益善」而忙，更要為使受輔導者走向「基督至上」的真實生活而忙。教會的成長常是藉著一些「非祂莫屬」的「小小羊羣」，而顯得活力充沛，發出「引人入勝」的超然光輝；靈修輔導者的工作和祈禱，就是滿懷信心地「看」這活力和光輝也在中國教會身上出現，使它日新又新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5cm">
    <w:name w:val="樣式 第一行:  0.85 cm"/>
    <w:basedOn w:val="Normal"/>
    <w:qFormat/>
    <w:pPr>
      <w:ind w:firstLine="4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8:37:00Z</dcterms:created>
  <dc:creator>FIONA CHAN</dc:creator>
  <dc:description/>
  <dc:language>en-US</dc:language>
  <cp:lastModifiedBy>S. P. LAM</cp:lastModifiedBy>
  <dcterms:modified xsi:type="dcterms:W3CDTF">2007-02-10T09:05:00Z</dcterms:modified>
  <cp:revision>6</cp:revision>
  <dc:subject/>
  <dc:title>p</dc:title>
</cp:coreProperties>
</file>