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修身克己</w:t>
      </w:r>
      <w:r>
        <w:rPr>
          <w:b/>
        </w:rPr>
        <w:tab/>
        <w:tab/>
        <w:tab/>
        <w:tab/>
      </w:r>
      <w:r>
        <w:rPr>
          <w:b/>
        </w:rPr>
        <w:t xml:space="preserve">                                                      </w:t>
      </w:r>
      <w:r>
        <w:rPr>
          <w:b/>
        </w:rPr>
        <w:t>成世光</w:t>
      </w:r>
    </w:p>
    <w:p>
      <w:pPr>
        <w:pStyle w:val="Normal"/>
        <w:rPr>
          <w:b/>
          <w:b/>
        </w:rPr>
      </w:pPr>
      <w:r>
        <w:rPr>
          <w:b/>
        </w:rPr>
        <w:t>釋義</w:t>
      </w:r>
    </w:p>
    <w:p>
      <w:pPr>
        <w:pStyle w:val="Normal"/>
        <w:ind w:firstLine="480"/>
        <w:rPr/>
      </w:pPr>
      <w:r>
        <w:rPr/>
        <w:t>（一）</w:t>
      </w:r>
      <w:r>
        <w:rPr/>
        <w:tab/>
      </w:r>
      <w:r>
        <w:rPr/>
        <w:t>「修身克己」，乍看之下，修身是靈修的積極面；克己是靈修的消極面。</w:t>
      </w:r>
    </w:p>
    <w:p>
      <w:pPr>
        <w:pStyle w:val="Normal"/>
        <w:ind w:firstLine="480"/>
        <w:rPr/>
      </w:pPr>
      <w:r>
        <w:rPr/>
        <w:t>但進一步推敲，修身與克己都有積極、消極的兩層意思。</w:t>
      </w:r>
    </w:p>
    <w:p>
      <w:pPr>
        <w:pStyle w:val="Normal"/>
        <w:ind w:firstLine="480"/>
        <w:rPr/>
      </w:pPr>
      <w:r>
        <w:rPr/>
        <w:t>1.</w:t>
        <w:tab/>
      </w:r>
      <w:r>
        <w:rPr/>
        <w:t>「修」字有修理、修補、修讀、修好、修養、修持、修練等說法。修理、修補是「修」的消極面，而修護、修好也包含有消極的意思。比如：人防護自己不陷於罪惡；若不幸犯了罪，趕快以懺悔禮修理、修補、修護自己靈魂因罪惡所遭受到的損失，進而與天主修好，恢復與天主的正常關係。這是修身的消極行為。惟修養、修持、修練等才真是修身的積極面，才真是修德的積極行動。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「克」字有克勝、克服、克制之意，也有克盡所能、克盡厥職的意思。克勝、克服、克制等於說是制伏、鎮壓自己，是克己的消極面；但克盡所能，克盡厥職，是克己的積極面，比如：康誥說：「克明德」；堯典說：「克明峻德」。都是說人應該盡己所能，發揚天賦美德，修得崇高德行。這是克己的積極面。就連孔子所講的「克己復禮」的「克己」，也包括着消極與積極的兩個層面。</w:t>
      </w:r>
    </w:p>
    <w:p>
      <w:pPr>
        <w:pStyle w:val="Normal"/>
        <w:ind w:firstLine="480"/>
        <w:rPr/>
      </w:pPr>
      <w:r>
        <w:rPr/>
        <w:t>（二）</w:t>
      </w:r>
      <w:r>
        <w:rPr/>
        <w:tab/>
      </w:r>
      <w:r>
        <w:rPr/>
        <w:t>「身」與「己」是兩個通訓字，只是在說話方面或寫作上，大家都習慣用「修身克己」，而不用「克身修己」而已。</w:t>
      </w:r>
    </w:p>
    <w:p>
      <w:pPr>
        <w:pStyle w:val="Normal"/>
        <w:ind w:firstLine="480"/>
        <w:rPr/>
      </w:pPr>
      <w:r>
        <w:rPr/>
        <w:t>因為修身的「身」，非血肉之身，乃倫理之身，即「安身立命」的「身」，「立身處世」的「身」。易言之，修身的「身」指的是人的生活和行為。而克己的「己」呢，正好指的也是倫理的「我」。</w:t>
      </w:r>
    </w:p>
    <w:p>
      <w:pPr>
        <w:pStyle w:val="Normal"/>
        <w:ind w:firstLine="480"/>
        <w:rPr/>
      </w:pPr>
      <w:r>
        <w:rPr/>
        <w:t>不過克己應與刻己相區別：刻己是刻苦自己；克己是克制自己，或克盡己能的遵行天意。所以克己不能改為刻己，反之亦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源淵</w:t>
      </w:r>
    </w:p>
    <w:p>
      <w:pPr>
        <w:pStyle w:val="Normal"/>
        <w:ind w:firstLine="480"/>
        <w:rPr/>
      </w:pPr>
      <w:r>
        <w:rPr/>
        <w:t>1.</w:t>
        <w:tab/>
      </w:r>
      <w:r>
        <w:rPr/>
        <w:t>聖經、聖傳、以及教會歷代訓導中，充斥修身克己的道理，因為修身克己是基督徒必須有的行為，是人成聖的必要條件。一個人，特別是基督徒，如果「放僻邪侈，無不為己」（孟子滕文公上），不但成不了聖賢，分享不到天主的神性生命，而且連起碼的人格也保不住。所以修身克己的道理，從基督開始，教會就常不斷的向人講解。</w:t>
      </w:r>
    </w:p>
    <w:p>
      <w:pPr>
        <w:pStyle w:val="Normal"/>
        <w:ind w:firstLine="480"/>
        <w:rPr/>
      </w:pPr>
      <w:r>
        <w:rPr/>
        <w:t>瑪竇福音中記載耶穌說：「誰若願意跟隨我，該棄絕自己，背着自己的十字架來跟隨我（瑪十六</w:t>
      </w:r>
      <w:r>
        <w:rPr/>
        <w:t>24</w:t>
      </w:r>
      <w:r>
        <w:rPr/>
        <w:t>）。我不懂希伯來文及希臘文。就聖經的拉丁文義方面看，棄絕二字有徹底否定的意思。「棄絕自己」就是說徹底否定自己，不使自己興風作浪。這與中文克服自己、克制自己的意義相同。因此，吳經熊先生翻譯的福音瑪竇傳，就採用了「克己」，而沒有說「棄絕自己」。</w:t>
      </w:r>
    </w:p>
    <w:p>
      <w:pPr>
        <w:pStyle w:val="Normal"/>
        <w:ind w:firstLine="480"/>
        <w:rPr/>
      </w:pPr>
      <w:r>
        <w:rPr/>
        <w:t>施譯教父靈修選集第五九四條，是聖奧斯定論克己的道理。聖人說：「請大家壓制私慾偏情吧！領洗時，你們宣了誓，棄絕罪惡，可是私慾偏情還是存在。……你們若克服了自己，就克服了一切。」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論語顏淵篇載，顏淵問孔子有關仁的道理，子曰：「克己復禮、為仁」。朱注說：「己，謂身之私欲也；禮，天理之節文也」。朱子又引證程子的話說：「非禮處，便是私意」。</w:t>
      </w:r>
    </w:p>
    <w:p>
      <w:pPr>
        <w:pStyle w:val="Normal"/>
        <w:ind w:firstLine="480"/>
        <w:rPr/>
      </w:pPr>
      <w:r>
        <w:rPr/>
        <w:t>「己，謂身之私欲也」，這容易懂；而「禮，天理之節文也」，則需要解釋一下。中國古代所講的禮，意義甚廣，包括人對敬天、祭祀、治國、行軍、作人、作事等應遵循的各種規範，我們從禮記一書中就可以了解這一層意思。所以說禮是一種「節文」：有章節的條文，有節制的章則（有人也譏諷中國禮的繁文縟節）。但這種約束人，督導人的「節文」，應合乎天理（</w:t>
      </w:r>
      <w:r>
        <w:rPr/>
        <w:t>Lex Divina</w:t>
      </w:r>
      <w:r>
        <w:rPr/>
        <w:t>），合乎自然法（</w:t>
      </w:r>
      <w:r>
        <w:rPr/>
        <w:t>Lex nat</w:t>
      </w:r>
      <w:r>
        <w:rPr/>
        <w:t>uralis</w:t>
      </w:r>
      <w:r>
        <w:rPr/>
        <w:t>）</w:t>
      </w:r>
      <w:r>
        <w:rPr/>
        <w:t>，人不可以隨便制定或更改，因此朱子說：「禮，天理之節文也」。</w:t>
      </w:r>
    </w:p>
    <w:p>
      <w:pPr>
        <w:pStyle w:val="Normal"/>
        <w:ind w:firstLine="480"/>
        <w:rPr/>
      </w:pPr>
      <w:r>
        <w:rPr/>
        <w:t>3.</w:t>
        <w:tab/>
      </w:r>
      <w:r>
        <w:rPr/>
        <w:t>「修身」二字可以說是中文特有的辭彙，其淵源來自大學的「修身、齊家、治國、平天下」。在大學這一章的結論中，曾子還肯定了孔子的意思說：「自天子以至於庶人，壹是以修身為本」。意即人不論是貴為天子，或是庶民百姓，都該以修身為敬天、治事、作人、處世的根本修養。</w:t>
      </w:r>
    </w:p>
    <w:p>
      <w:pPr>
        <w:pStyle w:val="Normal"/>
        <w:ind w:firstLine="480"/>
        <w:rPr/>
      </w:pPr>
      <w:r>
        <w:rPr/>
        <w:t>孟子離婁章句下，記載了孟子的一句話：「守孰為大？守身為大」。朱子注解說：「持守其身，使不陷於不義也」。朱子注解說：「持守其身，使不陷於不義也」。</w:t>
      </w:r>
    </w:p>
    <w:p>
      <w:pPr>
        <w:pStyle w:val="Normal"/>
        <w:ind w:firstLine="480"/>
        <w:rPr/>
      </w:pPr>
      <w:r>
        <w:rPr/>
        <w:t>論語講「身」的地方也不少：「曾子曰：吾日三省吾身……」（學而）：「子曰：其身正，不令而行；其身不正，雖令不從。」又說：「苟正其身矣，於從政乎何有？不能正其身，如正人何！」（子路）。這些「身」字指的都是倫理生活，道德行為。至今社會上仍流行的兩句話：「以身作則」，「身教重於言教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實踐</w:t>
      </w:r>
    </w:p>
    <w:p>
      <w:pPr>
        <w:pStyle w:val="Normal"/>
        <w:ind w:firstLine="480"/>
        <w:rPr/>
      </w:pPr>
      <w:r>
        <w:rPr/>
        <w:t>以上簡單的說明了「修身克己」的意義及其源淵，而最重要的還是實踐，即實際度修身克己的生活，這才是靈修的重點。</w:t>
      </w:r>
    </w:p>
    <w:p>
      <w:pPr>
        <w:pStyle w:val="Normal"/>
        <w:ind w:firstLine="480"/>
        <w:rPr/>
      </w:pPr>
      <w:r>
        <w:rPr/>
        <w:t>1.</w:t>
        <w:tab/>
      </w:r>
      <w:r>
        <w:rPr/>
        <w:t>耶穌的教訓是：人如果願意作祂的門徒，跟隨祂，度祂的生活，分享祂的神性生命，必須要克制自己的私欲，否定自己的貪求，一心一意的背起自己的十字架，跟在祂後面走。耶穌為拯救人類，隱沒了自己天主性的尊威，成為一個普通人，除了罪惡以外，成為與我們完全一樣的人。耶穌在世卅三年的時光，完全為承行天父的旨意，追尋天父的光榮，絲毫沒有為自己打算過。僅在山園祈禱時，說過這麼一句話：「吾父乎！事苟可能，請免我飲此苦爵。」然而立即又改口說：「雖然，勿順予意，但遵父旨。」（吳譯新經全集，瑪二六</w:t>
      </w:r>
      <w:r>
        <w:rPr/>
        <w:t>39</w:t>
      </w:r>
      <w:r>
        <w:rPr/>
        <w:t>）這是犧牲、這是克己。完全犧牲了自己的意願，徹底克服了自己的私情。耶穌是我們修身克己的典範。我們身為基督徒的，特別是聖職人員與修士修女們，應該亦步亦趨的跟着耶穌走。否則，我們就不配稱為基督徒—基督的門徒。</w:t>
      </w:r>
    </w:p>
    <w:p>
      <w:pPr>
        <w:pStyle w:val="Normal"/>
        <w:ind w:firstLine="480"/>
        <w:rPr/>
      </w:pPr>
      <w:r>
        <w:rPr/>
        <w:t>耶穌還教給我們學習祂的良善、謙遜，以修練自身、與天父看齊。</w:t>
      </w:r>
    </w:p>
    <w:p>
      <w:pPr>
        <w:pStyle w:val="Normal"/>
        <w:ind w:firstLine="480"/>
        <w:rPr/>
      </w:pPr>
      <w:r>
        <w:rPr/>
        <w:t>2.</w:t>
        <w:tab/>
      </w:r>
      <w:r>
        <w:rPr/>
        <w:t>孔子教導顏淵要「非禮勿視，非禮勿聽，非禮勿言，非禮勿動」。我們還要加一個「非禮勿思」。</w:t>
      </w:r>
    </w:p>
    <w:p>
      <w:pPr>
        <w:pStyle w:val="Normal"/>
        <w:ind w:firstLine="480"/>
        <w:rPr/>
      </w:pPr>
      <w:r>
        <w:rPr/>
        <w:t>「禮」的意義如前所說：是天理的節文，是人表達無形天理制定的有形條文。因為「天聰明，自我民聰明；天明畏，自我民明威。」（</w:t>
      </w:r>
      <w:r>
        <w:rPr>
          <w:rFonts w:ascii="新細明體;PMingLiU" w:hAnsi="新細明體;PMingLiU" w:cs="新細明體;PMingLiU"/>
        </w:rPr>
        <w:t>臯陶謨）上天是藉人間的合理制度，表示祂的旨意，表示祂的賞罰。所以凡不合禮的言語行動，也就是不合天埋、不合上天旨意的言語行動，我們絕對不能作。人，特別是基督徒，必須遵行上天的旨意，實踐內外克己的功夫，以期返歸仁德，進入神愛的境界，分享神的生命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  <w:tab/>
      </w:r>
      <w:r>
        <w:rPr>
          <w:rFonts w:ascii="新細明體;PMingLiU" w:hAnsi="新細明體;PMingLiU" w:cs="新細明體;PMingLiU"/>
        </w:rPr>
        <w:t>修身的「身」，既然指的是我們的生活和行動，克己的「己」既然指的是我們的私欲，那麼我們要修身克己，就必須善度我們的生活，制伏我們的私欲，使我們的私欲完全被克服，使我們的生活完全合於天主的聖意。</w:t>
      </w:r>
    </w:p>
    <w:p>
      <w:pPr>
        <w:pStyle w:val="Normal"/>
        <w:ind w:firstLine="480"/>
        <w:rPr/>
      </w:pPr>
      <w:r>
        <w:rPr/>
        <w:t>為幫助我們修身克己，保祿宗徒講過「死於罪惡，活於天主」的道理。「死於罪惡」是克己的功夫，「活於天主」是修身的表現。保祿宗徒說：</w:t>
      </w:r>
    </w:p>
    <w:p>
      <w:pPr>
        <w:pStyle w:val="Normal"/>
        <w:ind w:firstLine="480"/>
        <w:rPr/>
      </w:pPr>
      <w:r>
        <w:rPr/>
        <w:t>「我們藉着洗禮，已歸於死亡，與祂同葬了，為的是基督徒怎樣藉着父的光榮，從死者中復活了，我們也怎樣在新生命中生活……所以不要讓罪惡在你們必死的身體上為王，而使你們順從它的情欲。也不要把你們的肢體交給罪惡，作不義的武器，卻該將你們自己獻給天主，有如從死者中復活的人。」（羅六</w:t>
      </w:r>
      <w:r>
        <w:rPr/>
        <w:t>4~13</w:t>
      </w:r>
      <w:r>
        <w:rPr/>
        <w:t>）</w:t>
      </w:r>
    </w:p>
    <w:p>
      <w:pPr>
        <w:pStyle w:val="Normal"/>
        <w:ind w:firstLine="480"/>
        <w:rPr/>
      </w:pPr>
      <w:r>
        <w:rPr/>
        <w:t>一具屍體對外界的形形色色，都沒有反應了，也就是說：世間的一切誘惑，對屍體來說，絕對發生不了作用。保祿宗徒說：「我們因着洗禮歸於死亡」，意即我們基督徒應克制自己，使私欲完全寂滅，如同屍體一樣：對於罪的誘惑，一再有反應，不再能動心。然後積極的克盡己能，修養自身的生活，時時承行主旨，完全融合在天主內，如同基督一樣。這是保祿宗徒給基督徒制定的生活標準，我們一定要全力以赴，在天主助祐下，在聖母保護下，修練我們的身心，克制我們的私欲，成為「在基督耶穌內，活於天主的人」。</w:t>
      </w:r>
    </w:p>
    <w:p>
      <w:pPr>
        <w:pStyle w:val="Normal"/>
        <w:ind w:firstLine="480"/>
        <w:rPr/>
      </w:pPr>
      <w:r>
        <w:rPr/>
        <w:t>最後，我們以保祿宗徒的話作結束。我講這些話；「這並不是說，我已經達到這個目標，或已成為成全的人；我只顧向前跑，看看我是否能够奪得，因為基督耶穌已奪得了我。」（斐三</w:t>
      </w:r>
      <w:r>
        <w:rPr/>
        <w:t>12</w:t>
      </w:r>
      <w:r>
        <w:rPr/>
        <w:t>）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37:00Z</dcterms:created>
  <dc:creator>FIONA CHAN</dc:creator>
  <dc:description/>
  <dc:language>en-US</dc:language>
  <cp:lastModifiedBy>S. P. LAM</cp:lastModifiedBy>
  <dcterms:modified xsi:type="dcterms:W3CDTF">2007-02-10T08:52:00Z</dcterms:modified>
  <cp:revision>4</cp:revision>
  <dc:subject/>
  <dc:title>p</dc:title>
</cp:coreProperties>
</file>