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祈禱的發展與成長</w:t>
      </w:r>
      <w:r>
        <w:rPr>
          <w:b/>
        </w:rPr>
        <w:tab/>
        <w:tab/>
        <w:tab/>
      </w:r>
      <w:r>
        <w:rPr>
          <w:b/>
        </w:rPr>
        <w:t xml:space="preserve">                                                  </w:t>
      </w:r>
      <w:r>
        <w:rPr>
          <w:b/>
        </w:rPr>
        <w:t>徐可之</w:t>
      </w:r>
    </w:p>
    <w:p>
      <w:pPr>
        <w:pStyle w:val="Normal"/>
        <w:ind w:firstLine="480"/>
        <w:rPr/>
      </w:pPr>
      <w:r>
        <w:rPr/>
        <w:t>我們這裡所說的祈禱是指基督徒的祈禱，而且是在天主教會內；對其他的基督教會團體，此處無意涉及。全文分四部分來討論：祈禱的是、否；人際關係比照；祈禱成長現象；積極成長特徵。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ab/>
      </w:r>
      <w:r>
        <w:rPr>
          <w:b/>
        </w:rPr>
        <w:t>祈禱的是、否</w:t>
      </w:r>
    </w:p>
    <w:p>
      <w:pPr>
        <w:pStyle w:val="Normal"/>
        <w:rPr>
          <w:b/>
          <w:b/>
        </w:rPr>
      </w:pPr>
      <w:r>
        <w:rPr>
          <w:b/>
        </w:rPr>
        <w:t>祈禱的傳統看法</w:t>
      </w:r>
    </w:p>
    <w:p>
      <w:pPr>
        <w:pStyle w:val="Normal"/>
        <w:ind w:firstLine="480"/>
        <w:rPr/>
      </w:pPr>
      <w:r>
        <w:rPr/>
        <w:t>在對祈禱的傳統看法中，我最喜歡這兩種說法：祈禱就是「心靈歸向天主」，或祈禱是「舉心向上」－－上，自然是指上主。一般的分類有口禱與心禱，先知型與神秘型的祈禱，主動與被動的祈禱等；此外按內容再分為讚頌、感謝、求恩等不同的祈禱。對這些我們都不去多討論。聖女大德蘭在談祈禱的發展過程時，曾用過兩個簡明、切題的比喻：一個是澆灌花園，另一個是蠶的蛻變。她說澆灌花園能有不同的方式：第一種是從井裡打水，一桶一桶地去澆，這方式很費力，使人勞累；第二種是用水車澆（足踏或手搖），這比較省力而效果更大；第三種方法是引河水或溪水來灌溉，這樣澆得更好，又可省去好多工作；最後是天降甘霖，這是最好的灌溉，遠超過其他的方法，什麼也不需要我們去作（見德蘭自傳第十一章）。對於蠶的生活，聖女說她只是聽人說，自己沒有見過，所以如果說的不恰當，她請讀者不要見怪。她說的真有些地方不恰當（對蠶來說），但所要表達的卻非常恰當。大意是這樣：蠶的「種子」像一粒很小很小的胡椒子；桑樹於初春開始發芽長葉時，這「種子」也在春天的熱力推動下取得生命，變成小蟲，靠桑葉而得以生活；長大以後就吐絲作繭，把自己關在裡面；蟲子在那裡變得又老又醜，生命就此結束；最後從這小繭中生出一隻又白又美的「蝴蝶」</w:t>
      </w:r>
      <w:r>
        <w:rPr>
          <w:rFonts w:eastAsia="Times New Roman"/>
        </w:rPr>
        <w:t xml:space="preserve"> </w:t>
      </w:r>
      <w:r>
        <w:rPr/>
        <w:t>（見七寶樓臺，第五樓臺第二章）。這為描寫祈禱生活的發展和成長，可說恰到好處，比任何理論性的解釋都更令人感到親切、具體，易於了解。對她的這些傑作和其他有關祈禱生活的典型著作，我們都用作這次講材的依據和基礎，但在方式上我們採取人際關係的對比來參照說明。</w:t>
      </w:r>
    </w:p>
    <w:p>
      <w:pPr>
        <w:pStyle w:val="Normal"/>
        <w:rPr>
          <w:b/>
          <w:b/>
        </w:rPr>
      </w:pPr>
      <w:r>
        <w:rPr>
          <w:b/>
        </w:rPr>
        <w:t>此處所談的祈禱</w:t>
      </w:r>
    </w:p>
    <w:p>
      <w:pPr>
        <w:pStyle w:val="Normal"/>
        <w:ind w:firstLine="480"/>
        <w:rPr/>
      </w:pPr>
      <w:r>
        <w:rPr/>
        <w:t>這裡要談的祈禱是指個人與基督之間或「天人之間」的積極接觸；這裡的天是指父、子、聖神的三位一體的天主，但一般更集中在基督身上。這接觸應是個人的，有意識的，有助於建立和基督間的位際關係。這裡不談團體祈禱或公共祈禱，而只限於個人的範圍內，雖然個人和基督的接觸必然有其團體性的幅度，不能分開。在和基督積極接觸的意義下，閱讀一篇經文或有口無心地誦念，不算是祈禱；閉目靜坐的本身也不是祈禱，如果只是達到「空」，而不是在空之後更讓「實」－－真實的天主來充滿，那更不是基督徒的祈禱。即使人在聖堂裡，但「心」不在焉，想「東」想「西」，那也不是祈禱。所以這裡很強調和基督的「積極」接觸，身心一致地與基督同在。這也許可以說明，為什麼許多人的祈禱生活不見進展；在他們和基督之間很缺乏這種「個人而真實」的積極接觸。有些人「祈禱」可能是由於習慣，從小就這樣作；有的也許覺得這是責任，非這樣作不可；有的人在祈禱中和基督也真有積極的接觸，但不連續、持久，「接觸一下」之後又停了下來。下面要討論的祈禱發展與成長，其起點和開始我們放在個人和基督的「積極」接觸上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ab/>
      </w:r>
      <w:r>
        <w:rPr>
          <w:b/>
        </w:rPr>
        <w:t>人際關係比照</w:t>
      </w:r>
    </w:p>
    <w:p>
      <w:pPr>
        <w:pStyle w:val="Normal"/>
        <w:ind w:firstLine="480"/>
        <w:rPr/>
      </w:pPr>
      <w:r>
        <w:rPr/>
        <w:t>為表達心、神方面的東西，我們只有借助於有形的事物和經驗，只有用「象徵」的方式來表達。就如新舊約中有許多「比喻」來說明天國，大德蘭「無可奈何」地用比喻來解釋祈禱的進展，十字若望用黑夜來象徵心靈的淨化等。我們這裡把祈禱放在人和基督的積極接觸上，所以也選了人際關係作比照，使我們更容易看出，這「無形」關係的成長，也有著一般位際關係的發展特徵。</w:t>
      </w:r>
    </w:p>
    <w:p>
      <w:pPr>
        <w:pStyle w:val="Normal"/>
        <w:rPr>
          <w:b/>
          <w:b/>
        </w:rPr>
      </w:pPr>
      <w:r>
        <w:rPr>
          <w:b/>
        </w:rPr>
        <w:t>初遇的欣喜與熱情</w:t>
      </w:r>
    </w:p>
    <w:p>
      <w:pPr>
        <w:pStyle w:val="Normal"/>
        <w:ind w:firstLine="480"/>
        <w:rPr/>
      </w:pPr>
      <w:r>
        <w:rPr/>
        <w:t>在生活中我們接觸到許許多多的人，但只有少數的人會變成知心的好朋友。如果談到男女之間的由相愛而成家的話，那更是在千萬人中，多次是在偶然的一種場合下，發現到一個與衆不同的「他」，使你感到一種吸引，使你「心為之動」。開始的接觸、談話、交往，給人帶來一種特殊的欣喜和快樂。這種感覺很美</w:t>
      </w:r>
      <w:r>
        <w:rPr>
          <w:rFonts w:eastAsia="Times New Roman"/>
        </w:rPr>
        <w:t xml:space="preserve"> </w:t>
      </w:r>
      <w:r>
        <w:rPr/>
        <w:t>（女孩子更會覺得充滿溫馨），因而彼此間的往還就愈加頻繁；「談」得越多，越覺得談不完。「他」逐漸進入你的整個生活，你由心動而變為心為之「迷」。這期間的感情非常熱烈，一切都顯得光明美麗。但這相愛和熱情仍很膚淺，缺乏深度；其中有許多「美化」的理想事物，和具體真實之間有很大的差距。</w:t>
      </w:r>
    </w:p>
    <w:p>
      <w:pPr>
        <w:pStyle w:val="Normal"/>
        <w:ind w:firstLine="480"/>
        <w:rPr/>
      </w:pPr>
      <w:r>
        <w:rPr/>
        <w:t>知心的友誼也是這樣開始：因著偶然的相遇而談得投機，藉著融洽的交談而逐漸深入，進而「開懷」暢談，無所不談。上面特別選男女相愛的發展作例子，因為它比一般友誼的發展過程更清楚，更容易使我們看出「位際關係成長」的不同情況。人和基督的相遇也是如此，若望給我們留下了一些簡短的記錄。「這是天主的羔羊！」聽到這話的人一定不只是若望和安德，但因「偶然」的好奇而跟在基督後面的只有他們兩個。「你們找什麼？」他們好像一時不知道要回答什麼，便隨口問說：「老師，你住在哪裡？」－－「你們來看看吧！」若望對這偶然的相遇情形，印象非常深刻，因為他在幾十年之後寫這事時，仍是「歷歷如在目前」－－那時是下午四點鐘左右</w:t>
      </w:r>
      <w:r>
        <w:rPr>
          <w:rFonts w:eastAsia="Times New Roman"/>
        </w:rPr>
        <w:t xml:space="preserve"> </w:t>
      </w:r>
      <w:r>
        <w:rPr/>
        <w:t>（大約第十時辰）。他只說那天他們就去看了基督住的地方，並在祂那裡住下；一點也沒有記下他們談了些什麼，或有了怎樣的感受。但由事後安德很快去找到自己的弟弟西滿，並把他帶到基督跟前的記載來看，他們當時的興奮和熱情便不難想見：「我們找到了默西亞！」在祈禱生活中我們和基督的初次相遇，也有相似的情形。</w:t>
      </w:r>
    </w:p>
    <w:p>
      <w:pPr>
        <w:pStyle w:val="Normal"/>
        <w:rPr>
          <w:b/>
          <w:b/>
        </w:rPr>
      </w:pPr>
      <w:r>
        <w:rPr>
          <w:b/>
        </w:rPr>
        <w:t>發展中的困擾與危機</w:t>
      </w:r>
    </w:p>
    <w:p>
      <w:pPr>
        <w:pStyle w:val="Normal"/>
        <w:ind w:firstLine="480"/>
        <w:rPr/>
      </w:pPr>
      <w:r>
        <w:rPr/>
        <w:t>人際關係中的初期熱情和新婚時的蜜月，都會很快過去，接著就是開始發現具體而不完美的一面；人的自私、缺點、有限等「不順眼」的東西，這時都紛紛顯露了出來。如果事先缺乏心理準備，對開始的「話不投機」也不設法及時處理，那困難就會很快擴大而變成危機：太太都是別人的美－－我又何必苦守著你！</w:t>
      </w:r>
    </w:p>
    <w:p>
      <w:pPr>
        <w:pStyle w:val="Normal"/>
        <w:ind w:firstLine="480"/>
        <w:rPr/>
      </w:pPr>
      <w:r>
        <w:rPr/>
        <w:t>在宗徒們和基督之間的關係發展上，我們也可很清楚地看到這種使人非常痛苦的「話不投機」。他們看基督驅魔治病，大顯奇能，特別是用五個餅、兩條魚，使五千多人都吃得飽飽的時候，他們和羣衆的一齊興奮，不難想見－－「祂真是以色列的君王！」但是基督拒絕作這樣的君王，而且更讓他們知道，「人子必須受苦，且要被殺害，但第三天祂要復活」。他們無法接受這種「晦氣」的話－－「這事絕不會臨到祢身上！」他們以為基督一定要作君王，「給以色列復興國家」，他們私下便爭論誰大誰小－－在這王國內他們中誰最重要。基督問他們爭論什麼，他們默不作聲；基督一再告訴他們，「受苦被殺」之事一定要來，他們不要聽－－「聽不懂」，也不要問。我們在祈禱的成長過程中，也常會看到這「話不投機」的困擾與危機。</w:t>
      </w:r>
    </w:p>
    <w:p>
      <w:pPr>
        <w:pStyle w:val="Normal"/>
        <w:rPr>
          <w:b/>
          <w:b/>
        </w:rPr>
      </w:pPr>
      <w:r>
        <w:rPr>
          <w:b/>
        </w:rPr>
        <w:t>成長的代價與喜樂</w:t>
      </w:r>
    </w:p>
    <w:p>
      <w:pPr>
        <w:pStyle w:val="Normal"/>
        <w:ind w:firstLine="480"/>
        <w:rPr/>
      </w:pPr>
      <w:r>
        <w:rPr/>
        <w:t>友誼與愛的成長就是在於能面對這些「不順眼」的東西－－本來就有的缺點、軟弱、和有限，並在具體的生活中學著去接受真實。如果不這樣努力去作，那很容易為危機所勝，走向不可避免的「分手」、離異，甚或因「嚴重誤會」而造成更不幸的後果。如果雙方都肯「犧性」，接受這成長過程中的必有現象和非付不可的代價，藉著「開懷」暢談和會心共鳴，彼此間的了解與接納－－真愛的唯一基礎，便會越來越真實、深入、穩定，生活自然就變得更和諧、快樂、充滿活力。成語中的「小別勝新婚」，也可說是時間藉著「彼此不見」而澄清了夫婦間的誤會，使他們意識到彼此都是那麼需要對方。現在在認真作完「懇談」後的夫婦身上，我們常會看到比蜜月更甜美的喜樂和情意。</w:t>
      </w:r>
    </w:p>
    <w:p>
      <w:pPr>
        <w:pStyle w:val="Normal"/>
        <w:ind w:firstLine="480"/>
        <w:rPr/>
      </w:pPr>
      <w:r>
        <w:rPr/>
        <w:t>宗徒們「不聽」基督的話，逃避面對真實，基督的言行對他們也自然就越顯得「生硬」，帶來更大的危機：「你們也要走嗎？」幸好他們還肯付出一些代價，沒有離祂而去。但由於不能和基督「傾心懇談」，不肯努力完全面對問題，終於發生了痛苦的「分離」－－出賣、逃散、否認、喪亡。越不能爽快地付出成長的代價，成長的喜樂就會越延遲來臨。</w:t>
      </w:r>
    </w:p>
    <w:p>
      <w:pPr>
        <w:pStyle w:val="Normal"/>
        <w:rPr>
          <w:b/>
          <w:b/>
        </w:rPr>
      </w:pPr>
      <w:r>
        <w:rPr>
          <w:b/>
        </w:rPr>
        <w:t>完整的接納和給與</w:t>
      </w:r>
    </w:p>
    <w:p>
      <w:pPr>
        <w:pStyle w:val="Normal"/>
        <w:ind w:firstLine="480"/>
        <w:rPr/>
      </w:pPr>
      <w:r>
        <w:rPr/>
        <w:t>夫婦的感情在不斷「懇談」、接納、加深的積極成長過程中，逐漸進入成熟的境界。中年期的「變形」－－發福，不減當年的苗條動人，現在的不能再有「鴻圖大展」，更令人覺得他死心塌地、忠實可靠。這時的相愛不再是藉著一些外在的東西來維繫，而是彼此間的完全接納和給與。「衣帶漸寬終不悔，鬢落秋霜愛彌堅」；他們之間的溝通現在已不再需要「懇談」，他們可在相對無語中「看」到一切，不言而喻。「永結同心」在他們身上「活」了出來。</w:t>
      </w:r>
    </w:p>
    <w:p>
      <w:pPr>
        <w:pStyle w:val="Normal"/>
        <w:ind w:firstLine="480"/>
        <w:rPr/>
      </w:pPr>
      <w:r>
        <w:rPr/>
        <w:t>基督和祂心愛的小團體，經過了逾越的痛苦考驗，最後才到達了「心」的契合。他們一網打到一百五十三條大魚時，若望馬上看出湖岸上的那人「是主！」基督問「西滿，你比他們更愛我嗎？」這時的伯鐸不再自以為「與衆不同」，而只說「主，祢無所不知。」以前他們最討厭聽的「基督必須受苦死亡」，最後成了「除祂以外，決無救援」；他們為「這名字」受鞭打、侮辱，覺得歡欣和榮幸。他們與基督合而為一，成為一心一體，再沒有什麼能使他們和基督相隔絕了。我們在祈禱生活中和基督間的關係，也只有經過困難、危機，並付出成長的必然代價，才能達到「心靈默契」的合一地步。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ab/>
      </w:r>
      <w:r>
        <w:rPr>
          <w:b/>
        </w:rPr>
        <w:t>祈禱成長現象</w:t>
      </w:r>
    </w:p>
    <w:p>
      <w:pPr>
        <w:pStyle w:val="Normal"/>
        <w:ind w:firstLine="480"/>
        <w:rPr/>
      </w:pPr>
      <w:r>
        <w:rPr/>
        <w:t>以上我們簡短地敍述了一下人際關係的發展和成長的大概情形，同時也指出，基督和祂那心愛的小團體之間也有相似的情況。現在我們就把這些具體的發展情形和實例，應用到我們和基督的接觸交往上。</w:t>
      </w:r>
    </w:p>
    <w:p>
      <w:pPr>
        <w:pStyle w:val="Normal"/>
        <w:rPr>
          <w:b/>
          <w:b/>
        </w:rPr>
      </w:pPr>
      <w:r>
        <w:rPr>
          <w:b/>
        </w:rPr>
        <w:t>「偶然」的相遇和吸引</w:t>
      </w:r>
    </w:p>
    <w:p>
      <w:pPr>
        <w:pStyle w:val="Normal"/>
        <w:ind w:firstLine="480"/>
        <w:rPr/>
      </w:pPr>
      <w:r>
        <w:rPr/>
        <w:t>我們和基督間的積極接觸和交往，一般也是在一些「偶然」的情形下發生的。可能是看了一本書，遭遇到某件事，或是由於一個朋友、聽一次道理、參加一次宗教活動等不同的機會，使我們在內心裡受到了感動</w:t>
      </w:r>
      <w:r>
        <w:rPr>
          <w:rFonts w:eastAsia="Times New Roman"/>
        </w:rPr>
        <w:t xml:space="preserve"> </w:t>
      </w:r>
      <w:r>
        <w:rPr/>
        <w:t>（心為之動），覺得「找」到了基督。從這時起，我們開始願意多和基督接觸，願意更認識祂。這期間的一般現象是多看有關信仰的書，喜歡參加宗教活動，勤去聖堂等，有的會誦念許多經文，或作許多敬禮和「善功」。在這些頻繁的活動中間，最吸引人的就是開始和基督有個人的接觸經驗。這經驗和一般的交友經驗很不一樣，它使人有更深入、更完整的充實感和難言的喜樂－－找到了心靈深處所最需要的「那一位」。這「驚人」的發現往往使人心熱如焚，如同那兩位去厄瑪烏的門徒，急不能待地返回耶路撒冷，去宣報自己見的事。在這熱情洋溢的初遇階段，很需要一位有經驗的輔導來幫助，這樣一方面可避免因過分熱心而造成的消極後果（比如因「爭取」多時間祈禱而引起的困難，因求好心切而「棄家修道」等），一方面可使這股寶貴的熱情導入「管線」而成為積極、持久的成長力量。由於和基督相遇而獲得的「滿足」也和每人的基本需要有關，如果這時能看情形給當事人介紹一些心理方面的常識（如人的多種不同的基本需要，身心之間的相互影響，情緒的一般反應等），會有很大的好處；使人從開始就意識到，祈禱是全人和基督的接觸，和整個的生活有關，而不僅是在於某些需要的滿足或令人欣喜不止的熱情。</w:t>
      </w:r>
    </w:p>
    <w:p>
      <w:pPr>
        <w:pStyle w:val="Normal"/>
        <w:rPr>
          <w:b/>
          <w:b/>
        </w:rPr>
      </w:pPr>
      <w:r>
        <w:rPr>
          <w:b/>
        </w:rPr>
        <w:t>「這裡真好！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就如在人際關係中的初期熱情沒有深度，很不穩定，天人關係中的初期驚喜也是一樣。因為這其中有很多東西是「自然」的現象，就如同我們去旅遊參觀，許多從未見過的新鮮事物，一定會使我們感到非常驚訝、讚賞、快樂。祈禱的初期－－開始和基督有個人而真實的接觸時，我們也自然發現許多「新」的東西：基督的宣講、奇跡、治愈病人；祂的溫和、良善、無條件的接納、寬恕；總之，在生命中「從未看到過像這人這樣講話行事」！由於這些新發現，自己覺得很受感動，因而內心裡不斷有新的體驗：一種特殊的平安、喜樂、熱切、愧悔、希望、活力等。由於這些新發現、新體驗，我們很容易了解，這時期的急於「多讀多</w:t>
      </w:r>
      <w:r>
        <w:rPr>
          <w:rFonts w:ascii="新細明體;PMingLiU" w:hAnsi="新細明體;PMingLiU" w:cs="新細明體;PMingLiU"/>
        </w:rPr>
        <w:t>想」，和本能的追求新奇好玩能有很大的關聯；祈禱中覺得的「這裡真好！」以及要「搭帳棚」就此住下的衝動，原是在這方面沒有經驗的「不知道在說什麼」（參閱谷九</w:t>
      </w:r>
      <w:r>
        <w:rPr>
          <w:rFonts w:cs="新細明體;PMingLiU" w:ascii="新細明體;PMingLiU" w:hAnsi="新細明體;PMingLiU"/>
        </w:rPr>
        <w:t>2~8</w:t>
      </w:r>
      <w:r>
        <w:rPr>
          <w:rFonts w:ascii="新細明體;PMingLiU" w:hAnsi="新細明體;PMingLiU" w:cs="新細明體;PMingLiU"/>
        </w:rPr>
        <w:t>）。所以就輔導的方面來說，這時應使對基督的好奇能保持「安靜」，有規律地去繼續尋求、發現、體驗。和這同時應作的一件事就是要使人開始面對自己，意識到自己的成長背景、個性特徵，才能優點、軟弱有限等，並把這一切逐漸帶進祈禱裡去，帶到基督跟前。因為我們都有一些內心的葛藤和創傷，而在這很興奮、激昻的時候，比較更容易接受自己的一切而完全放在基督手中，因而多少也會體驗到一些解放的自由和治愈。雖然這接受和付託還很表面化 （還沒有真正的深刻體驗），但為面對未來的考驗和危機，是很好的一種準備和基礎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過一段時間之後 （有時可能會一兩年），這些新奇和熱情便逐漸減少，我們的一般反應是：「糟糕！現在我的祈禱越來越不行了……」當然，這是「蜜月期」快要過去的記號，但重大的困難不一定馬上就會來臨。通常我們一下捨不得「慣」有的快慰，盡力用各種方法去找回它們，好像非有這種溫馨的感受在，就不能算是好的祈禱一樣。這樣「掙扎」一些時間之後 （雖然有時仍會重溫「這裡真好！」的舊夢，再感受和以前相似的興奮與熱情），終究「時過境遷」，越來越覺得力不從心，只好「聽其自然」了。但有經驗的人告訴我們，真正的考驗還在後面呢！</w:t>
      </w:r>
    </w:p>
    <w:p>
      <w:pPr>
        <w:pStyle w:val="Normal"/>
        <w:rPr>
          <w:b/>
          <w:b/>
        </w:rPr>
      </w:pPr>
      <w:r>
        <w:rPr>
          <w:b/>
        </w:rPr>
        <w:t>熱情消逝，困難重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人際關係的成長過程中，初期的熱情消逝是必然的現象；在宗徒們和基督的關係上，我們也看到了有相似的情形。祈禱生活－－人和基督之間的交往也是如此；初期熱情的過去是成長的必要條件和代價。對此留戀不捨自然是幼稚可笑，但更要注意的是，在祈禱中找不到「熱情」時，我們的心在找什麼來代替？首先要看一下，這消逝是成長的結果，還是別有原因？比如由於其他事物的吸引而沖淡、減少了和基督的真實接觸。假定在這方面都很忠實、努力，現在所感受的「冷淡」確是積極成長的記號，那麼此時要體驗的就是：分清基督與熱情，接受自己的有限。以前對基督本身因自己在祈禱中所感受的興奮、喜樂等，分辨不清，不自覺地混為一談，現在要慢慢「看出」這二者之間大不相同！祈禱是和基督之間的生活接觸，心裡感覺熱切與否卻是可有可無，和祈禱本身的「好壞」完全是兩回事。而且感覺如何，是和生理、心理的許多因素有關，不全由人的意志來支配；但自己和基督之間的接觸交往，是屬於自己的「要與不要」，不受情緒的限制和決定。這些體驗使人逐漸擺脫內心的一些「無謂牽連」，因而能更清楚地來面對祈禱中的基本事實：是要「看」基督，還是在尋求基督以外的其他事物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了這感到不斷「冷淡」下來的困難外，這期間還常會有生活、工作、人際關係等方面的許多問題。這些問題在以前並非沒有，只是那時的「心情」好，比較容易接受，不甚感到「切身」之痛。現在內心「冷寞」，已是非常痛苦的事，再加上其他的煩擾和壓力，自然更覺得「禍不單行」，「四面楚歌」了。對這些「不幸」和痛苦，最好的解決方法就是把它們帶進祈禱中，變成祈禱的題材。意識到這些困難和我們如何面對自己很有關係；以往的內心葛藤和創傷，現在會更容易碰到，其中最痛苦的一環就是面對並接受，自己是「困難」的主要因素，自己在這些方面是那麼軟弱有限；自己在靈修的成長上確實是無能為力，完全需要基督的帶領和治愈。這裡不難看出，如果事先對此已有適當的心理準備，祈禱的發展就會比較容易；這些有時好像「排山倒海」的種種困難，不但不會把人淹沒，反而使人更堅強穩定。如果事先缺少準備，那就要掙扎得更久，要付出更多的痛苦代價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風平浪靜魚滿船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活在內心好像一片沙漠而四周又困難重重的階段裡，即使有很好的輔導幫助，依然是覺得黑暗無光，很難「振作」起來。經驗告訴我們，渡過這段痛苦考驗的捷徑和秘訣，就是在這深深感到生命非常「空洞、乏味」，好像非抓住一些外在的滿足不可時，還能閉著眼睛，死心塌地的把握住祈禱的時間，依然把自己放在基督跟前，深信祂的臨在，雖然一時什麼也「感覺」不到。在宗徒們的身上我們有這種情形的很好寫照。他們眼看著基督白白丟掉能作君王的大好機會，被迫上船到湖的對岸去；內心已是那麼失望，又遇到強大的逆風，他們這時的感受不難想見。基督沒有離開他們！他們把祂當作妖怪，但祂一上船，湖中就風平浪靜，船也馬上到了對岸。或是他們捕魚時，「整夜勞苦，一無所獲」，但照基督的話在大白天再撒網 （雖然完全違反他們的經驗和習慣），便一網裝滿了他們的小小空船。在祈禱的成長過程中，我們也會被漫天烏雲和遍地黑暗所籠罩，好像基督完全不在，也看不到任何希望；但意想不到時，忽然輕輕一聲「是我，不要怕！」，內心裡便立刻變得「風平浪靜」，充滿著以前沒有體驗過的平安、溫暖、和喜樂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了這樣的「風平浪靜魚滿船」的體驗之後，人便開始了解真正成長的意義：需要把自己的一切放在基督手中，包括自己的最消極的一面在內；只有祂是絶對的需要，其他都可有可無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痛苦的絆腳石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面的「失去」基督和再找到祂的經驗，是我們和基督的關係越來越加深的記號和必然過程，它們會持續相當長的一段時間。基督讓我們在生活中體驗到祂的能力和治愈，使我們越來越覺得非有祂不可。在我們覺得好像已經很認識祂的時候，祂也要使我們更看清自己是誰。就好像伯鐸在興奮地接受基督為「默西亞」之後，基督也找機會告訴給他自己的真正使命－－「必須受苦，被殺害，但第三天要復活」，使他內心裡的基督偶像－－假基督，也清楚地顯露了出來。祈禱成長的決定性關鍵就在這裡，面對或逃避這痛苦的絆腳石。基督在我們和祂接觸得相當熟悉之後，祂一定要我們進入祂的逾越奧跡。看祂顯奇跡，治好病人，或體驗祂的大能和治愈，都不成問題；接受祂的光榮復活和我們自己的復活，也是很高興的事。但是接受祂「受苦、被釘死」這一段，特別是一段也要在我們身上出現，那我們會本能地加以拒絕和排斥，丟得越遠越好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成為我們中間的一員，祂知道人性的困難和需要，所以在使我們體認「逾越」為必經之途的這事上，祂很會配合我們的具體生活和不同的個性。雖然方式很不相同，但對逾越本身的了解和體驗，好像常有下面的幾個線條。藉著生活中的痛苦經驗，我們會逐漸意識到，人際關係中最難的一點就是要我們真實而完全地寬恕別人；受傷越深，寬恕越難。但是除非能作到這最難的一點，真實而完全的人間和諧就無法實現。藉著和基督的不斷深入接觸，我們有一天會清楚地「看」出來，體驗到，祂在逾越奧跡中所顯示的無條件寬恕，是一切徹底和好的唯一基礎，和「產生」新人所應付的代價。在這裡祂放下了可能有的任何防禦，表現出人與人間的無條件信任，使對立、懷疑、衝突、仇恨從根拔除，因而「戰勝」了人帶給人的毁滅和喪亡。祂向天父伸展雙手，無條件地接受祂所給的一切，完全信任祂的愛，使天人間的分裂、隔絕根本消除，因而恢復了人與「生命」的暢通－－「戰勝」了與生命隔絕的永死。十字架的愚蠢從此逐漸顯出無盡的智慧，痛苦的絆腳石慢慢成為生命的基石；對逾越中的「必須受苦、死亡」，由本能的反感和排斥開始轉為面對和接受，肯定它是成為「基督」徒的必要條件和非有不可的特徵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靜觀皆自得，妙在不言中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、接受、進入基督的逾越奧跡之前和以後，我們在祈禱生活中會有相當清楚的不同感受。比如，以前總覺得不够穩定，很容易受環境的影響，現在的感受是更踏實，更能物為心役；以前在祈禱中常有許多「問題」，現在變得更單純；以前有許多「分心」的困擾，巴不得「抓住」基督看個清楚，現在的心比較「空、明」，知道祂在；以前會覺得「雄心勃勃」，願意為基督轟轟烈烈地作一番事業，現在更覺得「心安理得」，不言而喻。這些改變的中心和焦點，從心理的角度來看，就是我們的心越找到自己的根，越接近真實和嚮往的圓滿，便自然越會安、定下來，滿足地「安息」在那裡，不再「庸人自擾」了。對啟示的事跡，基督的生活，這時已十分熟悉，自然不會再有初期接觸時的新奇感；和基督的關係加深之後，自然對祂更信任－－更以信心和祂接觸交往，不再像當初那樣需要憑熱情來支持。因著和基督之間的「默默無語」，在祂那裡找到了心靈的安息，使我們在具體的生活中，對人地事物的看法和態度也隨著有很大的改變。現在更容易去看積極的一面，更體會到「一切都很好」的創造意義；對「壓破的蘆葦祂不折斷，將熄的燈心祂不吹滅」，更能在人際關係上，感受到它所表達的深長而完整的救恩。現在對自己的軟弱、缺點、有限，更能「心甘情願」地接受，不再想去比較什麼，而是「主，祢無所不知」，把自己完全放在基督手中。這階段的祈禱特色可用「和諧」二字來表達，對天、人、萬物都有一種「靜觀皆自得，妙在不言中」的新感受、新了解。當然，這和諧感一方面使祈禱生活有了「空前」的穩定基礎，但另一方面它只是走向更深和諧的起步，是「登堂入室」的階梯而已。為迎接「新郎」的親自來臨，那還有不少的準備工作擺在前面呢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積極成長的特徵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對祈禱成長現象的描述，是在走完「盡其在我」而停了下來；如果用聖女大德蘭的說法，那再深一層就是要進入第四樓台。但這境界一方面是完全由基督之神來引領，我們「無需掛慮」；另一方面這已超出這次講材的範圍，所以不再多說。前面我們提過，和基督的積極接觸是「全人」的事，現在我們要看一下在全人的具體生活中，祈禱的積極成長會有怎樣「可見」的標誌與特徵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心的轉移</w:t>
      </w:r>
    </w:p>
    <w:p>
      <w:pPr>
        <w:pStyle w:val="Normal"/>
        <w:ind w:firstLine="480"/>
        <w:rPr/>
      </w:pPr>
      <w:r>
        <w:rPr/>
        <w:t>就如在人際關係的積極成長中，愛的吸引是由心為之動而走向非「他」莫屬，同樣我們和基督間的積極交往，也不能不碰到我們生活的「中心」。開始的時候我們陶醉於「我的」平安、喜樂、滿足、溫暖，但在成長中便「自然」－－不能不轉向基督本身，祂是平安、快慰的主人，祂逐漸「進入」我的生活，成為我生活的中心。我慢慢意識到「主，祢要我作什麼？」由「強調」我要為基督作一番事業，而轉向把自己放在基督手中，讓祂在我身上實現父的計劃。和祂的接觸越深入，我們的心就越會更完整地放在祂身上，對任何的「變心」－－轉向祂以外的任何人地事物，越能「看」得更清楚、更敏感。在具體的生活中，不只是順利快樂時能和祂「開懷」暢談，就是失敗、痛苦時，也是心中只有「祂」一人。大德蘭為建立新會院而奔波勞累，一天晚上回家時遇上了大風雨，更糟糕的是車子快到會院門口的時候一下翻倒了，她摔在地上，弄得滿身泥水，狼狽不堪。她努力爬起來，急忙走進會院，推開聖堂門，很「生氣」地對聖體中的基督說：「現在我知道，祢為什麼沒有很多好朋友！」</w:t>
      </w:r>
    </w:p>
    <w:p>
      <w:pPr>
        <w:pStyle w:val="Normal"/>
        <w:rPr>
          <w:b/>
          <w:b/>
        </w:rPr>
      </w:pPr>
      <w:r>
        <w:rPr>
          <w:b/>
        </w:rPr>
        <w:t>內心更自由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當我們越來越把心放在基督身上時，對其他一切事物我們便越有更深的認識和了解。以前覺得必須「把持不捨」的東西，現在逐漸變得可有可無；以前認為「絕對」需要的事物，現在藉</w:t>
      </w:r>
      <w:r>
        <w:rPr>
          <w:rFonts w:ascii="新細明體;PMingLiU" w:hAnsi="新細明體;PMingLiU" w:cs="新細明體;PMingLiU"/>
        </w:rPr>
        <w:t>著和基督的加深接觸，一切都顯得相對化，只有「祂」才非有不可。用保祿宗徒的感受來說，就是「我以前認為寶貴的一切，現在都為了基督而視為損失和廢物」。更「有趣」的改變是對自己的健康更放心。通常我們對健康都很擔心，怕懼很多；有的人「需要」不斷看醫生，吃很多藥，「千萬」不可損害到身體。和基督深入接觸之後，越來越看出這些掛慮只是「人」的見識，不明白天主的事理；這樣逐漸感到「心安理得」，便自動會減少藥物，甚至可完全停止，而身體的健康不但不受害，反而心廣體「健」，更能吃苦耐勞，「甘心」為服務弟兄而貢獻一切。在這些憂慮、緊張減少的同時，自然睡眠也會隨「臥」而安，而且更深、熟、「甜美」，不像以前那樣「輾轉反側」，甚或暗自「飲泣」，屢屢不能入寐成眠了。因此，在整個生活中，我們越來越體驗到：「如果天主子使你們自由，那你們真是自由的了。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更能面對考驗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面我們看過，和基督的積極接觸，一定會使我們慢慢進入祂的逾越奧跡。當我們體驗到「逾越」是非有不可的過程時，在生活中我們對困難、挫折、失敗、撲空等消極的東西，也不能沒有「新」的看法和態度。以前的一般反應更傾向於「怨天尤人」，現在覺得比較容易「安心」接受，更有耐心和勇氣，事後也能更快恢復身心的平衡。保祿宗徒的感受開始在心中產生共鳴：「基督的德能在我們的軟弱中更會彰顯出來」，「在加給我力量的主內，我什麼都能作」。傳說聖依納爵曾有下面的表示。他晚年時的耶穌會，可說已遍及歐美和亞洲，到處為教會和人群提供有力的效勞與服務；那時有人問他，如果因著某些理由，他成立的新興團體必須取消解散的話，他如何才能「平心」接受？納爵的回答是：「我需要一刻鐘去拜聖體，然後就可安心無慮了。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更能接受他人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和基督的真實接觸使我們更能接受自己，因而更能擺脫許多「不真實」的束縛而獲得自由。越能接受自己，也就越能接受他人；和基督的真實相通，便不能沒有和弟兄的交流、共融。我們和基督的接觸越深入，就越會對軟弱的團體發生「興趣」；由愛自己的團體而逐漸熱愛教會－－充滿人性缺點的軟弱教會。在生活中越來越意識到，愛軟弱的團體和教會就是愛基督，除此具體的愛以外，其他任何美麗的理想都可說是不切實際。和這同時的一種體驗，就是覺得在靈修生活和祈禱的成長上，基督是藉著軟弱的人來領導我們，而且在一般的情形下，也只有從軟弱的人那裡，我們才能得到祂真實意願的表露和保證。這裡我們不難看出，為什麼「忠於教會訓導」是靈修成長、深入的必然特徵的標誌。</w:t>
      </w:r>
    </w:p>
    <w:p>
      <w:pPr>
        <w:pStyle w:val="Style15"/>
        <w:jc w:val="left"/>
        <w:rPr>
          <w:b/>
          <w:b/>
        </w:rPr>
      </w:pPr>
      <w:r>
        <w:rPr>
          <w:b/>
        </w:rPr>
        <w:t>結語</w:t>
      </w:r>
    </w:p>
    <w:p>
      <w:pPr>
        <w:pStyle w:val="Style16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從以上所說的一切中，我們可把祈禱的發展與成長歸納為短短的幾句：由「無情」到「有意」，由「好奇」到「心嚮往之」；由外在的熱情走向內在的深湛，由多言走向無語；由對基督的驚奇而變為無條件的信賴，從我要為基督作什麼變為把自己完全放在祂的手裡；在心思念慮上逐漸改換更新，「懷有基督所懷有的心情」。在生活上越來越能接受考驗，日益熱愛人的軟弱團體和充滿人性缺點的軟弱教會－－基督的身體和圓滿！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52:00Z</dcterms:created>
  <dc:creator>S. P. LAM</dc:creator>
  <dc:description/>
  <dc:language>en-US</dc:language>
  <cp:lastModifiedBy>S. P. LAM</cp:lastModifiedBy>
  <dcterms:modified xsi:type="dcterms:W3CDTF">2007-02-09T04:49:00Z</dcterms:modified>
  <cp:revision>5</cp:revision>
  <dc:subject/>
  <dc:title>本檔案未經整理</dc:title>
</cp:coreProperties>
</file>