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509</w:t>
      </w:r>
    </w:p>
    <w:p>
      <w:pPr>
        <w:pStyle w:val="Normal"/>
        <w:tabs>
          <w:tab w:val="clear" w:pos="480"/>
          <w:tab w:val="left" w:pos="7560" w:leader="none"/>
        </w:tabs>
        <w:jc w:val="both"/>
        <w:rPr/>
      </w:pPr>
      <w:r>
        <w:rPr>
          <w:b/>
          <w:bCs/>
          <w:color w:val="000000"/>
          <w:bdr w:val="single" w:sz="24" w:space="0" w:color="000000"/>
        </w:rPr>
        <w:t>信理</w:t>
      </w:r>
      <w:r>
        <w:rPr>
          <w:rFonts w:eastAsia="Times New Roman"/>
          <w:b/>
          <w:bCs/>
          <w:color w:val="000000"/>
        </w:rPr>
        <w:t xml:space="preserve">  </w:t>
      </w:r>
      <w:r>
        <w:rPr>
          <w:b/>
          <w:bCs/>
          <w:color w:val="000000"/>
        </w:rPr>
        <w:t>梵一大公會議的啟示論</w:t>
      </w:r>
      <w:r>
        <w:rPr>
          <w:b/>
          <w:bCs/>
          <w:color w:val="000000"/>
        </w:rPr>
        <w:tab/>
      </w:r>
      <w:r>
        <w:rPr>
          <w:b/>
          <w:bCs/>
          <w:color w:val="000000"/>
        </w:rPr>
        <w:t>黃鳳梧</w:t>
      </w:r>
    </w:p>
    <w:p>
      <w:pPr>
        <w:pStyle w:val="TextBody"/>
        <w:ind w:firstLine="480"/>
        <w:rPr>
          <w:szCs w:val="24"/>
        </w:rPr>
      </w:pPr>
      <w:r>
        <w:rPr>
          <w:szCs w:val="24"/>
        </w:rPr>
        <w:t>啟示被視為一門學問而加以研究，約始於十八與十九世紀之交。歷年來對啟示討論的進展與蛻變從梵一和梵二兩屆公會議的文件中能窺其大概。本文嘗試以梵一公會議為重心，提綱挈領地介紹學者們關於啟示的種種論點及教會的立場。</w:t>
      </w:r>
    </w:p>
    <w:p>
      <w:pPr>
        <w:pStyle w:val="2"/>
        <w:tabs>
          <w:tab w:val="clear" w:pos="480"/>
          <w:tab w:val="left" w:pos="7560" w:leader="none"/>
        </w:tabs>
        <w:rPr>
          <w:szCs w:val="24"/>
        </w:rPr>
      </w:pPr>
      <w:r>
        <w:rPr>
          <w:szCs w:val="24"/>
        </w:rPr>
        <w:t>與梵一公會議有關的是十九世紀；這時代處於啟蒙運動、理性主義、人本主義……等思潮的激盪中，對於啟示問題形成種種的思考方式，催生了教會的梵蒂岡第一屆大公會議。由於梵一的召開正值戰亂時期，未能徹底答覆當時的需要，種下了現代主義的禍根。最終柏龍岱以內在方法開創了新的局面。</w:t>
      </w:r>
    </w:p>
    <w:p>
      <w:pPr>
        <w:pStyle w:val="2"/>
        <w:tabs>
          <w:tab w:val="clear" w:pos="480"/>
          <w:tab w:val="left" w:pos="7560" w:leader="none"/>
        </w:tabs>
        <w:rPr>
          <w:szCs w:val="24"/>
        </w:rPr>
      </w:pPr>
      <w:r>
        <w:rPr>
          <w:szCs w:val="24"/>
        </w:rPr>
        <w:t>全文分三部份來介紹：</w:t>
      </w:r>
    </w:p>
    <w:p>
      <w:pPr>
        <w:pStyle w:val="2"/>
        <w:tabs>
          <w:tab w:val="clear" w:pos="480"/>
          <w:tab w:val="left" w:pos="7560" w:leader="none"/>
        </w:tabs>
        <w:ind w:left="480" w:hanging="0"/>
        <w:rPr>
          <w:szCs w:val="24"/>
        </w:rPr>
      </w:pPr>
      <w:r>
        <w:rPr>
          <w:szCs w:val="24"/>
        </w:rPr>
        <w:t>一、梵一以前有關啟示的概念。</w:t>
      </w:r>
    </w:p>
    <w:p>
      <w:pPr>
        <w:pStyle w:val="2"/>
        <w:tabs>
          <w:tab w:val="clear" w:pos="480"/>
          <w:tab w:val="left" w:pos="7560" w:leader="none"/>
        </w:tabs>
        <w:rPr>
          <w:szCs w:val="24"/>
        </w:rPr>
      </w:pPr>
      <w:r>
        <w:rPr>
          <w:szCs w:val="24"/>
        </w:rPr>
        <w:t>二、梵一大公會議。</w:t>
      </w:r>
    </w:p>
    <w:p>
      <w:pPr>
        <w:pStyle w:val="2"/>
        <w:tabs>
          <w:tab w:val="clear" w:pos="480"/>
          <w:tab w:val="left" w:pos="7560" w:leader="none"/>
        </w:tabs>
        <w:rPr>
          <w:szCs w:val="24"/>
        </w:rPr>
      </w:pPr>
      <w:r>
        <w:rPr>
          <w:szCs w:val="24"/>
        </w:rPr>
        <w:t>三、梵一之後的餘波。</w:t>
      </w:r>
    </w:p>
    <w:p>
      <w:pPr>
        <w:pStyle w:val="2"/>
        <w:tabs>
          <w:tab w:val="clear" w:pos="480"/>
          <w:tab w:val="left" w:pos="7560" w:leader="none"/>
        </w:tabs>
        <w:ind w:hanging="0"/>
        <w:rPr>
          <w:b/>
          <w:b/>
          <w:bCs/>
          <w:szCs w:val="24"/>
        </w:rPr>
      </w:pPr>
      <w:r>
        <w:rPr>
          <w:b/>
          <w:bCs/>
          <w:szCs w:val="24"/>
        </w:rPr>
        <w:t>一、梵一以前有關啟示的概念</w:t>
      </w:r>
    </w:p>
    <w:p>
      <w:pPr>
        <w:pStyle w:val="2"/>
        <w:tabs>
          <w:tab w:val="clear" w:pos="480"/>
          <w:tab w:val="left" w:pos="7560" w:leader="none"/>
        </w:tabs>
        <w:rPr>
          <w:szCs w:val="24"/>
        </w:rPr>
      </w:pPr>
      <w:r>
        <w:rPr>
          <w:szCs w:val="24"/>
        </w:rPr>
        <w:t>由於唯心論和歷史主義的刺激，十九世紀的啟示論呈現一幅百花齊放的局面。唯心論是針對十八世紀的唯理主義興起的新思潮，以一種嶄新的方法來討論絕對的神。反之，歷史主義則不斷地提醒學者，文化對於各時代所重的神觀所有之影響。今將在此二潮流影響下形成的種種學說簡介於後：</w:t>
      </w:r>
    </w:p>
    <w:p>
      <w:pPr>
        <w:pStyle w:val="2"/>
        <w:numPr>
          <w:ilvl w:val="0"/>
          <w:numId w:val="5"/>
        </w:numPr>
        <w:tabs>
          <w:tab w:val="clear" w:pos="480"/>
          <w:tab w:val="left" w:pos="7560" w:leader="none"/>
        </w:tabs>
        <w:rPr>
          <w:szCs w:val="24"/>
        </w:rPr>
      </w:pPr>
      <w:r>
        <w:rPr>
          <w:szCs w:val="24"/>
        </w:rPr>
        <w:t>感覺主義的啟示論</w:t>
      </w:r>
    </w:p>
    <w:p>
      <w:pPr>
        <w:pStyle w:val="2"/>
        <w:tabs>
          <w:tab w:val="clear" w:pos="480"/>
          <w:tab w:val="left" w:pos="7560" w:leader="none"/>
        </w:tabs>
        <w:rPr/>
      </w:pPr>
      <w:r>
        <w:rPr>
          <w:szCs w:val="24"/>
        </w:rPr>
        <w:t>感覺主義思潮的學者群中，在啟示論上的知名人物有薛利馬赫</w:t>
      </w:r>
      <w:r>
        <w:rPr>
          <w:szCs w:val="24"/>
        </w:rPr>
        <w:t>(</w:t>
      </w:r>
      <w:r>
        <w:rPr>
          <w:szCs w:val="24"/>
        </w:rPr>
        <w:t>Schleierma</w:t>
      </w:r>
      <w:r>
        <w:rPr>
          <w:szCs w:val="24"/>
        </w:rPr>
        <w:t>c</w:t>
      </w:r>
      <w:r>
        <w:rPr>
          <w:szCs w:val="24"/>
        </w:rPr>
        <w:t>her)</w:t>
      </w:r>
      <w:r>
        <w:rPr>
          <w:szCs w:val="24"/>
        </w:rPr>
        <w:t>和祈克果</w:t>
      </w:r>
      <w:r>
        <w:rPr>
          <w:szCs w:val="24"/>
        </w:rPr>
        <w:t>(Kierkegaard)</w:t>
      </w:r>
      <w:r>
        <w:rPr>
          <w:szCs w:val="24"/>
        </w:rPr>
        <w:t>。感覺主義的特色在於重心的經驗，今將二學者學說的重點述於下：薛利馬赫</w:t>
      </w:r>
      <w:r>
        <w:rPr>
          <w:szCs w:val="24"/>
        </w:rPr>
        <w:t>Schleiermacher1768-1834</w:t>
      </w:r>
      <w:r>
        <w:rPr>
          <w:szCs w:val="24"/>
        </w:rPr>
        <w:t>。</w:t>
      </w:r>
    </w:p>
    <w:p>
      <w:pPr>
        <w:pStyle w:val="2"/>
        <w:tabs>
          <w:tab w:val="clear" w:pos="480"/>
          <w:tab w:val="left" w:pos="7560" w:leader="none"/>
        </w:tabs>
        <w:rPr>
          <w:szCs w:val="24"/>
        </w:rPr>
      </w:pPr>
      <w:r>
        <w:rPr>
          <w:szCs w:val="24"/>
        </w:rPr>
        <w:t>薛利馬赫是基督教自賈爾文後首屈一指的神學大師，受到十八世紀康德思想的影響甚深。他在探討的出發點雖然完全接受康德的意見；但在進一步的推論上則相左。一方面他完全以康德的論點出發，主張純粹的理性無法也無能認識宗教的理。但是另一方面反對康德所宣稱的人肯定天主的存在是基於其實踐理性，並以此就斷言宗教是人倫理上的要求。薛利馬赫將討論的重心置於「感覺的經驗」上，形成其學說之特異點，並開感覺主義的先河。</w:t>
      </w:r>
    </w:p>
    <w:p>
      <w:pPr>
        <w:pStyle w:val="2"/>
        <w:tabs>
          <w:tab w:val="clear" w:pos="480"/>
          <w:tab w:val="left" w:pos="7560" w:leader="none"/>
        </w:tabs>
        <w:rPr>
          <w:szCs w:val="24"/>
        </w:rPr>
      </w:pPr>
      <w:r>
        <w:rPr>
          <w:szCs w:val="24"/>
        </w:rPr>
        <w:t>他認為在人的身上有一種最深的觸點，即所謂的直覺。這是一種感受；它在一切人世的變易中體認到其自身一定得依附於一個不變的無限。薛利馬赫稱此種絕對的依附感為宗教。是在人的存在中天主觀念的發源地。在某些人的生命中，這種完全絕對隸屬於天主原始感覺的呈現是如此地活潑與鮮明，他不但自身體驗並宣告於別人是所謂的啟示，在這種啟示的宣告中產生了各種宗教。這些人物是該宗教的創始者。</w:t>
      </w:r>
    </w:p>
    <w:p>
      <w:pPr>
        <w:pStyle w:val="2"/>
        <w:tabs>
          <w:tab w:val="clear" w:pos="480"/>
          <w:tab w:val="left" w:pos="7560" w:leader="none"/>
        </w:tabs>
        <w:rPr>
          <w:szCs w:val="24"/>
        </w:rPr>
      </w:pPr>
      <w:r>
        <w:rPr>
          <w:szCs w:val="24"/>
        </w:rPr>
        <w:t>在這些啟示性的人物中，耶穌基督有其特殊性。祂的特殊是在於祂的這種體認是如此地深邃完全，以致能自稱為天主子。祂無須任何媒介與天主結合為一。基督宗教的特色則建基於基督在啟示中的此種獨特性。所謂的基督徒是那些接納並分享基督這啟示的人所形成的團體。</w:t>
      </w:r>
    </w:p>
    <w:p>
      <w:pPr>
        <w:pStyle w:val="2"/>
        <w:tabs>
          <w:tab w:val="clear" w:pos="480"/>
          <w:tab w:val="left" w:pos="7560" w:leader="none"/>
        </w:tabs>
        <w:rPr>
          <w:szCs w:val="24"/>
        </w:rPr>
      </w:pPr>
      <w:r>
        <w:rPr>
          <w:szCs w:val="24"/>
        </w:rPr>
        <w:t>薛利馬赫調啟示最主要的是對天主的一種頓悟，而並不在信理和信條裏。所謂的神學也不過是人對於這種頓悟和意識加以註解和表達而已。</w:t>
      </w:r>
    </w:p>
    <w:p>
      <w:pPr>
        <w:pStyle w:val="2"/>
        <w:tabs>
          <w:tab w:val="clear" w:pos="480"/>
          <w:tab w:val="left" w:pos="7560" w:leader="none"/>
        </w:tabs>
        <w:rPr>
          <w:szCs w:val="24"/>
        </w:rPr>
      </w:pPr>
      <w:r>
        <w:rPr>
          <w:szCs w:val="24"/>
        </w:rPr>
        <w:t>這學說在當時宛若當頭棒喝，驚醒了一沈溺在理性氛圍中的學者。他的貢獻是提醒了啟示中屬於心的因素，天主啟示時人內在的經驗和接納時的內在條件；但不免忽略了啟示客體性的一面。事實上啟示之所以能被人心經驗和接納一定是因為天主先進入了人生命中而加以啟示。</w:t>
      </w:r>
    </w:p>
    <w:p>
      <w:pPr>
        <w:pStyle w:val="2"/>
        <w:tabs>
          <w:tab w:val="clear" w:pos="480"/>
          <w:tab w:val="left" w:pos="7560" w:leader="none"/>
        </w:tabs>
        <w:rPr/>
      </w:pPr>
      <w:r>
        <w:rPr>
          <w:szCs w:val="24"/>
        </w:rPr>
        <w:t>薛利馬赫的思想影響甚鉅，稱雄思想界達一世紀之久；直到巴特</w:t>
      </w:r>
      <w:r>
        <w:rPr>
          <w:szCs w:val="24"/>
        </w:rPr>
        <w:t>(</w:t>
      </w:r>
      <w:r>
        <w:rPr>
          <w:szCs w:val="24"/>
        </w:rPr>
        <w:t>Barth, 18</w:t>
      </w:r>
      <w:r>
        <w:rPr>
          <w:szCs w:val="24"/>
        </w:rPr>
        <w:t>8</w:t>
      </w:r>
      <w:r>
        <w:rPr>
          <w:szCs w:val="24"/>
        </w:rPr>
        <w:t>6- )</w:t>
      </w:r>
      <w:r>
        <w:rPr>
          <w:szCs w:val="24"/>
        </w:rPr>
        <w:t>和布魯訥</w:t>
      </w:r>
      <w:r>
        <w:rPr>
          <w:szCs w:val="24"/>
        </w:rPr>
        <w:t>(</w:t>
      </w:r>
      <w:r>
        <w:rPr>
          <w:szCs w:val="24"/>
        </w:rPr>
        <w:t>Brunner, 1889- )</w:t>
      </w:r>
      <w:r>
        <w:rPr>
          <w:szCs w:val="24"/>
        </w:rPr>
        <w:t>方才重新以別的角度作為討論啟示的出發點。其中受其影響最深並偏於極端的莫過於費爾巴哈</w:t>
      </w:r>
      <w:r>
        <w:rPr>
          <w:szCs w:val="24"/>
        </w:rPr>
        <w:t>(</w:t>
      </w:r>
      <w:r>
        <w:rPr>
          <w:szCs w:val="24"/>
        </w:rPr>
        <w:t>Feuerbach 1804-1872)</w:t>
      </w:r>
      <w:r>
        <w:rPr>
          <w:szCs w:val="24"/>
        </w:rPr>
        <w:t>和弗洛依德</w:t>
      </w:r>
      <w:r>
        <w:rPr>
          <w:szCs w:val="24"/>
        </w:rPr>
        <w:t>(</w:t>
      </w:r>
      <w:r>
        <w:rPr>
          <w:szCs w:val="24"/>
        </w:rPr>
        <w:t>Freud 1856-1939)</w:t>
      </w:r>
      <w:r>
        <w:rPr>
          <w:szCs w:val="24"/>
        </w:rPr>
        <w:t>。前者主張宗教起源於人在其生命上體驗到自己的有限性而欲超越之欲望。當人將此欲望投射於外，所形成的形象即所謂的天主。後者更從心理層次去討論，認為宗教只是人精神病態的一種共同投射，只有未完全成熟的人方有此需要。即便如此，薛利馬赫在神學上的貢獻是無法抹殺的。巴特推崇其為近代神學史中開創新局面的首位功臣。</w:t>
      </w:r>
    </w:p>
    <w:p>
      <w:pPr>
        <w:pStyle w:val="2"/>
        <w:tabs>
          <w:tab w:val="clear" w:pos="480"/>
          <w:tab w:val="left" w:pos="7560" w:leader="none"/>
        </w:tabs>
        <w:ind w:hanging="0"/>
        <w:rPr/>
      </w:pPr>
      <w:r>
        <w:rPr>
          <w:szCs w:val="24"/>
        </w:rPr>
        <w:t>祈克果</w:t>
      </w:r>
      <w:r>
        <w:rPr>
          <w:szCs w:val="24"/>
        </w:rPr>
        <w:t>Kierkegaard 1813-1855</w:t>
      </w:r>
    </w:p>
    <w:p>
      <w:pPr>
        <w:pStyle w:val="2"/>
        <w:tabs>
          <w:tab w:val="clear" w:pos="480"/>
          <w:tab w:val="left" w:pos="7560" w:leader="none"/>
        </w:tabs>
        <w:rPr>
          <w:szCs w:val="24"/>
        </w:rPr>
      </w:pPr>
      <w:r>
        <w:rPr>
          <w:szCs w:val="24"/>
        </w:rPr>
        <w:t>祈克果對黑格爾的歷史辯證法頗具惡感，因為這種方法不但無法說清楚神的存在，也不能合宜地說明歷史中經常發生的突變現象。他認為基督徒若運用黑格爾的歷史辯證法來說明其信仰內涵，不僅是一種不敬，而且根本無法產生效果。</w:t>
      </w:r>
    </w:p>
    <w:p>
      <w:pPr>
        <w:pStyle w:val="2"/>
        <w:tabs>
          <w:tab w:val="clear" w:pos="480"/>
          <w:tab w:val="left" w:pos="7560" w:leader="none"/>
        </w:tabs>
        <w:rPr/>
      </w:pPr>
      <w:r>
        <w:rPr>
          <w:szCs w:val="24"/>
        </w:rPr>
        <w:t>祈克果認為啟示的</w:t>
      </w:r>
      <w:r>
        <w:rPr>
          <w:color w:val="000000"/>
          <w:szCs w:val="24"/>
        </w:rPr>
        <w:t></w:t>
      </w:r>
      <w:r>
        <w:rPr>
          <w:szCs w:val="24"/>
        </w:rPr>
        <w:t>理是一種存在性的現實；其本身產生一種</w:t>
      </w:r>
      <w:r>
        <w:rPr>
          <w:color w:val="000000"/>
          <w:szCs w:val="24"/>
        </w:rPr>
        <w:t></w:t>
      </w:r>
      <w:r>
        <w:rPr>
          <w:szCs w:val="24"/>
        </w:rPr>
        <w:t>實的蛻變和自由，是一種歷史，是一種個人的奮。基督啟示的性質與科學、哲學迥異。他本身是一種無法掌握的，似非而是的現實，要求一種存在性的投身，投身於盲目的信仰中。祈克果宣稱當一個人接受了啟示的特殊召喚獻身成為啟示服役的創始者時，就獲得一種無可取代的權威，在啟示中這種權威是相當地重要，可能是一種決定性的條件。</w:t>
      </w:r>
    </w:p>
    <w:p>
      <w:pPr>
        <w:pStyle w:val="2"/>
        <w:tabs>
          <w:tab w:val="clear" w:pos="480"/>
          <w:tab w:val="left" w:pos="7560" w:leader="none"/>
        </w:tabs>
        <w:rPr/>
      </w:pPr>
      <w:r>
        <w:rPr>
          <w:szCs w:val="24"/>
        </w:rPr>
        <w:t>祈克果</w:t>
      </w:r>
      <w:r>
        <w:rPr>
          <w:color w:val="000000"/>
          <w:szCs w:val="24"/>
        </w:rPr>
        <w:t></w:t>
      </w:r>
      <w:r>
        <w:rPr>
          <w:szCs w:val="24"/>
        </w:rPr>
        <w:t>調啟示是一種存在性的事實緩和了當時充斥於思想界的理性觀念論之洪流。但是，他不斷地</w:t>
      </w:r>
      <w:r>
        <w:rPr>
          <w:color w:val="000000"/>
          <w:szCs w:val="24"/>
        </w:rPr>
        <w:t></w:t>
      </w:r>
      <w:r>
        <w:rPr>
          <w:szCs w:val="24"/>
        </w:rPr>
        <w:t>調啟示中的權威性，似非而是性及其無法理會的一面，以致有人誤認他輕視信仰中屬於理性的一面，若再發展下去會成為一種過激的異端。祈克果</w:t>
      </w:r>
      <w:r>
        <w:rPr>
          <w:color w:val="000000"/>
          <w:szCs w:val="24"/>
        </w:rPr>
        <w:t></w:t>
      </w:r>
      <w:r>
        <w:rPr>
          <w:szCs w:val="24"/>
        </w:rPr>
        <w:t>調啟示是一種存在性的事實，無非是從另一種表達方式說明啟示的發生與完成全基於主體的體驗，是感覺主義潮流中的一員。</w:t>
      </w:r>
    </w:p>
    <w:p>
      <w:pPr>
        <w:pStyle w:val="2"/>
        <w:numPr>
          <w:ilvl w:val="0"/>
          <w:numId w:val="5"/>
        </w:numPr>
        <w:tabs>
          <w:tab w:val="clear" w:pos="480"/>
          <w:tab w:val="left" w:pos="7560" w:leader="none"/>
        </w:tabs>
        <w:rPr>
          <w:szCs w:val="24"/>
        </w:rPr>
      </w:pPr>
      <w:r>
        <w:rPr>
          <w:szCs w:val="24"/>
        </w:rPr>
        <w:t>心主義的啟示論</w:t>
      </w:r>
    </w:p>
    <w:p>
      <w:pPr>
        <w:pStyle w:val="2"/>
        <w:tabs>
          <w:tab w:val="clear" w:pos="480"/>
          <w:tab w:val="left" w:pos="7560" w:leader="none"/>
        </w:tabs>
        <w:rPr/>
      </w:pPr>
      <w:r>
        <w:rPr>
          <w:szCs w:val="24"/>
        </w:rPr>
        <w:t>唯心主義的始祖是黑格爾</w:t>
      </w:r>
      <w:r>
        <w:rPr>
          <w:szCs w:val="24"/>
        </w:rPr>
        <w:t>(</w:t>
      </w:r>
      <w:r>
        <w:rPr>
          <w:szCs w:val="24"/>
        </w:rPr>
        <w:t>Hegel 1770-1831)</w:t>
      </w:r>
      <w:r>
        <w:rPr>
          <w:szCs w:val="24"/>
        </w:rPr>
        <w:t>。他的思想對十九世紀神學的影響頗巨，形成所謂的唯心派，其中頗具盛名者為鮑耳</w:t>
      </w:r>
      <w:r>
        <w:rPr>
          <w:szCs w:val="24"/>
        </w:rPr>
        <w:t>(</w:t>
      </w:r>
      <w:r>
        <w:rPr>
          <w:szCs w:val="24"/>
        </w:rPr>
        <w:t>Baur)</w:t>
      </w:r>
      <w:r>
        <w:rPr>
          <w:szCs w:val="24"/>
        </w:rPr>
        <w:t>、黑格爾。</w:t>
      </w:r>
    </w:p>
    <w:p>
      <w:pPr>
        <w:pStyle w:val="2"/>
        <w:tabs>
          <w:tab w:val="clear" w:pos="480"/>
          <w:tab w:val="left" w:pos="7560" w:leader="none"/>
        </w:tabs>
        <w:rPr/>
      </w:pPr>
      <w:r>
        <w:rPr>
          <w:szCs w:val="24"/>
        </w:rPr>
        <w:t>黑格爾為了抑制當時在基督宗教中康德的形上不可知論所形成的一股銳不可當的思潮，創用了今日所謂的歷史辯證法。這方法主要是倡言心自身的現實是在一種不斷的旋轉中前進和完成。這旋轉的韻律是在歷史過程中，常呈「正</w:t>
      </w:r>
      <w:r>
        <w:rPr>
          <w:b/>
          <w:szCs w:val="24"/>
        </w:rPr>
        <w:t>──</w:t>
      </w:r>
      <w:r>
        <w:rPr>
          <w:szCs w:val="24"/>
        </w:rPr>
        <w:t>反</w:t>
      </w:r>
      <w:r>
        <w:rPr>
          <w:b/>
          <w:szCs w:val="24"/>
        </w:rPr>
        <w:t>──</w:t>
      </w:r>
      <w:r>
        <w:rPr>
          <w:szCs w:val="24"/>
        </w:rPr>
        <w:t>合」的現象。</w:t>
      </w:r>
    </w:p>
    <w:p>
      <w:pPr>
        <w:pStyle w:val="2"/>
        <w:tabs>
          <w:tab w:val="clear" w:pos="480"/>
          <w:tab w:val="left" w:pos="7560" w:leader="none"/>
        </w:tabs>
        <w:rPr/>
      </w:pPr>
      <w:r>
        <w:rPr>
          <w:szCs w:val="24"/>
        </w:rPr>
        <w:t>黑格爾</w:t>
      </w:r>
      <w:r>
        <w:rPr>
          <w:color w:val="000000"/>
          <w:szCs w:val="24"/>
        </w:rPr>
        <w:t></w:t>
      </w:r>
      <w:r>
        <w:rPr>
          <w:szCs w:val="24"/>
        </w:rPr>
        <w:t>調整個的現實事實上只有一個，他稱之為絕對精神。當絕對精神完全出現時，即我們所謂的神。但這絕對精神需在歷史中歷經一過程，而在歷史末端方能圓滿地出現。在歷史中絕對精神以三大文化現象出現並推進，即藝術、宗教和哲學。在藝術的境界，絕對精神是在象徵的平面中自我表達。藝術所表達的是絕對精神具體的、觸發美感的直觀。此時觀念開始在現象中自我表達，現象亦說明觀念的內涵。但是絕對精神自身尚未完全出現，尚在自我意識的過程中。在宗教的境界，心智</w:t>
      </w:r>
      <w:r>
        <w:rPr>
          <w:szCs w:val="24"/>
        </w:rPr>
        <w:t>(mind)</w:t>
      </w:r>
      <w:r>
        <w:rPr>
          <w:szCs w:val="24"/>
        </w:rPr>
        <w:t>體認到他自身趨向於超越一切有限物質所形成的定像，於是意識到自身與無限間的關連。這時雖已超越藝術，但在宗教的表達中，依然還需借重於語言，不免尚受到象徵的束縛。對黑格爾而言，哲學是最高的境界；此時心智超越一切的象徵在理性的概念中達到絕對精神自身。</w:t>
      </w:r>
    </w:p>
    <w:p>
      <w:pPr>
        <w:pStyle w:val="2"/>
        <w:tabs>
          <w:tab w:val="clear" w:pos="480"/>
          <w:tab w:val="left" w:pos="7560" w:leader="none"/>
        </w:tabs>
        <w:rPr/>
      </w:pPr>
      <w:r>
        <w:rPr>
          <w:szCs w:val="24"/>
        </w:rPr>
        <w:t>啟示宗教只是宗教中最完美的；但猶有缺陷，因為是在模糊的象徵中出現，到最後一定要被哲學所取代。此時就是所謂基督光榮來臨的境界。黑格爾曾經嚐試將基督徒的啟示觀和基督宗教對歷史性的重視配合到他的思想體系中，但顯得格格不入；因為最終，對他來說，啟示只是絕對精神在歷史過程中臨時的顯現，而不是永遠生活的天主之自由干預，只是絕對精神在歷史辯證過程中完全出現的必經過程。最後，黑格爾認為信仰一定應屬於理性的，而宗教必應隸屬於哲學。由此在宗教的層面上他對信理是推崇備至，視之為無與倫比的</w:t>
      </w:r>
      <w:r>
        <w:rPr>
          <w:color w:val="000000"/>
          <w:szCs w:val="24"/>
        </w:rPr>
        <w:t></w:t>
      </w:r>
      <w:r>
        <w:rPr>
          <w:szCs w:val="24"/>
        </w:rPr>
        <w:t>理所在，最精確的啟示與件。</w:t>
      </w:r>
    </w:p>
    <w:p>
      <w:pPr>
        <w:pStyle w:val="2"/>
        <w:tabs>
          <w:tab w:val="clear" w:pos="480"/>
          <w:tab w:val="left" w:pos="7560" w:leader="none"/>
        </w:tabs>
        <w:rPr>
          <w:szCs w:val="24"/>
        </w:rPr>
      </w:pPr>
      <w:r>
        <w:rPr>
          <w:szCs w:val="24"/>
        </w:rPr>
        <w:t>這種學說與傳統的啟示觀無法相容。唯心論的學說中，啟示是在歷史中必然出現的，且是機械性的出現。但是信仰中的啟示則是一種天主的恩賜，是天主自由和愛情的干預。</w:t>
      </w:r>
    </w:p>
    <w:p>
      <w:pPr>
        <w:pStyle w:val="2"/>
        <w:tabs>
          <w:tab w:val="clear" w:pos="480"/>
          <w:tab w:val="left" w:pos="7560" w:leader="none"/>
        </w:tabs>
        <w:ind w:hanging="0"/>
        <w:rPr>
          <w:szCs w:val="24"/>
        </w:rPr>
      </w:pPr>
      <w:r>
        <w:rPr>
          <w:szCs w:val="24"/>
        </w:rPr>
        <w:t>鮑耳</w:t>
      </w:r>
      <w:r>
        <w:rPr>
          <w:szCs w:val="24"/>
        </w:rPr>
        <w:t>Baur1792-1860</w:t>
      </w:r>
    </w:p>
    <w:p>
      <w:pPr>
        <w:pStyle w:val="2"/>
        <w:tabs>
          <w:tab w:val="clear" w:pos="480"/>
          <w:tab w:val="left" w:pos="7560" w:leader="none"/>
        </w:tabs>
        <w:rPr/>
      </w:pPr>
      <w:r>
        <w:rPr>
          <w:szCs w:val="24"/>
        </w:rPr>
        <w:t>鮑耳理論的出發點是黑格爾的一元泛神論。他與黑格爾相異之處是保持歷史的因素；並因此曾責備過黑格爾和薛利馬赫忽視歷史的態度為一新諾思主義者。他宣稱整個的歷史過程本身就是啟示，因為天主的生命在此進展中日益外顯。此啟示的進展在耶穌身上達</w:t>
      </w:r>
      <w:r>
        <w:rPr>
          <w:color w:val="000000"/>
          <w:szCs w:val="24"/>
        </w:rPr>
        <w:t>於</w:t>
      </w:r>
      <w:r>
        <w:rPr>
          <w:color w:val="FF0000"/>
          <w:szCs w:val="24"/>
        </w:rPr>
        <w:t>顛</w:t>
      </w:r>
      <w:r>
        <w:rPr>
          <w:color w:val="000000"/>
          <w:szCs w:val="24"/>
        </w:rPr>
        <w:t></w:t>
      </w:r>
      <w:r>
        <w:rPr>
          <w:szCs w:val="24"/>
        </w:rPr>
        <w:t>，是在歷史中最大的可能了，但尚未臻於至善之境界。為此他致力於歷史批判法的研究以分辨出天主在歷史中的啟示。鮑耳在他的學說中，雖然保存了歷史的幅度，但是所運用的歷史辯證法</w:t>
      </w:r>
      <w:r>
        <w:rPr>
          <w:color w:val="000000"/>
          <w:szCs w:val="24"/>
        </w:rPr>
        <w:t>卻</w:t>
      </w:r>
      <w:r>
        <w:rPr>
          <w:szCs w:val="24"/>
        </w:rPr>
        <w:t>取消了在啟示中天主的自由，視啟示為必然出現的現實。鮑耳留給後代的貢獻是歷史批判神學的新原則。他指出一方面主體面對信仰的召叫應有投身的態度；但另一方面在客體上也應求諸科學性的探討，二者不可偏廢其一。</w:t>
      </w:r>
    </w:p>
    <w:p>
      <w:pPr>
        <w:pStyle w:val="2"/>
        <w:tabs>
          <w:tab w:val="clear" w:pos="480"/>
          <w:tab w:val="left" w:pos="7560" w:leader="none"/>
        </w:tabs>
        <w:ind w:hanging="0"/>
        <w:rPr>
          <w:szCs w:val="24"/>
        </w:rPr>
      </w:pPr>
      <w:r>
        <w:rPr>
          <w:szCs w:val="24"/>
        </w:rPr>
        <w:t>三、基督教自由派的啟示論</w:t>
      </w:r>
    </w:p>
    <w:p>
      <w:pPr>
        <w:pStyle w:val="2"/>
        <w:tabs>
          <w:tab w:val="clear" w:pos="480"/>
          <w:tab w:val="left" w:pos="7560" w:leader="none"/>
        </w:tabs>
        <w:rPr/>
      </w:pPr>
      <w:r>
        <w:rPr>
          <w:szCs w:val="24"/>
        </w:rPr>
        <w:t>一般所謂的自由派是針對神學上的正統派而興起的。在解釋信仰時正統派調的是客體，</w:t>
      </w:r>
      <w:r>
        <w:rPr>
          <w:color w:val="000000"/>
          <w:szCs w:val="24"/>
        </w:rPr>
        <w:t></w:t>
      </w:r>
      <w:r>
        <w:rPr>
          <w:szCs w:val="24"/>
        </w:rPr>
        <w:t>重於保持傳統信仰和表達方式的一致性，忽視時代的變化及適應。自由派則願面對時代的背景作一適應的工作。但是基督教的自由派是其中的一支，興起於十九世紀。在適應的過程中，它最大的特色是因</w:t>
      </w:r>
      <w:r>
        <w:rPr>
          <w:color w:val="000000"/>
          <w:szCs w:val="24"/>
        </w:rPr>
        <w:t></w:t>
      </w:r>
      <w:r>
        <w:rPr>
          <w:szCs w:val="24"/>
        </w:rPr>
        <w:t>理性主義和科學主義的影響。他們剔除任何超越的因素。基督教自由派在啟示論上頗具影響的人物有三：雷協</w:t>
      </w:r>
      <w:r>
        <w:rPr>
          <w:szCs w:val="24"/>
        </w:rPr>
        <w:t>(</w:t>
      </w:r>
      <w:r>
        <w:rPr>
          <w:szCs w:val="24"/>
        </w:rPr>
        <w:t>Ritschl)</w:t>
      </w:r>
      <w:r>
        <w:rPr>
          <w:szCs w:val="24"/>
        </w:rPr>
        <w:t>赫爾曼</w:t>
      </w:r>
      <w:r>
        <w:rPr>
          <w:szCs w:val="24"/>
        </w:rPr>
        <w:t>(Hermann)</w:t>
      </w:r>
      <w:r>
        <w:rPr>
          <w:szCs w:val="24"/>
        </w:rPr>
        <w:t>哈納克</w:t>
      </w:r>
      <w:r>
        <w:rPr>
          <w:szCs w:val="24"/>
        </w:rPr>
        <w:t>(Harnack)</w:t>
      </w:r>
      <w:r>
        <w:rPr>
          <w:szCs w:val="24"/>
        </w:rPr>
        <w:t>，茲簡介於後：</w:t>
      </w:r>
    </w:p>
    <w:p>
      <w:pPr>
        <w:pStyle w:val="2"/>
        <w:tabs>
          <w:tab w:val="clear" w:pos="480"/>
          <w:tab w:val="left" w:pos="7560" w:leader="none"/>
        </w:tabs>
        <w:ind w:hanging="0"/>
        <w:rPr/>
      </w:pPr>
      <w:r>
        <w:rPr>
          <w:szCs w:val="24"/>
        </w:rPr>
        <w:t>雷協</w:t>
      </w:r>
      <w:r>
        <w:rPr>
          <w:szCs w:val="24"/>
        </w:rPr>
        <w:t>Ritschl 1822-1889</w:t>
      </w:r>
    </w:p>
    <w:p>
      <w:pPr>
        <w:pStyle w:val="2"/>
        <w:tabs>
          <w:tab w:val="clear" w:pos="480"/>
          <w:tab w:val="left" w:pos="7560" w:leader="none"/>
        </w:tabs>
        <w:rPr>
          <w:szCs w:val="24"/>
        </w:rPr>
      </w:pPr>
      <w:r>
        <w:rPr>
          <w:szCs w:val="24"/>
        </w:rPr>
        <w:t>雷協堪稱為自由派的開山始祖。他理論的出發點是康德的認識論。他力主人的認識有兩種：一為科學性的認識；另一種則為宗教性的認識。前者使人得到的是理論的判斷，是一種客體性的判斷，</w:t>
      </w:r>
      <w:r>
        <w:rPr>
          <w:color w:val="000000"/>
          <w:szCs w:val="24"/>
        </w:rPr>
        <w:t></w:t>
      </w:r>
      <w:r>
        <w:rPr>
          <w:szCs w:val="24"/>
        </w:rPr>
        <w:t>重的是客體是否存在：「有」或「無」，其內容的正確：「是」或「非」。後者使人得到的是價值的判斷，是一種主體性的判斷，</w:t>
      </w:r>
      <w:r>
        <w:rPr>
          <w:color w:val="000000"/>
          <w:szCs w:val="24"/>
        </w:rPr>
        <w:t></w:t>
      </w:r>
      <w:r>
        <w:rPr>
          <w:szCs w:val="24"/>
        </w:rPr>
        <w:t>重的是對象對於主體的價值：「好」或「壞」；「善」或「惡」，重點在於「物</w:t>
      </w:r>
      <w:r>
        <w:rPr>
          <w:b/>
          <w:szCs w:val="24"/>
        </w:rPr>
        <w:t>──</w:t>
      </w:r>
      <w:r>
        <w:rPr>
          <w:szCs w:val="24"/>
        </w:rPr>
        <w:t>我」的關係上。雷協宣稱在論及「</w:t>
      </w:r>
      <w:r>
        <w:rPr>
          <w:color w:val="000000"/>
          <w:szCs w:val="24"/>
        </w:rPr>
        <w:t></w:t>
      </w:r>
      <w:r>
        <w:rPr>
          <w:szCs w:val="24"/>
        </w:rPr>
        <w:t>理」的問題上應</w:t>
      </w:r>
      <w:r>
        <w:rPr>
          <w:color w:val="000000"/>
          <w:szCs w:val="24"/>
        </w:rPr>
        <w:t></w:t>
      </w:r>
      <w:r>
        <w:rPr>
          <w:szCs w:val="24"/>
        </w:rPr>
        <w:t>重的是實用的價值而非理論的價值。這論點雖然能看到康德的思想脈絡隱現其間，但無可否認地也反映了路德和麥蘭東</w:t>
      </w:r>
      <w:r>
        <w:rPr>
          <w:szCs w:val="24"/>
        </w:rPr>
        <w:t>(</w:t>
      </w:r>
      <w:r>
        <w:rPr>
          <w:szCs w:val="24"/>
        </w:rPr>
        <w:t>Melanchthon, 1497-1560)</w:t>
      </w:r>
      <w:r>
        <w:rPr>
          <w:szCs w:val="24"/>
        </w:rPr>
        <w:t>早期思想的影響。</w:t>
      </w:r>
    </w:p>
    <w:p>
      <w:pPr>
        <w:pStyle w:val="2"/>
        <w:tabs>
          <w:tab w:val="clear" w:pos="480"/>
          <w:tab w:val="left" w:pos="7560" w:leader="none"/>
        </w:tabs>
        <w:rPr/>
      </w:pPr>
      <w:r>
        <w:rPr>
          <w:szCs w:val="24"/>
        </w:rPr>
        <w:t>論到宗教，雷協將其全歸之於價值判斷的範疇，所謂的理論命題不包括在內。對於基督教會中所啟示的一切，只需反省它與人有何關係，而根本不必去分析或追問其是否存在。凡此種種均屬於理論判斷的範疇。教會中所啟示的內容不外：天主是愛；祂在愛中寬恕了我們的罪，使我們得成為祂的子女……等等。耶穌基督的獨特性是使人看出這一切在祂身上完全出現且得以完成。這現實啟示人確能超越人的限制，實現人精神生命的理想。因此，雷協認為這一切的啟示都為人的益處，是一種價值的判斷。至於教會中的信條，信理是在教會受到希腦文化入侵後混淆了理論和價值判斷後的產品。這形式危害福音的喜訊，反而使得福音的內容希臘化。基於此信念雷協與其弟子終身致力於福音的還原工作，希望能在希臘化理論色彩的外衣中重新挖掘出耶穌所宣布的純樸信息。雷協及其弟子的努力對後代福音批判工作的貢獻實不容抹滅；但是該派人士對啟示的觀點實有偏差。他們所謂的啟示並非傳統所言：邀請人相信之超性</w:t>
      </w:r>
      <w:r>
        <w:rPr>
          <w:color w:val="000000"/>
          <w:szCs w:val="24"/>
        </w:rPr>
        <w:t></w:t>
      </w:r>
      <w:r>
        <w:rPr>
          <w:szCs w:val="24"/>
        </w:rPr>
        <w:t>理的通傳；而只不過是一種理想；這理想能使人超脫常人的限度而使其精神生命的追求得以實現。這論點會啟示的概念完全倫理化。</w:t>
      </w:r>
    </w:p>
    <w:p>
      <w:pPr>
        <w:pStyle w:val="2"/>
        <w:tabs>
          <w:tab w:val="clear" w:pos="480"/>
          <w:tab w:val="left" w:pos="7560" w:leader="none"/>
        </w:tabs>
        <w:ind w:hanging="0"/>
        <w:rPr/>
      </w:pPr>
      <w:r>
        <w:rPr>
          <w:szCs w:val="24"/>
        </w:rPr>
        <w:t>哈納克</w:t>
      </w:r>
      <w:r>
        <w:rPr>
          <w:szCs w:val="24"/>
        </w:rPr>
        <w:t>Harnack 1851-1930</w:t>
      </w:r>
    </w:p>
    <w:p>
      <w:pPr>
        <w:pStyle w:val="3"/>
        <w:rPr>
          <w:szCs w:val="24"/>
        </w:rPr>
      </w:pPr>
      <w:r>
        <w:rPr>
          <w:szCs w:val="24"/>
        </w:rPr>
        <w:t>哈納克是自由派人士中頗負盛名的學者；不但繼承了雷協的衣，且發揚光大。他終身致力於福音的來源及古教會信理史的研究，竭力使福音中層層包圍核心的傳統教導脫落，以顯出福音的簡樸面貌。要描述他的論點最恰當的一句話莫過於：「福音的福音」。哈納克視耶穌基督為一超絕倫的倫理家。基於對天主意旨的全然服從，祂的精神自由超越人有限的自我；這種自由和超越達到最高的標準，天主子的標準，因此得稱為天主子。哈納克把基督帶給人的啟示也歸納在此點上：我們實踐基督給我們樹立的楷模時，能自我超越，也得稱為天主子。在福音批判上，經過他批判原則的過濾之後，耶穌的奇蹟……等超越的一面全被剔除，父子的關係，只留下了倫理性的一面。</w:t>
      </w:r>
    </w:p>
    <w:p>
      <w:pPr>
        <w:pStyle w:val="Normal"/>
        <w:ind w:firstLine="480"/>
        <w:rPr/>
      </w:pPr>
      <w:r>
        <w:rPr/>
        <w:t>哈納克的學說將基督教自由派的論點發揮得淋漓盡致。其學說中最大的問題是在基督的性體上。照哈納克的說法，耶穌只是因其在倫理上達到天主子的標準，故稱之為天主子，是倫理性的天主子，類似基督論上嗣子論的異端，而信仰告訴我們耶穌以子位分享天主性是狹義的天主子。</w:t>
      </w:r>
    </w:p>
    <w:p>
      <w:pPr>
        <w:pStyle w:val="Normal"/>
        <w:rPr/>
      </w:pPr>
      <w:r>
        <w:rPr/>
        <w:t>Hermann 1846-1922</w:t>
      </w:r>
    </w:p>
    <w:p>
      <w:pPr>
        <w:pStyle w:val="Normal"/>
        <w:ind w:firstLine="480"/>
        <w:rPr/>
      </w:pPr>
      <w:r>
        <w:rPr/>
        <w:t>赫爾曼的學說在自由派中並無任何獨創性的風格，但是他的影響深遠無比。幾位後來的基督教知名學者，如巴特</w:t>
      </w:r>
      <w:r>
        <w:rPr/>
        <w:t>( B</w:t>
      </w:r>
      <w:r>
        <w:rPr/>
        <w:t>arth)</w:t>
      </w:r>
      <w:r>
        <w:rPr/>
        <w:t>、步特曼</w:t>
      </w:r>
      <w:r>
        <w:rPr/>
        <w:t>(Bultmann)</w:t>
      </w:r>
      <w:r>
        <w:rPr/>
        <w:t>、魯濱森</w:t>
      </w:r>
      <w:r>
        <w:rPr/>
        <w:t>(Jemes M. Robinson)</w:t>
      </w:r>
      <w:r>
        <w:rPr>
          <w:rFonts w:cs="新細明體;PMingLiU" w:ascii="新細明體;PMingLiU" w:hAnsi="新細明體;PMingLiU"/>
        </w:rPr>
        <w:t>……</w:t>
      </w:r>
      <w:r>
        <w:rPr/>
        <w:t>等人均受其經驗神學的影響甚鉅。</w:t>
      </w:r>
    </w:p>
    <w:p>
      <w:pPr>
        <w:pStyle w:val="Normal"/>
        <w:ind w:firstLine="480"/>
        <w:rPr/>
      </w:pPr>
      <w:r>
        <w:rPr/>
        <w:t>他强調基督信仰的出發點絕不是那些與基督有關的抽象條文，而是歷史中的耶穌在福音裏所啟示給我們的內容。論及啟示他認為有兩面：一為納匝肋耶穌的存在，這是一種確實的歷史與件。一則是主體的人承認這與件。所謂的承認，意味着人接受那種絕對的倫理要求，使得天主的言語在人生命中呈現。所以他認為一切的啟示，只要我們在其中見到天主的，都能視之為天主的自我啟示。可是，主體只有在天主的接觸中，藉着完全自我交付而被天主擒獲時，方能宣稱他發現了天主。為此赫爾曼宣稱天主的自我啟示為的是催迫人信仰祂。</w:t>
      </w:r>
    </w:p>
    <w:p>
      <w:pPr>
        <w:pStyle w:val="Normal"/>
        <w:ind w:firstLine="480"/>
        <w:rPr/>
      </w:pPr>
      <w:r>
        <w:rPr/>
        <w:t>基督教自由派的方法實在令人懷疑。一方面在方法上如此斷然地分割理論判斷和價值判斷就是一個大問題。另一方面連最近代的批判學研究都無法以科學性的歷史方法使福音中的純粹元始核心赤裸地再度分割出來。事實上基督教自由派的演變可以說是綜合了理性主義和感覺主義。理性主義以理性剔除一切超自然因素。自由派則亦只着重耶穌在倫理道德上的教訓，强調祂是倫理道德上的最高標準，也剔除一切奇蹟……等超越的一面。感覺主義將宗教的基礎置之於耶穌對天主的體驗，强調主體性的關係。自由派將這主體性的關係置之於倫理道德上的實踐。這類神學的產生均是受到當代文化思潮的衝激。當時是一個人本主義泛濫，理性主義抬頭的時期。科技的發展使人從神化時代邁出，肯定人本身的能力和價值。但一切的現象都顯出人在尋求自立和自我肯定的過程中，此時是一個方才邁步的時期。因此在神哲學上反映出一種生澀和分歧，不綜合的現象。它將神和人、本性和超性、存在和倫理斷然分割，未曾想到二者均相輔相成。</w:t>
      </w:r>
    </w:p>
    <w:p>
      <w:pPr>
        <w:pStyle w:val="Normal"/>
        <w:numPr>
          <w:ilvl w:val="0"/>
          <w:numId w:val="1"/>
        </w:numPr>
        <w:rPr/>
      </w:pPr>
      <w:r>
        <w:rPr/>
        <w:t>天主教會啟示論的傾向</w:t>
      </w:r>
    </w:p>
    <w:p>
      <w:pPr>
        <w:pStyle w:val="Normal"/>
        <w:ind w:firstLine="480"/>
        <w:rPr/>
      </w:pPr>
      <w:r>
        <w:rPr/>
        <w:t>在理性主義和觀念主義的刺激之下，天主教神學開始復甦。在梵一大公會議前，教會內最突出的兩派思潮是半理性主義和信仰主義。</w:t>
      </w:r>
    </w:p>
    <w:p>
      <w:pPr>
        <w:pStyle w:val="Normal"/>
        <w:rPr/>
      </w:pPr>
      <w:r>
        <w:rPr/>
        <w:t>半理性主義</w:t>
      </w:r>
    </w:p>
    <w:p>
      <w:pPr>
        <w:pStyle w:val="Normal"/>
        <w:ind w:firstLine="480"/>
        <w:rPr/>
      </w:pPr>
      <w:r>
        <w:rPr/>
        <w:t>半理性主義的代表人物有赫麥斯</w:t>
      </w:r>
      <w:r>
        <w:rPr/>
        <w:t>(Hermes, 1775-1831)</w:t>
      </w:r>
      <w:r>
        <w:rPr/>
        <w:t>和金德</w:t>
      </w:r>
      <w:r>
        <w:rPr/>
        <w:t>(A. G</w:t>
      </w:r>
      <w:r>
        <w:rPr/>
        <w:t>ü</w:t>
      </w:r>
      <w:r>
        <w:rPr/>
        <w:t>nther, 1783-1863)</w:t>
      </w:r>
      <w:r>
        <w:rPr>
          <w:rFonts w:cs="新細明體;PMingLiU" w:ascii="新細明體;PMingLiU" w:hAnsi="新細明體;PMingLiU"/>
          <w:b/>
        </w:rPr>
        <w:t>──</w:t>
      </w:r>
      <w:r>
        <w:rPr/>
        <w:t>反映從笛卡兒到黑格爾這段期間理性主義對天主教會的衝激和適應。這般人士基本的態度與唯心論者不同。他們是一羣純樸的信者，堅信基督啟示無可取代的價值；但是卻主張理性在啟示中的全能。</w:t>
      </w:r>
    </w:p>
    <w:p>
      <w:pPr>
        <w:pStyle w:val="Normal"/>
        <w:ind w:firstLine="480"/>
        <w:rPr/>
      </w:pPr>
      <w:r>
        <w:rPr/>
        <w:t>大致而論，半理性主義者視啟示是某種知識的形態，它有奧蹟性和事實性，靠人本身的理性絕對無法覓得。這知識一定要來自天主的啟示，是一種恩寵。但是一經天主啟示之後，人理性的能力基本上是能够完全去認識、了解和證明這事實的。若有人的理性無此能力，是在於智愚的問題。</w:t>
      </w:r>
    </w:p>
    <w:p>
      <w:pPr>
        <w:pStyle w:val="Normal"/>
        <w:rPr/>
      </w:pPr>
      <w:r>
        <w:rPr/>
        <w:t>傳承主義（或稱信仰主義）</w:t>
      </w:r>
    </w:p>
    <w:p>
      <w:pPr>
        <w:pStyle w:val="2"/>
        <w:tabs>
          <w:tab w:val="clear" w:pos="480"/>
          <w:tab w:val="left" w:pos="7560" w:leader="none"/>
        </w:tabs>
        <w:rPr/>
      </w:pPr>
      <w:r>
        <w:rPr>
          <w:color w:val="000000"/>
          <w:szCs w:val="24"/>
        </w:rPr>
        <w:t>傳承主義是信仰主義中的一派。信仰主義中的代表人物是鮑丹</w:t>
      </w:r>
      <w:r>
        <w:rPr>
          <w:color w:val="000000"/>
          <w:szCs w:val="24"/>
        </w:rPr>
        <w:t>(Abb</w:t>
      </w:r>
      <w:r>
        <w:rPr>
          <w:color w:val="000000"/>
          <w:szCs w:val="24"/>
        </w:rPr>
        <w:t>é</w:t>
      </w:r>
      <w:r>
        <w:rPr>
          <w:color w:val="000000"/>
          <w:szCs w:val="24"/>
        </w:rPr>
        <w:t xml:space="preserve"> Louis M. E. Bautain 1796-1867)</w:t>
      </w:r>
      <w:r>
        <w:rPr>
          <w:color w:val="000000"/>
          <w:szCs w:val="24"/>
        </w:rPr>
        <w:t>受到基督教思想家的影響甚大，特別是感覺主義的薛利馬赫。這派人士基本上完全接受康德的不可知論，力主人的理性對宗教理是無能的。他們澈底地反對理性主義和半理性主義的學者，而宣稱：為得到宗教的基本理只能依賴信仰。</w:t>
      </w:r>
    </w:p>
    <w:p>
      <w:pPr>
        <w:pStyle w:val="2"/>
        <w:tabs>
          <w:tab w:val="clear" w:pos="480"/>
          <w:tab w:val="left" w:pos="7560" w:leader="none"/>
        </w:tabs>
        <w:rPr>
          <w:color w:val="000000"/>
          <w:szCs w:val="24"/>
        </w:rPr>
      </w:pPr>
      <w:r>
        <w:rPr>
          <w:color w:val="000000"/>
          <w:szCs w:val="24"/>
        </w:rPr>
        <w:t>傳承主義者更細分啟示為兩類：一為特殊的啟示，一為普遍的啟示。他們認為人若欲知道任何超感性的理至少需要一種普遍的啟示。這啟示在創造伊始就賜給了人類的先祖，靠傳承流傳後世。人的社會整體就是傳遞的媒介。偏激的傳承主義者完全否定理性在啟示上的能力。緩和的傳承主義者雖以為啟示是來自傳承，但理性還是可以有部分的能力，只是對某些超絕的啟示有倫理上的無能。</w:t>
      </w:r>
    </w:p>
    <w:p>
      <w:pPr>
        <w:pStyle w:val="2"/>
        <w:tabs>
          <w:tab w:val="clear" w:pos="480"/>
          <w:tab w:val="left" w:pos="7560" w:leader="none"/>
        </w:tabs>
        <w:rPr>
          <w:color w:val="000000"/>
          <w:szCs w:val="24"/>
        </w:rPr>
      </w:pPr>
      <w:r>
        <w:rPr>
          <w:color w:val="000000"/>
          <w:szCs w:val="24"/>
        </w:rPr>
        <w:t>在簡單地介紹梵一大公會議前在基督教思想中對啟示的種種論點之後，我們將其綜合整理分成幾類，使讀者看出當時在教會影響啟示問題的主流。</w:t>
      </w:r>
    </w:p>
    <w:p>
      <w:pPr>
        <w:pStyle w:val="2"/>
        <w:tabs>
          <w:tab w:val="clear" w:pos="480"/>
          <w:tab w:val="left" w:pos="7560" w:leader="none"/>
        </w:tabs>
        <w:rPr>
          <w:color w:val="000000"/>
          <w:szCs w:val="24"/>
        </w:rPr>
      </w:pPr>
      <w:r>
        <w:rPr>
          <w:color w:val="000000"/>
          <w:szCs w:val="24"/>
        </w:rPr>
        <w:t>首先，反對啟示可能性的理論有三：無神論、泛神論和自然神論。無神論者若費爾巴哈、馬克思等主張按人的理智而言，啟示是不可能發生的。泛神論者若黑格爾等則認為宇宙歷史中的一切均是神的自我顯示，只是程度上的不同；為此無須另有啟示。自然神論者則主張宇宙本身是自發的、封閉的、完整的，不需任何新的啟示。</w:t>
      </w:r>
    </w:p>
    <w:p>
      <w:pPr>
        <w:pStyle w:val="2"/>
        <w:tabs>
          <w:tab w:val="clear" w:pos="480"/>
          <w:tab w:val="left" w:pos="7560" w:leader="none"/>
        </w:tabs>
        <w:rPr>
          <w:color w:val="000000"/>
          <w:szCs w:val="24"/>
        </w:rPr>
      </w:pPr>
      <w:r>
        <w:rPr>
          <w:color w:val="000000"/>
          <w:szCs w:val="24"/>
        </w:rPr>
        <w:t>其次，反對啟示超自然性的論理有二：理性主義和半理性主義。理性主義者認為人的理性本身能認識一切理。為此無超自然的理需要啟示。半理性主義則認為理性本身雖無法掌握一切理，需要天主的啟示；但是只要天主啟示了人就一定能够了解。所以啟示中的超自然性失落殆盡。</w:t>
      </w:r>
    </w:p>
    <w:p>
      <w:pPr>
        <w:pStyle w:val="2"/>
        <w:tabs>
          <w:tab w:val="clear" w:pos="480"/>
          <w:tab w:val="left" w:pos="7560" w:leader="none"/>
        </w:tabs>
        <w:rPr>
          <w:color w:val="000000"/>
          <w:szCs w:val="24"/>
        </w:rPr>
      </w:pPr>
      <w:r>
        <w:rPr>
          <w:color w:val="000000"/>
          <w:szCs w:val="24"/>
        </w:rPr>
        <w:t>最後，否定人的理性對啟示有接納的可能性的理論有二：不可知論和信仰主義。不可知論主要流行在英國，此派人士受經驗主義大師休謨</w:t>
      </w:r>
      <w:r>
        <w:rPr>
          <w:color w:val="000000"/>
          <w:szCs w:val="24"/>
        </w:rPr>
        <w:t>(Hume, 1711-1776)</w:t>
      </w:r>
      <w:r>
        <w:rPr>
          <w:color w:val="000000"/>
          <w:szCs w:val="24"/>
        </w:rPr>
        <w:t>影響甚深。代表人物是斯賓賽</w:t>
      </w:r>
      <w:r>
        <w:rPr>
          <w:color w:val="000000"/>
          <w:szCs w:val="24"/>
        </w:rPr>
        <w:t>(Spencer, 1820-1903)</w:t>
      </w:r>
      <w:r>
        <w:rPr>
          <w:color w:val="000000"/>
          <w:szCs w:val="24"/>
        </w:rPr>
        <w:t>，認為宗教性的知識是不可知的。信仰主義則流行於法國天主教會。它首先主張人的理性無能認識宗教理，人只能靠天主給亞當的啟示才能稍為知曉；繼而宣稱人是靠着傳承，方知有啟示，於是演變成所謂的傳承主義。這一派人士與前一派人士各執一端，前派人士徹底肯定理性的能力，此派人士則徹底否定之。</w:t>
      </w:r>
    </w:p>
    <w:p>
      <w:pPr>
        <w:pStyle w:val="2"/>
        <w:tabs>
          <w:tab w:val="clear" w:pos="480"/>
          <w:tab w:val="left" w:pos="7560" w:leader="none"/>
        </w:tabs>
        <w:ind w:hanging="0"/>
        <w:rPr>
          <w:color w:val="000000"/>
          <w:szCs w:val="24"/>
        </w:rPr>
      </w:pPr>
      <w:r>
        <w:rPr>
          <w:color w:val="000000"/>
          <w:szCs w:val="24"/>
        </w:rPr>
        <w:t>P.519</w:t>
      </w:r>
    </w:p>
    <w:p>
      <w:pPr>
        <w:pStyle w:val="2"/>
        <w:tabs>
          <w:tab w:val="clear" w:pos="480"/>
          <w:tab w:val="left" w:pos="7560" w:leader="none"/>
        </w:tabs>
        <w:ind w:hanging="0"/>
        <w:rPr>
          <w:b/>
          <w:b/>
          <w:bCs/>
          <w:color w:val="000000"/>
          <w:szCs w:val="24"/>
        </w:rPr>
      </w:pPr>
      <w:r>
        <w:rPr>
          <w:b/>
          <w:bCs/>
          <w:color w:val="000000"/>
          <w:szCs w:val="24"/>
        </w:rPr>
        <w:t>二、梵一大公會議</w:t>
      </w:r>
    </w:p>
    <w:p>
      <w:pPr>
        <w:pStyle w:val="2"/>
        <w:tabs>
          <w:tab w:val="clear" w:pos="480"/>
          <w:tab w:val="left" w:pos="7560" w:leader="none"/>
        </w:tabs>
        <w:rPr>
          <w:color w:val="000000"/>
          <w:szCs w:val="24"/>
        </w:rPr>
      </w:pPr>
      <w:r>
        <w:rPr>
          <w:color w:val="000000"/>
          <w:szCs w:val="24"/>
        </w:rPr>
        <w:t>梵一大公會議就在上述思潮中應運而生。本文先介紹在各種思潮中，力挽狂瀾，對梵一貢獻最大的幾位神學家。大略介紹梵一的訓導。最後稍作批判。</w:t>
      </w:r>
    </w:p>
    <w:p>
      <w:pPr>
        <w:pStyle w:val="2"/>
        <w:numPr>
          <w:ilvl w:val="0"/>
          <w:numId w:val="4"/>
        </w:numPr>
        <w:tabs>
          <w:tab w:val="clear" w:pos="480"/>
          <w:tab w:val="left" w:pos="7560" w:leader="none"/>
        </w:tabs>
        <w:rPr>
          <w:color w:val="000000"/>
          <w:szCs w:val="24"/>
        </w:rPr>
      </w:pPr>
      <w:r>
        <w:rPr>
          <w:color w:val="000000"/>
          <w:szCs w:val="24"/>
        </w:rPr>
        <w:t>梵一的功臣</w:t>
      </w:r>
    </w:p>
    <w:p>
      <w:pPr>
        <w:pStyle w:val="2"/>
        <w:tabs>
          <w:tab w:val="clear" w:pos="480"/>
          <w:tab w:val="left" w:pos="7560" w:leader="none"/>
        </w:tabs>
        <w:rPr/>
      </w:pPr>
      <w:r>
        <w:rPr>
          <w:color w:val="000000"/>
          <w:szCs w:val="24"/>
        </w:rPr>
        <w:t>對梵一最有貢獻的神學學者莫過於</w:t>
      </w:r>
      <w:r>
        <w:rPr>
          <w:color w:val="000000"/>
          <w:szCs w:val="24"/>
        </w:rPr>
        <w:t>M</w:t>
      </w:r>
      <w:r>
        <w:rPr>
          <w:color w:val="000000"/>
          <w:szCs w:val="24"/>
        </w:rPr>
        <w:t>ö</w:t>
      </w:r>
      <w:r>
        <w:rPr>
          <w:color w:val="000000"/>
          <w:szCs w:val="24"/>
        </w:rPr>
        <w:t>hler, Franzelin, Kleatgen, Newman, Scheeben.</w:t>
      </w:r>
    </w:p>
    <w:p>
      <w:pPr>
        <w:pStyle w:val="2"/>
        <w:tabs>
          <w:tab w:val="clear" w:pos="480"/>
          <w:tab w:val="left" w:pos="7560" w:leader="none"/>
        </w:tabs>
        <w:rPr/>
      </w:pPr>
      <w:r>
        <w:rPr>
          <w:color w:val="000000"/>
          <w:szCs w:val="24"/>
        </w:rPr>
        <w:t>J. M</w:t>
      </w:r>
      <w:r>
        <w:rPr>
          <w:color w:val="000000"/>
          <w:szCs w:val="24"/>
        </w:rPr>
        <w:t>ö</w:t>
      </w:r>
      <w:r>
        <w:rPr>
          <w:color w:val="000000"/>
          <w:szCs w:val="24"/>
        </w:rPr>
        <w:t>hler</w:t>
      </w:r>
      <w:r>
        <w:rPr>
          <w:color w:val="000000"/>
          <w:szCs w:val="24"/>
        </w:rPr>
        <w:t> </w:t>
      </w:r>
      <w:r>
        <w:rPr>
          <w:color w:val="000000"/>
          <w:szCs w:val="24"/>
        </w:rPr>
        <w:t>將多瑪斯之後漸傾向於信理化的啟示觀注入新的一面，而使其內在化。他强調啟示並不是一個超時間的靜態理，而是藉天主在歷史中現在的行動，一種動態的自我贈與；此贈與的高峯是降孕的奧蹟。</w:t>
      </w:r>
    </w:p>
    <w:p>
      <w:pPr>
        <w:pStyle w:val="2"/>
        <w:tabs>
          <w:tab w:val="clear" w:pos="480"/>
          <w:tab w:val="left" w:pos="7560" w:leader="none"/>
        </w:tabs>
        <w:rPr/>
      </w:pPr>
      <w:r>
        <w:rPr>
          <w:color w:val="000000"/>
          <w:szCs w:val="24"/>
        </w:rPr>
        <w:t>Franzelin</w:t>
      </w:r>
      <w:r>
        <w:rPr>
          <w:color w:val="000000"/>
          <w:szCs w:val="24"/>
        </w:rPr>
        <w:t>是羅馬額我大學的神學教授。</w:t>
      </w:r>
      <w:r>
        <w:rPr>
          <w:color w:val="000000"/>
          <w:szCs w:val="24"/>
        </w:rPr>
        <w:t>Kleatgen</w:t>
      </w:r>
      <w:r>
        <w:rPr>
          <w:color w:val="000000"/>
          <w:szCs w:val="24"/>
        </w:rPr>
        <w:t>則為大會文件中啟示草案的執筆者。他在無形中使文件漸由理論神學的色彩漸成實證神學，</w:t>
      </w:r>
      <w:r>
        <w:rPr>
          <w:rFonts w:eastAsia="MS Mincho;ＭＳ 明朝"/>
          <w:color w:val="000000"/>
          <w:szCs w:val="24"/>
        </w:rPr>
        <w:t>着</w:t>
      </w:r>
      <w:r>
        <w:rPr>
          <w:color w:val="000000"/>
          <w:szCs w:val="24"/>
        </w:rPr>
        <w:t>重於教父、聖經、傳統和生活的傳承。</w:t>
      </w:r>
    </w:p>
    <w:p>
      <w:pPr>
        <w:pStyle w:val="2"/>
        <w:tabs>
          <w:tab w:val="clear" w:pos="480"/>
          <w:tab w:val="left" w:pos="7560" w:leader="none"/>
        </w:tabs>
        <w:rPr>
          <w:color w:val="000000"/>
          <w:szCs w:val="24"/>
        </w:rPr>
      </w:pPr>
      <w:r>
        <w:rPr>
          <w:color w:val="000000"/>
          <w:szCs w:val="24"/>
        </w:rPr>
        <w:t>Newman (1801-1890)</w:t>
      </w:r>
      <w:r>
        <w:rPr>
          <w:color w:val="000000"/>
          <w:szCs w:val="24"/>
        </w:rPr>
        <w:t>是牛津運動的肇始者。他重要的貢獻是肯定信條和權威在啟示問題上的地位和特色；並强調啟示的奧蹟性。他認為基於人理智的不足，無人能完全地使啟示系統化；迄今，這還是個奧蹟。他也注意生活團體的幅度。</w:t>
      </w:r>
    </w:p>
    <w:p>
      <w:pPr>
        <w:pStyle w:val="2"/>
        <w:tabs>
          <w:tab w:val="clear" w:pos="480"/>
          <w:tab w:val="left" w:pos="7560" w:leader="none"/>
        </w:tabs>
        <w:rPr>
          <w:color w:val="000000"/>
          <w:szCs w:val="24"/>
        </w:rPr>
      </w:pPr>
      <w:r>
        <w:rPr>
          <w:color w:val="000000"/>
          <w:szCs w:val="24"/>
        </w:rPr>
        <w:t>Scheeben</w:t>
      </w:r>
      <w:r>
        <w:rPr>
          <w:color w:val="000000"/>
          <w:szCs w:val="24"/>
        </w:rPr>
        <w:t>是十九世紀的偉大神學家，將實證神學和多瑪斯神學融合運用，强調教會信理中奧蹟的一面；並在聖三論的前提中說明啟示。他解釋啟示固然是藉子發生的，但人的接納卻需聖神的光照；此光照亦是啟示。</w:t>
      </w:r>
    </w:p>
    <w:p>
      <w:pPr>
        <w:pStyle w:val="2"/>
        <w:tabs>
          <w:tab w:val="clear" w:pos="480"/>
          <w:tab w:val="left" w:pos="7560" w:leader="none"/>
        </w:tabs>
        <w:rPr>
          <w:color w:val="000000"/>
          <w:szCs w:val="24"/>
        </w:rPr>
      </w:pPr>
      <w:r>
        <w:rPr>
          <w:color w:val="000000"/>
          <w:szCs w:val="24"/>
        </w:rPr>
        <w:t>最後，一提文件，無法不提</w:t>
      </w:r>
      <w:r>
        <w:rPr>
          <w:color w:val="000000"/>
          <w:szCs w:val="24"/>
        </w:rPr>
        <w:t>Denzinger</w:t>
      </w:r>
      <w:r>
        <w:rPr>
          <w:color w:val="000000"/>
          <w:szCs w:val="24"/>
        </w:rPr>
        <w:t>。他最偉大的貢獻莫過於將歷代文獻收集成書。</w:t>
      </w:r>
      <w:r>
        <w:rPr>
          <w:color w:val="000000"/>
          <w:szCs w:val="24"/>
        </w:rPr>
        <w:tab/>
      </w:r>
    </w:p>
    <w:p>
      <w:pPr>
        <w:pStyle w:val="Normal"/>
        <w:rPr/>
      </w:pPr>
      <w:r>
        <w:rPr/>
        <w:t>二、梵一文件的訓導及其批判</w:t>
      </w:r>
    </w:p>
    <w:p>
      <w:pPr>
        <w:pStyle w:val="Normal"/>
        <w:ind w:firstLine="482"/>
        <w:rPr/>
      </w:pPr>
      <w:r>
        <w:rPr/>
        <w:t>梵一召開前幾年，教宗庇護九世</w:t>
      </w:r>
      <w:r>
        <w:rPr/>
        <w:t>(1846-1878)</w:t>
      </w:r>
      <w:r>
        <w:rPr/>
        <w:t>曾於一八六四年發表</w:t>
      </w:r>
      <w:r>
        <w:rPr/>
        <w:t>Singularis nobisque</w:t>
      </w:r>
      <w:r>
        <w:rPr/>
        <w:t>通諭，綜合性地提出以往歷年的通諭中對啟示的教導。</w:t>
      </w:r>
    </w:p>
    <w:p>
      <w:pPr>
        <w:pStyle w:val="Normal"/>
        <w:ind w:firstLine="482"/>
        <w:rPr/>
      </w:pPr>
      <w:r>
        <w:rPr/>
        <w:t>梵一大公會議於一八六九年召開。與啟示有關的文件是「天主子」憲章，該憲章包括四章：天主的創造，論啟示、論信仰、論信仰與理性的關係。在此文件中對啟示的問題有決定性的定論。從此中止了教會數世紀來對啟示問題的爭論。</w:t>
      </w:r>
    </w:p>
    <w:p>
      <w:pPr>
        <w:pStyle w:val="TextBodyIndent"/>
        <w:rPr/>
      </w:pPr>
      <w:r>
        <w:rPr/>
        <w:t>梵一文件中提及宇宙的啟示；並說明在此範圍中理性有足的能力去認識，繼而論及超自然的啟示，是天主在歷史中啟示了自己。這是無法否認的事實，有先知和奇蹟作其標記。</w:t>
      </w:r>
    </w:p>
    <w:p>
      <w:pPr>
        <w:pStyle w:val="Normal"/>
        <w:ind w:firstLine="482"/>
        <w:rPr/>
      </w:pPr>
      <w:r>
        <w:rPr/>
        <w:t>於是梵一公會議面對半理性主義，肯定了天主啟示的奧蹟性，說明人的理性對天主的奧蹟只能達到某種程度的了解。面對着傳承主義，承認天主的啟示固然是來自天主，有其超越性；並說明教會有責任保全這信仰的寶藏。但是人的理性也有能力辨認天主的存在。因為天主的啟示有其外在可辨認的標記，先知和奇蹟，人的理性能認識先知性和奇蹟性的行為，以辨別啟示者的眞偽。</w:t>
      </w:r>
    </w:p>
    <w:p>
      <w:pPr>
        <w:pStyle w:val="TextBodyIndent"/>
        <w:rPr/>
      </w:pPr>
      <w:r>
        <w:rPr/>
        <w:t>憲章中論及天主的啟示，重點在於說明啟示是超性眞理的顯露，保存於聖經和傳統中；至於奇蹟和先知則視之為證明天主啟示發生的標記。為此是運用抽象和形上學的觀點，偏重於理智的說明。這種說明固然是有系統和清楚，但忽略了啟示是天主顯露祂自身，奇蹟是天主的行動……等存在性和聖經化的表達方法。直到梵二方將這缺陷完全補足。</w:t>
      </w:r>
    </w:p>
    <w:p>
      <w:pPr>
        <w:pStyle w:val="Normal"/>
        <w:rPr/>
      </w:pPr>
      <w:r>
        <w:rPr/>
        <w:t>P.521</w:t>
      </w:r>
    </w:p>
    <w:p>
      <w:pPr>
        <w:pStyle w:val="Normal"/>
        <w:rPr>
          <w:b/>
          <w:b/>
          <w:bCs/>
        </w:rPr>
      </w:pPr>
      <w:r>
        <w:rPr>
          <w:b/>
          <w:bCs/>
        </w:rPr>
        <w:t>三、梵一之後之餘波</w:t>
      </w:r>
    </w:p>
    <w:p>
      <w:pPr>
        <w:pStyle w:val="Normal"/>
        <w:ind w:firstLine="482"/>
        <w:rPr>
          <w:color w:val="000000"/>
        </w:rPr>
      </w:pPr>
      <w:r>
        <w:rPr/>
        <w:t>梵一的文件主要的對象是信仰主義和半理性主義，對無神論和基督教派所强</w:t>
      </w:r>
      <w:r>
        <w:rPr>
          <w:color w:val="000000"/>
        </w:rPr>
        <w:t>調的內心啟示並沒有積極的答覆，使得教會內對啟示問題遺留陣陣餘波；最具影響力的莫過於現代主義。最後，柏龍岱提出的內在方法開啟了教會神學的新局面，也在某種形式下綜合了啟示論在歷代對種種對立因素的爭端。</w:t>
      </w:r>
    </w:p>
    <w:p>
      <w:pPr>
        <w:pStyle w:val="Normal"/>
        <w:numPr>
          <w:ilvl w:val="0"/>
          <w:numId w:val="6"/>
        </w:numPr>
        <w:rPr>
          <w:color w:val="000000"/>
        </w:rPr>
      </w:pPr>
      <w:r>
        <w:rPr>
          <w:color w:val="000000"/>
        </w:rPr>
        <w:t>現代主義</w:t>
      </w:r>
    </w:p>
    <w:p>
      <w:pPr>
        <w:pStyle w:val="Normal"/>
        <w:ind w:firstLine="482"/>
        <w:rPr>
          <w:color w:val="000000"/>
        </w:rPr>
      </w:pPr>
      <w:r>
        <w:rPr>
          <w:color w:val="000000"/>
        </w:rPr>
        <w:t>具體而論，現代主義是十九與廿世紀之交，教會受到基督教論及啟示的各種神學的刺激所興起的一派神學。主要的目的是想面對當時代的各種思想潮流作一個適應的工作。在當時社會的思想背景裏，理性主義的影響方才日正當中；比較宗教學又開始縱橫其間。人文科學進展，考古學的發達，促進歷史批判的運用。福音歷史性的問題在當時炙手可熱。</w:t>
      </w:r>
    </w:p>
    <w:p>
      <w:pPr>
        <w:pStyle w:val="Normal"/>
        <w:ind w:firstLine="482"/>
        <w:rPr>
          <w:color w:val="000000"/>
        </w:rPr>
      </w:pPr>
      <w:r>
        <w:rPr>
          <w:color w:val="000000"/>
        </w:rPr>
        <w:t>最影響現代主義的思想有二：一是在思想上接納宗教的不可知論；在康德的影響下認為宗教</w:t>
      </w:r>
      <w:r>
        <w:rPr/>
        <w:t>眞</w:t>
      </w:r>
      <w:r>
        <w:rPr>
          <w:color w:val="000000"/>
        </w:rPr>
        <w:t>理只有靠感覺和宗教經驗得知，理性無能為力；一是在方法上徹底運用當時流行的歷史批判法來鑑定福音的權威性，宣稱歷史中耶穌的超越因素，事實上微乎其微，應大刀</w:t>
      </w:r>
      <w:r>
        <w:rPr/>
        <w:t>濶</w:t>
      </w:r>
      <w:r>
        <w:rPr>
          <w:color w:val="000000"/>
        </w:rPr>
        <w:t>斧地剔除。</w:t>
      </w:r>
    </w:p>
    <w:p>
      <w:pPr>
        <w:pStyle w:val="Normal"/>
        <w:ind w:firstLine="482"/>
        <w:rPr>
          <w:color w:val="000000"/>
        </w:rPr>
      </w:pPr>
      <w:r>
        <w:rPr>
          <w:color w:val="000000"/>
        </w:rPr>
        <w:t>在啟示的問題上現代主義學者普遍地受到薛來馬赫的影響。他們認為人均有所謂的宗教情愫。當這種宗教情愫</w:t>
      </w:r>
      <w:r>
        <w:rPr>
          <w:color w:val="000000"/>
        </w:rPr>
        <w:t>(</w:t>
      </w:r>
      <w:r>
        <w:rPr>
          <w:color w:val="000000"/>
        </w:rPr>
        <w:t>或稱宗教感</w:t>
      </w:r>
      <w:r>
        <w:rPr>
          <w:color w:val="000000"/>
        </w:rPr>
        <w:t>)</w:t>
      </w:r>
      <w:r>
        <w:rPr>
          <w:color w:val="000000"/>
        </w:rPr>
        <w:t>出現在意識中就是</w:t>
      </w:r>
      <w:r>
        <w:rPr/>
        <w:t>啟</w:t>
      </w:r>
      <w:r>
        <w:rPr>
          <w:color w:val="000000"/>
        </w:rPr>
        <w:t>示。當人在意識中經驗到了這種宗教的情緒和感覺就是所謂的信仰。基督的</w:t>
      </w:r>
      <w:r>
        <w:rPr/>
        <w:t>啟</w:t>
      </w:r>
      <w:r>
        <w:rPr>
          <w:color w:val="000000"/>
        </w:rPr>
        <w:t>示，事實上不過是基督在心靈中原來已有的宗教感出現在祂的意識中。藉</w:t>
      </w:r>
      <w:r>
        <w:rPr/>
        <w:t>着</w:t>
      </w:r>
      <w:r>
        <w:rPr>
          <w:color w:val="000000"/>
        </w:rPr>
        <w:t>我們對基督的信仰，祂也出現於我們的心靈中，於是基督在我們內</w:t>
      </w:r>
      <w:r>
        <w:rPr/>
        <w:t>啟</w:t>
      </w:r>
      <w:r>
        <w:rPr>
          <w:color w:val="000000"/>
        </w:rPr>
        <w:t>示。至於信理和信條，這派學者均視之為表達出在當時教會中的宗教意識，所運用的一些應時概念，其本身並無價值。因此，現代主義將</w:t>
      </w:r>
      <w:r>
        <w:rPr/>
        <w:t>啟</w:t>
      </w:r>
      <w:r>
        <w:rPr>
          <w:color w:val="000000"/>
        </w:rPr>
        <w:t>示的概念全然主體化，並將基督教會中薛來馬赫的主觀主義推廣和發揮到團體的幅度。一般而論，現代主義者相當重視團體的禮儀生活，因為這是團體宗教經驗的場合，此時，注意在團體意識中的天主</w:t>
      </w:r>
      <w:r>
        <w:rPr/>
        <w:t>啟</w:t>
      </w:r>
      <w:r>
        <w:rPr>
          <w:color w:val="000000"/>
        </w:rPr>
        <w:t>示。</w:t>
      </w:r>
    </w:p>
    <w:p>
      <w:pPr>
        <w:pStyle w:val="Normal"/>
        <w:rPr/>
      </w:pPr>
      <w:r>
        <w:rPr/>
        <w:t>魯亞濟</w:t>
      </w:r>
      <w:r>
        <w:rPr/>
        <w:t>Loisy 1857-1940</w:t>
      </w:r>
    </w:p>
    <w:p>
      <w:pPr>
        <w:pStyle w:val="Normal"/>
        <w:ind w:firstLine="482"/>
        <w:rPr/>
      </w:pPr>
      <w:r>
        <w:rPr/>
        <w:t>魯亞濟堪稱為現代主義中的領導人物，曾任教於巴黎天主教大學，主授聖經。</w:t>
      </w:r>
    </w:p>
    <w:p>
      <w:pPr>
        <w:pStyle w:val="Normal"/>
        <w:ind w:firstLine="482"/>
        <w:rPr/>
      </w:pPr>
      <w:r>
        <w:rPr/>
        <w:t>他批判哈納克只將啟示限制於耶穌生命中對自己與天主關係的意識上。他認為啟示不只是在耶穌生活時的意識中，也是在祂的言行裏；這言行是發生在一個具體的團體中。因此，啟示不只是耶穌個人體驗到對天父的意識，更是整個的教會團體在基督的言行中對天主的經驗，因為這種經驗會日益深入。所以啟示是會隨教會更深的體驗而有所增進。因此他宣稱基督信仰本身並無固定的本質，仍是一種不斷的進化。</w:t>
      </w:r>
    </w:p>
    <w:p>
      <w:pPr>
        <w:pStyle w:val="Normal"/>
        <w:ind w:firstLine="482"/>
        <w:rPr/>
      </w:pPr>
      <w:r>
        <w:rPr/>
        <w:t>論到眞理性，他認為若啟示並非一些外在的眞理，亦非只限於某時代的行動，而是教會在宗教上的體驗；為此也無所謂的絕對眞理。按歷史批判觀之，一些前人視之為眞實的，為今人不一定心悅誠服地認為是眞。所以福音的眞理，與一般的眞理相同，是在時間中演進的。至於其是否仍有價值，則視其是否對今人仍有作用而定。</w:t>
      </w:r>
    </w:p>
    <w:p>
      <w:pPr>
        <w:pStyle w:val="Normal"/>
        <w:ind w:firstLine="482"/>
        <w:rPr/>
      </w:pPr>
      <w:r>
        <w:rPr/>
        <w:t>所謂的信理，他視之為每一個時代對團體宗教經驗的理性化、概念化的表達，也應隨時代而改變其表達的方式。對他而言，概念上的知道並不重要，主要的是意識上，感受上的宗教經驗。</w:t>
      </w:r>
    </w:p>
    <w:p>
      <w:pPr>
        <w:pStyle w:val="Normal"/>
        <w:ind w:firstLine="482"/>
        <w:rPr/>
      </w:pPr>
      <w:r>
        <w:rPr/>
        <w:t>為此，魯亞濟所謂的啟示不是一種信仰的信條，不可變的眞理，不是天主進入人中；更好說是人的一種直觀和經驗性的頓悟。因為我們與天主的關係常常是在發展和蛻變中，所以，啟示一如信理和神學也常常是在發生和演變中。</w:t>
      </w:r>
    </w:p>
    <w:p>
      <w:pPr>
        <w:pStyle w:val="Normal"/>
        <w:ind w:firstLine="482"/>
        <w:rPr/>
      </w:pPr>
      <w:r>
        <w:rPr/>
        <w:t>總而言之，現代主義視啟示為人內心的經驗，只肯定內在的幅度而失落了啟示客體和超越的一面。這能是因為梵一論及啟示的文件中過於强調眞理的一面所致。</w:t>
      </w:r>
    </w:p>
    <w:p>
      <w:pPr>
        <w:pStyle w:val="Normal"/>
        <w:numPr>
          <w:ilvl w:val="0"/>
          <w:numId w:val="3"/>
        </w:numPr>
        <w:rPr/>
      </w:pPr>
      <w:r>
        <w:rPr/>
        <w:t>教會的訓導及其批判</w:t>
      </w:r>
    </w:p>
    <w:p>
      <w:pPr>
        <w:pStyle w:val="Normal"/>
        <w:ind w:firstLine="482"/>
        <w:rPr/>
      </w:pPr>
      <w:r>
        <w:rPr/>
        <w:t>教會訓導當局針對現代主義發表的文件有三：一九零七年聖職部的「可悲傷」法令，一九零七年教宗庇護十世</w:t>
      </w:r>
      <w:r>
        <w:rPr/>
        <w:t>(1903-1904)</w:t>
      </w:r>
      <w:r>
        <w:rPr/>
        <w:t>的「應牧放主羊」通諭，及一九一零年教宗頒發的自動詔書中反對現代主義的誓詞。</w:t>
      </w:r>
    </w:p>
    <w:p>
      <w:pPr>
        <w:pStyle w:val="2"/>
        <w:rPr/>
      </w:pPr>
      <w:r>
        <w:rPr/>
        <w:t>這些文件中對於現代主義的啟示論從積極和消極兩面加以批判。在消極方面：它們反對啟示是人意識的流露，因啟示來自天主有其超越的一面；反對啟示是不斷地演進和增加的學說，因為在耶穌基督身上啟示業已完成；反對信理的眞理在歷史中是相對的，因為信理的內容是超越各時代的；反對啟示的內容在於人的經驗和感覺，因為啟示的內容是眞理，是理性所能肯定的。在積極方面：教宗的通諭肯定了天主啟示的發生有其外在因素，因為是源自天主親自進入歷史的行動，而不是人自己的經驗。於是，啟示不只是一個經驗，也是理智能了解和肯定的眞理。天主也能利用一些外在的標記，以證明天主的啟示，這些標記是奇蹟和先知的言語。這一切為人的理性所能認知，最後，教宗强調啟示不是人意識的創造，而是淵源於耶穌，並保存在教會團體的宗徒傳承裏。從此以後現代主義的狂瀾得以遏止。</w:t>
      </w:r>
    </w:p>
    <w:p>
      <w:pPr>
        <w:pStyle w:val="2"/>
        <w:rPr/>
      </w:pPr>
      <w:r>
        <w:rPr/>
        <w:t>事實上，教會所發表的這些文件都是針對現代主義過於偏激的一面從護教的角度加以定斷，未免流於另一極端。文件中强調啟示有超越性，是從外而來的，在耶穌基督身上業已完成。這都只是說出了啟示的一面。事實上人面對外來的超越啟示，經驗到與內心的渴望和需求相互感應，進而接納之，此時，啟示方告完成。在耶穌身上已完成，全然流露的啟示，在客體上雖有其圓滿性；但接納啟示的主體極須在時間和空間中反覆思索，才能逐漸體會到啟示的眞諦。因此，啟示在客體上是已經完成的，在主體上則是在進展之中的。最後，啟示固然是一種眞理，但是也有存在性的一面。天主一方面以清楚的概念說明祂是誰，另一方面則親自臨在於人的生命中，在經驗的互感下告訴主體祂是誰。二者不能缺一，方能得見啟示的眞面目。</w:t>
      </w:r>
    </w:p>
    <w:p>
      <w:pPr>
        <w:pStyle w:val="Normal"/>
        <w:numPr>
          <w:ilvl w:val="0"/>
          <w:numId w:val="2"/>
        </w:numPr>
        <w:rPr/>
      </w:pPr>
      <w:r>
        <w:rPr/>
        <w:t>柏龍岱的學說</w:t>
      </w:r>
    </w:p>
    <w:p>
      <w:pPr>
        <w:pStyle w:val="Normal"/>
        <w:ind w:firstLine="482"/>
        <w:rPr/>
      </w:pPr>
      <w:r>
        <w:rPr/>
        <w:t>柏龍岱</w:t>
      </w:r>
      <w:r>
        <w:rPr/>
        <w:t>(Blondel, 1861-1949)</w:t>
      </w:r>
      <w:r>
        <w:rPr/>
        <w:t>生活於現代主義的時代。當時，教會中論及啟示有兩股傾向極端的潮流，外在主義和內在主義。外在主義主要的是一羣經院派的學者，在啟示問題上强調啟示的外在超越性。偏激者則力主啟示與人的內心無關，對這些眞理人不易認識只要接受和遵守。內在主義主要的是現代主義的學者；願意將天主的啟示與人性相配合。它强調啟示是人心的流露，渴望和需要。過於偏激則將啟示視之為人的產品，不是來自天主的；是人心渴望和體驗在意識中的出現。於是柏龍岱一方面希望能保持啟示的外在性；另一方面希望說出此來自外在的啟示與人心的渴求息息相關。</w:t>
      </w:r>
    </w:p>
    <w:p>
      <w:pPr>
        <w:pStyle w:val="Normal"/>
        <w:ind w:firstLine="482"/>
        <w:rPr/>
      </w:pPr>
      <w:r>
        <w:rPr/>
        <w:t>在說明啟示可信性的過程中，柏龍岱運用所謂的「內在方法」。在運用此方法時，柏龍岱宣稱，人的內心指向對至善至美的渴望。他讓人先進入自己的內心體驗到確有此渴望之後，再使人看出唯有天主的啟示能滿足人的追求和渴望；並說明這些啟示之所以能肯定其來自天主，基於一些外在可辨認的標記。</w:t>
      </w:r>
    </w:p>
    <w:p>
      <w:pPr>
        <w:pStyle w:val="Normal"/>
        <w:ind w:firstLine="482"/>
        <w:rPr/>
      </w:pPr>
      <w:r>
        <w:rPr/>
        <w:t>這方法的思想根源是基於他的行動哲學。他以人的行為作出發點；他主張人的行動是積極的，是精神生活的泉源，和整個精神生活的內容。這些行動都指向一個目標，包含一個意願，是一個更善更美的境界。但是這目標和意願是內蘊於行動中，而行動在表面上卻是指向現象界的一個具體目標。所以人在每一個具體的行為中，事實上是在趨向一個「更」超越的境界。因此，人總不停留的在追求。人只消回顧一番，在自己的經驗中定能體驗到這種緊張：一方面人總是想超越；另一方面則覺得非己力所及。換言之，有限的人常追求一種無限；這時欲滿足人此種追求，除非無限的天主自我啟示，無法使人滿足。在這種方法裏一方面保存了啟示的外在性、超越性；另一方面顯出這啟示和人性有密切的關聯。柏龍岱終於在外在主義和內在主義中取得一條中庸之道。</w:t>
      </w:r>
    </w:p>
    <w:p>
      <w:pPr>
        <w:pStyle w:val="Normal"/>
        <w:ind w:firstLine="482"/>
        <w:rPr/>
      </w:pPr>
      <w:r>
        <w:rPr/>
        <w:t>論及信條與教會傳承的關係，柏龍岱將其置於一種動態和生命的角度下來註解。以往常視信條如一信仰寶藏，教會代代地傳遞和保存。這是一種靜態的、物化的角度來說明教會傳承和信理的關係。柏龍岱宣稱傳承乃是教會團體性的生命，是一種富有創造性的教會生活。教會在各時代的生活中，對於救恩事實的經驗使其更深地認識基督的啟示，故常能有一種創造性的表達。於是柏龍岱的啟示論中說清晰地闡釋了啟示各個特性間的關聯，啟示來自天主，卻是為了滿足人內心體驗到的追求和渴望；它已完全啟示了，</w:t>
      </w:r>
      <w:r>
        <w:rPr>
          <w:rFonts w:eastAsia="MS Mincho;ＭＳ 明朝"/>
        </w:rPr>
        <w:t>卻</w:t>
      </w:r>
      <w:r>
        <w:rPr/>
        <w:t>藉生活的教會團體在歷史經驗中更深地對救恩現實的體驗，而代代有創造性的表達。</w:t>
      </w:r>
    </w:p>
    <w:p>
      <w:pPr>
        <w:pStyle w:val="Normal"/>
        <w:ind w:firstLine="482"/>
        <w:rPr/>
      </w:pPr>
      <w:r>
        <w:rPr/>
        <w:t>柏龍岱對後代的神學影響甚巨。他的論點事實上是說明在整個人類生命和歷史的動向中，是天主充滿着恩寵的臨在之處。這思想成為梵二文件的中心主題，使得教會聖統的論點產生了一次大躍進。</w:t>
      </w:r>
    </w:p>
    <w:p>
      <w:pPr>
        <w:pStyle w:val="Normal"/>
        <w:rPr/>
      </w:pPr>
      <w:r>
        <w:rPr/>
        <w:t>由上文的介紹，我們發覺雖然在感覺主義、唯心主義、自由主義……等時代潮流的激中，代表教會最高訓導當局的梵一大公會議，還只是站在護教的立場，對天主的啟示內容加以澄清。忽略聖神藉時代潮流的激及人心存在性的渴求，所顯出的時代信號。因此它尚無力脫離原有的窠臼，答覆時代的需要，因而產生了現代主義。最後柏龍岱思想的跳躍，方在教會中開創一個新的局面。這樣的一段歷史或許能使今日教會訓導當局體認，在保護天主信仰的寶藏時，只是消極性的守成是無法完成主耶穌托付的職責。在守成中的「創新」方才顯示了天主啟示「恆常」和「變」的豐盈特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2">
    <w:lvl w:ilvl="0">
      <w:start w:val="3"/>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cs="新細明體;PMingLiU"/>
      </w:rPr>
    </w:lvl>
  </w:abstractNum>
  <w:abstractNum w:abstractNumId="3">
    <w:lvl w:ilvl="0">
      <w:start w:val="2"/>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cs="新細明體;PMingLiU"/>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cs="新細明體;PMingLiU"/>
      <w:b w:val="false"/>
      <w:i w:val="false"/>
      <w:sz w:val="24"/>
      <w:u w:val="none"/>
    </w:rPr>
  </w:style>
  <w:style w:type="character" w:styleId="WW8Num3z0">
    <w:name w:val="WW8Num3z0"/>
    <w:qFormat/>
    <w:rPr>
      <w:rFonts w:ascii="新細明體;PMingLiU" w:hAnsi="新細明體;PMingLiU" w:eastAsia="新細明體;PMingLiU" w:cs="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color w:val="000000"/>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560" w:leader="none"/>
      </w:tabs>
      <w:spacing w:lineRule="atLeast" w:line="360"/>
      <w:jc w:val="both"/>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2"/>
      <w:jc w:val="both"/>
      <w:textAlignment w:val="baseline"/>
    </w:pPr>
    <w:rPr>
      <w:kern w:val="0"/>
      <w:szCs w:val="20"/>
    </w:rPr>
  </w:style>
  <w:style w:type="paragraph" w:styleId="2">
    <w:name w:val="本文縮排 2"/>
    <w:basedOn w:val="Normal"/>
    <w:qFormat/>
    <w:pPr>
      <w:spacing w:lineRule="atLeast" w:line="360"/>
      <w:ind w:firstLine="480"/>
      <w:jc w:val="both"/>
      <w:textAlignment w:val="baseline"/>
    </w:pPr>
    <w:rPr>
      <w:color w:val="000000"/>
      <w:kern w:val="0"/>
      <w:szCs w:val="20"/>
    </w:rPr>
  </w:style>
  <w:style w:type="paragraph" w:styleId="3">
    <w:name w:val="本文縮排 3"/>
    <w:basedOn w:val="Normal"/>
    <w:qFormat/>
    <w:pPr>
      <w:spacing w:lineRule="atLeast" w:line="360"/>
      <w:ind w:firstLine="48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7:00Z</dcterms:created>
  <dc:creator>DPCWCW</dc:creator>
  <dc:description/>
  <dc:language>en-US</dc:language>
  <cp:lastModifiedBy>abc</cp:lastModifiedBy>
  <dcterms:modified xsi:type="dcterms:W3CDTF">2005-04-10T09:47:00Z</dcterms:modified>
  <cp:revision>2</cp:revision>
  <dc:subject/>
  <dc:title>P</dc:title>
</cp:coreProperties>
</file>