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华文隶书;SimSun"/>
          <w:sz w:val="28"/>
          <w:lang w:eastAsia="zh-TW"/>
        </w:rPr>
      </w:pPr>
      <w:r>
        <w:rPr>
          <w:rFonts w:eastAsia="新細明體;PMingLiU"/>
          <w:lang w:eastAsia="zh-TW"/>
        </w:rPr>
        <w:t>中文聖經：由一百萬到一千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房志榮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由臺北中華民國聖經公會所出版的《現代人的福音》雜誌，一九九五年五月十五日的一期有這樣一則消息：“自南京愛德印刷廠開始印製聖經以來，每年都供不應求。全球沒有一間印刷廠印製如此龐大的數量，但卻不需有倉庫及庫存的壓力……愛德印刷廠爲慶祝發行一千萬本聖經，決定於七月二十五日舉行感恩禮拜，屆時將有</w:t>
      </w:r>
      <w:r>
        <w:rPr/>
        <w:t>U</w:t>
      </w:r>
      <w:r>
        <w:rPr/>
        <w:t>．</w:t>
      </w:r>
      <w:r>
        <w:rPr/>
        <w:t>B</w:t>
      </w:r>
      <w:r>
        <w:rPr/>
        <w:t>．</w:t>
      </w:r>
      <w:r>
        <w:rPr/>
        <w:t>S</w:t>
      </w:r>
      <w:r>
        <w:rPr/>
        <w:t>．（聯合聖經公會）總幹事</w:t>
      </w:r>
      <w:r>
        <w:rPr/>
        <w:t>Rev</w:t>
      </w:r>
      <w:r>
        <w:rPr/>
        <w:t>．</w:t>
      </w:r>
      <w:r>
        <w:rPr/>
        <w:t>Dr</w:t>
      </w:r>
      <w:r>
        <w:rPr/>
        <w:t>．</w:t>
      </w:r>
      <w:r>
        <w:rPr/>
        <w:t>John Eriekson</w:t>
      </w:r>
      <w:r>
        <w:rPr/>
        <w:t>，日本的出版業者及多位貴賓出席參加，願一切榮耀歸於天上的父一一神。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筆者曾于一九八九年八月十八日，由南京協和神學院的同仁陪伴，乘神學院專車前去參觀南京郊外三十公里的愛德印刷廠。這是由世界聖經公會與中國基督教議會（</w:t>
      </w:r>
      <w:r>
        <w:rPr/>
        <w:t>Christian Council</w:t>
      </w:r>
      <w:r>
        <w:rPr/>
        <w:t>簡稱</w:t>
      </w:r>
      <w:r>
        <w:rPr/>
        <w:t>CCC</w:t>
      </w:r>
      <w:r>
        <w:rPr/>
        <w:t>）協商，再與一個基督徒社會服務組織（愛德基金會）合辦的印刷廠，主要以印刷聖經爲目標。印刷廠於一九八六年十一月八日奠基建造，一九八七年九月十五日第一天全天候出產聖經（包括印刷、摺疊、燙金、裝訂全自動化操作），以後的生産步伐如下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一百萬：一九八九，九月二十八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百萬：一九九</w:t>
      </w:r>
      <w:r>
        <w:rPr/>
        <w:t>O</w:t>
      </w:r>
      <w:r>
        <w:rPr/>
        <w:t>，九月二十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三百萬：一九九—，四月二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四百萬：一九九二，三月二十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五百萬：一九九三，二月二十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六百萬：一九九三，十月十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七百萬：一九九四，四月二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八百萬：一九九四，九月二十八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九百萬：一九九五，元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一千萬：一九九五年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經一出廠，很快就銷售一空，不但沒有庫存壓力，還供不應求。如果說一家一本聖經，那麽大陸有五千萬基督徒實不爲過。愛德印刷公司已經決定要設立第二套印刷及生産設備，那時每年可生産四百萬到五百萬聖經。這在世界聖經公會一百多年的歷史裏的確是一大奇迹：在本世紀末，整個人類走向基督降世第三個一千年時，有那麽多中國人能讀到、聽到上帝的話，這不但爲中國人，即便爲全世界來說，也是一個天大的喜訊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回顧過去印製推銷聖經的辛勞，會使我們一方面驚歎今日科技的神速有效，另一方面也欽佩基督徒弟兄姊妹過去的努力。一九七九年開放以來，至一九八七年的愛德印刷廠成立，這八年間，中國基督徒也用土法印製分施了三百萬聖經。再回顧地遠一點，自從一八二四年有了整本的中文聖經以來，在英國、蘇格蘭、及美國各聖經公會的共同努力下，在一三</w:t>
      </w:r>
      <w:r>
        <w:rPr/>
        <w:t>O</w:t>
      </w:r>
      <w:r>
        <w:rPr/>
        <w:t>年的時間也不過銷售了三百萬中文聖經。這個數子，如上所述，在國內開放後的八年（一九七九—一九八七）即已達到。而愛德印刷廠操作以來，三年多就達了三百萬，以後每年增多，每年加快，且至今年暑期的一千萬。本世紀結束前達到三千萬本中文聖經，想必是一個可以達到的目的（本文有賴駱維仁博士提供的最新資料，在此特致謝意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采自益評論</w:t>
      </w:r>
      <w:r>
        <w:rPr/>
        <w:t>143</w:t>
      </w:r>
      <w:r>
        <w:rPr/>
        <w:t>期，</w:t>
      </w:r>
      <w:r>
        <w:rPr/>
        <w:t>199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l</w:t>
      </w:r>
      <w:r>
        <w:rPr/>
        <w:t>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SimSun;宋体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2:00Z</dcterms:created>
  <dc:creator>S. P. LAM</dc:creator>
  <dc:description/>
  <dc:language>en-US</dc:language>
  <cp:lastModifiedBy>S. P. LAM</cp:lastModifiedBy>
  <dcterms:modified xsi:type="dcterms:W3CDTF">2008-06-18T07:52:00Z</dcterms:modified>
  <cp:revision>1</cp:revision>
  <dc:subject/>
  <dc:title>中文聖經：由一百萬到一千萬</dc:title>
</cp:coreProperties>
</file>