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傳教唯靠一片誠，</w:t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Cs/>
          <w:sz w:val="28"/>
        </w:rPr>
        <w:t>慕道何需數年功？</w:t>
      </w:r>
    </w:p>
    <w:p>
      <w:pPr>
        <w:pStyle w:val="Normal"/>
        <w:jc w:val="both"/>
        <w:rPr/>
      </w:pPr>
      <w:r>
        <w:rPr>
          <w:b/>
          <w:bCs/>
        </w:rPr>
        <w:t>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本年四月底，香港發生了一件非常動人的奇事，當地各大報紙都有或長或短的報導，而《明報》更加上一篇“特寫”，表揚這事件的獨特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名綁架案的女受害人因感到案中被告判刑太重，主動去信上訴法庭，要求覆核被告刑期，以給被告一個改過機會，這是香港有史以來的第一次。結果，篤信基督的受害人“申訴得直”。因上訴庭將曾綁架她及其四歲女兒的被告減刑一半，由入獄十四年減至七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案情發生於九二年十一月十四日。三十五歲的宋展鵬因生意失敗，經濟出現困難，遂鋌而走險。當三十六歲的女事主駕車到九龍某幼稚園接四歲的女兒放學時，宋突然走上其座駕，以玩具槍指著女事主，並聯絡其丈夫要求贖金五十萬元。女事主獨自下車到銀行提款時報警，警方迅即把宋拘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被告于去年十月十七日在法庭上認罪，儘管受害人和她的丈夫早已表示願意原諒被告，但原審法官認爲案情嚴重，且香港當時正有一名四歲男童被綁架後撕票，於是判被告十四年徒刑。女事主聞判後，認爲刑期過重，且只有懲罰性，於是去信上訴庭要求減輕被告刑期。信中指出她認爲宋已有悔意，故給他的應是改過機會，而非嚴厲懲罰。女事主稱，在事發短短一個多小時，宋一直無粗暴對待她們母女倆，且由開始已不斷跟良心掙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經過多方的考慮及激烈的辯論，上訴庭大法官終於本年四月廿六日接受女受害人的上訴，把宋的刑期減半。宋在面對判刑時十分平靜。反倒是他的親人在聽到大幅減刑後，高興得大哭起來。宋太太在庭外激動地說，很多謝女事主的原諒，女事主在原諒被告之餘，還希望被告重新做人，不斷寫信至獄中的被告，鼓勵及開解他，勸他不要自暴自棄，女事主就如丈夫的再生父母。至於刑期減至七年，宋太太則回應了一句：“感謝主！”她說，七年刑期是可以接受，因丈夫是犯了錯，應該接受懲罰。被告的妹妹對兄長獲減刑期亦表示滿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《明報》對全案的始末作了精闢入微的評論：“很難想像一個爲求財的被告，與一個被綁架的女受害人，最後如何變成一對主內弟兄姐妹……很難想像窮途末路的被告與已爲人母的受害人，只在案中相遇了一個多小時，受害人便已決定要負起向被告傳福音的使命。在案發時被勒索之餘不忘‘講耶穌’，事後又多次寫信到獄中鼓勵被告，勇敢面對人生。被告最後亦不負受害人所望，在獄中成爲虔誠的基督徒，改變人生觀。二人在綁架案發生前素未謀面，但誰也想不到，受害人最後會成了被告的恩人，成功幫被告上訴得直。難怪被告的一總親人對女事主感激得無言以對，被告的妻子更以‘再世父母’、‘拾回被告一命’來形容女事主的恩情。”</w:t>
      </w:r>
    </w:p>
    <w:p>
      <w:pPr>
        <w:pStyle w:val="TextBodyIndent"/>
        <w:rPr>
          <w:lang w:eastAsia="zh-TW"/>
        </w:rPr>
      </w:pPr>
      <w:r>
        <w:rPr>
          <w:rFonts w:eastAsia="新細明體;PMingLiU"/>
          <w:lang w:eastAsia="zh-TW"/>
        </w:rPr>
        <w:t>當我讀到上則新聞時，我立刻想到初期教會傳教的情形：那時沒有很長的慕道時間，傳教但靠“精誠”、“新穎”、“出奇”。來搏得人心。試觀使徒行傳記載斐理伯與埃提約比亞的太監（八章）、保羅與斐理伯的獄吏（十六章）是最佳的例子。這正是所謂“出奇制勝”或“精誠所至，金石爲開”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采自益世評論</w:t>
      </w:r>
      <w:r>
        <w:rPr/>
        <w:t>147</w:t>
      </w:r>
      <w:r>
        <w:rPr/>
        <w:t>期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eastAsia="SimSun;宋体"/>
      <w:sz w:val="21"/>
      <w:lang w:eastAsia="zh-CN"/>
    </w:rPr>
  </w:style>
  <w:style w:type="paragraph" w:styleId="2">
    <w:name w:val="本文縮排 2"/>
    <w:basedOn w:val="Normal"/>
    <w:qFormat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7:00Z</dcterms:created>
  <dc:creator>S. P. LAM</dc:creator>
  <dc:description/>
  <dc:language>en-US</dc:language>
  <cp:lastModifiedBy>S. P. LAM</cp:lastModifiedBy>
  <dcterms:modified xsi:type="dcterms:W3CDTF">2008-06-18T07:27:00Z</dcterms:modified>
  <cp:revision>2</cp:revision>
  <dc:subject/>
  <dc:title>傳教唯靠一片誠，</dc:title>
</cp:coreProperties>
</file>